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esop's Fables(84 Fables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21                                         22-4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Cock and the Pearl                   The Frog and the O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Wolf and the Lamb                    Androcl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Dog and the Shadow                  The Bat, the Birds, and the Beas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Lion's Share                             The Hart and the Hun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Wolf and the Crane                  The Serpent and the Fi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an and the Serpent                 The Man and the Wo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Town Mouse and the Country Mouse    The Dog and the Wo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ox and the Crow                    The Belly and the Memb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Sick Lion                           The Hart in the Ox-St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Ass and the Lapdog                  The Fox and the Grap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Lion and the Mouse                  The Horse, Hunter, and Sta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Swallow and the Other Birds         The Peacock and Ju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rogs Desiring a King               The Fox and the L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ountains in Labour                 The Lion and the Statu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Hares and the Frogs                 The Ant and the Grasshopp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Wolf and the Kid                    The Tree and the Re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Woodman and the Serpent             The Fox and the C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Bald Man and the Fly                The Wolf in Sheep's Clot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ox and the Stork                   The Dog in the Mang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ox and the Mask                    The Man and the Wooden G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Jay and the Peacock                 The Fis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-63                                   64-8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Shepherd's Boy                      The Miser and His G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Young Thief and His Mother          The Fox and the Mosquito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an and His Two Wives               The Fox Without a Tai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Nurse and the Wolf                  The One-Eyed Do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Tortoise and the Birds              Belling the C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Two Crabs                           The Hare and the Tortoi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Ass in the Lion's Skin              The Old Man and Dea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Two Fellows and the Bear            The Hare With Many Frien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Two Pots                            The Lion in L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our Oxen and the Lion              The Bundle of Stick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isher and the Little Fish          The Lion, the Fox, and the Beas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aricious and Envious                  The Ass's Brai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Crow and the Pitcher                The Eagle and the Arr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an and the Satyr                   The Milkmaid and Her Pai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Goose With the Golden Eggs          The Cat-Maid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Labourer and the Nightingale        The Horse and the A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ox, the Cock, and the Dog          The Trumpeter Taken Prison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Wind and the Sun                    The Buffoon and the Country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ercules and the Waggoner               The Old Woman and the Wine-J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an, the Boy, and the Donkey        The Fox and the Go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sop's Fabl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Cock and the Pear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ck was once strutting up and down the farmyard amo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s when suddenly he espied something shinning amid the stra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o! ho!" quoth he, "that's for me," and soon rooted it out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ath the straw.  What did it turn out to be but a Pearl that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chance had been lost in the yard?  "You may be a treasure,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oth Master Cock, "to men that prize you, but for me I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her have a single barley-corn than a peck of pearl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ious things are for those that can prize the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Wolf and the Lam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upon a time a Wolf was lapping at a spring on a hillsid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, looking up, what should he see but a Lamb just beginn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nk a little lower down.  "There's my supper," thought he, "i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I can find some excuse to seize it."  Then he called ou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mb, "How dare you muddle the water from which I 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nking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ay, master, nay," said Lambikin; "if the water be muddy 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, I cannot be the cause of it, for it runs down from you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ll, then," said the Wolf, "why did you call me bad na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time last year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at cannot be," said the Lamb; "I am only six months ol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don't care," snarled the Wolf; "if it was not you i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father;" and with that he rushed upon the poor little Lam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WARRA WARRA WARRA WARRA WAR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ate her all up.  But before she died she gasped 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"Any excuse will serve a tyran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Dog and the Shad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happened that a Dog had got a piece of meat and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ying it home in his mouth to eat it in peace.  Now on his w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 he had to cross a plank lying across a running brook.  As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ssed, he looked down and saw his own shadow reflected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 beneath.  Thinking it was another dog with another piec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t, he made up his mind to have that also.  So he made a snap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hadow in the water, but as he opened his mouth the piec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t fell out, dropped into the water and was never seen mo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ware lest you lose the substance by grasping at the shado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Lion's Sh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ion went once a-hunting along with the Fox, the Jacka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Wolf.  They hunted and they hunted till at last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prised a Stag, and soon took its life.  Then came the ques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the spoil should be divided.  "Quarter me this Stag," roa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ion; so the other animals skinned it and cut it into f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s.  Then the Lion took his stand in front of the carcas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nounced judgment:  The first quarter is for me in my capaci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King of Beasts; the second is mine as arbiter; another sh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s to me for my part in the chase; and as for the four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r, well, as for that, I should like to see which of you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e to lay a paw upon i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umph," grumbled the Fox as he walked away with his tai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his legs; but he spoke in a low grow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"You may share the labours of the grea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you will not share the spoil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Wolf and the Cr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olf had been gorging on an animal he had killed,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denly a small bone in the meat stuck in his throat and he c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swallow it.  He soon felt terrible pain in his throat, and r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and down groaning and groaning and seeking for someth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eve the pain.  He tried to induce every one he met to rem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ne.  "I would give anything," said he, "if you would take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."  At last the Crane agreed to try, and told the Wolf to li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his side and open his jaws as wide as he could.  Then the Cr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 its long neck down the Wolf's throat, and with its bea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sened the bone, till at last it got it ou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ill you kindly give me the reward you promised?" sai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lf grinned and showed his teeth and said: "Be cont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put your head inside a Wolf's mouth and taken it 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 in safety; that ought to be reward enough for you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titude and greed go not toget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an and the Serp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untryman's son by accident trod upon a Serpent's tai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turned and bit him so that he died.  The father in a ra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t his axe, and pursuing the Serpent, cut off part of its tai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Serpent in revenge began stinging several of the Farmer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tle and caused him severe loss.  Well, the Farmer thought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 to make it up with the Serpent, and brought food and honey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uth of its lair, and said to it: "Let's forget and forgiv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haps you were right to punish my son, and take vengeance on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tle, but surely I was right in trying to revenge him; now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both satisfied why should not we be friends again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, no," said the Serpent; "take away your gifts; you c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forget the death of your son, nor I the loss of my tail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ries may be forgiven, but not forgott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Town Mouse and the Country Mou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you must know that a Town Mouse once upon a time went o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t to his cousin in the country.  He was rough and ready,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sin, but he loved his town friend and made him hearti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.  Beans and bacon, cheese and bread, were all he ha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er, but he offered them freely.  The Town Mouse rather tur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his long nose at this country fare, and said: "I can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stand, Cousin, how you can put up with such poor food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, but of course you cannot expect anything better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ry; come you with me and I will show you how to live. 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been in town a week you will wonder how you could 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stood a country life."  No sooner said than done: the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e set off for the town and arrived at the Town Mouse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ce late at night.  "You will want some refreshment af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long journey," said the polite Town Mouse, and took his fri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the grand dining-room.  There they found the remains of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 feast, and soon the two mice were eating up jellies and cak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ll that was nice.  Suddenly they heard growling and bark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 is that?" said the Country Mouse.  "It is only the dog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ouse," answered the other.  "Only!" said the Country Mou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do not like that music at my dinner."  Just at that momen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or flew open, in came two huge mastiffs, and the two mice ha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mper down and run off.  "Good-bye, Cousin," said the Count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se, "What! going so soon?" said the other.  "Yes," he replie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etter beans and bacon in pea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cakes and ale in fea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ox and the Cr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ox once saw a Crow fly off with a piece of cheese in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k and settle on a branch of a tree.  "That's for me, as I am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x," said Master Reynard, and he walked up to the foot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e.  "Good-day, Mistress Crow," he cried.  "How well you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ing to-day: how glossy your feathers; how bright your eye. 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l sure your voice must surpass that of other birds, just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figure does; let me hear but one song from you that I m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et you as the Queen of Birds."  The Crow lifted up her hea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an to caw her best, but the moment she opened her mout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ce of cheese fell to the ground, only to be snapped up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er Fox.  "That will do," said he.  "That was all I wanted. 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hange for your cheese I will give you a piece of advice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t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"Do not trust flatterer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Sick L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on had come to the end of his days and lay sick unto dea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mouth of his cave, gasping for breath.  The animals,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s, came round him and drew nearer as he grew more and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less.  When they saw him on the point of death they though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selves: "Now is the time to pay off old grudges."  So the Bo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 up and drove at him with his tusks; then a Bull gored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is horns; still the Lion lay helpless before them: s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, feeling quite safe from danger, came up, and turning his tai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Lion kicked up his heels into his face.  "This is a dou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th," growled the L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cowards insult dying majes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Ass and the Lapdo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armer one day came to the stables to see to his beast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den: among them was his favourite Ass, that was always well f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ften carried his master.  With the Farmer came his Lapdo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danced about and licked his hand and frisked about as happy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be.  The Farmer felt in his pocket, gave the Lapdog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inty food, and sat down while he gave his orders to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ants.  The Lapdog jumped into his master's lap, and lay t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inking while the Farmer stroked his ears.  The Ass, seeing thi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ke loose from his halter and commenced prancing about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itation of the Lapdog.  The Farmer could not hold his sides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ghter, so the Ass went up to him, and putting his feet up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mer's shoulder attempted to climb into his lap.  The Farmer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ants rushed up with sticks and pitchforks and soon taugh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Clumsy jesting is no jok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Lion and the Mou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when a Lion was asleep a little Mouse began running 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own upon him; this soon wakened the Lion, who placed his hu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w upon him, and opened his big jaws to swallow him.  "Pardon, 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g," cried the little Mouse: "forgive me this time, I sh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forget it: who knows but what I may be able to do you a tur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of these days?"  The Lion was so tickled at the idea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se being able to help him, that he lifted up his paw and l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go.  Some time after the Lion was caught in a trap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nters who desired to carry him alive to the King, tied him to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e while they went in search of a waggon to carry him on.  J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he little Mouse happened to pass by, and seeing the s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ight in which the Lion was, went up to him and soon gnawed aw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opes that bound the King of the Beasts.  "Was I not right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 the little Mou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friends may prove great frien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Swallow and the Other Bir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happened that a Countryman was sowing some hemp seeds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eld where a Swallow and some other birds were hopping ab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king up their food.  "Beware of that man," quoth the Swallo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y, what is he doing?" said the others.  "That is hemp seed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sowing; be careful to pick up every one of the seeds, or 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ill repent it."  The birds paid no heed to the Swallow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, and by and by the hemp grew up and was made into cor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cords nets were made, and many a bird that had despis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llow's advice was caught in nets made out of that very hem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 did I tell you?" said the Swallo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roy the seed of evil, or it will grow up to your ru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rogs Desiring a 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rogs were living as happy as could be in a marshy swam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just suited them; they went splashing about caring for nobod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nobody troubling with them.  But some of them thought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as not right, that they should have a king and a prop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itution, so they determined to send up a petition to Jov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 them what they wanted.  "Mighty Jove," they cried, "send u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 a king that will rule over us and keep us in order."  J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ghed at their croaking, and threw down into the swamp a hu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, which came downrplashto the swamp.  The Frog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frightened out of their lives by the commotion made in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st, and all rushed to the bank to look at the horrible monster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after a time, seeing that it did not move, one or two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dest of them ventured out towards the Log, and even dar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 it; still it did not move.  Then the greatest hero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gs jumped upon the Log and commenced dancing up and down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, thereupon all the Frogs came and did the same; and for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the Frogs went about their business every day without ta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lightest notice of their new King Log lying in their mid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is did not suit them, so they sent another petition to Jov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aid to him, "We want a real king; one that will really ru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us."  Now this made Jove angry, so he sent among them a bi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k that soon set to work gobbling them all up.  Then the Frog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nted when too lat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ter no rule than cruel ru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ountains in Lab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day the Countrymen noticed that the Mountains wer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ur; smoke came out of their summits, the earth was quaking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feet, trees were crashing, and huge rocks were tumbl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felt sure that something horrible was going to happen. 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gathered together in one place to see what terrible thing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be.  They waited and they waited, but nothing came.  At la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a still more violent earthquake, and a huge gap appea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ide of the Mountains.  They all fell down upon their kne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aited.  At last, and at last, a teeny, tiny mouse poked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head and bristles out of the gap and came running d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ards them, and ever after they used to say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uch outcry, little outcom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Hares and the Frog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ares were so persecuted by the other beasts, they di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where to go.  As soon as they saw a single animal approa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, off they used to run.  One day they saw a troop of wi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ses stampeding about, and in quite a panic all the Har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uttled off to a lake hard by, determined to drown themselv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her than live in such a continual state of fear.  But just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got near the bank of the lake, a troop of Frogs, frighte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ir turn by the approach of the Hares scuttled off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mped into the water.  "Truly," said one of the Hares, "thing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not so bad as they seem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re is always someone worse off than yourself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Wolf and the K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id was perched up on the top of a house, and looking d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w a Wolf passing under him.  Immediately he began to revil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k his enemy.  "Murderer and thief," he cried, "what do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near honest folks' houses?  How dare you make an appear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your vile deeds are known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urse away, my young friend," said the Wol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 is easy to be brave from a safe distanc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Woodman and the Serp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wintry day a Woodman was tramping home from his work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aw something black lying on the snow.  When he came closer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w it was a Serpent to all appearance dead.  But he took it 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ut it in his bosom to warm while he hurried home.  As soon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got indoors he put the Serpent down on the hearth befor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.  The children watched it and saw it slowly come to lif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.  Then one of them stooped down to stroke it, but th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pent raised its head and put out its fangs and was abou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ng the child to death.  So the Woodman seized his axe, and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stroke cut the Serpent in two.  "Ah," said h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 gratitude from the wicke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Bald Man and the F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once a Bald Man who sat down after work on a h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er's day.  A Fly came up and kept buzzing about his bald pat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tinging him from time to time.  The Man aimed a blow at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enemy, but acks palm came on his head instead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 the Fly tormented him, but this time the Man was wiser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will only injure yourself if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notice of despicable enemie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ox and the Stor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one time the Fox and the Stork were on visiting term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med very good friends.  So the Fox invited the Stork to dinn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or a joke put nothing before her but some soup in a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ow dish.  This the Fox could easily lap up, but the Stor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only wet the end of her long bill in it, and left the me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hungry as when she began.  "I am sorry," said the Fox, "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p is not to your liking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ray do not apologise," said the Stork.  "I hope you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this visit, and come and dine with me soon."  So a day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ointed when the Fox should visit the Stork; but when they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ted at table all that was for their dinner was contained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long-necked jar with a narrow mouth, in which the Fox c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insert his snout, so all he could manage to do was to lick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side of the ja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will not apologise for the dinner," said the Stork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ne bad turn deserves anothe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ox and the Mas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ox had by some means got into the store-room of a theat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denly he observed a face glaring down on him and began to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frightened; but looking more closely he found it was only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k such as actors use to put over their face.  "Ah," sai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x, "you look very fine; it is a pity you have not got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in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side show is a poor substitute for inner wort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Jay and the Peaco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ay venturing into a yard where Peacocks used to walk, f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 number of feathers which had fallen from the Peacocks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re moulting.  He tied them all to his tail and strut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towards the Peacocks.  When he came near them they so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overed the cheat, and striding up to him pecked at him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ucked away his borrowed plumes.  So the Jay could do no bet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go back to the other Jays, who had watched his behaviour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istance; but they were equally annoyed with him, and told him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 is not only fine feathers that make fine bird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rog and the O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h Father," said a little Frog to the big one sitting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e of a pool, "I have seen such a terrible monster!  It was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g as a mountain, with horns on its head, and a long tail, and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hoofs divided in two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ush, child, tush," said the old Frog, "that was only Farm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's Ox.  It isn't so big either; he may be a little bit tall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I, but I could easily make myself quite as broad; just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."  So he blew himself out, and blew himself out, and bl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self out.  "Was he as big as that?" asked h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h, much bigger than that," said the young Fro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 the old one blew himself out, and asked the young one i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x was as big as tha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igger, father, bigger," was the rep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Frog took a deep breath, and blew and blew and blew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welled and swelled and swelled.  And then he said: "I'm s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x is not as big asBut at this moment he bur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f-conceit may lead to self-destruc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ocl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lave named Androcles once escaped from his master and f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forest.  As he was wandering about there he came upo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on lying down moaning and groaning.  At first he turned to fle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finding that the Lion did not pursue him, he turned back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nt up to him.  As he came near, the Lion put out his paw,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ll swollen and bleeding, and Androcles found that a hu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rn had got into it, and was causing all the pain.  He pu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the thorn and bound up the paw of the Lion, who was soon 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ise and lick the hand of Androcles like a dog.  Then the L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k Androcles to his cave, and every day used to bring him m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which to live.  But shortly afterwards both Androcles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on were captured, and the slave was sentenced to be throw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ion, after the latter had been kept without food for sever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s.  The Emperor and all his Court came to see the spectac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ndrocles was led out into the middle of the arena.  So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on was let loose from his den, and rushed bounding and roa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ards his victim.  But as soon as he came near to Androcles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gnised his friend, and fawned upon him, and licked his han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a friendly dog.  The Emperor, surprised at this, summo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ocles to him, who told him the whole story.  Whereup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ve was pardoned and freed, and the Lion let loose to his nat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titude is the sign of noble soul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t, the Birds, and the Beas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reat conflict was about to come off between the Bird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easts.  When the two armies were collected together the B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sitated which to join.  The Birds that passed his perch said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me with us"; but he said: "I am a Beast."  Later on,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sts who were passing underneath him looked up and said: "C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us"; but he said: "I am a Bird."  Luckily at the last mom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ace was made, and no battle took place, so the Bat came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rds and wished to join in the rejoicings, but they all tur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st him and he had to fly away.  He then went to the Beast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soon had to beat a retreat, or else they would have torn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ieces.  "Ah," said the Bat, "I see now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e that is neither one thing nor the other has no friend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art and the Hun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art was once drinking from a pool and admiring the no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he made there.  "Ah," said he, "where can you see s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ble horns as these, with such antlers!  I wish I had legs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thy to bear such a noble crown; it is a pity they are so sl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light."  At that moment a Hunter approached and sent an arr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stling after him.  Away bounded the Hart, and soon, by the 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is nimble legs, was nearly out of sight of the Hunter; but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cing where he was going, he passed under some trees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nches growing low down in which his antlers were caught,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Hunter had time to come up.  "Alas! alas!" cri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t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 often despise what is most useful to u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Serpent and the Fi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rpent in the course of its wanderings came into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ourer's shop.  As he glided over the floor he felt his sk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cked by a file lying there.  In a rage he turned round upon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ried to dart his fangs into it; but he could do no harm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vy iron and had soon to give over his wrat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useless attacking the insensibl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an and the Wo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n came into a Wood one day with an axe in his han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ged all the Trees to give him a small branch which he wan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particular purpose.  The Trees were good-natured and g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one of their branches.  What did the Man do but fix it i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xe head, and soon set to work cutting down tree after tre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he Trees saw how foolish they had been in giving their ene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ans of destroying themselv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Dog and the Wo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aunt Wolf was almost dead with hunger when he happen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 a House-dog who was passing by.  "Ah, Cousin," said the Do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knew how it would be; your irregular life will soon be the ru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you.  Why do you not work steadily as I do, and get your fo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rly given to you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would have no objection," said the Wolf, "if I could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a plac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will easily arrange that for you," said the Dog; "come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to my master and you shall share my work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Wolf and the Dog went towards the town together. 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y there the Wolf noticed that the hair on a certain par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og's neck was very much worn away, so he asked him how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come abou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h, it is nothing," said the Dog.  "That is only the pla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the collar is put on at night to keep me chained up;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fes a bit, but one soon gets used to i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s that all?" said the Wolf.  "Then good-bye to you, Mas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g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ter starve free than be a fat slav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Belly and the Memb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fine day it occurred to the Members of the Body that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doing all the work and the Belly was having all the food. 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eld a meeting, and after a long discussion, decid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ke work till the Belly consented to take its proper shar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rk.  So for a day or two, the Hands refused to tak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od, the Mouth refused to receive it, and the Teeth had no wor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o.  But after a day or two the Members began to find that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selves were not in a very active condition: the Hands c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ly move, and the Mouth was all parched and dry, while the Leg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unable to support the rest.  So thus they found that eve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ly in its dull quiet way was doing necessary work for the Bod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at all must work together or the Body will go to piec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Hart in the Ox-St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art hotly pursued by the hounds fled for refuge into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-stall, and buried itself in a truss of hay, leaving noth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seen but the tips of his horns.  Soon after the Hunters came 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sked if any one had seen the Hart.  The stable boys, who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resting after their dinner, looked round, but could s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hing, and the Hunters went away.  Shortly afterwards the mas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 in, and looking round, saw that something unusual had tak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.  He pointed to the truss of hay and said: "What are th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curious things sticking out of the hay?"  And when the st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ys came to look they discovered the Hart, and soon made an 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im.  He thus learnt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hing escapes the master's ey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ox and the Grap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hot summer's day a Fox was strolling through an orcha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ll he came to a bunch of Grapes just ripening on a vine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been trained over a lofty branch.  "Just the thing to quen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thirst," quoth he.  Drawing back a few paces, he took a ru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ump, and just missed the bunch.  Turning round again wit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, Two, Three, he jumped up, but with no greater success.  Ag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gain he tried after the tempting morsel, but at last ha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 it up, and walked away with his nose in the air, saying: "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sure they are sou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easy to despise what you cannot g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Horse, Hunter, and Sta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arrel had arisen between the Horse and the Stag, s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se came to a Hunter to ask his help to take revenge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g.  The Hunter agreed, but said: "If you desire to conque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g, you must permit me to place this piece of iron between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ws, so that I may guide you with these reins, and allow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ddle to be placed upon your back so that I may keep steady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s we follow after the enemy."  The Horse agreed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itions, and the Hunter soon saddled and bridled him.  T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aid of the Hunter the Horse soon overcame the Stag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 to the Hunter: "Now, get off, and remove those things from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th and back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ot so fast, friend," said the Hunter.  "I have now got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 bit and spur, and prefer to keep you as you are at presen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allow men to use you for your own purpos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ill use you for thei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Peacock and Ju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eacock once placed a petition before Juno desiring to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oice of a nightingale in addition to his other attractions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Juno refused his request.  When he persisted, and pointed 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e was her favourite bird, she said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e content with your lo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cannot be first in everything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ox and the L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first the Fox saw the Lion he was terribly frighten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ran away and hid himself in the wood.  Next time however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 near the King of Beasts he stopped at a safe distanc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hed him pass by.  The third time they came near one an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x went straight up to the Lion and passed the time of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im, asking him how his family were, and when he should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leasure of seeing him again; then turning his tail, he par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Lion without much ceremon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arity breeds contemp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Lion and the Statu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n and a Lion were discussing the relative strength of m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lions in general.  The Man contended that he and his fellow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stronger than lions by reason of their greater intellig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ome now with me," he cried, "and I will soon prove that I 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."  So he took him into the public gardens and showed him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e of Hercules overcoming the Lion and tearing his mouth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at is all very well," said the Lion, "but proves nothin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t was a man who made the statu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can easily represent things as we wish them to b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Ant and the Grasshopp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field one summer's day a Grasshopper was hopping abou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rping and singing to its heart's content.  An Ant passed b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ring along with great toil an ear of corn he was taking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y not come and chat with me," said the Grasshopp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nstead of toiling and moiling in that way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am helping to lay up food for the winter," said the An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nd recommend you to do the sam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y bother about winter?" said the Grasshopper; we have g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nty of food at present."  But the Ant went on its way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ed its toil.  When the winter came the Grasshopper had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od and found itself dying of hunger, while it saw the an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buting every day corn and grain from the stores they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ed in the summer.  Then the Grasshopper knew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best to prepare for the days of necessi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Tree and the Re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ll, little one," said a Tree to a Reed that was growing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foot, "why do you not plant your feet deeply in the groun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raise your head boldly in the air as I do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am contented with my lot," said the Reed.  "I may not be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, but I think I am safe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afe!" sneered the Tree.  "Who shall pluck me up by the roo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bow my head to the ground?"  But it soon had to repent of 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asting, for a hurricane arose which tore it up from its root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ast it a useless log on the ground, while the little Re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ding to the force of the wind, soon stood upright again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orm had passed ov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curity often brings safe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ox and the C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ox was boasting to a Cat of its clever devices for escap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enemies.  "I have a whole bag of tricks," he said, "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s a hundred ways of escaping my enemie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have only one," said the Cat; "but I can generally mana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at."  Just at that moment they heard the cry of a pack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nds coming towards them, and the Cat immediately scampered up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e and hid herself in the boughs.  "This is my plan," sai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.  "What are you going to do?"  The Fox thought first of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, then of another, and while he was debating the hounds 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arer and nearer, and at last the Fox in his confusion was cau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by the hounds and soon killed by the huntsmen.  Miss Puss,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been looking on, said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etter one safe way than a hundred on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not recko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Wolf in Sheep's Clot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olf found great difficulty in getting at the sheep ow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igilance of the shepherd and his dogs.  But one day it f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kin of a sheep that had been flayed and thrown aside, so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 it on over its own pelt and strolled down among the shee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mb that belonged to the sheep, whose skin the Wolf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ring, began to follow the Wolf in the Sheep's clothing; s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ding the Lamb a little apart, he soon made a meal off her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ome time he succeeded in deceiving the sheep, and enjoy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y meal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arances are deceptiv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Dog in the Mang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og looking out for its afternoon nap jumped into the Mang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n Ox and lay there cosily upon the straw.  But soon the Ox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ing from its afternoon work, came up to the Manger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ted to eat some of the straw.  The Dog in a rage, be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kened from its slumber, stood up and barked at the Ox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ever it came near attempted to bite it.  At last the Ox ha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 up the hope of getting at the straw, and went away muttering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h, people often grudge others what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not enjoy themselve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an and the Wooden G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old days men used to worship stocks and stone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ols, and prayed to them to give them luck.  It happened tha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had often prayed to a wooden idol he had received from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, but his luck never seemed to change.  He prayed and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yed, but still he remained as unlucky as ever.  One day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est rage he went to the Wooden God, and with one blow swep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down from its pedestal.  The idol broke in two, and what did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?  An immense number of coins flying all over the pla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is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isher once took his bagpipes to the bank of a river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yed upon them with the hope of making the fish rise; but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one put his nose out of the water.  So he cast his net in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ver and soon drew it forth filled with fish.  Then he took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gpipes again, and, as he played, the fish leapt up in the n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h, you dance now when I play," said h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es," said an old Fish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en you are in a man's power you must do as he bids you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Shepherd's B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once a young Shepherd Boy who tended his sheep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ot of a mountain near a dark forest.  It was rather lon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him all day, so he thought upon a plan by which he could ge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company and some excitement.  He rushed down toward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lage calling out "Wolf, Wolf," and the villagers came ou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 him, and some of them stopped with him for a consider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.  This pleased the boy so much that a few days afterwards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ed the same trick, and again the villagers came to his hel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shortly after this a Wolf actually did come out fro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st, and began to worry the sheep, and the boy of course cri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"Wolf, Wolf," still louder than before.  But this tim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lagers, who had been fooled twice before, thought the boy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 deceiving them, and nobody stirred to come to his help. 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lf made a good meal off the boy's flock, and when the b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ained, the wise man of the village said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 liar will not be believed, even when he speaks the truth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Young Thief and His M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young Man had been caught in a daring act of theft and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condemned to be executed for it.  He expressed his desir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his Mother, and to speak with her before he was l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ution, and of course this was granted.  When his Mother 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im he said: "I want to whisper to you," and when she brou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ear near him, he nearly bit it off.  All the bystanders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rified, and asked him what he could mean by such brutal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uman conduct.  "It is to punish her," he said.  "When I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I began with stealing little things, and brought them h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other.  Instead of rebuking and punishing me, she laughe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: "It will not be noticed."  It is because of her that I 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to-day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e is right, woman," said the Priest; "the Lord hath said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rain up a child in the way he should go;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he is old he will not depart therefrom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an and His Two Wiv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old days, when men were allowed to have many wives,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dle-aged Man had one wife that was old and one that was young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loved him very much, and desired to see him like hersel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the Man's hair was turning grey, which the young Wife di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, as it made him look too old for her husband.  So every n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used to comb his hair and pick out the white ones.  Bu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der Wife saw her husband growing grey with great pleasure,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did not like to be mistaken for his mother.  So every morn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used to arrange his hair and pick out as many of the bla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s as she could.  The consequence was the Man soon found himse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irely bal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ield to all and you will soon have nothing to yiel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Nurse and the Wo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e quiet now," said an old Nurse to a child sitting on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p.  "If you make that noise again I will throw you to the Wolf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it chanced that a Wolf was passing close under the wind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is was said.  So he crouched down by the side of the hou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aited.  "I am in good luck to-day," thought he.  "It is s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ry soon, and a daintier morsel I haven't had for many a 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."  So he waited, and he waited, and he waited, till at la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ild began to cry, and the Wolf came forward befor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ow, and looked up to the Nurse, wagging his tail.  But a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rse did was to shut down the window and call for help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gs of the house came rushing out.  "Ah," said the Wolf as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loped awa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nemies promises were made to be broke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Tortoise and the Bir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ortoise desired to change its place of residence, so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ked an Eagle to carry him to his new home, promising her a r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ward for her trouble.  The Eagle agreed and seizing the Tortoi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shell with her talons soared aloft.  On their way they m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row, who said to the Eagle: "Tortoise is good eating."  "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ll is too hard," said the Eagle in reply.  "The rocks will so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ck the shell," was the Crow's answer; and the Eagle, tak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nt, let fall the Tortoise on a sharp rock, and the two bir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a hearty meal of the Tortoi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soar aloft on an enemy's pinion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Two Crab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fine day two Crabs came out from their home to tak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ll on the sand.  "Child," said the mother, "you are wal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ungracefully.  You should accustom yourself, to wal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ight forward without twisting from side to sid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ray, mother," said the young one, "do but set the examp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self, and I will follow you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ple is the best precep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Ass in the Lion's Sk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ss once found a Lion's skin which the hunters had left 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un to dry.  He put it on and went towards his nat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lage.  All fled at his approach, both men and animals, and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 proud Ass that day.  In his delight he lifted up his vo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rayed, but then every one knew him, and his owner came up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ve him a sound cudgelling for the fright he had caused. 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rtly afterwards a Fox came up to him and said: "Ah, I knew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your voic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 clothes may disguise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ly words will disclose a foo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Two Fellows and the B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Fellows were travelling together through a wood, whe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r rushed out upon them.  One of the travellers happened to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front, and he seized hold of the branch of a tree, and h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self among the leaves.  The other, seeing no help for it, thr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self flat down upon the ground, with his face in the dust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r, coming up to him, put his muzzle close to his ear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iffed and sniffed.  But at last with a growl he shook his he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louched off, for bears will not touch dead meat.  The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low in the tree came down to his comrade, and, laughing,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 was it that Master Bruin whispered to you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e told me," said the oth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ever trust a friend who deserts you at a pinch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Two Po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Pots had been left on the bank of a river, one of bras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ne of earthenware.  When the tide rose they both floated of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the stream.  Now the earthenware pot tried its best to kee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oof from the brass one, which cried out: "Fear nothing, frien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not strike you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ut I may come in contact with you," said the other, "if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too close; and whether I hit you, or you hit me, I sh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fer for i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rong and the weak cannot keep compan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our Oxen and the L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on used to prowl about a field in which Four Oxen us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well.  Many a time he tried to attack them; but whenever he c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ar they turned their tails to one another, so that whichever w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approached them he was met by the horns of one of them. 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, however, they fell a-quarrelling among themselves, and ea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nt off to pasture alone in a separate corner of the field.  T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ion attacked them one by one and soon made an end of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ted we stand, divided we fal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isher and the Little Fis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happened that a Fisher, after fishing all day, caught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ttle fish.  "Pray, let me go, master," said the Fish.  "I 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 too small for your eating just now.  If you put me back i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iver I shall soon grow, then you can make a fine meal of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ay, nay, my little Fish," said the Fisher, "I have you no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ay not catch you hereafte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ttle thing in hand is worth more t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reat thing in prospec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aricious and Envi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neighbours came before Jupiter and prayed him to gr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hearts' desire.  Now the one was full of avarice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eaten up with envy.  So to punish them both, Jupiter gran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each might have whatever he wished for himself, but only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ition that his neighbour had twice as much.  The Avarici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prayed to have a room full of gold.  No sooner said than don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all his joy was turned to grief when he found that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ghbour had two rooms full of the precious metal.  Then cam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 of the Envious man, who could not bear to think that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ghbour had any joy at all.  So he prayed that he might have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is own eyes put out, by which means his companion would bec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ly bli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es are their own punishm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Crow and the Pitc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row, half-dead with thirst, came upon a Pitcher which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been full of water; but when the Crow put its beak in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th of the Pitcher he found that only very little water was lef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it, and that he could not reach far enough down to get at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ried, and he tried, but at last had to give up in despai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a thought came to him, and he took a pebble and dropped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the Pitcher.  Then he took another pebble and dropped it i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itcher.  Then he took another pebble and dropped that i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itcher.  Then he took another pebble and dropped that i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itcher.  Then he took another pebble and dropped that i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itcher.  Then he took another pebble and dropped that i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itcher.  At last, at last, he saw the water mount up n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, and after casting in a few more pebbles he was able to quen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thirst and save his lif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by little does the tric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an and the Saty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n had lost his way in a wood one bitter winter's nigh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he was roaming about, a Satyr came up to him, and finding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d lost his way, promised to give him a lodging for the nigh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guide him out of the forest in the morning.  As he went a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Satyr's cell, the Man raised both his hands to his mou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kept on blowing at them.  "What do you do that for?" sai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y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y hands are numb with the cold," said the Man, "and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th warms them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is they arrived at the Satyr's home, and so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yr put a smoking dish of porridge before him.  But when the 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sed his spoon to his mouth he began blowing upon it.  "And 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you do that for?" said the Saty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 porridge is too hot, and my breath will cool i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ut you go," said the Satyr.  "I will have nought to do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n who can blow hot and cold with the same breath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Goose With the Golden Egg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day a countryman going to the nest of his Goose f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n egg all yellow and glittering.  When he took it up it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heavy as lead and he was going to throw it away, because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t a trick had been played upon him.  But he took it home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 thoughts, and soon found to his delight that it was an eg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ure gold.  Every morning the same thing occurred, and he so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me rich by selling his eggs.  As he grew rich he grew greedy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inking to get at once all the gold the Goose could give,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lled it and opened it only to find noth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ed oft o'er reaches itsel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Labourer and the Nightinga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bourer lay listening to a Nightingale's song through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mmer night.  So pleased was he with it that the next n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et a trap for it and captured it.  "Now that I have cau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e," he cried, "thou shalt always sing to m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 Nightingales never sing in a cage." said the bir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n I'll eat thee." said the Labourer.  "I have always hea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 that a nightingale on toast is dainty morsel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ay, kill me not," said the Nightingale; "but let me fre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'll tell thee three things far better worth than my po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."  The Labourer let him loose, and he flew up to a branch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ree and said: "Never believe a captive's promise; that's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.  Then again: Keep what you have.  And third piece of adv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: Sorrow not over what is lost forever."  Then the song-bi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ew aw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ox, the Cock, and the Do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moonlight night a Fox was prowling about a farmer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-coop, and saw a Cock roosting high up beyond his reach.  "Go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, good news!" he cri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y, what is that?" said the Coc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King Lion has declared a universal truce.  No beast may hu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ird henceforth, but all shall dwell together in brother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ship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y, that is good news," said the Cock; "and there I see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coming, with whom we can share the good tidings."  And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ing he craned his neck forward and looked afar of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 is it you see?" said the Fox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 is only my master's Dog that is coming towards us.  Wha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ing so soon?" he continued, as the Fox began to turn away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on as he had heard the news.  "Will you not stop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gratulate the Dog on the reign of universal peac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would gladly do so," said the Fox, "but I fear he may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heard of King Lion's decre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nning often outwits itsel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Wind and the Su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ind and the Sun were disputing which was the strong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denly they saw a traveller coming down the road, and the Su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: "I see a way to decide our dispute.  Whichever of us c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e that traveller to take off his cloak shall be regarded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ronger.  You begin."  So the Sun retired behind a clou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ind began to blow as hard as it could upon the travell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harder he blew the more closely did the traveller wrap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ak round him, till at last the Wind had to give up in despai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he Sun came out and shone in all his glory up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ller, who soon found it too hot to walk with his cloak 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dness effects more than severi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ercules and the Waggon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aggoner was once driving a heavy load along a very mudd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.  At last he came to a part of the road where the wheels san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f-way into the mire, and the more the horses pulled, the deep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k the wheels.  So the Waggoner threw down his whip, and knel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and prayed to Hercules the Strong.  "O Hercules, help m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my hour of distress," quoth he.  But Hercules appear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, and said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ut, man, don't sprawl there.  Get up and put your shoul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wheel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ods help them that help themselv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an, the Boy, and the Donk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n and his son were once going with their Donkey to mark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y were walking along by its side a countryman passed th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aid: "You fools, what is a Donkey for but to ride upon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Man put the Boy on the Donkey and they went on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.  But soon they passed a group of men, one of whom said: "S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lazy youngster, he lets his father walk while he ride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Man ordered his Boy to get off, and got on himsel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y hadn't gone far when they passed two women, one of wh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 to the other: "Shame on that lazy lout to let his poor litt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 trudge along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the Man didn't know what to do, but at last he took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y up before him on the Donkey.  By this time they had com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own, and the passers-by began to jeer and point at them.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stopped and asked what they were scoffing at.  The men said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ren't you ashamed of yourself for overloading that poor donk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yoursu and your hulking son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and Boy got off and tried to think what to do. 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t and they thought, till at last they cut down a pole, ti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onkey's feet to it, and raised the pole and the donkey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shoulders.  They went along amid the laughter of all who m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till they came to Market Bridge, when the Donkey, getting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is feet loose, kicked out and caused the Boy to drop his 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pole.  In the struggle the Donkey fell over the bridg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fore-feet being tied together he was drown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at will teach you," said an old man who had followed them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lease all, and you will please non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iser and His G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upon a time there was a Miser who used to hide his g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foot of a tree in his garden; but every week he used to g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ig it up and gloat over his gains.  A robber, who had notic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, went and dug up the gold and decamped with it.  Whe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er next came to gloat over his treasures, he found nothing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mpty hole.  He tore his hair, and raised such an outcry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e neighbours came around him, and he told them how he u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ome and visit his gold.  "Did you ever take any of it out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ked one of the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ay," said he, "I only came to look at i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en come again and look at the hole," said a neighbour; "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do you just as much goo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lth unused might as well not exi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ox and the Mosquito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ox after crossing a river got its tail entangled in a bus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ould not move.  A number of Mosquitoes seeing its pl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tled upon it and enjoyed a good meal undisturbed by its tai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edgehog strolling by took pity upon the Fox and went up to him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are in a bad way, neighbour," said the hedgehog; "shall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eve you by driving off those Mosquitoes who are sucking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od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ank you, Master Hedgehog," said the Fox, "but I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her no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y, how is that?" asked the hedgeho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ll, you see," was the answer, "these Mosquitoes hav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fill; if you drive these away, others will come with fres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tite and bleed me to death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ox Without a Tai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happened that a Fox caught its tail in a trap, an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ggling to release himself lost all of it but the stump. 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he was ashamed to show himself among his fellow foxes. 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last he determined to put a bolder face upon his misfortu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ummoned all the foxes to a general meeting to consider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osal which he had to place before them.  When they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mbled together the Fox proposed that they should all do aw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ir tails.  He pointed out how inconvenient a tail was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re pursued by their enemies, the dogs; how much it wa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y when they desired to sit down and hold a friend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rsation with one another.  He failed to see any advantag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ying about such a useless encumbrance.  "That is all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" said one of the older foxes; "but I do not think you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recommended us to dispense with our chief ornament if you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happened to lose it yourself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ust interested adv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One-Eyed Do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oe had had the misfortune to lose one of her eye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not see any one approaching her on that side.  So to avo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danger she always used to feed on a high cliff near the se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er sound eye looking towards the land.  By this means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see whenever the hunters approached her on land, and oft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aped by this means.  But the hunters found out that s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ind of one eye, and hiring a boat rowed under the cliff w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used to feed and shot her from the sea.  "Ah," cried she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dying voi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cannot escape your fat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lling the C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ago, the mice had a general council to consider 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sures they could take to outwit their common enemy, the Ca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said this, and some said that; but at last a young mouse g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and said he had a proposal to make, which he thought would m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ase.  "You will all agree," said he, "that our chief dang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sts in the sly and treacherous manner in which the ene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aches us.  Now, if we could receive some signal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ach, we could easily escape from her.  I venture, therefo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ropose that a small bell be procured, and attached by a ribb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nd the neck of the Cat.  By this means we should always kn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she was about, and could easily retire while she was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ghbourhoo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proposal met with general applause, until an old mou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t up and said: "That is all very well, but who is to be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?"  The mice looked at one another and nobody spoke.  The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mouse said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t is easy to propose impossible remedie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Hare and the Tortoi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are was once boasting of his speed before the 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mals.  "I have never yet been beaten," said he, "when I p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h my full speed.  I challenge any one here to race with m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ortoise said quietly, "I accept your challeng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at is a good joke," said the Hare; "I could dance round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e way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Keep your boasting till you've beaten," answer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toise.  "Shall we rac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a course was fixed and a start was made.  The Hare dar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most out of sight at once, but soon stopped and, to show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mpt for the Tortoise, lay down to have a nap.  The Tortoi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dded on and plodded on, and when the Hare awoke from his nap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aw the Tortoise just near the winning-post and could not ru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in time to save the race.  Then said the Tortoise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lodding wins the rac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Old Man and Dea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old labourer, bent double with age and toil, was gathe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cks in a forest.  At last he grew so tired and hopeless that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w down the bundle of sticks, and cried out: "I cannot b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life any longer.  Ah, I wish Death would only come and ta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he spoke, Death, a grisly skeleton, appeared and sai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: "What wouldst thou, Mortal?  I heard thee call m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lease, sir," replied the woodcutter, "would you kindly hel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to lift this faggot of sticks on to my shoulder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ould often be sorry if our wishes were gratifi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Hare With Many Frien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are was very popular with the other beasts who all claim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her friends.  But one day she heard the hounds approac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oped to escape them by the aid of her many Friends.  So,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nt to the horse, and asked him to carry her away from the houn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his back.  But he declined, stating that he had important wor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o for his master.  "He felt sure," he said, "that all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friends would come to her assistance."  She then appli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ull, and hoped that he would repel the hounds with his horn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ull replied: "I am very sorry, but I have an appointment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dy; but I feel sure that our friend the goat will do what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t."  The goat, however, feared that his back might do her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m if he took her upon it.  The ram, he felt sure, wa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r friend to apply to.  So she went to the ram and told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ase.  The ram replied: "Another time, my dear friend.  I d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like to interfere on the present occasion, as hounds have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n to eat sheep as well as hares."  The Hare then applied, a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hope, to the calf, who regretted that he was unable to hel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, as he did not like to take the responsibility upon himself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so many older persons than himself had declined the task. 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time the hounds were quite near, and the Hare took to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els and luckily escap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hat has many friends, has no frien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Lion in L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on once fell in love with a beautiful maiden and propo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riage to her parents.  The old people did not know what to s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did not like to give their daughter to the Lion, yet they d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wish to enrage the King of Beasts.  At last the father said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 feel highly honoured by your Majesty's proposal, but you s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daughter is a tender young thing, and we fear that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hemence of your affection you might possibly do her some inju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 I venture to suggest that your Majesty should have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ws removed, and your teeth extracted, then we would glad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 your proposal again."  The Lion was so much in love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d his claws trimmed and his big teeth taken out.  But when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 again to the parents of the young girl they simply laughe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face, and bade him do his wor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 can tame the wilde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Bundle of Stick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old man on the point of death summoned his sons around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give them some parting advice.  He ordered his servants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ng in a faggot of sticks, and said to his eldest son: "Brea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."  The son strained and strained, but with all his efforts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ble to break the Bundle.  The other sons also tried, but n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m was successful.  "Untie the faggots," said the fath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nd each of you take a stick."  When they had done so, he ca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to them: "Now, break," and each stick was easily broken.  "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my meaning," said their fat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on gives strengt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Lion, the Fox, and the Beas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ion once gave out that he was sick unto death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oned the animals to come and hear his last Will and Testam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Goat came to the Lion's cave, and stopped there listen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long time.  Then a Sheep went in, and before she came ou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f came up to receive the last wishes of the Lord of the Beast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soon the Lion seemed to recover, and came to the mouth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ve, and saw the Fox, who had been waiting outside for some ti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y do you not come to pay your respects to me?" said the Lio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x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beg your Majesty's pardon," said the Fox, "but I notic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ack of the animals that have already come to you; and whi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ee many hoof-marks going in, I see none coming out.  Ti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mals that have entered your cave come out again I prefer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in in the open ai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easier to get into the enemy's toils than out aga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Ass's Brai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ion and the Fox went hunting together.  The Lion,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ice of the Fox, sent a message to the Ass, proposing to make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iance between their two families.  The Ass came to the plac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ing, overjoyed at the prospect of a royal alliance.  But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ame there the Lion simply pounced on the Ass, and said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x: "Here is our dinner for to-day.  Watch you here while I g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ave a nap.  Woe betide you if you touch my prey."  The L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nt away and the Fox waited; but finding that his master di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, ventured to take out the brains of the Ass and ate th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.  When the Lion came back he soon noticed the absenc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ins, and asked the Fox in a terrible voice: "What have you d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brains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rains, your Majesty! it had none, or it would never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len into your trap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 has always an answer read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Eagle and the Arr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Eagle was soaring through the air when suddenly it hea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hizz of an Arrow, and felt itself wounded to death.  Slow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fluttered down to the earth, with its life-blood pouring ou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.  Looking down upon the Arrow with which it had been pierc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found that the shaft of the Arrow had been feathered with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its own plumes.  "Alas!" it cried, as it di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 often give our enemies the means for our own destructio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ilkmaid and Her Pai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ty the Milkmaid was going to market carrying her milk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il on her head.  As she went along she began calculating 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ould do with the money she would get for the milk.  "I'll bu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fowls from Farmer Brown," said she, "and they will lay egg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morning, which I will sell to the parson's wife.  Wit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ey that I get from the sale of these eggs I'll buy myself a ne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ity frock and a chip hat; and when I go to market, won't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young men come up and speak to me!  Polly Shaw will be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alous; but I don't care.  I shall just look at her and toss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 like this.  As she spoke she tossed her head back, the Pai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l off it, and all the milk was spilt.  So she had to go h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ell her mother what had occurr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h, my child," said the moth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o not count your chickens before they are hatche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Cat-Maid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ods were once disputing whether it was possible for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ing being to change its nature.  Jupiter said "Yes," but Ven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 "No."  So, to try the question, Jupiter turned a Cat into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den, and gave her to a young man for a wife.  The wedding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ly performed and the young couple sat down to the wedding-fea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ee," said Jupiter, to Venus, "how becomingly she behaves. 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tell that yesterday she was but a Cat?  Surely her nature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ait a minute," replied Venus, and let loose a mouse in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om.  No sooner did the bride see this than she jumped up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seat and tried to pounce upon the mouse.  "Ah, you see,"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u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ature will ou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Horse and the A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orse and an Ass were travelling together, the Hor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ncing along in its fine trappings, the Ass carrying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iculty the heavy weight in its panniers.  "I wish I were you,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hed the Ass; "nothing to do and well fed, and all that fi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ness upon you."  Next day, however, there was a great batt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Horse was wounded to death in the final charge of the d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friend, the Ass, happened to pass by shortly afterward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nd him on the point of death.  "I was wrong," said the As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etter humble security than gilded dange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Trumpeter Taken Prison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rumpeter during a battle ventured too near the enemy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captured by them.  They were about to proceed to put him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th when he begged them to hear his plea for mercy.  "I do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ht," said he, "and indeed carry no weapon; I only blow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mpet, and surely that cannot harm you; then why should you k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may not fight yourself," said the others, "but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ourage and guide your men to the figh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 may be dee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Buffoon and the Country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a country fair there was a Buffoon who made all the peop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gh by imitating the cries of various animals.  He finished of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squeaking so like a pig that the spectators thought that 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rker concealed about him.  But a Countryman who stood by said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all that a pig s squeak!  Nothing like it.  You give me t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orrow and I will show you what it's like."  The audie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ghed, but next day, sure enough, the Countryman appeared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ge, and putting his head down squealed so hideously th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tators hissed and threw stones at him to make him stop.  "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ols!" he cried, "see what you have been hissing," and held up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pig whose ear he had been pinching to make him utte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ueal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 often applaud an imitation and hiss the real th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Old Woman and the Wine-J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ust know that sometimes old women like a glass of wi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is sort once found a Wine-jar lying in the roa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gerly went up to it hoping to find it full.  But when she to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up she found that all the wine had been drunk out of it.  St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took a long sniff at the mouth of the Jar.  "Ah," she cri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 memories cling 'round the instruments of our pleasur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ox and the Go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an unlucky chance a Fox fell into a deep well from which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not get out.  A Goat passed by shortly afterwards, and as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x what he was doing down there.  "Oh, have you not heard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 the Fox; "there is going to be a great drought, so I jump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here in order to be sure to have water by me.  Why don't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down too?"  The Goat thought well of this advice, and jump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into the well.  But the Fox immediately jumped on her back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y putting his foot on her long horns managed to jump up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dge of the well.  "Good-bye, friend," said the Fox, "rememb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tim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Never trust the advice of a man in difficultie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3:06:00Z</dcterms:created>
  <dc:creator>John T. Nightingale</dc:creator>
  <dc:description/>
  <dc:language>en-US</dc:language>
  <cp:lastModifiedBy>John T. Nightingale</cp:lastModifiedBy>
  <dcterms:modified xsi:type="dcterms:W3CDTF">1999-12-28T03:06:00Z</dcterms:modified>
  <cp:revision>2</cp:revision>
  <dc:subject/>
  <dc:title>Aesop's Fables(84 Fables)</dc:title>
</cp:coreProperties>
</file>