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</w:rPr>
      </w:pPr>
      <w:r>
        <w:rPr>
          <w:rFonts w:cs="Courier New" w:ascii="Courier New" w:hAnsi="Courier New"/>
          <w:b/>
          <w:bCs/>
          <w:sz w:val="28"/>
        </w:rPr>
        <w:t>Aladdin and the Wonderful Lamp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once lived a poor tailor, who had a son called Aladdi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areless, idle boy who would do nothing but play all day long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treets with little idle boys like himself.  This so grieve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ther that he died; yet, in spite of his mother's tears and prayer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addin did not mend his ways.  One day, when he was playing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eets as usual, a stranger asked him his age, and if he was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on of Mustapha the tailor.  "I am, sir," replied Aladdin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but he died a long while ago."  On this the stranger, who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amous African magician, fell on his neck and kissed him saying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am your uncle, and knew you from your likeness to my broth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 to your mother and tell her I am coming."  Aladdin ran ho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old his mother of his newly found uncle.  "Indeed, child,"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id, "your father had a brother, but I always thought he was dead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wever, she prepared supper, and bade Aladdin seek his uncl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 came laden with wine and fruit.  He fell down and kisse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 where Mustapha used to sit, bidding Aladdin's mother not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surprised at not having seen him before, as he had been fort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rs out of the country.  He then turned to Aladdin, and ask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 his trade, at which the boy hung his head, while his mot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st into tears.  On learning that Aladdin was idle and wou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arn no trade, he offered to take a shop for him and stock it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rchandise.  Next day he bought Aladdin a fine suit of clothes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ok him all over the city, showing him the sights, and brought him ho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nightfall to his mother, who was overjoyed to see her son so fine.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xt day the magician led Aladdin into some beautiful gardens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g way outside the city gates.  They sat down by a fountain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agician pulled a cake from his girdle, which he divid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tween them.  Then they journeyed onwards till they almost reach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ountains.  Aladdin was so tired that he begged to go back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the magician beguiled him with pleasant stories and lead hi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in spite of himself.  At last they came to two mountai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vided by a narrow valley.  "We will go no farther," sai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uncle.  "I will show you something wonderful; only do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ther up sticks while I kindle a fire."  When it was li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gician threw on it a powder he had about him, at the same ti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ying some magical words.  The earth trembled a little in fro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m, disclosing a square flat stone with a brass ring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ddle to raise it by.  Aladdin tried to run away, bu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gician caught him and gave him a blow that knocked him dow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hat have I done, uncle?" he said piteously; whereupo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gician said more kindly:  "Fear nothing, but obey me.  Benea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stone lies a treasure which is to be yours, and no one el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y touch it, so you must to exactly as I tell you."  At the wor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easure Aladdin forgot his fears, and grasped the ring as he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ld, saying the names of his father and grandfather.  The sto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me up quite easily, and some steps appeared.  "Go down," sai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agician; "at the foot of those steps you will find an op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or leading into three large halls.  Tuck up your gown and g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ugh them without touching anything, or you will die instantl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se halls lead into a garden of fine fruit trees.  Walk on ti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come to niche in a terrace where stands a lighted lamp.  P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 the oil it contains, and bring it me."  He drew a ring fro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finger and gave it to Aladdin, bidding him prosper.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addin found everything as the magician had said, gathered so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uit off the trees, and, having got the lamp, arrived a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uth of the cave.  The magician cried out in a great hurry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Make haste and give me the lamp."  This Aladdin refused to do unti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was out of the cave.  The magician flew into a terrible passio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rowing some more powder on to the fire, he said something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stone rolled back into its place.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an left the country, which plainly showed that he was n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cle of Aladdin's but a cunning magician, who had read in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gic books of a wonderful lamp, which would make him the mo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werful man in the world.  Though he alone knew where to find i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could only receive it from the hand of another.  He had pick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 the foolish Aladdin for this purpose, intending to ge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mp and kill him afterwards.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two days Aladdin remained in the dark, crying and lamentin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last he clasped his hands in prayer, and in so doing rubb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ing, which the magician had forgotten to take from him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mediately an enormous and frightful genie rose out of the earth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ying:  "What wouldst thou with me?  I am the Slave of the Ring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ill obey thee in all things."  Aladdin fearlessly replie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Deliver me from this place!" whereupon the earth opened, and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und himself outside.  As soon as his eyes could bear the ligh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went home, but fainted on the threshold.  When he came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self he told his mother what had passed, and showed her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mp and the fruits he had gathered in the garden, which were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lity precious stones.  He then asked for some food.  "Alas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ld," she said, "I have nothing in the house, but I have spun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ttle cotton and will go sell it."  Aladdin bade her keep 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tton, for he would sell the lamp instead.  As it was very dirty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began to rub it, that it might fetch a higher pri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stantly a hideous genie appeared, and asked what she would hav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fainted away, but Aladdin, snatching the lamp, said boldly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Fetch me something to eat!"  The genie returned with a silv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wl, twelve silver plates containing rich meats, two silver cup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wo bottles of wine.  Aladdin's mother, when she came to herself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id:  "Whence comes this splendid feast?"  "Ask not, but eat,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lied Aladdin.  So they sat at breakfast till it was dinner-tim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Aladdin told his mother about the lamp.  She begged him to sell i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have nothing to do with devils.  "No," said Aladdin, "since chan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th made us aware of its virtues, we will use it, and the ring likewis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ch I shall always wear on my finger."  When they had eaten all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ie had brought, Aladdin sold one of the silver plates, and so 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til none were left.  He then had recourse to the genie, who gave hi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other set of plates, and thus they lived many years.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e day Aladdin heard an order from the Sultan proclaimed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one was to stay at home and close his shutters while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ess his daughter went to and from the bath.  Aladdin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ized by a desire to see her face, which was very difficul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she always went veiled.  He hid himself behind the door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ath, and peeped through a chink.  The Princess lifted her vei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she went in, and looked so beautiful that Aladdin fell in lo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her at first sight.  He went home so changed that his mot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frightened.  He told her he loved the Princess so deeply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ld not live without her, and meant to ask her in marriag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father.  His mother, on hearing this, burst out laughing, bu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addin at last prevailed upon her to go before the Sultan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ry his request.  She fetched a napkin and laid in it the magic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uits from the enchanted garden, which sparkled and shone lik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ost beautiful jewels.  She took these with her to please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ltan, and set out, trusting in the lamp.  The Grand Vizier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ords of council had just gone in as she entered the hall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ced herself in front of the Sultan.  He, however, took n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ice of her.  She went every day for a week, and stood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me place.  When the council broke up on the sixth day the Sult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id to his Vizier:  "I see a certain woman in the audience-chamb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 day carrying something in a napkin.  Call her next tim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I may find out what she wants."  Next day, at a sign fro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vizier, she went up to the foot of the throne and remain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eeling until the Sultan said to her:  "Rise, good woman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l me what you want."  She hesitated, so the Sultan sent awa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but the Vizier, and bade her speak freely, promising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give her beforehand for anything she might say.  She then to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 of her son's violent love for the Princess.  "I prayed him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get her," she said, "but in vain; he threatened to do so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perate deed if I refused to go and ask your Majesty for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d of the Princess.  Now I pray you to forgive not me alon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my son Aladdin."  The Sultan asked her kindly what she had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napkin, whereupon she unfolded the jewels and presented them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was thunderstruck, and turning to the vizier, said:  "W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yest thou?  Ought I not to bestow the Princess on one wh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ues her at such a price?"  The Vizier, who wanted her for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wn son, begged the Sultan to withhold her for three months,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ourse of which he hoped his son could contrive to make him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her present.  The Sultan granted this, and told Aladdin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her that, though he consented to the marriage, she must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ear before him again for three months.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addin waited patiently for nearly three months, but after tw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 elapsed, his mother, going into the city to buy oil, fou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ryone rejoicing, and asked what was going on.  "Do you no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ow," was the answer, "that the son of the Grand Vizier is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ry the Sultan's daughter tonight?"  Breathless she ran and tol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addin, who was overwhelmed at first, but presently bethough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 of the lamp.  He rubbed it and the genie appeared, saying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hat is thy will?"  Aladdin replied:  "The Sultan, as thou knowes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s broken his promise to me, and the vizier's son is to ha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rincess.  My command is that to-night you bring hit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ride and bridegroom."  "Master, I obey," said the geni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addin then went to his chamber, where, sure enough, 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dnight the genie transported the bed containing the vizier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 and the Princess.  "Take this new-married man," he said, "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t him outside in the cold, and return at daybreak."  Whereup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genie took the vizier's son out of bed, leaving Aladdin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rincess.  "Fear nothing," Aladdin said to her; "you are m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fe, promised to me by your unjust father, and no harm will co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you."  The Princess was too frightened to speak, and pass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ost miserable night of her life, while Aladdin lay dow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side her and slept soundly.  At the appointed hour the geni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tched in the shivering bridegroom, laid him in his plac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ransported the bed back to the palace.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ly the Sultan came to wish his daughter good-mornin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unhappy Vizier's son jumped up and hid himself, while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ess would not say a word and was very sorrowful.  The Sult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nt her mother to her, who said:  "How comes it, child, that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 not speak to your father?  What has happened?"  The Princes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ghed deeply, and at last told her mother how, during the nigh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ed had been carried into some strange house, and what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ed there. Her mother did not believe her in the leas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bade her rise and consider it an idle dream.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ollowing night exactly the same thing happened, and nex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ning, on the Princess's refusing to speak, the Sult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eatened to cut off her head.  She then confessed all, bidd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 ask the Vizier's son if it were not so.  The Sultan tol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zier to ask his son, who owned the truth, adding that, dear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he loved the Princess, he had rather die than go throug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other such fearful night, and wished to be separated from h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wish was granted, and there was an end of feasting and rejoicing.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the three months were over, Aladdin sent his mother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ind the Sultan of his promise.  She stood in the same place 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fore, and the Sultan, who had forgotten Aladdin, at on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embered him, and sent for her.  On seeing her poverty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ltan felt less inclined than ever to keep his word, and ask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Vizier's advice, who counselled him to set so high a value 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rincess that no man living would come up to it.  The Sult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n turned to Aladdin's mother, saying:  "Good woman, a sult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 remember his promises, and I will remember mine, but y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 must first send me forty basins of gold brimful of jewel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ried by forty black slaves, led by as many white one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lendidly dressed.  Tell him that I await his answer." 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her of Aladdin bowed low and went home, thinking all was los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gave Aladdin the message adding, "He may wait long enough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r answer!"  "Not so long, mother, as you think," her son repli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would do a great deal more than that for the Princess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summoned the genie, and in a few moments the eighty slaves arrive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filled up the small house and garden.  Aladdin made them to se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 to the palace, two by two, followed by his mother.  They were s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chly dressed, with such splendid jewels, that everyone crowd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see them and the basins of gold they carried on their head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y entered the palace, and, after kneeling before the Sulta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od in a half-circle round the throne with their arms crosse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le Aladdin's mother presented them to the Sultan.  He hesitat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longer, but said:  "Good woman, return and tell your son that 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it for him with open arms."  She lost no time in telling Aladdi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dding him make haste.  But Aladdin first called the geni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want a scented bath," he said, "a richly embroidered habit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horse surpassing the Sultan's, and twenty slaves to attend m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sides this, six slaves, beautifully dressed, to wait on my mother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lastly, ten thousand pieces of gold in ten purses."  No sooner sai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n done.  Aladdin mounted his horse and passed through the street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laves strewing gold as they went.  Those who had played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 in his childhood knew him not, he had grown so handsom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the sultan saw him he came down from his throne, embraced him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led him into a hall where a feast was spread, intend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marry him to the Princess that very day.  But Aladdin refuse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ying, "I must build a palace fit for her," and took his leav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ce home, he said to the genie:  "Build me a palace of the fine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ble, set with jasper, agate, and other precious stones. 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ddle you shall build me a large hall with a dome, its four wall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massy gold and silver, each side having six windows, whose lattice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except one which is to be left unfinished, must be set with diamond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rubies.  There must be stables and horses and grooms and slaves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 and see about it!"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alace was finished the next day, and the genie carried hi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and showed him all his orders faithfully carried out, ev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the laying of a velvet carpet from Aladdin's palace to the Sultan'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addin's mother then dressed herself carefully, and walked to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ace with her slaves, while he followed her on horseback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ultan sent musicians with trumpets and cymbals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et them, so that the air resounded with music and cheer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was taken to the Princess, who saluted her and treated her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at honour.  At night the princess said good-bye to her fathe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et out on the carpet for Aladdin's palace, with his moth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her side, and followed by the hundred slaves.  She was charm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the sight of Aladdin, who ran to receive her.  "Princess,"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id, "blame your beauty for my boldness if I have displeased you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told him that, having seen him, she willingly obey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father in this matter.  After the wedding had taken plac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addin led her into the hall, where a feast was spread, and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ped with him, after which they danced till midnight.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xt day Aladdin invited the Sultan to see the palace.  O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tering the hall with the four-and-twenty windows with thei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bies, diamonds and emeralds, he cried, "It is a world's wonder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is only one thing that surprises me.  Was it by accide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one window was left unfinished?"  "No, sir, by design,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urned Aladdin.  "I wished your Majesty to have the glory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ishing this palace."  The Sultan was pleased, and sent for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st jewelers in the city.  He showed them the unfinished window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bade them fit it up like the others.  "Sir," replied thei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kesman, "we cannot find jewels enough."  The Sultan had his ow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tched, which they soon used, but to no purpose, for in a month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 the work was not half done.  Aladdin knowing that their tas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vain, bade them undo their work and carry the jewels back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genie finished the window at his command.  The Sultan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rprised to receive his jewels again, and visited Aladdin, wh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wed him the window finished.  The Sultan embraced him,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vious vizier meanwhile hinting that it was the work of enchantment.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addin had won the hearts of the people by his gentle bearin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was made captain of the Sultan's armies, and won severa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ttles for him, but remained as courteous as before, and liv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us in peace and content for several years.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t far away in Africa the magician remembered Aladdin, and b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magic arts discovered that Aladdin, instead of perish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erably in the cave, had escaped, and had married a princes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whom he was living in great honour and wealth.  He knew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oor tailor's son could only have accomplished this by mean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lamp, and travelled night and day till he reache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pital of China, bent on Aladdin's ruin.  As he passed throug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town he heard people talking everywhere about a marvelou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ace.  "Forgive my ignorance," he asked, "what is the palace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ak of?"  Have you not heard of Prince Aladdin's palace," wa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reply, "the greatest wonder in the world?  I will direct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you have a mind to see it."  The magician thanked him who spok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having seen the palace knew that it had been raised by the Geni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Lamp, and became half mad with rage.  He determined to ge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d of the lamp, and again plunge Aladdin into the deepest poverty.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luckily, Aladdin had gone a-hunting for eight days, which ga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magician plenty of time.  He bought a dozen lamps, put the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o a basket, and went to the palace, crying:  "New lamps for old!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lowed by a jeering crowd.  The Princess, sitting in the hall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ur-and-twenty windows, sent a slave to find out what the noi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about, who came back laughing, so that the Princess scolded h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Madam," replied the slave, "who can help laughing to see an old foo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ering to exchange fine new lamps for old ones?"  Another slav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ring this, said, "There is an old one on the cornice there whic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can have."  Now this was the magic lamp, which Aladdin had left ther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he could not take it out hunting with him.  The Princess, not know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s value, laughingly bade the slave take it and make the exchang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went and said to the magician:  "Give me a new lamp for this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snatched it and bade the slave take her choice, amid the jeer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the crowd.  Little he cared, but left off crying his lamp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ent out of the city gates to a lonely place, where he remained ti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ghtfall, when he pulled out the lamp and rubbed it.  The geni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eared, and at the magician's command carried him, together wi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alace and the Princess in it, to a lonely place in Africa.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xt morning the Sultan looked out of the window towards Aladdin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ace and rubbed his eyes, for it was gone.  He sent for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zier and asked what had become of the palace.  The Vizier look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 too, and was lost in astonishment.  He again put it down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chantment, and this time the Sultan believed him, and sen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rty men on horseback to fetch Aladdin back in chains.  They me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 riding home, bound him, and forced him to go with them on foo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eople, however, who loved him, followed, armed, to se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he came to no harm.  He was carried before the Sultan, wh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dered the executioner to cut off his head.  The executioner mad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addin kneel down, bandaged his eyes, and raised his scimitar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rike.  At that instant the Vizier, who saw that the crowd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ced their way into the courtyard and were scaling the wall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rescue Aladdin, called to the executioner to stay his han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eople, indeed, looked so threatening that the Sultan ga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y and ordered Aladdin to be unbound, and pardoned him in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ght of the crowd.  Aladdin now begged to know what he had don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False wretch!" said the Sultan, "come hither," and showed him fro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indow the place where his palace had stood.  Aladdin was s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azed he could not say a word.  "Where is your palace and m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ughter?" demanded the Sultan.  "For the first I am not so deepl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cerned, but my daughter I must have, and you must find her 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se your head."  Aladdin begged for forty days in which to fi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, promising if he failed to return at suffer death at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ltan's pleasure.  His prayer was granted, and he went forth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dly from the Sultan's presence.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three days he wandered about like a madman, asking everyo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had become of his palace, but they only laughed and pitied him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came to the banks of a river, and knelt down to say his prayer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fore throwing himself in.  In doing so he rubbed the ring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ill wore.  The genie he had seen in the cave appeared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ked his will.  "Save my life, genie," said Aladdin, "and br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palace back."  That is not in my power," said the genie;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I am only the Slave of the Ring; you must ask him of the lamp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Even so," said Aladdin, "but thou canst take me to the palac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set me down under my dear wife's window."  He at once fou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self in Africa, under the window of the Princess, and fe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leep out of sheer weariness.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was awakened by the singing of the birds, and his heart was lighter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saw plainly that all his misfortunes were owning to the loss of the lamp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vainly wondered who had robbed him of it.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morning the Princess rose earlier than she had done sin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had been carried into Africa by the magician, whose compan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 was forced to endure once a day.  She, however, treated hi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harshly that he dared not live there altogether.  As s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dressing, one of her women looked out and saw Aladdi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rincess ran and opened the window, and at the noise she mad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addin looked up.  She called to him to come to her, and gre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 the joy of these lovers at seeing each other again.  After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d kissed her Aladdin said:  "I beg of you, Princess, in God'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, before we speak of anything else, for your own sake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e, tell me what has become of an old lamp I left on the corni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hall of four-and-twenty windows when I went a-hunting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Alas," she said, "I am the innocent cause of our sorrows,"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ld him of the exchange of the lamp.  "Now I know," cri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addin, "that we have to thank the African magician for this!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is the lamp?"  "He carries it about with him," sai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ess.  "I know, for he pulled it out of his breast to show m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wishes me to break my faith with you and marry him, saying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were beheaded by my father's command.  He is forever speak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l of you, but I only reply by my tears.  If I persist, I doub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 but he will use violence."  Aladdin comforted her, and lef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for a while.  He changed clothes with the first person he me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town, and having bought a certain powder returned to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ess, who let him in by a little side door.  "Put on you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st beautiful dress," he said to her, "and receive the magici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smiles, leading him to believe that you have forgotten m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ite him to sup with you, and say you wish to taste the win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s country.  He will go for some, and while he is gone I will te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what to do."  She listened carefully to Aladdin and when 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ft her, arrayed herself gaily for the first time since she lef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na.  She put on a girdle and head-dress of diamonds and see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a glass that she was more beautiful than ever, receive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gician, saying, to his great amazement:  "I have made up my mi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Aladdin is dead, and that all my tears will not bring hi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ck to me, so I am resolved to mourn no more, and have therefo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ited you to sup with me; but I am tired of the wines of China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ould fain taste those of Africa."  The magician flew to h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lar, and the Princess put the powder Aladdin had given her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cup.  When he returned she asked him to drink her health 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wine of Africa, handing him her cup in exchange for his, as 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gn she was reconciled to him.  Before drinking the magician mad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a speech in praise of her beauty, but the Princess cut hi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rt, saying:  "Let us drink first, and you shall say what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 afterwards."  She set her cup to her lips and kept it ther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le the magician drained his to the dregs and fell back lifeles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rincess then opened the door to Aladdin, and flung her arm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ound his neck; but Aladdin went to the dead magician, took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mp out of his vest, and bade the genie carry the palace and a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it back to China.  This was done, and the Princess in her chambe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t only two little shocks, and little thought she was home again.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ultan, who was sitting in his closet, mourning for his los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ughter, happened too look up, and rubbed his eyes, for ther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od the palace as before!  He hastened thither, and Aladdi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eived him in the hall of the four-and-twenty windows, with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ess at his side.  Aladdin told him what had happened,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owed him the dead body of the magician, that he might believ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en days' feast was proclaimed, and it seemed as if Aladdin migh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 live the rest of his life in peace; but it was not meant to be.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frican magician had a younger brother, who was, if possibl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re wicked and more cunning than himself.  He travelled to Chin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avenge his brother's death, and went to visit a pious woma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led Fatima, thinking she might be of use to him.  He enter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r cell and clapped a dagger to her breast, telling her to ris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do his bidding on pain of death.  He changed clothes with he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oured his face like hers, put on her veil, and murdered he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 she might tell no tales.  Then he went towards the palace of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addin, and all the people, thinking he was the holy woma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thered round him, kissing his hands and begging his blessin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he got to the palace there was such a noise going on rou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 that the Princess bade her slave look out the window and as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at was the matter.  The slave said it was the holy woman, cur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ople by her touch of their ailments, whereupon the Princess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 had long desired to see Fatima, sent for her.  On coming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rincess the magician offered up a prayer for her health a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sperity.  When he had done the Princess made him sit by he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begged him to stay with her always.  The false Fatima, wh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shed for nothing better, consented, but kept his veil down for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ar of discovery.  The princess showed him the hall, and ask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m what he thought of it.  "It is truly beautiful," said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lse Fatima.  "In my mind it wants but one thing."  And what i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at?" said the Princess.  "If only a roc's egg," replied he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ere hung up from the middle of this dome, it would be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nder of the world."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this the Princess could think of nothing but the roc's egg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when Aladdin returned from hunting he found her in a very il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umour.  He begged to know what was amiss, and she told him th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her pleasure in the hall was spoilt or want of a roc's eg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nging from the dome.  "If that is all," replied Aladdin, "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all soon be happy."  He left her and rubbed the lamp, and wh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genie appeared commanded him to bring a roc's egg.  The geni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ve such a loud and terrible shriek that the hall shook.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retch!" he cried, "is it not enough that I have done everything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you, but you must command me to bring my master and hang hi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 in the midst of this dome?  You and your wife and your pala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erve to be burnt to ashes, but that this request does not com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you, but from the brother of the African magician, whom you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troyed.  He is now in your palace disguised as the holy woma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om he murdered.  He it was who put that wish into your wife's hea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e care of yourself, for he means to kill you."  So saying, t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ie disappeared.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addin went back to the Princess, saying his head ached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requesting that the holy Fatima should be fetched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y her hands on it.  But when the magician came near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addin, seizing his dagger, pierced him to the hear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What have you done?" cried the Princess.  "You hav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lled the holy woman!"  "Not so," replied Aladdi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but a wicked magician," and told her of how she h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en deceived.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fter this Aladdin and his wife lived in peace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succeeded the Sultan when he died, and reigne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many years, leaving behind him a long line of king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End]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8T03:17:00Z</dcterms:created>
  <dc:creator>John T. Nightingale</dc:creator>
  <dc:description/>
  <dc:language>en-US</dc:language>
  <cp:lastModifiedBy>John T. Nightingale</cp:lastModifiedBy>
  <dcterms:modified xsi:type="dcterms:W3CDTF">1999-12-28T03:17:00Z</dcterms:modified>
  <cp:revision>2</cp:revision>
  <dc:subject/>
  <dc:title>Aladdin and the Wonderful Lamp</dc:title>
</cp:coreProperties>
</file>