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lice's Adventures In Wonderl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Lewis Carro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wn the Rabbit-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beginning to get very tired of sitting by her si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ank, and of having nothing to do:  once or twice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ped into the book her sister was reading, but it ha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s or conversations in it, `and what is the use of a book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Alice `without pictures or conversatio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was considering in her own mind (as well as she coul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hot day made her feel very sleepy and stupid), wh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easure of making a daisy-chain would be worth the tr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etting up and picking the daisies, when suddenly a Wh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bbit with pink eyes ran close by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nothing so VERY remarkable in that; nor did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it so VERY much out of the way to hear the Rabbit sa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, `Oh dear!  Oh dear!  I shall be late!'  (when she 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ver afterwards, it occurred to her that she ought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ed at this, but at the time it all seemed quite natural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en the Rabbit actually TOOK A WATCH OUT OF ITS WAISTCOAT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KET, and looked at it, and then hurried on, Alice start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eet, for it flashed across her mind that she ha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seen a rabbit with either a waistcoat-pocket, or a watch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out of it, and burning with curiosity, she ran acros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 after it, and fortunately was just in time to see it po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 large rabbit-hole under the hed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nother moment down went Alice after it, never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ing how in the world she was to get out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rabbit-hole went straight on like a tunnel for some 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dipped suddenly down, so suddenly that Alice had no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to think about stopping herself before she found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ing down a very deep w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ither the well was very deep, or she fell very slowly, for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plenty of time as she went down to look about her a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what was going to happen next.  First, she tried to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nd make out what she was coming to, but it was too dar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anything; then she looked at the sides of the well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d that they were filled with cupboards and book-shelv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nd there she saw maps and pictures hung upon pegs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down a jar from one of the shelves as she passed;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led `ORANGE MARMALADE', but to her great disappointmen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empty:  she did not like to drop the jar for fear of ki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body, so managed to put it into one of the cupboards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pas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!' thought Alice to herself, `after such a fall as thi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think nothing of tumbling down stairs!  How brave they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ink me at home!  Why, I wouldn't say anything about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f I fell off the top of the house!' (Which was very lik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wn, down, down.  Would the fall NEVER come to an end! 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how many miles I've fallen by this time?' she said alou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 must be getting somewhere near the centre of the earth. 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ee:  that would be four thousand miles down, I think--' (f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Alice had learnt several things of this sort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ons in the schoolroom, and though this was not a VERY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y for showing off her knowledge, as there was no on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to her, still it was good practice to say it over) `--y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about the right distance--but then I wonder what Latitu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Longitude I've got to?'  (Alice had no idea what Latitude wa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Longitude either, but thought they were nice grand word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ently she began again.  `I wonder if I shall fall r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earth!  How funny it'll seem to come out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that walk with their heads downward!  The Antipathie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--' (she was rather glad there WAS no one listening,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as it didn't sound at all the right word) `--but I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ask them what the name of the country is, you kn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, Ma'am, is this New Zealand or Australia?' (and she t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urtsey as she spoke--fancy CURTSEYING as you're fa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air!  Do you think you could manage it?)  `And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gnorant little girl she'll think me for asking!  No, it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do to ask:  perhaps I shall see it written up somewhe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wn, down, down.  There was nothing else to do, so Alice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alking again.  `Dinah'll miss me very much to-night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think!'  (Dinah was the cat.)  `I hope they'll rem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aucer of milk at tea-time.  Dinah my dear!  I wish you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here with me!  There are no mice in the air, I'm afraid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ight catch a bat, and that's very like a mouse, you kn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o cats eat bats, I wonder?'  And here Alice began to 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sleepy, and went on saying to herself, in a dreamy so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, `Do cats eat bats?  Do cats eat bats?' and sometimes, `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s eat cats?' for, you see, as she couldn't answer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, it didn't much matter which way she put it.  She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was dozing off, and had just begun to dream 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lking hand in hand with Dinah, and saying to her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nestly, `Now, Dinah, tell me the truth:  did you ever e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?' when suddenly, thump! thump! down she came upon a heap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s and dry leaves, and the fall was o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not a bit hurt, and she jumped up on to her feet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:  she looked up, but it was all dark overhead; befor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nother long passage, and the White Rabbit was stil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, hurrying down it.  There was not a moment to be los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went Alice like the wind, and was just in time to hear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, as it turned a corner, `Oh my ears and whiskers, how l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getting!'  She was close behind it when she turn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r, but the Rabbit was no longer to be seen:  sh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 in a long, low hall, which was lit up by a row of lam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ging from the roo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ere doors all round the hall, but they were all lock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Alice had been all the way down one side and up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trying every door, she walked sadly down the midd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ing how she was ever to get out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ddenly she came upon a little three-legged table, all ma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 glass; there was nothing on it except a tiny golden ke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ice's first thought was that it might belong to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s of the hall; but, alas! either the locks were too large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ey was too small, but at any rate it would not open an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 However, on the second time round, she came upon a 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tain she had not noticed before, and behind it was a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about fifteen inches high:  she tried the little golden k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lock, and to her great delight it fitte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opened the door and found that it led into a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ge, not much larger than a rat-hole:  she knelt dow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long the passage into the loveliest garden you ever sa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he longed to get out of that dark hall, and wander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ose beds of bright flowers and those cool fountains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ould not even get her head though the doorway; `and even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ead would go through,' thought poor Alice, `it would b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little use without my shoulders.  Oh, how I w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shut up like a telescope!  I think I could, if I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how to begin.'  For, you see, so many out-of-the-way th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appened lately, that Alice had begun to think that very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indeed were really impossi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seemed to be no use in waiting by the little door, so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back to the table, half hoping she might find another ke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or at any rate a book of rules for shutting people up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scopes:  this time she found a little bottle on it, (`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ly was not here before,' said Alice,) and round the ne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ottle was a paper label, with the words `DRINK ME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ly printed on it in large lett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was all very well to say `Drink me,' but the wise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was not going to do THAT in a hurry.  `No, I'll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' she said, `and see whether it's marked "poison" or not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he had read several nice little histories about children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got burnt, and eaten up by wild beasts and other unpleas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, all because they WOULD not remember the simple ru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riends had taught them:  such as, that a red-hot pok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urn you if you hold it too long; and that if you cut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 VERY deeply with a knife, it usually bleeds; and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forgotten that, if you drink much from a bottle mar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poison,' it is almost certain to disagree with you, sooner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wever, this bottle was NOT marked `poison,' so Alice ventu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ste it, and finding it very nice, (it had, in fact, a s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ixed flavour of cherry-tart, custard, pine-apple, ro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key, toffee, and hot buttered toast,) she very soon fini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a curious feeling!' said Alice; `I must be shutting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telescop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so it was indeed:  she was now only ten inches hig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ce brightened up at the thought that she was now the r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 for going through the little door into that lovely gard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however, she waited for a few minutes to see if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shrink any further:  she felt a little nervous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; `for it might end, you know,' said Alice to herself, `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out altogether, like a candle.  I wonder what I sh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n?'  And she tried to fancy what the flame of a candl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fter the candle is blown out, for she could not rem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having seen such a 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 a while, finding that nothing more happened, she dec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going into the garden at once; but, alas for poor Alic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he got to the door, she found she had forgott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golden key, and when she went back to the table for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ound she could not possibly reach it:  she could se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plainly through the glass, and she tried her best to clim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one of the legs of the table, but it was too slipper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she had tired herself out with try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or little thing sat down and cr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, there's no use in crying like that!' said Ali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, rather sharply; `I advise you to leave off this minut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enerally gave herself very good advice, (though she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dom followed it), and sometimes she scolded herself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ely as to bring tears into her eyes; and once she rememb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box her own ears for having cheated herself in a g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roquet she was playing against herself, for this cu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as very fond of pretending to be two people.  `But it'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now,' thought poor Alice, `to pretend to be two people!  Wh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hardly enough of me left to make ONE respec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on her eye fell on a little glass box that was lying u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able:  she opened it, and found in it a very small cake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words `EAT ME' were beautifully marked in curran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ell, I'll eat it,' said Alice, `and if it makes me grow larg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reach the key; and if it makes me grow smaller, I can cr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door; so either way I'll get into the garden, 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care which happen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ate a little bit, and said anxiously to herself, `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?  Which way?', holding her hand on the top of her he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which way it was growing, and she was quite surpris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that she remained the same size:  to be sure, this gener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s when one eats cake, but Alice had got so much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of expecting nothing but out-of-the-way things to happ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t seemed quite dull and stupid for life to go o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set to work, and very soon finished off the ca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Pool of T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uriouser and curiouser!' cried Alice (she was so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, that for the moment she quite forgot how to speak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ish); `now I'm opening out like the largest telescop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was!  Good-bye, feet!' (for when she looked down a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, they seemed to be almost out of sight, they were getting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off).  `Oh, my poor little feet, I wonder who will pu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hoes and stockings for you now, dears?  I'm sure _I_ sha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le!  I shall be a great deal too far off to trouble my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you:  you must manage the best way you can; --but I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to them,' thought Alice, `or perhaps they won't wal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I want to go!  Let me see:  I'll give them a new pai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s every Christma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she went on planning to herself how she would manage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hey must go by the carrier,' she thought; `and how funny it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, sending presents to one's own feet!  And how od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s will look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ICE'S RIGHT FOOT, ESQ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ARTHRU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AR THE FEND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WITH ALICE'S LOV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dear, what nonsense I'm talk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st then her head struck against the roof of the hall: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she was now more than nine feet high, and she at once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he little golden key and hurried off to the garden do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or Alice!  It was as much as she could do, lying down on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, to look through into the garden with one eye; but to 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was more hopeless than ever:  she sat down and beg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ought to be ashamed of yourself,' said Alice, `a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 like you,' (she might well say this), `to go on cry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y!  Stop this moment, I tell you!'  But she went o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, shedding gallons of tears, until there was a large po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ound her, about four inches deep and reaching half dow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 a time she heard a little pattering of fee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, and she hastily dried her eyes to see what was com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e White Rabbit returning, splendidly dressed,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r of white kid gloves in one hand and a large fa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:  he came trotting along in a great hurry, mutter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as he came, `Oh! the Duchess, the Duchess! Oh! won'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avage if I've kept her waiting!'  Alice felt so desper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was ready to ask help of any one; so, when the Rab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near her, she began, in a low, timid voice, `If you ple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--'  The Rabbit started violently, dropped the white k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ves and the fan, and skurried away into the darkness as 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could g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took up the fan and gloves, and, as the hall was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, she kept fanning herself all the time she went on talk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ar, dear!  How queer everything is to-day!  And yester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went on just as usual.  I wonder if I've been chang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ight?  Let me think:  was I the same when I got up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?  I almost think I can remember feeling a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.  But if I'm not the same, the next question is, Who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 am I?  Ah, THAT'S the great puzzle!'  And she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over all the children she knew that were of the same 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rself, to see if she could have been changed for an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sure I'm not Ada,' she said, `for her hair goes in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ringlets, and mine doesn't go in ringlets at all; and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I can't be Mabel, for I know all sorts of things, and s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! she knows such a very little!  Besides, SHE'S she, and I'm 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--oh dear, how puzzling it all is!  I'll try if I know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I used to know.  Let me see:  four times five is twel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ur times six is thirteen, and four times seven is--oh dear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all never get to twenty at that rate!  However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ication Table doesn't signify:  let's try Geograph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don is the capital of Paris, and Paris is the capital of Ro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ome--no, THAT'S all wrong, I'm certain!  I must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for Mabel!  I'll try and say "How doth the little--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crossed her hands on her lap as if she were saying lesso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gan to repeat it, but her voice sounded hoars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, and the words did not come the same as they used to do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How doth the little crocod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mprove his shining tai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pour the waters of the N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n every golden scal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How cheerfully he seems to gr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ow neatly spread his claw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welcome little fishe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ith gently smiling jaw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sure those are not the right words,' said poor Ali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 filled with tears again as she went on, `I must be M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ll, and I shall have to go and live in that poky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and have next to no toys to play with, and oh! ever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lessons to learn!  No, I've made up my mind about it; if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bel, I'll stay down here!  It'll be no use their putting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s down and saying "Come up again, dear!"  I shall only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nd say "Who am I then?  Tell me that first, and then,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being that person, I'll come up:  if not, I'll stay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ill I'm somebody else"--but, oh dear!' cried Alice,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 burst of tears, `I do wish they WOULD put their hea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!  I am so VERY tired of being all alone her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she said this she looked down at her hands, 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 to see that she had put on one of the Rabbit's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kid gloves while she was talking.  `How CAN I have d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?' she thought.  `I must be growing small again.'  She got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nt to the table to measure herself by it, and found th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early as she could guess, she was now about two feet hig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going on shrinking rapidly:  she soon found out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of this was the fan she was holding, and she droppe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ily, just in time to avoid shrinking away al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hat WAS a narrow escape!' said Alice, a good deal frighten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dden change, but very glad to find herself stil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; `and now for the garden!' and she ran with all spe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the little door:  but, alas! the little door was sh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and the little golden key was lying on the glass table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`and things are worse than ever,' thought the poor chil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for I never was so small as this before, never!  And I decl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oo bad, that it i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she said these words her foot slipped, and in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, splash! she was up to her chin in salt water.  Her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was that she had somehow fallen into the sea, `and 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I can go back by railway,' she said to herself.  (Alic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o the seaside once in her life, and had come to the gen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, that wherever you go to on the English coast you f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umber of bathing machines in the sea, some children digg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nd with wooden spades, then a row of lodging hous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em a railway station.)  However, she soon made ou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in the pool of tears which she had wept when she was n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hig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ish I hadn't cried so much!' said Alice, as she swam abo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find her way out.  `I shall be punished for it now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, by being drowned in my own tears!  That WILL be a que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, to be sure!  However, everything is queer to-da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st then she heard something splashing about in the pool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ay off, and she swam nearer to make out what it was: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she thought it must be a walrus or hippopotamus, but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membered how small she was now, and she soon made ou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nly a mouse that had slipped in like 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ould it be of any use, now,' thought Alice, `to speak to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?  Everything is so out-of-the-way down here, that I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very likely it can talk:  at any rate, there's no harm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.'  So she began:  `O Mouse, do you know the way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ool?  I am very tired of swimming about here, O Mous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lice thought this must be the right way of speaking to a mous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never done such a thing before, but she remembered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in her brother's Latin Grammar, `A mouse--of a mouse--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--a mouse--O mouse!'  The Mouse looked at her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sitively, and seemed to her to wink with one of its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, but it sai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erhaps it doesn't understand English,' thought Alice;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say it's a French mouse, come over with Willia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queror.'  (For, with all her knowledge of history, Alic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very clear notion how long ago anything had happened.)  So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again:  `Ou est ma chatte?' which was the first sentenc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rench lesson-book.  The Mouse gave a sudden leap ou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, and seemed to quiver all over with fright.  `Oh, I b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rdon!' cried Alice hastily, afraid that she had hur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 animal's feelings.  `I quite forgot you didn't like cat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like cats!' cried the Mouse, in a shrill, passion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.  `Would YOU like cats if you were m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perhaps not,' said Alice in a soothing tone:  `don'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ry about it.  And yet I wish I could show you our cat Dinah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you'd take a fancy to cats if you could only see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such a dear quiet thing,' Alice went on, half to her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swam lazily about in the pool, `and she sits purring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ly by the fire, licking her paws and washing her face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such a nice soft thing to nurse--and she's such a capi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for catching mice--oh, I beg your pardon!' cried Alice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time the Mouse was bristling all over, and she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it must be really offended.  `We won't talk about her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if you'd rather no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 indeed!' cried the Mouse, who was trembling down to the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tail.  `As if I would talk on such a subject!  Our fam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HATED cats:  nasty, low, vulgar things!  Don't let me h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me agai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on't indeed!' said Alice, in a great hurry to chang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of conversation.  `Are you--are you fond--of--of dog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use did not answer, so Alice went on eagerly:  `Ther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nice little dog near our house I should like to show you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bright-eyed terrier, you know, with oh, such long cu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 hair!  And it'll fetch things when you throw them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ll sit up and beg for its dinner, and all sorts of things--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remember half of them--and it belongs to a farmer,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 and he says it's so useful, it's worth a hundred pound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ys it kills all the rats and--oh dear!' cried Alice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owful tone, `I'm afraid I've offended it again!' 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 was swimming away from her as hard as it could go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quite a commotion in the pool as it w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called softly after it, `Mouse dear!  Do come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and we won't talk about cats or dogs either, if you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m!'  When the Mouse heard this, it turned round and sw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back to her:  its face was quite pale (with passion,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), and it said in a low trembling voice, `Let us ge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re, and then I'll tell you my history, and you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why it is I hate cats and dog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was high time to go, for the pool was getting quite crow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birds and animals that had fallen into it:  there wer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k and a Dodo, a Lory and an Eaglet, and several other cu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s.  Alice led the way, and the whole party swam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Caucus-Race and a Long T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y were indeed a queer-looking party that assembled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--the birds with draggled feathers, the animals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 clinging close to them, and all dripping wet, cros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mfor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rst question of course was, how to get dry again: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consultation about this, and after a few minutes it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natural to Alice to find herself talking familiarly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s if she had known them all her life.  Indeed,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a long argument with the Lory, who at last turned sulk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uld only say, `I am older than you, and must know better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Alice would not allow without knowing how old it wa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as the Lory positively refused to tell its age, there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o b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last the Mouse, who seemed to be a person of authority am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called out, `Sit down, all of you, and listen to me!  I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make you dry enough!'  They all sat down at once, in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, with the Mouse in the middle.  Alice kept her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ously fixed on it, for she felt sure she would catch a b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if she did not get dry very so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hem!' said the Mouse with an important air, `are you all ready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driest thing I know.  Silence all round, if you pleas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illiam the Conqueror, whose cause was favoured by the pope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submitted to by the English, who wanted leaders, and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ate much accustomed to usurpation and conquest.  Edw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car, the earls of Mercia and Northumbria--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Ugh!' said the Lory, with a shi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beg your pardon!' said the Mouse, frowning, but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ely:  `Did you speak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I!' said the Lory hast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thought you did,' said the Mouse.  `--I proceed.  "Edw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car, the earls of Mercia and Northumbria, declared for hi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 Stigand, the patriotic archbishop of Canterbury,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dvisable--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Found WHAT?' said the Du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Found IT,' the Mouse replied rather crossly:  `of cours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what "it" mean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know what "it" means well enough, when I find a thing,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uck:  `it's generally a frog or a worm.  The question 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id the archbishop fin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use did not notice this question, but hurriedly went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"--found it advisable to go with Edgar Atheling to meet Willi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fer him the crown.  William's conduct at firs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ate.  But the insolence of his Normans--"  How ar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on now, my dear?' it continued, turning to Alice 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s wet as ever,' said Alice in a melancholy tone:  `it does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 to dry me at al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n that case,' said the Dodo solemnly, rising to its feet,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that the meeting adjourn, for the immediate adoption of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etic remedies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peak English!' said the Eaglet.  `I don't know the mean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those long words, and, what's more, I don't believe you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!'  And the Eaglet bent down its head to hide a smil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other birds tittered audib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I was going to say,' said the Dodo in an offended t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as, that the best thing to get us dry would be a Caucus-rac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IS a Caucus-race?' said Alice; not that she wanted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now, but the Dodo had paused as if it thought that SOME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ght to speak, and no one else seemed inclined to say any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' said the Dodo, `the best way to explain it is to do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nd, as you might like to try the thing yourself, some wi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, I will tell you how the Dodo managed it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 it marked out a race-course, in a sort of circle, (`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 shape doesn't matter,' it said,) and then all the par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placed along the course, here and there.  There was no `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, three, and away,' but they began running when they lik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eft off when they liked, so that it was not easy to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race was over.  However, when they had been running ha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hour or so, and were quite dry again, the Dodo suddenly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`The race is over!' and they all crowded round it, pant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king, `But who has wo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question the Dodo could not answer without a great dea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, and it sat for a long time with one finger press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forehead (the position in which you usually see Shakespe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ictures of him), while the rest waited in silence.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the Dodo said, `EVERYBODY has won, and all mus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who is to give the prizes?' quite a chorus of voi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 SHE, of course,' said the Dodo, pointing to Alic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finger; and the whole party at once crowded round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ing out in a confused way, `Prizes! Prize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had no idea what to do, and in despair she put her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r pocket, and pulled out a box of comfits, (luckily the sa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had not got into it), and handed them round as priz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exactly one a-piece all 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she must have a prize herself, you know,' said the M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,' the Dodo replied very gravely.  `What else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t in your pocket?' he went on, turning to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ly a thimble,' said Alice sad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and it over here,' said the Dod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n they all crowded round her once more, while the Do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mnly presented the thimble, saying `We beg your accepta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legant thimble'; and, when it had finished this sh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ch, they all che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thought the whole thing very absurd, but they all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grave that she did not dare to laugh; and, as she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of anything to say, she simply bowed, and took the thim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s solemn as she cou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next thing was to eat the comfits:  this caused some n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nfusion, as the large birds complained that they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 theirs, and the small ones choked and had to be patted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ck.  However, it was over at last, and they sat down ag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ring, and begged the Mouse to tell them something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promised to tell me your history, you know,' said Al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nd why it is you hate--C and D,' she added in a whisper, ha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that it would be offende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Mine is a long and a sad tale!' said the Mouse, turn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, and sig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 a long tail, certainly,' said Alice, looking dow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at the Mouse's tail; `but why do you call it sad?' 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kept on puzzling about it while the Mouse was speaking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r idea of the tale was something like this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Fury said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use, Tha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Let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oth go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aw: 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secu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YOU.  --Co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'll tak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nial;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ust hav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rial: 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ally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orning I'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o d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us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ur, "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 tri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ar Si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ju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r jud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a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rea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"I'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udge, I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 jury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un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d Fur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I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r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ndem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eath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are not attending!' said the Mouse to Alice sever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at are you thinking of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beg your pardon,' said Alice very humbly:  `you had go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fth bend, I think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had NOT!' cried the Mouse, sharply and very angr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knot!' said Alice, always ready to make herself useful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nxiously about her.  `Oh, do let me help to undo i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hall do nothing of the sort,' said the Mouse, getting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lking away.  `You insult me by talking such nonsens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idn't mean it!' pleaded poor Alice.  `But you're so eas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ded, you know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use only growled in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lease come back and finish your story!' Alice called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; and the others all joined in chorus, `Yes, please do!'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use only shook its head impatiently, and walked a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a pity it wouldn't stay!' sighed the Lory, as soon 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quite out of sight; and an old Crab took the opportun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 to her daughter `Ah, my dear!  Let this be a lesson t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to lose YOUR temper!'  `Hold your tongue, Ma!'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Crab, a little snappishly.  `You're enough to tr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ce of an oyst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ish I had our Dinah here, I know I do!' said Alice alou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ing nobody in particular.  `She'd soon fetch it back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who is Dinah, if I might venture to ask the questio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L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replied eagerly, for she was always ready to talk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et:  `Dinah's our cat.  And she's such a capital on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ing mice you can't think!  And oh, I wish you could se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birds!  Why, she'll eat a little bird as soon as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i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speech caused a remarkable sensation among the par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birds hurried off at once:  one old Magpie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pping itself up very carefully, remarking, `I really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home; the night-air doesn't suit my throat!' and a Can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out in a trembling voice to its children, `Come away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s!  It's high time you were all in bed!'  On various pretex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moved off, and Alice was soon left al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ish I hadn't mentioned Dinah!' she said to herself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choly tone.  `Nobody seems to like her, down here, and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she's the best cat in the world!  Oh, my dear Dinah!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if I shall ever see you any more!'  And here poor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cry again, for she felt very lonely and low-spiri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little while, however, she again heard a little patter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steps in the distance, and she looked up eagerly, half ho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Mouse had changed his mind, and was coming bac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 his 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Rabbit Sends in a Little B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was the White Rabbit, trotting slowly back aga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nxiously about as it went, as if it had lost somethin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heard it muttering to itself `The Duchess!  The Duches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dear paws!  Oh my fur and whiskers!  She'll get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ed, as sure as ferrets are ferrets!  Where CAN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ed them, I wonder?'  Alice guessed in a moment that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for the fan and the pair of white kid gloves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good-naturedly began hunting about for them, but the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here to be seen--everything seemed to have changed sinc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m in the pool, and the great hall, with the glass tab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ttle door, had vanished complet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y soon the Rabbit noticed Alice, as she went hunting abo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lled out to her in an angry tone, `Why, Mary Ann, what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ing out here?  Run home this moment, and fetch me a pai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ves and a fan!  Quick, now!'  And Alice was so much fright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ran off at once in the direction it pointed to,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explain the mistake it had ma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 took me for his housemaid,' she said to herself as she r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How surprised he'll be when he finds out who I am!  But I'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take him his fan and gloves--that is, if I can find them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said this, she came upon a neat little house, on the d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hich was a bright brass plate with the name `W. RABBIT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raved upon it.  She went in without knocking, and hur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tairs, in great fear lest she should meet the real Mary An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 turned out of the house before she had found the fa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queer it seems,' Alice said to herself, `to be go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s for a rabbit!  I suppose Dinah'll be sending m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s next!'  And she began fancying the sort of th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ppen:  `"Miss Alice!  Come here directly, and get 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r walk!" "Coming in a minute, nurse!  But I've got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mouse doesn't get out."  Only I don't think,' Alice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, `that they'd let Dinah stop in the house if it began ord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about like tha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y this time she had found her way into a tidy little room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ble in the window, and on it (as she had hoped) a fan and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ree pairs of tiny white kid gloves:  she took up the fa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ir of the gloves, and was just going to leave the room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 fell upon a little bottle that stood near the looking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.  There was no label this time with the words `DRINK ME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evertheless she uncorked it and put it to her lips.  `I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interesting is sure to happen,' she said to her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enever I eat or drink anything; so I'll just see what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 does.  I do hope it'll make me grow large again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I'm quite tired of being such a tiny little th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did so indeed, and much sooner than she had expecte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she had drunk half the bottle, she found her head pr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 ceiling, and had to stoop to save her neck from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.  She hastily put down the bottle, saying to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hat's quite enough--I hope I shan't grow any more--As it i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get out at the door--I do wish I hadn't drunk quit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as! it was too late to wish that!  She went on grow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, and very soon had to kneel down on the floor: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minute there was not even room for this, and she t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ffect of lying down with one elbow against the door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arm curled round her head.  Still she went on growing,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last resource, she put one arm out of the window, and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 up the chimney, and said to herself `Now I can do no m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happens.  What WILL become of m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ckily for Alice, the little magic bottle had now had its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, and she grew no larger:  still it was very uncomforta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as there seemed to be no sort of chance of her ever get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the room again, no wonder she felt unhapp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was much pleasanter at home,' thought poor Alice, `when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n't always growing larger and smaller, and being ordered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mice and rabbits.  I almost wish I hadn't gone dow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bbit-hole--and yet--and yet--it's rather curious, you k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ort of life!  I do wonder what CAN have happened to m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used to read fairy-tales, I fancied that kind of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happened, and now here I am in the middle of one! 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ght to be a book written about me, that there ought!  An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row up, I'll write one--but I'm grown up now,' she add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owful tone; `at least there's no room to grow up any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then,' thought Alice, `shall I NEVER get any older than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now?  That'll be a comfort, one way--never to be an old woman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n--always to have lessons to learn!  Oh, I shouldn't like THA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you foolish Alice!' she answered herself.  `How can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lessons in here?  Why, there's hardly room for YOU, an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 at all for any lesson-book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so she went on, taking first one side and then the o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king quite a conversation of it altogether; but after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she heard a voice outside, and stopped to list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Mary Ann!  Mary Ann!' said the voice.  `Fetch me my glo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ment!'  Then came a little pattering of feet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rs.  Alice knew it was the Rabbit coming to look for 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rembled till she shook the house, quite forgetting 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now about a thousand times as large as the Rabbit, and ha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to be afraid of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ently the Rabbit came up to the door, and tried to open i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as the door opened inwards, and Alice's elbow was p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against it, that attempt proved a failure.  Alice hear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to itself `Then I'll go round and get in at the wind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you won't' thought Alice, and, after waiting till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cied she heard the Rabbit just under the window, she sudde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ead out her hand, and made a snatch in the air.  Sh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hold of anything, but she heard a little shriek and a fa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crash of broken glass, from which she concluded that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possible it had fallen into a cucumber-frame, or some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o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xt came an angry voice--the Rabbit's--`Pat! Pat!  Where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?'  And then a voice she had never heard before, `Sure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here!  Digging for apples, yer honou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igging for apples, indeed!' said the Rabbit angrily.  `Her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and help me out of THIS!'  (Sounds of more broken glass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w tell me, Pat, what's that in the window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ure, it's an arm, yer honour!'  (He pronounced it `arrum.'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 arm, you goose!   Who ever saw one that size?  Why,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s the whole window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ure, it does, yer honour:  but it's an arm for all tha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t's got no business there, at any rate:  go and tak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a long silence after this, and Alice could only h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s now and then; such as, `Sure, I don't like it, 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ur, at all, at all!'  `Do as I tell you, you coward!' an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she spread out her hand again, and made another snatc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ir.  This time there were TWO little shrieks, an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 of broken glass.  `What a number of cucumber-frames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!' thought Alice.  `I wonder what they'll do next!  A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ing me out of the window, I only wish they COULD!  I'm sure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want to stay in here any long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waited for some time without hearing anything more: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came a rumbling of little cartwheels, and the sound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many voices all talking together:  she made out the word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ere's the other ladder?--Why, I hadn't to bring but on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's got the other--Bill! fetch it here, lad!--Here, put 'em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is corner--No, tie 'em together first--they don't reach ha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nough yet--Oh! they'll do well enough; don't be particular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Bill! catch hold of this rope--Will the roof bear?--M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oose slate--Oh, it's coming down!  Heads below!' (a lou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sh)--`Now, who did that?--It was Bill, I fancy--Who's to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 chimney?--Nay, I shan't! YOU do it!--That I won'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!--Bill's to go down--Here, Bill! the master says you'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down the chimney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! So Bill's got to come down the chimney, has he?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to herself.  `Shy, they seem to put everything upon Bill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n't be in Bill's place for a good deal:  this fireplac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ow, to be sure; but I THINK I can kick a littl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drew her foot as far down the chimney as she coul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d till she heard a little animal (she couldn't guess of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it was) scratching and scrambling about in the chimney c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her:  then, saying to herself `This is Bill,' she gave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 kick, and waited to see what would happen nex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rst thing she heard was a general chorus of `There go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!' then the Rabbit's voice along--`Catch him, you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dge!' then silence, and then another confusion of voices--`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his head--Brandy now--Don't choke him--How was it, old fellow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 to you?  Tell us all about i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st came a little feeble, squeaking voice, (`That's Bill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Alice,) `Well, I hardly know--No more, thank ye;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now--but I'm a deal too flustered to tell you--all I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something comes at me like a Jack-in-the-box, and up I go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sky-rocke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o you did, old fellow!' said the oth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 must burn the house down!' said the Rabbit's voice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called out as loud as she could, `If you do.  I'll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ah at you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a dead silence instantly, and Alice th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, `I wonder what they WILL do next!  If they had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, they'd take the roof off.'  After a minute or two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moving about again, and Alice heard the Rabbit say, `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owful will do, to begin with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barrowful of WHAT?' thought Alice; but she had not lo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, for the next moment a shower of little pebbles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tling in at the window, and some of them hit her in the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'll put a stop to this,' she said to herself, and shouted o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You'd better not do that again!' which produced another d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noticed with some surprise that the pebbles we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into little cakes as they lay on the floor, and a br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came into her head.  `If I eat one of these cakes,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, `it's sure to make SOME change in my size; and 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possibly make me larger, it must make me smaller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swallowed one of the cakes, and was delighted to f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began shrinking directly.  As soon as she was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get through the door, she ran out of the hous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quite a crowd of little animals and birds waiting out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or little Lizard, Bill, was in the middle, being held up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guinea-pigs, who were giving it something out of a bot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made a rush at Alice the moment she appeared; bu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 off as hard as she could, and soon found herself safe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ck w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first thing I've got to do,' said Alice to herself,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ed about in the wood, `is to grow to my right size agai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econd thing is to find my way into that lovely gard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 will be the best pla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sounded an excellent plan, no doubt, and very neatl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arranged; the only difficulty was, that she had no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st idea how to set about it; and while she was pe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nxiously among the trees, a little sharp bark just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head made her look up in a great hur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 enormous puppy was looking down at her with large 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, and feebly stretching out one paw, trying to touch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Poor little thing!' said Alice, in a coaxing tone, and she t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to whistle to it; but she was terribly frightened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at the thought that it might be hungry, in which cas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very likely to eat her up in spite of all her coax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dly knowing what she did, she picked up a little b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, and held it out to the puppy; whereupon the puppy jum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air off all its feet at once, with a yelp of deli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ushed at the stick, and made believe to worry it; then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ged behind a great thistle, to keep herself from being r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; and the moment she appeared on the other side, the pupp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nother rush at the stick, and tumbled head over heel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hurry to get hold of it; then Alice, thinking it was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having a game of play with a cart-horse, and expecting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to be trampled under its feet, ran round the this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; then the puppy began a series of short charges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, running a very little way forwards each time and a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back, and barking hoarsely all the while, till at last it 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 good way off, panting, with its tongue hanging out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, and its great eyes half sh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seemed to Alice a good opportunity for making her escap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 set off at once, and ran till she was quite tired and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reath, and till the puppy's bark sounded quite fain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yet what a dear little puppy it was!' said Alice,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t against a buttercup to rest herself, and fanned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ne of the leaves:  `I should have liked teaching it tri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much, if--if I'd only been the right size to do it! 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!  I'd nearly forgotten that I've got to grow up again! 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ee--how IS it to be managed?  I suppose I ought to eat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 something or other; but the great question is, wha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great question certainly was, what?  Alice looked all 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t the flowers and the blades of grass, but she did not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that looked like the right thing to eat or drink u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rcumstances.  There was a large mushroom growing near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same height as herself; and when she had looked u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and on both sides of it, and behind it, it occurred to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might as well look and see what was on the top of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stretched herself up on tiptoe, and peeped over the ed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ushroom, and her eyes immediately met those of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pillar, that was sitting on the top with its arms fol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tly smoking a long hookah, and taking not the smallest not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or of anything el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dvice from a Caterpil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aterpillar and Alice looked at each other for some tim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:  at last the Caterpillar took the hookah out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, and addressed her in a languid, sleepy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o are YOU?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was not an encouraging opening for a conversation. 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ed, rather shyly, `I--I hardly know, sir, just at presen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east I know who I WAS when I got up this morning, but I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have been changed several times since the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do you mean by that?' said the Caterpillar stern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Explain yourself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an't explain MYSELF, I'm afraid, sir' said Alice, `bec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myself, you se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see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afraid I can't put it more clearly,' Alice replie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ely, `for I can't understand it myself to begin with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so many different sizes in a day is very confusin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n't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perhaps you haven't found it so yet,' said Alice; `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have to turn into a chrysalis--you will some day,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--and then after that into a butterfly, I should think you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it a little queer, won't you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a bit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perhaps your feelings may be different,' said Alic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ll I know is, it would feel very queer to 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!' said the Caterpillar contemptuously.  `Who are YOU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ch brought them back again to the beginning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.  Alice felt a little irritated at the Caterpilla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ch VERY short remarks, and she drew herself up and sai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gravely, `I think, you ought to tell me who YOU are, firs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?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e was another puzzling question; and as Alice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of any good reason, and as the Caterpillar seemed to b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unpleasant state of mind, she turned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 back!' the Caterpillar called after her.  `I've some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 say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sounded promising, certainly:  Alice turned and came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Keep your temper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s that all?' said Alice, swallowing down her anger as well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ou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thought she might as well wait, as she had nothing 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, and perhaps after all it might tell her something wo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ing.  For some minutes it puffed away without speaking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it unfolded its arms, took the hookah out of its mou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and said, `So you think you're changed, do you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afraid I am, sir,' said Alice; `I can't remember thing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used--and I don't keep the same size for ten minutes togeth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an't remember WHAT things?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've tried to say "HOW DOTH THE LITTLE BUSY BEE," bu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ame different!' Alice replied in a very melancholy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Repeat, "YOU ARE OLD, FATHER WILLIAM,"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folded her hands, and began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You are old, Father William,' the young man sai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`And your hair has become very whit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yet you incessantly stand on your hea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you think, at your age, it is righ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In my youth,' Father William replied to his s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`I feared it might injure the brai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t, now that I'm perfectly sure I have n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y, I do it again and agai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You are old,' said the youth, `as I mentioned bef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have grown most uncommonly fa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et you turned a back-somersault in at the door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y, what is the reason of tha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In my youth,' said the sage, as he shook his grey lock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`I kept all my limbs very sup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 the use of this ointment--one shilling the box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ow me to sell you a coupl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You are old,' said the youth, `and your jaws are too w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anything tougher than sue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et you finished the goose, with the bones and the beak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y how did you manage to do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In my youth,' said his father, `I took to the la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argued each case with my wif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the muscular strength, which it gave to my ja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s lasted the rest of my lif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You are old,' said the youth, `one would hardly supp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at your eye was as steady as ev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et you balanced an eel on the end of your nos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at made you so awfully clever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I have answered three questions, and that is enough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id his father; `don't give yourself air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you think I can listen all day to such stuff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 off, or I'll kick you down stair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is not said right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QUITE right, I'm afraid,' said Alice, timidly; `som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have got altere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 wrong from beginning to end,' said the Caterpil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ly, and there was silence for some minu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aterpillar was the first to spea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size do you want to be?' it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I'm not particular as to size,' Alice hastily repli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only one doesn't like changing so often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know,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said nothing:  she had never been so much contradic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ife before, and she felt that she was losing her temp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re you content now?' said the Caterpill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 should like to be a LITTLE larger, sir, if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mind,' said Alice:  `three inches is such a wret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 to b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 a very good height indeed!' said the Caterpil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rily, rearing itself upright as it spoke (it was exactly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es high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I'm not used to it!' pleaded poor Alice in a piteous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thought of herself, `I wish the creatures wouldn't b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offende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ll get used to it in time,' said the Caterpillar; an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the hookah into its mouth and began smoking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time Alice waited patiently until it chose to speak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minute or two the Caterpillar took the hookah out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and yawned once or twice, and shook itself.  Then it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off the mushroom, and crawled away in the grass, me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ing as it went, `One side will make you grow tall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 side will make you grow short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e side of WHAT?  The other side of WHAT?' thought Ali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the mushroom,' said the Caterpillar, just as if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it aloud; and in another moment it was out of s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remained looking thoughtfully at the mushroom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, trying to make out which were the two sides of it; an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perfectly round, she found this a very difficult ques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at last she stretched her arms round it as far a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go, and broke off a bit of the edge with each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now which is which?' she said to herself, and nibbl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of the right-hand bit to try the effect:  the next mo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elt a violent blow underneath her chin:  it had struck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was a good deal frightened by this very sudden chang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elt that there was no time to be lost, as she was shrin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ly; so she set to work at once to eat some of the other b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hin was pressed so closely against her foot, that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ly room to open her mouth; but she did it at las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d to swallow a morsel of the lefthand b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      *       *       *       *       *       *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, my head's free at last!' said Alice in a to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ght, which changed into alarm in another moment,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that her shoulders were nowhere to be found:  all s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, when she looked down, was an immense length of neck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rise like a stalk out of a sea of green leaves that l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below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CAN all that green stuff be?' said Alice.  `And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my shoulders got to?  And oh, my poor hands, how is i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see you?'  She was moving them about as she spoke, but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seemed to follow, except a little shaking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t green lea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there seemed to be no chance of getting her hands up to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, she tried to get her head down to them, and was deligh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ind that her neck would bend about easily in any direc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serpent.  She had just succeeded in curving it down i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eful zigzag, and was going to dive in among the leaves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ound to be nothing but the tops of the trees under whic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wandering, when a sharp hiss made her draw back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:  a large pigeon had flown into her face, and was bea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violently with its w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erpent!' screamed the Pige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NOT a serpent!' said Alice indignantly.  `Let me alon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erpent, I say again!' repeated the Pigeon, but in a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dued tone, and added with a kind of sob, `I've tried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, and nothing seems to suit them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haven't the least idea what you're talking about,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ve tried the roots of trees, and I've tried banks, and I'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 hedges,' the Pigeon went on, without attending to her; `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serpents!  There's no pleasing them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more and more puzzled, but she thought there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n saying anything more till the Pigeon had finish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s if it wasn't trouble enough hatching the eggs,'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geon; `but I must be on the look-out for serpents nigh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!  Why, I haven't had a wink of sleep these three week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very sorry you've been annoyed,' said Alice, who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see its mea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just as I'd taken the highest tree in the wood,' continu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geon, raising its voice to a shriek, `and just as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I should be free of them at last, they must needs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ggling down from the sky!  Ugh, Serpen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I'm NOT a serpent, I tell you!' said Alice.  `I'm a--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!  WHAT are you?' said the Pigeon.  `I can see you'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invent someth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--I'm a little girl,' said Alice, rather doubtfully,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ed the number of changes she had gone through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likely story indeed!' said the Pigeon in a t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est contempt.  `I've seen a good many little girls 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but never ONE with such a neck as that!  No, no!  You'r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; and there's no use denying it.  I suppose you'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ing me next that you never tasted an eg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HAVE tasted eggs, certainly,' said Alice, who was a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ful child; `but little girls eat eggs quite as much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s do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believe it,' said the Pigeon; `but if they do, w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y're a kind of serpent, that's all I can sa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was such a new idea to Alice, that she was quite sil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inute or two, which gave the Pigeon the opportun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, `You're looking for eggs, I know THAT well enough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es it matter to me whether you're a little girl 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matters a good deal to ME,' said Alice hastily; `but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ooking for eggs, as it happens; and if I was, I should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YOURS:  I don't like them ra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be off, then!' said the Pigeon in a sulky tone, 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d down again into its nest.  Alice crouched down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s as well as she could, for her neck kept getting entang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branches, and every now and then she had to sto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wist it.  After a while she remembered that she still hel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s of mushroom in her hands, and she set to work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, nibbling first at one and then at the ot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 sometimes taller and sometimes shorter, until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eded in bringing herself down to her usual he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was so long since she had been anything near the right siz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t felt quite strange at first; but she got used to it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minutes, and began talking to herself, as usual.  `Co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half my plan done now!  How puzzling all these chan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!  I'm never sure what I'm going to be, from one minut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!  However, I've got back to my right size:  the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is, to get into that beautiful garden--how IS that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, I wonder?'  As she said this, she came suddenly upon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place, with a little house in it about four feet hig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oever lives there,' thought Alice, `it'll never do to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m THIS size:  why, I should frighten them out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s!'  So she began nibbling at the righthand bit again, and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nture to go near the house till she had brought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o nine inches hig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ig and Pep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a minute or two she stood looking at the hous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ing what to do next, when suddenly a footman in livery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ning out of the wood--(she considered him to be a foot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he was in livery:  otherwise, judging by his face on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ould have called him a fish)--and rapped loudly at the d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knuckles.  It was opened by another footman in live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round face, and large eyes like a frog; and both foot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noticed, had powdered hair that curled all over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s.  She felt very curious to know what it was all abou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pt a little way out of the wood to list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sh-Footman began by producing from under his arm a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, nearly as large as himself, and this he handed ov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, saying, in a solemn tone, `For the Duchess. 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ation from the Queen to play croquet.'  The Frog-Foot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, in the same solemn tone, only changing the orde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a little, `From the Queen.  An invitation for the Duch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lay croque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n they both bowed low, and their curls got entang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laughed so much at this, that she had to run back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od for fear of their hearing her; and when she next pee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Fish-Footman was gone, and the other was sitting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near the door, staring stupidly up into the sk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ent timidly up to the door, and knoc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's no sort of use in knocking,' said the Footman, `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or two reasons.  First, because I'm on the same sid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as you are; secondly, because they're making such a n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, no one could possibly hear you.'  And certainly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st extraordinary noise going on within--a constant how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neezing, and every now and then a great crash, as if a d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kettle had been broken to piec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lease, then,' said Alice, `how am I to get i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 might be some sense in your knocking,' the Footman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without attending to her, `if we had the door between us. 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, if you were INSIDE, you might knock, and I could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out, you know.'  He was looking up into the sky all th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speaking, and this Alice thought decidedly uncivil.  `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he can't help it,' she said to herself; `his eyes ar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nearly at the top of his head.  But at any rate he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 questions.--How am I to get in?' she repeated, alou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hall sit here,' the Footman remarked, `till tomorrow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this moment the door of the house opened, and a large pl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skimming out, straight at the Footman's head:  it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ed his nose, and broke to pieces against one of the tr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or next day, maybe,' the Footman continued in the same t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ly as if nothing had happe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am I to get in?' asked Alice again, in a louder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RE you to get in at all?' said the Footman.  `That'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question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was, no doubt:  only Alice did not like to be told s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t's really dreadful,' she muttered to herself, `the way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s argue.  It's enough to drive one crazy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otman seemed to think this a good opportunity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ing his remark, with variations.  `I shall sit here,'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`on and off, for days and day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what am I to do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ything you like,' said the Footman, and began whist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there's no use in talking to him,' said Alice desperatel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he's perfectly idiotic!'  And she opened the door and went 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or led right into a large kitchen, which was fu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 from one end to the other:  the Duchess was sitting 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-legged stool in the middle, nursing a baby; the cook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ing over the fire, stirring a large cauldron which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full of sou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's certainly too much pepper in that soup!' Alice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, as well as she could for sneez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certainly too much of it in the air.  Ev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ess sneezed occasionally; and as for the baby,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ezing and howling alternately without a moment's pause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things in the kitchen that did not sneeze, were the coo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large cat which was sitting on the hearth and grinning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 to 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lease would you tell me,' said Alice, a little timidly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not quite sure whether it was good manners for h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 first, `why your cat grins like tha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a Cheshire cat,' said the Duchess, `and that's why.  Pi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said the last word with such sudden violence that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jumped; but she saw in another moment that it was add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aby, and not to her, so she took courage, and wen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idn't know that Cheshire cats always grinned; in fact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know that cats COULD gri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 all can,' said the Duchess; `and most of 'em do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know of any that do,' Alice said very polite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quite pleased to have got into a convers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don't know much,' said the Duchess; `and that's a fac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at all like the tone of this remark, and 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uld be as well to introduce some other subjec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.  While she was trying to fix on one, the cook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uldron of soup off the fire, and at once set to w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ing everything within her reach at the Duchess and the ba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the fire-irons came first; then followed a shower of saucepa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es, and dishes.  The Duchess took no notice of them even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it her; and the baby was howling so much already, tha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quite impossible to say whether the blows hurt it or n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PLEASE mind what you're doing!' cried Alice, jumping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wn in an agony of terror.  `Oh, there goes his PRE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e'; as an unusually large saucepan flew close by it, an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carried it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everybody minded their own business,' the Duchess sai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arse growl, `the world would go round a deal faster than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ich would NOT be an advantage,' said Alice, who felt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 to get an opportunity of showing off a little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.  `Just think of what work it would make with the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ight!  You see the earth takes twenty-four hours to 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 on its axis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alking of axes,' said the Duchess, `chop off her hea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glanced rather anxiously at the cook, to see if she me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ke the hint; but the cook was busily stirring the soup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not to be listening, so she went on again:  `Twenty-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, I THINK; or is it twelve?  I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don't bother ME,' said the Duchess; `I never could ab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s!'  And with that she began nursing her child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 a sort of lullaby to it as she did so, and giving i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t shake at the end of every lin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Speak roughly to your little b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beat him when he sneez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e only does it to ann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ecause he knows it teas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HOR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n which the cook and the baby joined)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`Wow! wow! wow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the Duchess sang the second verse of the song, she k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ssing the baby violently up and down, and the poor little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led so, that Alice could hardly hear the words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I speak severely to my b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beat him when he sneez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he can thoroughly enj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pepper when he please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HOR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`Wow! wow! wow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re! you may nurse it a bit, if you like!' the Duchess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lice, flinging the baby at her as she spoke.  `I must go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 to play croquet with the Queen,' and she hurried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m.  The cook threw a frying-pan after her as she went o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just missed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caught the baby with some difficulty, as it was a quee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d little creature, and held out its arms and legs i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s, `just like a star-fish,' thought Alice.  The p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thing was snorting like a steam-engine when she caught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kept doubling itself up and straightening itself out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altogether, for the first minute or two, it was as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could do to hol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soon as she had made out the proper way of nursing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ch was to twist it up into a sort of knot, and then 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ht hold of its right ear and left foot, so as to prevent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ing itself,) she carried it out into the open air.  `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take this child away with me,' thought Alice, `they're 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ill it in a day or two:  wouldn't it be murder to leav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?'  She said the last words out loud, and the little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nted in reply (it had left off sneezing by this time).  `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nt,' said Alice; `that's not at all a proper way of expr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aby grunted again, and Alice looked very anxiously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face to see what was the matter with it.  There could b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 that it had a VERY turn-up nose, much more like a sn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 real nose; also its eyes were getting extremely small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by:  altogether Alice did not like the look of the th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 `But perhaps it was only sobbing,' she thought, and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its eyes again, to see if there were any t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, there were no tears.  `If you're going to turn into a pi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dear,' said Alice, seriously, `I'll have nothing more to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.  Mind now!'  The poor little thing sobbed again (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nted, it was impossible to say which), and they went o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while in 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just beginning to think to herself, `Now, what am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with this creature when I get it home?' when it gru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so violently, that she looked down into its face in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.  This time there could be NO mistake about it: 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more nor less than a pig, and she felt that it w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absurd for her to carry it fur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set the little creature down, and felt quite reliev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it trot away quietly into the wood.  `If it had grown up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id to herself, `it would have made a dreadfully ugly chil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makes rather a handsome pig, I think.'  And she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over other children she knew, who might do very well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gs, and was just saying to herself, `if one only knew the r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o change them--' when she was a little startled by se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eshire Cat sitting on a bough of a tree a few yards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at only grinned when it saw Alice.  It looked good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d, she thought:  still it had VERY long claws and a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eeth, so she felt that it ought to be treated with resp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heshire Puss,' she began, rather timidly, as she did not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know whether it would like the name:  however, it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nned a little wider.  `Come, it's pleased so far,' 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, and she went on.  `Would you tell me, please, which wa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ght to go from her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depends a good deal on where you want to get to,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much care where--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it doesn't matter which way you go,' said the C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so long as I get SOMEWHERE,' Alice added as an explan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you're sure to do that,' said the Cat, `if you only wal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enough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felt that this could not be denied, so she tried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.  `What sort of people live about her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n THAT direction,' the Cat said, waving its right paw r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lives a Hatter:  and in THAT direction,' waving the other pa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lives a March Hare.  Visit either you like:  they're both ma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I don't want to go among mad people,' Alice remar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you can't help that,' said the Cat:  `we're all mad he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mad.  You're ma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do you know I'm mad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ust be,' said the Cat, `or you wouldn't have come he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n't think that proved it at all; however, she wen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nd how do you know that you're ma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o begin with,' said the Cat, `a dog's not mad.  You gr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uppose so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then,' the Cat went on, `you see, a dog growls when i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ry, and wags its tail when it's pleased.  Now I growl when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d, and wag my tail when I'm angry.  Therefore I'm ma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all it purring, not growling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all it what you like,' said the Cat.  `Do you play croqu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Queen to-day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hould like it very much,' said Alice, `but I haven't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d ye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ll see me there,' said the Cat, and vanish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not much surprised at this, she was getting so u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queer things happening.  While she was looking at the p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had been, it suddenly appeare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y-the-bye, what became of the baby?' said the Cat.  `I'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forgotten to ask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turned into a pig,' Alice quietly said, just as if i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back in a natural 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thought it would,' said the Cat, and vanishe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ited a little, half expecting to see it again, bu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not appear, and after a minute or two she walked o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 in which the March Hare was said to live.  `I've s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ters before,' she said to herself; `the March Hare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the most interesting, and perhaps as this is May it won'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ing mad--at least not so mad as it was in March.'  As she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she looked up, and there was the Cat again, sitting 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ch of a t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id you say pig, or fig?' said the C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aid pig,' replied Alice; `and I wish you wouldn't 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ing and vanishing so suddenly:  you make one quite gidd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ll right,' said the Cat; and this time it vanished quite slow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with the end of the tail, and ending with the gr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remained some time after the rest of it had g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!  I've often seen a cat without a grin,' thought Alic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but a grin without a cat!  It's the most curious thing I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in my lif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had not gone much farther before she came in sigh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f the March Hare:  she thought it must be the right ho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 chimneys were shaped like ears and the roof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ched with fur.  It was so large a house, that sh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go nearer till she had nibbled some more of the left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 of mushroom, and raised herself to about two feet high: 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he walked up towards it rather timidly, saying to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Suppose it should be raving mad after all!  I almost wish I'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to see the Hatter instea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Mad Tea-Par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a table set out under a tree in front of the ho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arch Hare and the Hatter were having tea at it: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 was sitting between them, fast asleep, and the othe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using it as a cushion, resting their elbows on it, and tal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its head.  `Very uncomfortable for the Dormouse,' thought Alic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only, as it's asleep, I suppose it doesn't min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able was a large one, but the three were all crow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at one corner of it:  `No room!  No room!' they c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when they saw Alice coming.  `There's PLENTY of room!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indignantly, and she sat down in a large arm-chair at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the 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ave some wine,' the March Hare said in an encouraging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looked all round the table, but there was nothing on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ea.  `I don't see any wine,' she remar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 isn't any,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it wasn't very civil of you to offer it,' said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r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wasn't very civil of you to sit down without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d,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idn't know it was YOUR table,' said Alice; `it's laid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many more than thre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r hair wants cutting,' said the Hatter.  He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Alice for some time with great curiosity, and thi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irst spee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should learn not to make personal remarks,' Alice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ome severity; `it's very rud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tter opened his eyes very wide on hearing this; but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 was, `Why is a raven like a writing-desk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, we shall have some fun now!' thought Alice.  `I'm gl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ve begun asking riddles.--I believe I can guess that,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alou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o you mean that you think you can find out the answer to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Exactly so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you should say what you mean,' the March Hare went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,' Alice hastily replied; `at least--at least I mean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y--that's the same thing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the same thing a bit!' said the Hatter.  `You might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ll say that "I see what I eat" is the same thing as "I 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see"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ight just as well say,' added the March Hare, `that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what I get" is the same thing as "I get what I like"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ight just as well say,' added the Dormouse, who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alking in his sleep, `that "I breathe when I sleep"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thing as "I sleep when I breathe"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 the same thing with you,' said the Hatter, and he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 dropped, and the party sat silent for a minu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Alice thought over all she could remember about raven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ing-desks, which wasn't mu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tter was the first to break the silence.  `What d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nth is it?' he said, turning to Alice:  he had take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 out of his pocket, and was looking at it uneasily, sh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every now and then, and holding it to his 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considered a little, and then said `The fourth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wo days wrong!' sighed the Hatter.  `I told you bu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suit the works!' he added looking angrily at the Mar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was the BEST butter,' the March Hare meekly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but some crumbs must have got in as well,' the H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mbled:  `you shouldn't have put it in with the bread-knif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rch Hare took the watch and looked at it gloomily: 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pped it into his cup of tea, and looked at it again:  bu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think of nothing better to say than his first remark, `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BEST butter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had been looking over his shoulder with some curios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at a funny watch!' she remarked.  `It tells the da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, and doesn't tell what o'clock it i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 should it?' muttered the Hatter.  `Does YOUR watch t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hat year it i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not,' Alice replied very readily:  `but tha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stays the same year for such a long time togeth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ich is just the case with MINE,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felt dreadfully puzzled.  The Hatter's remark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 sort of meaning in it, and yet it was certainly Englis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 don't quite understand you,' she said, as politely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Dormouse is asleep again,' said the Hatter, and he pou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hot tea upon its no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rmouse shook its head impatiently, and said,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 its eyes, `Of course, of course; just what I was go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 myself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ave you guessed the riddle yet?' the Hatter said, turn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I give it up,' Alice replied:  `what's the answer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haven't the slightest idea,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r I,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sighed wearily.  `I think you might do something be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time,' she said, `than waste it in asking riddle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 answer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you knew Time as well as I do,' said the Hatter, `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talk about wasting IT.  It's HIM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know what you mean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you don't!' the Hatter said, tossing his h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mptuously.  `I dare say you never even spoke to Tim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erhaps not,' Alice cautiously replied:  `but I know I hav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 time when I learn music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h! that accounts for it,' said the Hatter.  `He won't st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ing.  Now, if you only kept on good terms with him, he'd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anything you liked with the clock.  For instance, supp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ere nine o'clock in the morning, just time to begin lesson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d only have to whisper a hint to Time, and round goe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ck in a twinkling!  Half-past one, time for dinn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`I only wish it was,' the March Hare said to itself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would be grand, certainly,' said Alice thoughtfull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but then--I shouldn't be hungry for it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at first, perhaps,' said the Hatter:  `but you could 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o half-past one as long as you like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s that the way YOU manage?' Alic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tter shook his head mournfully.  `Not I!' he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e quarrelled last March--just before HE went mad, you know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inting with his tea spoon at the March Hare,) `--it was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concert given by the Queen of Hearts, and I had to 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Twinkle, twinkle, little ba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 I wonder what you're a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the song, perhap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ve heard something like it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goes on, you know,' the Hatter continued, `in this way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Up above the world you f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ke a tea-tray in the sk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winkle, twinkle--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e Dormouse shook itself, and began singing in its sl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winkle, twinkle, twinkle, twinkle--' and went on so lo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to pinch it to make it sto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'd hardly finished the first verse,' said the Hat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en the Queen jumped up and bawled out, "He's murde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!  Off with his head!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dreadfully savage!' exclaim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ever since that,' the Hatter went on in a mournful t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he won't do a thing I ask!  It's always six o'clock 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bright idea came into Alice's head.  `Is that the reason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ea-things are put out here?' s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that's it,' said the Hatter with a sigh:  `it's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-time, and we've no time to wash the things between whil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you keep moving round, I suppose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Exactly so,' said the Hatter:  `as the things get used up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what happens when you come to the beginning again?'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ured to as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uppose we change the subject,' the March Hare interrup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wning.  `I'm getting tired of this.  I vote the young l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s us a stor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afraid I don't know one,' said Alice, rather alarm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pos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the Dormouse shall!' they both cried.  `Wake u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!'  And they pinched it on both sides at o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rmouse slowly opened his eyes.  `I wasn't asleep,'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in a hoarse, feeble voice:  `I heard every word you f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sayin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ell us a story!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please do!' plead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be quick about it,' added the Hatter, `or you'll be asl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before it's don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ce upon a time there were three little sisters,'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 began in a great hurry; `and their names were Elsi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ie, and Tillie; and they lived at the bottom of a well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did they live on?' said Alice, who always took a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in questions of eating and drin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 lived on treacle,' said the Dormouse, after thinki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 or tw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 couldn't have done that, you know,' Alice g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ed; `they'd have been il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o they were,' said the Dormouse; `VERY il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tried to fancy to herself what such an extraordinary 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ving would be like, but it puzzled her too much, so she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  `But why did they live at the bottom of a well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ake some more tea,' the March Hare said to Alice,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nes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ve had nothing yet,' Alice replied in an offended tone, `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take mo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ean you can't take LESS,' said the Hatter:  `it's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to take MORE than nothin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body asked YOUR opinion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o's making personal remarks now?' the Hatter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pha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quite know what to say to this:  so she hel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 to some tea and bread-and-butter, and then turn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, and repeated her question.  `Why did they live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om of a well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rmouse again took a minute or two to think about i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aid, `It was a treacle-wel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's no such thing!'  Alice was beginning very angrily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tter and the March Hare went `Sh! sh!' and the Dorm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kily remarked, `If you can't be civil, you'd better finis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y for yourself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please go on!' Alice said very humbly; `I won't interru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.  I dare say there may be ON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e, indeed!' said the Dormouse indignantly.  However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nted to go on.  `And so these three little sisters--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learning to draw, you know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did they draw?' said Alice, quite forgetting her prom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reacle,' said the Dormouse, without considering at all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ant a clean cup,' interrupted the Hatter:  `let's all m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lace o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 moved on as he spoke, and the Dormouse followed him: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Hare moved into the Dormouse's place, and Alice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illingly took the place of the March Hare.  The Hatter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ne who got any advantage from the change:  and Alic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deal worse off than before, as the March Hare had just up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lk-jug into his pl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wish to offend the Dormouse again, so she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cautiously:  `But I don't understand.  Where did they dr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acle from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can draw water out of a water-well,' said the Hatter; `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ould think you could draw treacle out of a treacle-well--e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they were IN the well,' Alice said to the Dormouse,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ing to notice this last remar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they were', said the Dormouse; `--well i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answer so confused poor Alice, that she let the Dorm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on for some time without interrupting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 were learning to draw,' the Dormouse went on, yawn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bing its eyes, for it was getting very sleepy; `and they dr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manner of things--everything that begins with an M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 with an M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 not?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sil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rmouse had closed its eyes by this time, and was go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 into a doze; but, on being pinched by the Hatter, it woke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with a little shriek, and went on:  `--that begins with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, such as mouse-traps, and the moon, and memory, and muchnes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you say things are "much of a muchness"--did you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such a thing as a drawing of a muchnes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Really, now you ask me,' said Alice, very much confused,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think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you shouldn't talk,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piece of rudeness was more than Alice could bear:  she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in great disgust, and walked off; the Dormouse fell asl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, and neither of the others took the least notice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, though she looked back once or twice, half hop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ould call after her:  the last time she saw them, the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put the Dormouse into the teap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t any rate I'll never go THERE again!' said Alice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ed her way through the wood.  `It's the stupidest tea-part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was at in all my lif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st as she said this, she noticed that one of the trees ha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leading right into it.  `That's very curious!' she thou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But everything's curious today.  I think I may as well go in at onc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she w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ce more she found herself in the long hall, and clos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glass table.  `Now, I'll manage better this time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id to herself, and began by taking the little golden ke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locking the door that led into the garden.  Then she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ork nibbling at the mushroom (she had kept a piece of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r pocket) till she was about a foot high:  then she walked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ttle passage:  and THEN--she found herself at las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garden, among the bright flower-beds and the cool fountai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 Queen's Croquet-G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large rose-tree stood near the entrance of the garden: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s growing on it were white, but there were three gardeners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busily painting them red.  Alice thought this a very cu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, and she went nearer to watch them, and just as she came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m she heard one of them say, `Look out now, Five!  Don't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ashing paint over me like tha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ouldn't help it,' said Five, in a sulky tone; `Seven jog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elb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 which Seven looked up and said, `That's right, Five! 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 the blame on other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D better not talk!' said Five.  `I heard the Queen say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terday you deserved to be beheade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for?' said the one who had spoken fir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none of YOUR business, Two!' said Sev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it IS his business!' said Five, `and I'll tell him--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or bringing the cook tulip-roots instead of onion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n flung down his brush, and had just begun `Well,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just things--' when his eye chanced to fall upon Alice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od watching them, and he checked himself suddenly: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looked round also, and all of them bowed 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ould you tell me,' said Alice, a little timidly, `why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ing those rose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ve and Seven said nothing, but looked at Two.  Two began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 voice, `Why the fact is, you see, Miss, this here 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a RED rose-tree, and we put a white one in by mistak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the Queen was to find it out, we should all have our hea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off, you know.  So you see, Miss, we're doing our best, a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omes, to--'  At this moment Five, who had been anx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cross the garden, called out `The Queen!  The Quee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hree gardeners instantly threw themselves flat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aces.  There was a sound of many footsteps, and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round, eager to see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 came ten soldiers carrying clubs; these were all sha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three gardeners, oblong and flat, with their hand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at the corners:  next the ten courtiers; thes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namented all over with diamonds, and walked two and two,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iers did.  After these came the royal children; ther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of them, and the little dears came jumping merrily along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and, in couples:  they were all ornamented with hearts. 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the guests, mostly Kings and Queens, and among them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gnised the White Rabbit:  it was talking in a hurried nerv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ner, smiling at everything that was said, and went by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ing her.  Then followed the Knave of Hearts, carry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's crown on a crimson velvet cushion; and, last of all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procession, came THE KING AND QUEEN OF HEAR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rather doubtful whether she ought not to lie down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ce like the three gardeners, but she could not rem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having heard of such a rule at processions; `and besid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ould be the use of a procession,' thought she, `if peo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ll to lie down upon their faces, so that they couldn't see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 stood still where she was, and wai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he procession came opposite to Alice, they all stop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oked at her, and the Queen said severely `Who is thi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id it to the Knave of Hearts, who only bowed and smiled in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diot!' said the Queen, tossing her head impatiently;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to Alice, she went on, `What's your name, chil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My name is Alice, so please your Majesty,' said Alice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ely; but she added, to herself, `Why, they're only a pa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s, after all.  I needn't be afraid of them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who are THESE?' said the Queen, pointing to the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ers who were lying round the rosetree; for, you see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lying on their faces, and the pattern on their ba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same as the rest of the pack, she could not tell wh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gardeners, or soldiers, or courtiers, or three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childr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should I know?' said Alice, surprised at her own coura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t's no business of MIN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Queen turned crimson with fury, and, after glaring a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oment like a wild beast, screamed `Off with her hea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nsense!' said Alice, very loudly and decidedly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 was sil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ing laid his hand upon her arm, and timidly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onsider, my dear:  she is only a chil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Queen turned angrily away from him, and said to the Kn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urn them ov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nave did so, very carefully, with one fo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et up!' said the Queen, in a shrill, loud voic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gardeners instantly jumped up, and began bowing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, the Queen, the royal children, and everybody el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Leave off that!' screamed the Queen.  `You make me gidd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, turning to the rose-tree, she went on, `What HAV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doing her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May it please your Majesty,' said Two, in a very humble t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down on one knee as he spoke, `we were trying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ee!' said the Queen, who had meanwhile been examin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s.  `Off with their heads!' and the procession moved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of the soldiers remaining behind to execute the unfortun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ers, who ran to Alice for prote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shan't be beheaded!' said Alice, and she put them i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flower-pot that stood near.  The three soldiers wan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for a minute or two, looking for them, and then qui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ed off after the oth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re their heads off?' shouted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ir heads are gone, if it please your Majesty!' the soldi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ted in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right!' shouted the Queen.  `Can you play croque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oldiers were silent, and looked at Alice, as the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evidently meant for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!' shout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 on, then!' roared the Queen, and Alice join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ion, wondering very much what would happen nex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--it's a very fine day!' said a timid voice at her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walking by the White Rabbit, who was peeping anx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her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Very,' said Alice:  `--where's the Duches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ush!  Hush!' said the Rabbit in a low, hurried tone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nxiously over his shoulder as he spoke, and then rai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upon tiptoe, put his mouth close to her ea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ed `She's under sentence of executio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for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id you say "What a pity!"?' the Rabbit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I didn't,' said Alice:  `I don't think it's at all a p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 "What for?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he boxed the Queen's ears--' the Rabbit began.  Alice gav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scream of laughter.  `Oh, hush!' the Rabbit whisper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ghtened tone.  `The Queen will hear you!  You see, sh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late, and the Queen said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et to your places!' shouted the Queen in a voice of thund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eople began running about in all directions, tumbling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each other; however, they got settled down in a minute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, and the game began.  Alice thought she had never seen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croquet-ground in her life; it was all ridg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rows; the balls were live hedgehogs, the mallets l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ingoes, and the soldiers had to double themselves up a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on their hands and feet, to make the arch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hief difficulty Alice found at first was in manag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ingo:  she succeeded in getting its body tucked a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y enough, under her arm, with its legs hanging dow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generally, just as she had got its neck nicely straight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, and was going to give the hedgehog a blow with its head,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wist itself round and look up in her face, with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zzled expression that she could not help bursting out laugh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she had got its head down, and was going to begin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provoking to find that the hedgehog had unro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, and was in the act of crawling away:  besides all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generally a ridge or furrow in the way wherever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to send the hedgehog to, and, as the doubled-up soldi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lways getting up and walking off to other part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, Alice soon came to the conclusion that it was a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game inde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layers all played at once without waiting for tur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relling all the while, and fighting for the hedgehogs;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short time the Queen was in a furious passion, and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mping about, and shouting `Off with his head!' or `Off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head!' about once in a minu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began to feel very uneasy:  to be sure, she had not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had any dispute with the Queen, but she knew that it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 any minute, `and then,' thought she, `what would beco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?  They're dreadfully fond of beheading people here; the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is, that there's any one left aliv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was looking about for some way of escape, and wond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she could get away without being seen, when she notic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appearance in the air:  it puzzled her very much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but, after watching it a minute or two, she made it o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 grin, and she said to herself `It's the Cheshire Cat:  now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have somebody to talk to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are you getting on?' said the Cat, as soon as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enough for it to speak wi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ited till the eyes appeared, and then nodded.  `It'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speaking to it,' she thought, `till its ears have come, or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one of them.'  In another minute the whole head appea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Alice put down her flamingo, and began an accoun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, feeling very glad she had someone to listen to her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 seemed to think that there was enough of it now in sigh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ore of it appea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think they play at all fairly,' Alice began, in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mplaining tone, `and they all quarrel so dreadfully one ca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oneself speak--and they don't seem to have any rule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; at least, if there are, nobody attends to them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no idea how confusing it is all the things being aliv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stance, there's the arch I've got to go through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 about at the other end of the ground--and I sh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queted the Queen's hedgehog just now, only it ran away when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mine com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do you like the Queen?' said the Cat in a low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at all,' said Alice:  `she's so extremely--'  Just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noticed that the Queen was close behind her, listening: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ent on, `--likely to win, that it's hardly worth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ing the ga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Queen smiled and passed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o ARE you talking to?' said the King, going up to Ali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the Cat's head with great curios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a friend of mine--a Cheshire Cat,' said Alice:  `allow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troduce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like the look of it at all,' said the K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however, it may kiss my hand if it lik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d rather not,' the Cat remar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on't be impertinent,' said the King, `and don't look at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at!'  He got behind Alice as he sp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cat may look at a king,' said Alice.  `I've read tha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book, but I don't remember whe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t must be removed,' said the King very decidedl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lled the Queen, who was passing at the moment, `My dear!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 you would have this cat remove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Queen had only one way of settling all difficulties,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mall.  `Off with his head!' she said, without even loo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ll fetch the executioner myself,' said the King eagerl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urried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thought she might as well go back, and see how the g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going on, as she heard the Queen's voice in the dista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aming with passion.  She had already heard her sentence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layers to be executed for having missed their turn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id not like the look of things at all, as the game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confusion that she never knew whether it was her tur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.  So she went in search of her hedgeho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edgehog was engaged in a fight with another hedgeho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eemed to Alice an excellent opportunity for croquet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with the other:  the only difficulty was, tha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ingo was gone across to the other side of the garden,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could see it trying in a helpless sort of way to fly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t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y the time she had caught the flamingo and brought it bac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ght was over, and both the hedgehogs were out of sigh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but it doesn't matter much,' thought Alice, `as all the arch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one from this side of the ground.'  So she tucked it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her arm, that it might not escape again, and went back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more conversation with her frie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she got back to the Cheshire Cat, she was surpris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quite a large crowd collected round it:  there was a dispu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on between the executioner, the King, and the Queen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ll talking at once, while all the rest were quite sile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oked very uncomfor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ment Alice appeared, she was appealed to by all thre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 the question, and they repeated their arguments to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, as they all spoke at once, she found it very hard inde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out exactly what they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executioner's argument was, that you couldn't cut of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unless there was a body to cut it off from:  tha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had to do such a thing before, and he wasn't going to beg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IS time of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ing's argument was, that anything that had a head c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eaded, and that you weren't to talk nonsen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Queen's argument was, that if something wasn't done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n less than no time she'd have everybody executed, all 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t was this last remark that had made the whole party look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 and anxious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could think of nothing else to say but `It belongs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ess:  you'd better ask HER about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he's in prison,' the Queen said to the executioner:  `fet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here.'  And the executioner went off like an arr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at's head began fading away the moment he was gone,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time he had come back with the Dutchess, it had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ppeared; so the King and the executioner ran wildly up and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for it, while the rest of the party went back to the g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ock Turtle's S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can't think how glad I am to see you again, you dear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!' said the Duchess, as she tucked her arm affection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lice's, and they walked off 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very glad to find her in such a pleasant temp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to herself that perhaps it was only the pepper tha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her so savage when they met in the kitch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en I'M a Duchess,' she said to herself, (not in a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ful tone though), `I won't have any pepper in my kitchen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 Soup does very well without--Maybe it's always peppe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people hot-tempered,' she went on, very much pleas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found out a new kind of rule, `and vinegar that makes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--and camomile that makes them bitter--and--and barley-sug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ch things that make children sweet-tempered.  I only w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knew that:  then they wouldn't be so stingy about it,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e had quite forgotten the Duchess by this time, and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startled when she heard her voice close to her 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You're thinking about something, my dear, and that make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 to talk.  I can't tell you just now what the moral of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but I shall remember it in a b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erhaps it hasn't one,' Alice ventured to remar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ut, tut, child!' said the Duchess.  `Everything's go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, if only you can find it.'  And she squeezed herself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r to Alice's side as she sp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much like keeping so close to her:  fir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 Duchess was VERY ugly; and secondly, because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ly the right height to rest her chin upon Alice's should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an uncomfortably sharp chin.  However, sh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be rude, so she bore it as well as she cou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game's going on rather better now,' she said, by w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 up the conversation a lit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'Tis so,' said the Duchess:  `and the moral of that is--"O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tis love, 'tis love, that makes the world go round!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omebody said,' Alice whispered, `that it's done by every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ing their own busines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h, well!  It means much the same thing,' said the Duch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ging her sharp little chin into Alice's shoulder as she ad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nd the moral of THAT is--"Take care of the sens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 will take care of themselves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fond she is of finding morals in things!' Alice th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are say you're wondering why I don't put my arm round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st,' the Duchess said after a pause:  `the reason is, that 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ful about the temper of your flamingo.  Shall I tr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 might bite,' Alice cautiously replied, not feeling at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ous to have the experiment tr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Very true,' said the Duchess:  `flamingoes and mustard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e.  And the moral of that is--"Birds of a feather fl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ly mustard isn't a bird,' Alice remar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Right, as usual,' said the Duchess:  `what a clear way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of putting thing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a mineral, I THINK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it is,' said the Duchess, who seemed ready to ag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verything that Alice said; `there's a large mustard-mine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  And the moral of that is--"The more there is of mine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there is of yours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I know!' exclaimed Alice, who had not attended to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remark, `it's a vegetable.  It doesn't look like one, bu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quite agree with you,' said the Duchess; `and the mora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--"Be what you would seem to be"--or if you'd like it p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simply--"Never imagine yourself not to be otherwise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t might appear to others that what you were or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was not otherwise than what you had been would have appea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m to be otherwise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think I should understand that better,' Alice sai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ely, `if I had it written down:  but I can't quite follow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say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nothing to what I could say if I chose,' the Duch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ed, in a pleased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ray don't trouble yourself to say it any longer than that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don't talk about trouble!' said the Duchess.  `I mak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 of everything I've said as ye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cheap sort of present!' thought Alice.  `I'm glad they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birthday presents like that!'  But she did not ventu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it out lou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inking again?' the Duchess asked, with another dig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 little ch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ve a right to think,' said Alice sharply, for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feel a little worr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Just about as much right,' said the Duchess, `as pigs have to fl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t here, to Alice's great surprise, the Duchess's voice d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even in the middle of her favourite word `moral,'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 that was linked into hers began to tremble.  Alice looked u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stood the Queen in front of them, with her arms fol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wning like a thundersto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 fine day, your Majesty!' the Duchess began in a low, w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w, I give you fair warning,' shouted the Queen, stamping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ound as she spoke; `either you or your head must be of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in about half no time!  Take your choic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uchess took her choice, and was gone in a mo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Let's go on with the game,' the Queen said to Alice; and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oo much frightened to say a word, but slowly follow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the croquet-g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other guests had taken advantage of the Queen's abse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re resting in the shade:  however, the moment they saw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urried back to the game, the Queen merely remarking th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's delay would cost them their li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 the time they were playing the Queen never left 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relling with the other players, and shouting `Off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!' or `Off with her head!'  Those whom she sentenced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into custody by the soldiers, who of course had to le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 being arches to do this, so that by the end of half an h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o there were no arches left, and all the players, excep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, the Queen, and Alice, were in custody and under sente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n the Queen left off, quite out of breath, and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, `Have you seen the Mock Turtle ye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' said Alice.  `I don't even know what a Mock Turtle i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the thing Mock Turtle Soup is made from,' said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never saw one, or heard of one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 on, then,' said the Queen, `and he shall tell you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they walked off together, Alice heard the King say in a 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to the company generally, `You are all pardoned.'  `Co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a good thing!' she said to herself, for she had felt qu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happy at the number of executions the Queen had ord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y very soon came upon a Gryphon, lying fast asleep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.  (IF you don't know what a Gryphon is, look at the picture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Up, lazy thing!' said the Queen, `and take this young lad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e Mock Turtle, and to hear his history.  I must go bac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after some executions I have ordered'; and she walked of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ing Alice alone with the Gryphon.  Alice did not quite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ok of the creature, but on the whole she thought i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quite as safe to stay with it as to go after that sav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:  so she wai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Gryphon sat up and rubbed its eyes:  then it wat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 till she was out of sight:  then it chuckled.  `What fu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Gryphon, half to itself, half to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IS the fun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 SHE,' said the Gryphon.  `It's all her fancy, that: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executes nobody, you know.  Come o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Everybody says "come on!" here,' thought Alice, as she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after it:  `I never was so ordered about in all my l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y had not gone far before they saw the Mock Turtl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, sitting sad and lonely on a little ledge of rock,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came nearer, Alice could hear him sighing as if his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reak.  She pitied him deeply.  `What is his sorrow?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the Gryphon, and the Gryphon answered, very nearly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words as before, `It's all his fancy, that:  he hasn't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orrow, you know.  Come o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they went up to the Mock Turtle, who looked at them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eyes full of tears, but sai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is here young lady,' said the Gryphon, `she wants fo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your history, she do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ll tell it her,' said the Mock Turtle in a deep, ho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e:  `sit down, both of you, and don't speak a word till I'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e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they sat down, and nobody spoke for some minutes. 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to herself, `I don't see how he can EVEN finish, if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't begin.'  But she waited patie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nce,' said the Mock Turtle at last, with a deep sigh, `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al Turtl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se words were followed by a very long silence, broken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n occasional exclamation of `Hjckrrh!' from the Grypho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stant heavy sobbing of the Mock Turtle.  Alice was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getting up and saying, `Thank you, sir, for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ing story,' but she could not help thinking there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o come, so she sat still and sai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en we were little,' the Mock Turtle went on at last,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mly, though still sobbing a little now and then, `we wen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in the sea.  The master was an old Turtle--we used to c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ortoise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 did you call him Tortoise, if he wasn't one?' Alic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 called him Tortoise because he taught us,' said the M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tle angrily:  `really you are very dull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ought to be ashamed of yourself for asking such a si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,' added the Gryphon; and then they both sat sile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t poor Alice, who felt ready to sink into the earth.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the Gryphon said to the Mock Turtle, `Drive on, old fellow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be all day about it!' and he went on in these word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we went to school in the sea, though you mayn't belie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never said I didn't!' interrupt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did,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ld your tongue!' added the Gryphon, before Alice could sp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.  The Mock Turtle went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 had the best of educations--in fact, we went to scho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day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VE been to a day-school, too,' said Alice; `you needn'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proud as all tha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ith extras?' asked the Mock Turtle a little anxious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' said Alice, `we learned French and music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washing?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ertainly not!' said Alice indigna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h! then yours wasn't a really good school,' said the M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tle in a tone of great relief.  `Now at OURS they had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the bill, "French, music, AND WASHING--extra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couldn't have wanted it much,' said Alice; `living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om of the sea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ouldn't afford to learn it.' said the Mock Turtle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.  `I only took the regular cour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was that?' inquir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Reeling and Writhing, of course, to begin with,' the M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tle replied; `and then the different branches of Arithmetic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ition, Distraction, Uglification, and Derisio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never heard of "Uglification,"' Alice ventured to say.  `What is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Gryphon lifted up both its paws in surprise.  `What! 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of uglifying!' it exclaimed.  `You know what to beautify 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uppos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' said Alice doubtfully:  `it means--to--make--anything--pretti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then,' the Gryphon went on, `if you don't know wha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lify is, you ARE a simpleto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feel encouraged to ask any more questions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so she turned to the Mock Turtle, and said `What else had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ear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there was Mystery,' the Mock Turtle replied, coun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 the subjects on his flappers, `--Mystery, ancient and moder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eaography:  then Drawling--the Drawling-master was an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er-eel, that used to come once a week:  HE taught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ling, Stretching, and Fainting in Coil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was THAT like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 can't show it you myself,' the Mock Turtle said:  `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stiff.  And the Gryphon never learnt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adn't time,' said the Gryphon:  `I went to the Class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, though.  He was an old crab, HE wa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never went to him,' the Mock Turtle said with a sigh:  `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ght Laughing and Grief, they used to sa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o he did, so he did,' said the Gryphon, sighing in his tur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oth creatures hid their faces in their pa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how many hours a day did you do lessons?' said Alice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to change the subj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en hours the first day,' said the Mock Turtle: `nin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, and so o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a curious plan!' exclaime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the reason they're called lessons,' the Gryph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ed:  `because they lessen from day to da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was quite a new idea to Alice, and she thought it ov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before she made her next remark.  `Then the eleventh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have been a holiday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it was,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how did you manage on the twelfth?' Alice went on eager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enough about lessons,' the Gryphon interrupt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decided tone:  `tell her something about the games 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e Lobster Quadril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ck Turtle sighed deeply, and drew the back of one flap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his eyes.  He looked at Alice, and tried to speak, bu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nute or two sobs choked his voice.  `Same as if he had a b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throat,' said the Gryphon:  and it set to work shaking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nching him in the back.  At last the Mock Turtle recov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voice, and, with tears running down his cheeks, he wen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ay not have lived much under the sea--' (`I haven't,' said Alice)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nd perhaps you were never even introduced to a lobster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lice began to say `I once tasted--' but checked herself hasti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id `No, never') `--so you can have no idea what a delight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a Lobster Quadrille i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indeed,' said Alice.  `What sort of a dance is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' said the Gryphon, `you first form into a line along the sea-shore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wo lines!' cried the Mock Turtle.  `Seals, turtles, salmon, and so o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when you've cleared all the jelly-fish out of the way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generally takes some time,' interrupted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you advance twice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Each with a lobster as a partner!' cried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,' the Mock Turtle said:  `advance twice, se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s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change lobsters, and retire in same order,' continu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, you know,' the Mock Turtle went on, `you throw the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lobsters!' shouted the Gryphon, with a bound into the ai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as far out to sea as you can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wim after them!' screamed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urn a somersault in the sea!' cried the Mock Tur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ring wildly ab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hange lobster's again!' yelled the Gryphon at the top of its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ack to land again, and that's all the first figure,'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k Turtle, suddenly dropping his voice; and the two creatur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been jumping about like mad things all this time, 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gain very sadly and quietly, and looked at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must be a very pretty dance,' said Alice timid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ould you like to see a little of it?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Very much indeed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, let's try the first figure!' said the Mock Turtl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yphon.  `We can do without lobsters, you know.  Which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YOU sing,' said the Gryphon.  `I've forgotten the word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they began solemnly dancing round and round Alice, every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treading on her toes when they passed too clos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ving their forepaws to mark the time, while the Mock Tur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g this, very slowly and sadly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"Will you walk a little faster?" said a whiting to a sn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's a porpoise close behind us, and he's treading o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ow eagerly the lobsters and the turtles all advanc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waiting on the shingle--will you come and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you, won't you, will you, won't you, will you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you, won't you, will you, won't you, won't you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can really have no notion how delightful it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take us up and throw us, with the lobsters, o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sea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snail replied "Too far, too far!" and gave a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askan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he thanked the whiting kindly, but he would not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ould not, could not, would not, could not, would not jo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d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ould not, could not, would not, could not, could not jo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d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"What matters it how far we go?" his scaly friend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is another shore, you know, upon the other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rther off from England the nearer is to Fran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urn not pale, beloved snail, but come and join the d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ll you, won't you, will you, won't you, will you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n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ll you, won't you, will you, won't you, won't you jo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nce?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nk you, it's a very interesting dance to watch,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, feeling very glad that it was over at last:  `and I do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at curious song about the whit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as to the whiting,' said the Mock Turtle, `they--you'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them, of cours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' said Alice, `I've often seen them at dinn--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ed herself hast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on't know where Dinn may be,' said the Mock Turtle, `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ve seen them so often, of course you know what they'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believe so,' Alice replied thoughtfully.  `They have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ls in their mouths--and they're all over crumb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re wrong about the crumbs,' said the Mock Turtl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rumbs would all wash off in the sea.  But they HAVE their tai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mouths; and the reason is--' here the Mock Tur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wned and shut his eyes.--`Tell her about the reason and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' he said to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reason is,' said the Gryphon, `that they WOULD go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bsters to the dance.  So they got thrown out to sea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to fall a long way.  So they got their tails fas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ouths.  So they couldn't get them out again.  That's al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nk you,' said Alice, `it's very interesting.  I never k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uch about a whiting befo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an tell you more than that, if you like,'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yphon.  `Do you know why it's called a whiting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never thought about it,' said Alice.  `Why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DOES THE BOOTS AND SHOES.' the Gryphon replie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mn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s thoroughly puzzled.  `Does the boots and shoes!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 in a wondering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 what are YOUR shoes done with?' said the Gryphon. 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, what makes them so shiny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looked down at them, and considered a little befor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her answer.  `They're done with blacking, I believ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oots and shoes under the sea,' the Gryphon went on in a d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`are done with a whiting.  Now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what are they made of?' Alice asked in a tone of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s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oles and eels, of course,' the Gryphon replied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tiently:  `any shrimp could have told you tha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I'd been the whiting,' said Alice, whose thought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running on the song, `I'd have said to the porpoise, "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, please:  we don't want YOU with us!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 were obliged to have him with them,' the Mock Tur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:  `no wise fish would go anywhere without a porpoi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ouldn't it really?' said Alice in a tone of great surpr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not,' said the Mock Turtle:  `why, if a fish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, and told me he was going a journey, I should say "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porpoise?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on't you mean "purpose"?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mean what I say,' the Mock Turtle replied in an offe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e.  And the Gryphon added `Come, let's hear some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ntur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ould tell you my adventures--beginning from this morning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Alice a little timidly:  `but it's no use going bac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terday, because I was a different person the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Explain all that,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no!  The adventures first,' said the Gryphon in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tient tone:  `explanations take such a dreadful ti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Alice began telling them her adventures from the tim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irst saw the White Rabbit.  She was a little nervous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just at first, the two creatures got so close to her, on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side, and opened their eyes and mouths so VERY wide, bu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ed courage as she went on.  Her listeners were perfec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t till she got to the part about her repeating `YOU ARE OL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WILLIAM,' to the Caterpillar, and the words all co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, and then the Mock Turtle drew a long breath, and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hat's very curiou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all about as curious as it can be,' said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all came different!' the Mock Turtle repe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fully.  `I should like to hear her try and rep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now.  Tell her to begin.'  He looked at the Gryph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 thought it had some kind of authority over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tand up and repeat "'TIS THE VOICE OF THE SLUGGARD,"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w the creatures order one about, and make one rep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ons!' thought Alice; `I might as well be at school at onc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she got up, and began to repeat it, but her head was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of the Lobster Quadrille, that she hardly knew what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and the words came very queer indeed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'Tis the voice of the Lobster; I heard him decl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You have baked me too brown, I must sugar my hai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 a duck with its eyelids, so he with his n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ims his belt and his buttons, and turns out his to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[later editions continued as fo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en the sands are all dry, he is gay as a la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will talk in contemptuous tones of the Sha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t, when the tide rises and sharks are ar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s voice has a timid and tremulous sound.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different from what I used to say when I was a child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Gryph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 never heard it before,' said the Mock Turtle; `bu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 uncommon nonsen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said nothing; she had sat down with her face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wondering if anything would EVER happen in a natural 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should like to have it explained,' said the 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he can't explain it,' said the Gryphon hastily.  `Go o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ver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about his toes?' the Mock Turtle persisted.  `How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 them out with his nose, you know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the first position in dancing.' Alice said; bu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dfully puzzled by the whole thing, and longed to chang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o on with the next verse,' the Gryphon repeated impatientl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t begins "I passed by his garden."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did not dare to disobey, though she felt sure i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ome wrong, and she went on in a trembling voice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I passed by his garden, and marked, with one e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ow the Owl and the Panther were sharing a pie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[later editions continued as fo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Panther took pie-crust, and gravy, and me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the Owl had the dish as its share of the tre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en the pie was all finished, the Owl, as a bo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as kindly permitted to pocket the spoo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the Panther received knife and fork with a grow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concluded the banquet--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IS the use of repeating all that stuff,' the Mock Tur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ted, `if you don't explain it as you go on?  It's by f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confusing thing I ever hear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I think you'd better leave off,' said the Gryphon: 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was only too glad to do s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hall we try another figure of the Lobster Quadrille?'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yphon went on.  `Or would you like the Mock Turtle to sing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ng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a song, please, if the Mock Turtle would be so kind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replied, so eagerly that the Gryphon said, in a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ded tone, `Hm!  No accounting for tastes!  S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rtle Soup," will you, old fellow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ck Turtle sighed deeply, and began, in a voice some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ked with sobs, to sing this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Beautiful Soup, so rich and gre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aiting in a hot tureen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o for such dainties would not stoop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up of the evening, beautiful Sou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up of the evening, beautiful Sou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--ootiful Soo--oo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--ootiful Soo--oo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o--oop of the e--e--eve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tiful, beautiful Sou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Beautiful Soup!  Who cares for fis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ame, or any other dish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o would not give all else for two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nyworth only of beautiful Soup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nyworth only of beautiful Soup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--ootiful Soo--oo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--ootiful Soo--oop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o--oop of the e--e--eve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tiful, beauti--FUL SOUP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horus again!' cried the Gryphon, and the Mock Turtl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begun to repeat it, when a cry of `The trial's beginning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heard in the dist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 on!' cried the Gryphon, and, taking Alice by the h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urried off, without waiting for the end of the so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trial is it?' Alice panted as she ran; but the Gryph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answered `Come on!' and ran the faster, while more an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ntly came, carried on the breeze that followed them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choly words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Soo--oop of the e--e--eve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autiful, beautiful Soup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ho Stole the Tart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ing and Queen of Hearts were seated on their thron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rived, with a great crowd assembled about them--all sor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ttle birds and beasts, as well as the whole pack of card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nave was standing before them, in chains, with a soldier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side to guard him; and near the King was the White Rabb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trumpet in one hand, and a scroll of parchmen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.  In the very middle of the court was a table, with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h of tarts upon it:  they looked so good, that it made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hungry to look at them--`I wish they'd get the trial done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hought, `and hand round the refreshments!'  But there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no chance of this, so she began looking at everything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to pass away th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had never been in a court of justice before, but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about them in books, and she was quite pleased to fin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knew the name of nearly everything there.  `That'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,' she said to herself, `because of his great wi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judge, by the way, was the King; and as he wore his c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wig, (look at the frontispiece if you want to see how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it,) he did not look at all comfortable, and it was certai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com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nd that's the jury-box,' thought Alice, `and those twel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s,' (she was obliged to say `creatures,' you see, bec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m were animals, and some were birds,) `I suppose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jurors.'  She said this last word two or three times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rself, being rather proud of it:  for she though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ly too, that very few little girls of her age kne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ing of it at all.  However, `jury-men' would have done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elve jurors were all writing very busily on sla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hat are they doing?'  Alice whispered to the Gryphon.  `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have anything to put down yet, before the trial's begu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y're putting down their names,' the Gryphon whisper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y, `for fear they should forget them before the en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l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tupid things!' Alice began in a loud, indignant voic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pped hastily, for the White Rabbit cried out, `Silenc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t!' and the King put on his spectacles and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ously round, to make out who was tal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could see, as well as if she were looking over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ers, that all the jurors were writing down `stupid thing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ir slates, and she could even make out that one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know how to spell `stupid,' and that he had to ask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 to tell him.  `A nice muddle their slates'll b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trial's over!' thought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e of the jurors had a pencil that squeaked.  This of cour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could not stand, and she went round the court and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him, and very soon found an opportunity of taking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.  She did it so quickly that the poor little juror (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, the Lizard) could not make out at all what had beco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; so, after hunting all about for it, he was obliged to w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ne finger for the rest of the day; and this was of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use, as it left no mark on the sl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rald, read the accusation!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 this the White Rabbit blew three blasts on the trumpe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unrolled the parchment scroll, and read as follows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The Queen of Hearts, she made some tar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l on a summer da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Knave of Hearts, he stole those tar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took them quite away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nsider your verdict,' the King said to the ju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 yet, not yet!' the Rabbit hastily interrupted.  `Ther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deal to come before tha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all the first witness,' said the King; and the White Rab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w three blasts on the trumpet, and called out, `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rst witness was the Hatter.  He came in with a teacup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and and a piece of bread-and-butter in the other.  `I b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, your Majesty,' he began, `for bringing these in:  bu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n't quite finished my tea when I was sent fo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ought to have finished,' said the King.  `When did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tter looked at the March Hare, who had followed him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t, arm-in-arm with the Dormouse.  `Fourteenth of March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it was,' 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Fifteenth,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ixteenth,' added the Dorm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rite that down,' the King said to the jury, and the ju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erly wrote down all three dates on their slates, and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them up, and reduced the answer to shillings and p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ake off your hat,' the King said to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n't mine,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tolen!' the King exclaimed, turning to the jury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made a memorandum of the fa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keep them to sell,' the Hatter added as an explanatio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I've none of my own.  I'm a hatt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e the Queen put on her spectacles, and began staring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ter, who turned pale and fidge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ive your evidence,' said the King; `and don't be nervous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have you executed on the spo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did not seem to encourage the witness at all:  he k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fting from one foot to the other, looking uneasily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, and in his confusion he bit a large piece out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up instead of the bread-and-bu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st at this moment Alice felt a very curious sensation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zzled her a good deal until she made out what it was: 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grow larger again, and she thought at firs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get up and leave the court; but on second thought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remain where she was as long as there was room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ish you wouldn't squeeze so.' said the Dormouse, who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ing next to her.  `I can hardly breath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an't help it,' said Alice very meekly:  `I'm growin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ve no right to grow here,' said the Dorm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Don't talk nonsense,' said Alice more boldly:  `you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rowing too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es, but I grow at a reasonable pace,' said the Dormous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not in that ridiculous fashion.'  And he got up very sulk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rossed over to the other side of the cou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l this time the Queen had never left off staring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ter, and, just as the Dormouse crossed the court, she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officers of the court, `Bring me the lis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ers in the last concert!' on which the wretched H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bled so, that he shook both his shoes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ive your evidence,' the King repeated angrily, `or I'll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executed, whether you're nervous or no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a poor man, your Majesty,' the Hatter began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bling voice, `--and I hadn't begun my tea--not above a wee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o--and what with the bread-and-butter getting so thin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inkling of the tea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twinkling of the what?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began with the tea,' the Hatter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 course twinkling begins with a T!' said the King shar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o you take me for a dunce?  Go o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a poor man,' the Hatter went on, `and most th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d after that--only the March Hare said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idn't!' the March Hare interrupted in a great hur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did!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deny it!' said the March 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 denies it,' said the King:  `leave out that par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at any rate, the Dormouse said--' the Hatter went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nxiously round to see if he would deny it too: 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 denied nothing, being fast aslee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fter that,' continued the Hatter, `I cut some more bread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-butter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 what did the Dormouse say?' one of the jury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I can't remember,' said the H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UST remember,' remarked the King, `or I'll hav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e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iserable Hatter dropped his teacup and bread-and-but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nt down on one knee.  `I'm a poor man, your Majesty,'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're a very poor speaker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e one of the guinea-pigs cheered, and was immedi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ed by the officers of the court.  (As that is rath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word, I will just explain to you how it was done. 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rge canvas bag, which tied up at the mouth with string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is they slipped the guinea-pig, head first, and then 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it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glad I've seen that done,' thought Alice.  `I've so of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in the newspapers, at the end of trials, "There was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s at applause, which was immediately suppress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s of the court," and I never understood what it me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 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that's all you know about it, you may stand down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can't go no lower,' said the Hatter:  `I'm on the floor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you may SIT down,' the King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e the other guinea-pig cheered, and was suppres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me, that finished the guinea-pigs!' thought Alice.  `Now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get on bett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d rather finish my tea,' said the Hatter, with an anx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the Queen, who was reading the list of sing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may go,' said the King, and the Hatter hurriedly lef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, without even waiting to put his shoes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--and just take his head off outside,' the Queen added to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officers:  but the Hatter was out of sight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could get to the do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all the next witness!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next witness was the Duchess's cook.  She carri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pper-box in her hand, and Alice guessed who it was, even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ot into the court, by the way the people near the door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ezing all at o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Give your evidence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han't,' said the coo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ing looked anxiously at the White Rabbit, who sai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 voice, `Your Majesty must cross-examine THIS witnes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f I must, I must,' the King said, with a melancho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, and, after folding his arms and frowning at the cook 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yes were nearly out of sight, he said in a deep voice, `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arts made of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epper, mostly,' said the coo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reacle,' said a sleepy voice behind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Collar that Dormouse,' the Queen shrieked out.  `Behea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!  Turn that Dormouse out of court!  Suppress him!  Pin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!  Off with his whisker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some minutes the whole court was in confusion, gett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ouse turned out, and, by the time they had settled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the cook had disappea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ever mind!' said the King, with an air of great relie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all the next witness.'  And he added in an underton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, `Really, my dear, YOU must cross-examine the next wit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quite makes my forehead ach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watched the White Rabbit as he fumbled over the li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very curious to see what the next witness would be li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--for they haven't got much evidence YET,' she said to 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e her surprise, when the White Rabbit read out, at the to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shrill little voice, the name `Alic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ice's Evid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re!' cried Alice, quite forgetting in the flurr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how large she had grown in the last few minutes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mped up in such a hurry that she tipped over the jury-box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ge of her skirt, upsetting all the jurymen on to the hea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rowd below, and there they lay sprawling about, remi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very much of a globe of goldfish she had accidentally up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ek bef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I BEG your pardon!' she exclaimed in a tone of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may, and began picking them up again as quickly as she coul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accident of the goldfish kept running in her hea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a vague sort of idea that they must be collected at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t back into the jury-box, or they would di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 trial cannot proceed,' said the King in a very gr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`until all the jurymen are back in their proper place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,' he repeated with great emphasis, looking hard at Alice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 d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ice looked at the jury-box, and saw that, in her haste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put the Lizard in head downwards, and the poor little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ving its tail about in a melancholy way, being quite un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ove.  She soon got it out again, and put it right; `no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ignifies much,' she said to herself; `I should think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QUITE as much use in the trial one way up as the oth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soon as the jury had a little recovered from the sho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upset, and their slates and pencils had been foun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ed back to them, they set to work very diligently to w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a history of the accident, all except the Lizard, who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much overcome to do anything but sit with its mouth op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ing up into the roof of the cou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 do you know about this business?' the King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hing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hing WHATEVER?' persiste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thing whatever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very important,' the King said, turning to the ju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just beginning to write this down on their slates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ite Rabbit interrupted:  `UNimportant, your Majesty mea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,' he said in a very respectful tone, but frown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faces at him as he sp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UNimportant, of course, I meant,' the King hastily sai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on to himself in an undertone, `important--unimportan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mportant--important--' as if he were trying which w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ed b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me of the jury wrote it down `important,' and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unimportant.'  Alice could see this, as she was near enough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over their slates; `but it doesn't matter a bit,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to 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this moment the King, who had been for some time bus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ing in his note-book, cackled out `Silence!' and read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is book, `Rule Forty-two.  ALL PERSONS MORE THAN A M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TO LEAVE THE COUR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rybody looked at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'M not a mile high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You are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early two miles high,' added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ell, I shan't go, at any rate,' said Alice:  `besid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not a regular rule:  you invented it just 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the oldest rule in the book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it ought to be Number One,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ing turned pale, and shut his note-book hast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onsider your verdict,' he said to the jury, in a low, tremb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re's more evidence to come yet, please your Majesty,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ite Rabbit, jumping up in a great hurry; `this paper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been picked up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at's in it?' said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haven't opened it yet,' said the White Rabbit, `but it see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 letter, written by the prisoner to--to somebod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must have been that,' said the King, `unless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to nobody, which isn't usual, you kn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o is it directed to?' said one of the jurym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isn't directed at all,' said the White Rabbit; `in fac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thing written on the OUTSIDE.'  He unfolded the pa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spoke, and added `It isn't a letter, after all:  it's a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ers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re they in the prisoner's handwriting?' asked anoth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jurym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they're not,' said the White Rabbit, `and that'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rest thing about it.'  (The jury all looked puzzled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e must have imitated somebody else's hand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jury all brightened up again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Please your Majesty,' said the Knave, `I didn't write i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n't prove I did:  there's no name signed at the en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you didn't sign it,' said the King, `that only make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worse.  You MUST have meant some mischief, or else you'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signed your name like an honest ma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was a general clapping of hands at this:  it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really clever thing the King had said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 PROVES his guilt,' said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 proves nothing of the sort!' said Alice.  `Why, you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know what they're abou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Read them,' said the 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hite Rabbit put on his spectacles.  `Where shall I beg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your Majesty?' 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egin at the beginning,' the King said gravely, `and go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 you come to the end:  then stop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se were the verses the White Rabbit read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They told me you had been to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mentioned me to hi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e gave me a good charac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t said I could not sw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e sent them word I had not g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We know it to be true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she should push the matter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would become of you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 gave her one, they gave him tw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gave us three or mor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y all returned from him to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ough they were mine bef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I or she should chance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volved in this affai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e trusts to you to set them fr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xactly as we we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 notion was that you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Before she had this fi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 obstacle that came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im, and ourselves, an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n't let him know she liked them b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or this must ever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secret, kept from all the r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etween yourself and 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at's the most important piece of evidence we've heard yet,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King, rubbing his hands; `so now let the jury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any one of them can explain it,' said Alice, (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n so large in the last few minutes that she wasn't a 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of interrupting him,) `I'll give him sixpence.  _I_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there's an atom of meaning in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jury all wrote down on their slates, `SHE doesn't belie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n atom of meaning in it,' but none of them attempt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the pap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f there's no meaning in it,' said the King, `that save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of trouble, you know, as we needn't try to find any. 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I don't know,' he went on, spreading out the verses 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, and looking at them with one eye; `I seem to se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ing in them, after all.  "--SAID I COULD NOT SWIM--"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swim, can you?' he added, turning to the Kn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Knave shook his head sadly.  `Do I look like it?' 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ch he certainly did NOT, being made entirely of cardboard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All right, so far,' said the King, and he went on mutt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verses to himself:  `"WE KNOW IT TO BE TRUE--" tha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ury, of course-- "I GAVE HER ONE, THEY GAVE HIM TWO--" wh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ust be what he did with the tarts, you know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But, it goes on "THEY ALL RETURNED FROM HIM TO YOU,"'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y, there they are!' said the King triumphantly, point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arts on the table.  `Nothing can be clearer than TH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gain--"BEFORE SHE HAD THIS FIT--"  you never had fits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, I think?' he said to the Qu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ever!' said the Queen furiously, throwing an inkstand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zard as she spoke.  (The unfortunate little Bill had left 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ing on his slate with one finger, as he found it mad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; but he now hastily began again, using the ink, tha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ckling down his face, as long as it lasted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Then the words don't FIT you,' said the King, looking 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t with a smile.  There was a dead 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t's a pun!' the King added in an offended ton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laughed, `Let the jury consider their verdict,'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said, for about the twentieth time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No, no!' said the Queen.  `Sentence first--verdict afterward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Stuff and nonsense!' said Alice loudly.  `The idea of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ntence first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Hold your tongue!' said the Queen, turning purp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I won't!' said Al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ff with her head!' the Queen shouted at the top of her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ody mov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ho cares for you?' said Alice, (she had grown to her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 by this time.)  `You're nothing but a pack of card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this the whole pack rose up into the air, and came fl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upon her:  she gave a little scream, half of fright and ha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ger, and tried to beat them off, and found herself lying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nk, with her head in the lap of her sister, who was g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hing away some dead leaves that had fluttered down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s upon her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Wake up, Alice dear!' said her sister; `Why, what a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 you've ha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`Oh, I've had such a curious dream!' said Alice, and she t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ister, as well as she could remember them, all these stran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ntures of hers that you have just been reading about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he had finished, her sister kissed her, and said, `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dream, dear, certainly:  but now run in to your tea; i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late.'  So Alice got up and ran off, thinking whil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, as well she might, what a wonderful dream it had b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t her sister sat still just as she left her, lean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on her hand, watching the setting sun, and think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Alice and all her wonderful Adventures, till she too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ming after a fashion, and this was her dream: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, she dreamed of little Alice herself, and once aga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y hands were clasped upon her knee, and the bright eager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looking up into hers--she could hear the very tone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and see that queer little toss of her head to keep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ndering hair that WOULD always get into her eyes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as she listened, or seemed to listen, the whole p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her became alive the strange creatures of her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's drea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ong grass rustled at her feet as the White Rabbit hur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--the frightened Mouse splashed his way throug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ing pool--she could hear the rattle of the teacup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rch Hare and his friends shared their never-ending me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hrill voice of the Queen ordering off her unfortun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 to execution--once more the pig-baby was sneezing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ess's knee, while plates and dishes crashed around it--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e shriek of the Gryphon, the squeaking of the Lizar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te-pencil, and the choking of the suppressed guinea-pig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ed the air, mixed up with the distant sobs of the miser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k Tur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 she sat on, with closed eyes, and half believed herself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land, though she knew she had but to open them aga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would change to dull reality--the grass would b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tling in the wind, and the pool rippling to the waving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s--the rattling teacups would change to tinkling sheep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s, and the Queen's shrill cries to the voice of the shephe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--and the sneeze of the baby, the shriek of the Grypho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y other queer noises, would change (she knew)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ed clamour of the busy farm-yard--while the lowing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tle in the distance would take the place of the Mock Turtl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y sob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stly, she pictured to herself how this same little sis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 would, in the after-time, be herself a grown woman; and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ould keep, through all her riper years, the simp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heart of her childhood:  and how she would gather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ther little children, and make THEIR eyes bright and ea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any a strange tale, perhaps even with the drea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land of long ago:  and how she would feel with all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sorrows, and find a pleasure in all their simple joy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ing her own child-life, and the happy summer day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HE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26:00Z</dcterms:created>
  <dc:creator>John T. Nightingale</dc:creator>
  <dc:description/>
  <dc:language>en-US</dc:language>
  <cp:lastModifiedBy>John T. Nightingale</cp:lastModifiedBy>
  <dcterms:modified xsi:type="dcterms:W3CDTF">1999-12-28T03:26:00Z</dcterms:modified>
  <cp:revision>1</cp:revision>
  <dc:subject/>
  <dc:title>Alice's Adventures In Wonderland</dc:title>
</cp:coreProperties>
</file>