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Beauty And The Beast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And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Tales Of Hom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Bayard Taylo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NTS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UTY AND THE BEA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RANGE FRI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OB FLINT'S JOURN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A LIFE HIDE ITSELF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IN-LO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XPERIENCES OF THE A. C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 ELI'S DAUGH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 BARTRAM'S TROU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STRONGITHARM'S REPOR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UTY AND THE BEA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TORY OF OLD RUSSI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re about to relate a story of mingled fact and fancy.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ts are borrowed from the Russian author, Petjerski; the fancy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own.  Our task will chiefly be to soften the outlin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dents almost too sharp and rugged for literary use, to supp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 with the necessary coloring and sentiment, and to give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herent and proportioned shape to the irregular fragments of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chronicle.  We know something, from other sources,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stoms described, something of the character of the people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 observation, and may therefore the more freely take s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ties as we choose with the rude, vigorous sketches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sian original.  One who happens to have read the work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lebois can easily comprehend the existence of a stat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ety, on the banks of the Volga, a hundred years ago,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now impossible, and will soon become incredible.  What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gest in our narrative has been declared to be tru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re in Kinesma, a small town on the Volga, between Kostroma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jni-Novgorod.  The time is about the middle of the last centur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month Octob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trouble one day, in the palace of Prince Alexis,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esma.  This edifice, with its massive white walls, and i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ramidal roofs of green copper, stood upon a gentle mound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tward of the town, overlooking it, a broad stretch of the Volg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opposite shore.  On a similar hill, to the westward, stoo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urch, glittering with its dozen bulging, golden domes.  The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establishments divided the sovereignty of Kinesma between the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Alexis owned the bodies of the inhabitants, (wit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ption of a few merchants and tradesmen,) and the Archimandri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gius owned their souls.  But the shadow of the former stretch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over other villages, far beyond the ring of the woo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izon.  The number of his serfs was ten thousand, and his ru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them was even less disputed than theirs over their domesti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imal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nhabitants of the place had noticed with dismay th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umber-flag had not been hoisted on the castle, although i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f an hour after the usual time.  So rare a circumsta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okened sudden wrath or disaster, on the part of Pri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is.  Long experience had prepared the people for anything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ht happen, and they were consequently not astonished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gular event which presently transpir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act is, that in the first place, the dinner had been prolong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ll ten minutes beyond its accustomed limit, owing to a discuss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ween the Prince, his wife, the Princess Martha, and their s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Boris.  The last was to leave for St. Petersburg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night, and wished to have his departure preceded by a festiv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castle.  The Princess Martha was always ready to seco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res of her only child.  Between the two they had pressed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 or thirty thousand rubles out of the old Prince, fo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ter diversions of the young one.  The festival, to be su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have been a slight expenditure for a noble of such immen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lth as Prince Alexis; but he never liked his wife, and he too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tubborn pleasure in thwarting her wishes.  It was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isfaction that Boris resembled her in character.  That wea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cessor to the sovereignty of Kinesma preferred a game of car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 bear hunt, and could never drink more than a quart of vodk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out becoming dizzy and sic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Ugh!"  Prince Alexis would cry, with a shudder of disgust, "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lp barks after the dam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tate dinner he might give; but a festival, with dances, dramati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sentations, burning tar-barrels, and cannon,--no!  He knit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heavy brows and drank deeply, and his fiery gray eyes shot s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essant glances from side to side that Boris and the Princ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ha could not exchange a single wink of silent advice.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 bear, Mishka, plied with strong wines, which Prince Alex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red out for him into a golden basin, became at last comic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nk, and in endeavoring to execute a dance, lost his balanc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l at full length on his bac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rince burst into a yelling, shrieking fit of laughter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antly the yellow-haired serfs in waiting, the Calmucks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l-door, and the half-witted dwarf who crawled around the ta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his tow shirt, began laughing in chorus, as violently as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.  The Princess Martha and Prince Boris laughed also;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the old man's eyes were dimmed with streaming tears of mirt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ckly exchanged nods.  The sound extended all over the cast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as heard outside of the wall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Father!" said Boris, "let us have the festival, and Mishka sh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 again.  Prince Paul of Kostroma would strangle, if he c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him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Good, by St. Vladimir!" exclaimed Prince Alexis.  "Thou shalt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, my Borka![1]  Where's Simon Petrovitch?  May the Devil scor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vagabond, if he doesn't do better than the last time!  Sasha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1]  Little Bori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road-shouldered serf stepped forward and stood with bowed hea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Lock up Simon Petrovitch in the southwestern tower.  Se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ilor and the girls to him, to learn their parts.  Search e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m before they go in, and if any one dares to carry vodk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beast, twenty-five lashes on the back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sha bowed again and departed.  Simon Petrovitch was the court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et of Kinesma.  He had a mechanical knack of prepa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gorical diversions which suited the conventional tast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ety at that time; but he had also a failing,--he was rar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er enough to write.  Prince Alexis, therefore, was in the hab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locking him up and placing a guard over him, until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piration had done its work.  The most comely young serfs of bo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xes were selected to perform the parts, and the court-tail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anged for them the appropriate dresses.  It depended very m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accident--that is to say, the mood of Prince Alexis--whe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on Petrovitch was rewarded with stripes or rubl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tter thus settled, the Prince rose from the table and walk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upon an overhanging balcony, where an immense reclining arm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ir of stuffed leather was ready for his siesta.  He prefer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ndulgence in the open air; and although the weather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idly growing cold, a pelisse of sables enabled him to slumb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etly in the face of the north wind.  An attendant stood wit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isse outspread; another held the halyards to which was attach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reat red slumber-flag, ready to run it up and announce to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esma that the noises of the town must cease; a few seconds mo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ll things would have been fixed in their regular dai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s.  The Prince, in fact, was just straightening his should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receive the sables; his eyelids were dropping, and his ey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king mechanically with them, fell upon the river-road,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ot of the hill.  Along this road walked a man, wear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cloth caftan of a mercha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ce Alexis started, and all slumber vanished out of his eye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leaned forward for a moment, with a quick, eager expression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a loud roar, like that of an enraged wild beast, burst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mouth.  He gave a stamp that shook the balcon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og!" he cried to the trembling attendent, "my cap! my whip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ables fell upon the floor, the cap and whip appeared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inkling, and the red slumber-flag was folded up again fo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time in several years, as the Prince stormed out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tle.  The traveller below had heard the cry,--for it might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heard half a mile.  He seemed to have a presentiment of evi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he had already set off towards the town at full spe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explain the occurence, we must mention one of the Prince's m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culiar habits.  This was, to invite strangers or merchants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ghborhood to dine with him, and, after regaling th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untifully, to take his pay in subjecting them to all sort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rageous tricks, with the help of his band of willing domestic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this particular merchant had been invited, and had attende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, being a very wide-awake, shrewd person, he saw wha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ng, and dexterously slipped away from the banquet without be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ceived.  The Prince vowed vengeance, on discovering the escap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e was not a man to forget his wor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elled by such opposite passions, both parties ran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tonishing speed.  The merchant was the taller, but his l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ftan, hastily ungirdled, swung behind him and dragged in the ai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hort, booted legs of the Prince beat quicker time, and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sped his short, heavy, leathern whip more tightly as he saw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ce diminishing.  They dashed into the town of Kinesma a hund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rds apart.  The merchant entered the main street, or baza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ing rapidly to right and left, as he ran, in the hop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ying some place of refuge.  The terrible voice behind h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ed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top, scoundrel!  I have a crow to pick with you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tradesmen in their shops looked on and laughed, as we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might, being unconcerned spectators of the fun.  The fugitiv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fore, kept straight on, notwithstanding a pond of wa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ittered across the farther end of the stree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hough Prince Alexis had gained considerably in the race, s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olent exercise, after a heavy dinner, deprived him of breath. 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 cried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top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ut the merchant answered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, Highness!  You may come to me, but I will not go to you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h, the villian!" growled the Prince, in a hoarse whisper, for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no more vo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ond cut of all further pursuit.  Hastily kicking off his lo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ts, the merchant plunged into the water, rather than encoun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incely whip, which already began to crack and snap in fier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icipation.  Prince Alexis kicked off his boots and followe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ond gradually deepened, and in a minute the tall mercha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od up to his chin in the icy water, and his short pursu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wise but out of striking distance.  The latter coaxed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ated, but the victim kept his grou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 lie, Highness!" he said, boldly.  "If you want me, com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h-h-h!" roared the Prince, with chattering teeth, "what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bborn rascal you are!  Come here, and I give you my word that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not hurt you.  Nay,"--seeing that the man did not move,--"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dine with me as often as you please.  You shall be my frien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St. Vladimir, I like you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ke the sign of the cross, and swear it by all the Saints," 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erchant, composed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grim smile on his face, the Prince stepped back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iveringly obeyed.  Both then waded out, sat down upon the grou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ulled on their boots; and presently the people of Kinesm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held the dripping pair walking side by side up the stree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ersing in the most cordial manner.  The merchant dried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thes FROM WITHIN, at the castle table; a fresh keg of 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gnac was opened; and although the slumber-flag was not unfur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fternoon, it flew from the staff and hushed the town near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e next da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stival granted on behalf of Prince Boris was on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est ever given at the castle.  In character it wa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gular cross between the old Muscovite revel and the Fren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tainments which were then introduced by the Empress Elizabet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e nobility, for fifty versts around, including Prince Pa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chief families of Kostroma, were invited.  Simon Petrovit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been so carefully guarded that his work was actually comple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parts distributed; his superintendence of the performanc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, was still a matter of doubt, as it was necessary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 him from the tower, and after several days of forc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tinence he always manifested a raging appetite.  Prince Alexi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spite of this doubt, had been assured by Boris that the dramati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of the entertainment would not be a failure.  When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ed Sasha, the poet's strong-shouldered guard, the lat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ked familiarly and answered with a proverb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sit on the shore and wait for the wind,"--which was as much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ay that Sasha had little fear of the resul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ables were spread in the great hall, where places for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ndred chosen guests were arranged on the floor, while the thr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four hundred of minor importance were provided for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leries above.  By noon the whole party were assembled.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ls and passages of the castle were already permeated with r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unctuous smells, and a delicate nose might have picked out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anged, by their finer or coarser vapors, the dishes prepa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upper and lower tables.  One of the parasites of Pri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is, a dilapidated nobleman, officiated as Grand Marshal,--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which more than compensated for the savage charity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, for it was performed in continual fear and trembling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ince had felt the stick of the Great Peter upon his own back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as ready enough to imitate any custom of the famous monarc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orchestra, composed principally of horns and brass instrument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cupied a separate gallery at one end of the dining-hall.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ests were assembled in the adjoining apartments, according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rank; and when the first loud blast of the instrumen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ounced the beginning of the banquet, two very differen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ired and freighted processions of servants made their appeara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same time.  Those intended for the princely table numbe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hundred,--two for each guest.  They were the handsomest you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 among the ten thousand serfs, clothed in loose white trous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hirts of pink or lilac silk; their soft golden hair, parte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iddle, fell upon their shoulders, and a band of gold-thre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out the brow prevented it from sweeping the dishes they carried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entered the reception-room, bearing huge trays of sculptu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ver, upon which were anchovies, the finest Finnish cavi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ced oranges, cheese, and crystal flagons of Cognac, rum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mmel.  There were fewer servants for the remaining guests,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gathered in a separate chamber, and regaled with the comm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ck caviar, onions, bread, and vodki.  At the second blas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mpets, the two companies set themselves in motion and ente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ining-hall at opposite ends.  Our business, however, is o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principal personages, so we will allow the comm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wd quietly to mount to the galleries and satisfy their sens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coarser viands, while their imagination is stimulated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ight of the splendor and luxury below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Alexis entered first, with a pompous, mincing gait, lead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incess Martha by the tips of her fingers.  He wore a caft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green velvet laced with gold, a huge vest of crimson brocad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reeches of yellow satin.  A wig, resembling clouds boiling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nfluence of opposing winds, surged from his low, bro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head, and flowed upon his shoulders.  As his small, fiery ey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pt the hall, every servant trembled: he was as severe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cement as he was reckless at the close of a banquet.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ss Martha wore a robe of pink satin embroidered with flow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of small pearls, and a train and head-dress of crimson velve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emeralds were the finest outside of Moscow, and she wore th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.  Her pale, weak, frightened face was quenched in the dazzl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reen fires which shot from her forehead, ears, and bosom,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mov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Paul of Kostroma and the Princess Nadejda followed; but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hing the table, the gentlemen took their seats at the hea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the ladies marched down to the foot.  Their seats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rmined by their relative rank, and woe to him who was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orant or so absent-minded as to make a mistake!  The servan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been carefully trained in advance by the Grand Marshal;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ever took a place above his rank or importance found, when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e to sit down, that his chair had miraculously disappear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, not noticing the fact, seated himself absurdly and violen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the floor.  The Prince at the head of the table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ss at the foot, with their nearest guests of equal rank, a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dishes of massive gold; the others from silver.  As soon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st of the company had entered the hall, a crowd of juggler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mblers, dwarfs, and Calmucks followed, crowding themselves in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rners under the galleries, where they awaited the conclus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banquet to display their tricks, and scolded and pummel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other in the mean ti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one side of Prince Alexis the bear Mishka took his station. 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 of Prince Boris he had been kept from wine for several day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is small eyes were keener and hungrier than usual.  As he r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and then, impatiently, and sat upon his hind legs, he formed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ious contrast to the Prince's other supporter, the idiot,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t also in his tow-shirt, with a large pewter basin in his hand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difficult to say whether the beast was most man or the m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beast.  They eyed each other and watched the motions of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 with equal jealousy; and the dismal whine of the bear found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ho in the drawling, slavering laugh of the idiot.  The Pri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anced form one to the other; they put him in a capital humo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was not lessened as he perceived an expression of envy pa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the face of Prince Pau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inner commenced with a botvinia--something between a sou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 salad--of wonderful composition.  It contained cucumber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erries, salt fish, melons, bread, salt, pepper, and win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it was being served, four huge fishermen, dress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sent mermen of the Volga, naked to the waist, with ha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wned with reeds, legs finned with silver tissue from the kne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ward, and preposterous scaly tails, which dragged helpless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the floor, entered the hall, bearing a broad, shallow tank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ver.  In the tank flapped and swam four superb sterlets,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dgy backs rising out of the water like those of alligator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 applause welcomed this new and classical adaptation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custom of showing the LIVING fish, before cooking them,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uests at the table.  The invention was due to Sim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ovitch, and was (if the truth must be confessed) the resul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ain carefully measured supplies of brandy which Prince Bor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self had carried to the imprisoned poe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e sterlets had melted away to their backbones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asted geese had shrunk into drumsticks and breastplates, and 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re a guest's ears began to redden with more rapid bloo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Alexis judged that the time for diversion had arrived. 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filled up the idiot's basin with fragments of all the dish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in his reach,--fish, stewed fruits, goose fat, bread, boi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bbage, and beer,--the idiot grinning with delight all the whi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inging, "Ne uyesjai golubchik moi," (Don't go away,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pigeon), between the handfuls which he crammed into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th.  The guests roared with laughter, especially when a juggl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Calmuck stole out from under the gallery, and pretended to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gns upon the basin.  Mishka, the bear, had also been well f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greedily drank ripe old Malaga from the golden dish.  Bu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s! he would not dance.  Sitting up on his hind legs, with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 paws hanging before him, he cast a drunken, languishing ey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the company, lolled out his tongue, and whined with an al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man voice.  The domestics, secretly incited by the Grand Marsha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hausted their ingenuity in coaxing him, but in vain.  Finall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m took a goblet of wine in one hand, and, embrac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hka with the other, began to waltz.  The bear stretched out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w and clumsily followed the movements, whirling round and rou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e enticing goblet.  The orchestra struck up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tacle, though not exactly what Prince Alexis wished,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cal enough to divert the company immense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 close of the performance was not upon the programme.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atient bear, getting no nearer his goblet, hugged the m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olently with the other paw, striking his claws through the th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irt.  The dance-measure was lost; the legs of the two tangl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y fell to the floor, the bear undermost.  With a growl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ge and disappointment, he brought his teeth together throug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's arm, and it might have fared badly with the latter, ha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oblet been refilled by some one and held to the animal's no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, releasing his hold, he sat up again, drank another bott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taggered out of the hal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the health of Prince Alexis was drunk,--by the guests 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or of the hall in Champagne, by those in the galleries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slischi and hydromel.  The orchestra played; a choi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fs sang an ode by Simon Petrovitch, in which the departur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Boris was mentioned; the tumblers began to posture;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gglers came forth and played their tricks; and the cannon 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mparts announced to all Kinesma, and far up and down the Volg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company were rising from the tab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f an hour later, the great red slumber-flag floated ove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tle.  All slept,--except the serf with the wounded arm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rvous Grand Marshal, and Simon Petrovich with his band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matists, guarded by the indefatigable Sasha.  All oth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ept,--and the curious crowd outside, listening to the music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le silently away; down in Kinesma, the mothers ceased to sc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children, and the merchants whispered to each other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zaar; the captains of vessels floating on the Volga direc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men by gestures; the mechanics laid aside hammer and ax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ed their pipes.  Great silence fell upon the land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ed unbroken so long as Prince Alexis and his guests slep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leep of the just and the tips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night, however, they were all awake and busily preparing fo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ersions of the evening.  The ball-room was illuminated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sands of wax-lights, so connected with inflammable thread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wicks could all be kindled in a moment.  A pyramid of tar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rels had been erected on each side of the castle-gate, and e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ll or mound on the opposite bank of the Volga was similar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wned.  When, to a stately march,--the musicians blowing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dest,--Prince Alexis and Princess Martha led the way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l-room, the signal was given: candles and tar-barre]s bur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flame, and not only within the castle, but over the landscap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five or six versts, around everything was bright and clear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ery day.  Then the noises of Kinesma were not only permitt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encouraged.  Mead and qvass flowed in the very street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astle trumpets could not be heard for the sound of troik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alalaika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e Polonaise, and a few stately minuets, (copied from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rt of Elizabeth), the company were ushered into the theatr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our of Simon Petrovitch had struck: with the inspir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uggled to him by Prince Boris, he had arranged a performa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he felt to be his masterpiece.  Anxiety as to its recep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pt him sober.  The overture had ceased, the spectators were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ir seats, and now the curtain rose.  The background wa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wth of enormous, sickly toad-stools, supposed to be clouds. 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age stood a girl of eighteen, (the handsomest in Kinesma),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ops and satin petticoat, powdered hair, patches, and high-hee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es.  She held a fan in one hand, and a bunch of marigolds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.  After a deep and graceful curtsy to the company, she c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ward and said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am the goddess Venus.  I have come to Olympus to ask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s of Jupite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nder was heard, and a car rolled upon the stage.  Jupiter s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in, in a blue coat, yellow vest, ruffled shirt and three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nered hat.  One hand held a bunch of thunderbolts, which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casionally lifted and shook; the other, a gold-headed ca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ere am, I Jupiter," said he; "what does Venus desire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etical dialogue then followed, to the effect that the favori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goddess, Prince Alexis of Kinesma, was about sending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, Prince Boris, into the gay world, wherein himself had alread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layed all the gifts of all the divinities of Olympus. 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imed from her, Venus, like favors for his son: was it possi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grant them?  Jupiter dropped his head and meditated.  He c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answer the question at once:  Apollo, the Graces, and the Mus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be consulted: there were few precedents where the son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ceeded in rivalling the father,--yet the father's pious wish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not be overlook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us said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at I asked for Prince Alexis was for HIS sake: what I ask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on is for the father's sak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piter shook his thunderbolt and called "Apollo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antly the stage was covered with explosive and corusca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es,--red, blue, and golden,--and amid smoke, and glar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zzing noises, and strong chemical smells, Apollo dropped d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above.  He was accustomed to heat and smoke, being the cook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stant, and was sweated down to a weight capable of be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orted by the invisible wires.  He wore a yellow caftan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de blue silk trousers.  His yellow hair was twisted around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ued fast to gilded sticks, which stood out from his head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le, and represented rays of light.  He first bowed to Pri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is, then to the guests, then to Jupiter, then to Venus.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er was explained to hi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romised to do what he could towards favoring the world with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 generation of the beauty, grace, intellect, and nobilit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cter which had already won his regard.  He thought, howev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ir gifts were unnecessary, since the model was already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stence, and nothing more could be done than to IMITATE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Here there was another meaning bow towards Prince Alexis,--a b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which Jupiter and Venus joined.  This was the great point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ing, in the opinion of Simon Petrovitch.  He peeped through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e in one of the clouds, and, seeing the delight of Prince Alex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congratulations of his friends, immediately took a lar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ass of Cognac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races were then summoned, and after them the Muses--all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ops, powder, and paint.  Their songs had the same burden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nse admiration of the father, and good-will for the s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laid with a delicate doubt.  The close was a chorus of all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ities and semi-deities in praise of the old Prince, wit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mpaniment of fireworks.  Apollo rose through the air like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g, with his blue legs and yellow arms wide apart; Jupiter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iot rolled off; Venus bowed herself back against a mould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ud; and the Muses came forward in a bunch, with a wreath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rel, which they placed upon the venerated hea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sha was dispatched to bring the poet, that he might receive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-earned praise and reward.  But alas for Simon Petrovitch? 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s had already doubled under him.  He was awarded fifty rubl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 new caftan, which he was not in a condition to accep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 several days afterwar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upper which followed resembled the dinner, except that t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fewer dishes and more bottles.  When the closing cours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atmeats had either been consumed or transferred to the pocke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guests, the Princess Martha retired with the ladies.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ests of lower rank followed; and there remained only some fift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twenty, who were thereupon conducted by Prince Alexis to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er chamber, where he pulled off his coat, lit his pip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ed for brandy.  The others followed his example, and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elry wore out the nigh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was the festival which preceded the departure of Prince Bor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St. Petersbur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following the young Prince and his fortunes, in the capita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must relate two incidents which somewhat disturbed the orde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of life in the castle of Kinesma, during the first month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after his departu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must be stated, as one favorable trait in the characte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Alexis, that, however brutally he treated his serfs,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owed no other man to oppress them.  All they had and were--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s, bodies, lives--belonged to him; hence injustice towar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 was disrespect towards their lord.  Under the fear which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barity inspired lurked a brute-like attachment, kept alive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cognition of this qualit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day it was reported to him that Gregor, a merchant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zaar at Kinesma, had cheated the wife of one of his serfs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chase of a piece of cloth.  Mounting his horse, he rode at o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Gregor's booth, called for the cloth, and sent the entire pie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woman, in the merchant's name, as a confessed ac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ara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w, Gregor, my child," said he, as he turned his horse's hea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ave a care in future, and play me no more dishonest tricks.  D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ear?  I shall come and take your business in hand myself, i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ike happens again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ten days passed before the like--or something fully as bad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happen.  Gregor must have been a new comer in Kinesma, or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not have tried the experiment.  In an hour from the time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announced, Prince Alexis appeared in the bazaar with a shor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p under his ar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smounted at the booth with an ironical smile on his fac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chilled the very marrow in the merchant's bon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h, Gregor, my child," he shouted, "you have already forgotten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ands.  Holy St. Nicholas, what a bad memory the boy has!  Wh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an't be trusted to do business:  I must attend to the sho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elf.  Out of the way! march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wung his terrible whip; and Gregor, with his two assistant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ted under the counter, and made their escape.  The Prince t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ed the booth, took up a yard-stick, and cried out in a vo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could be heard from one end of the town to the other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Ladies and gentlemen, have the kindness to come and exami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stock of goods!  We have silks and satins, and all kind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ies' wear; also velvet, cloth, cotton, and linen fo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tlemen.  Will your Lordships deign to choose?  Here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ckings and handkerchiefs of the finest.  We understand how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sure, your Lordships, and we sell cheap.  We give no chang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no small money.  Whoever has no cash may have credit.  E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ng sold below cost, on account of closing up the establishment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ies and gentlemen, give us a call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body in Kinesma flocked to the booth, and for three hou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Alexis measured and sold, either for scant cash or l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dit, until the last article had been disposed of and the shelv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empty.  There was great rejoicing in the community ove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gains made that day.  When all was over, Gregor was summon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cash received paid into his hand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t won't take you long to count it," said the Prince; but here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st of debts to be collected, which will furnish you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ant occupation, and enable you to exercise your memory.  W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Worship condescend to take dinner to-day with your hum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stant?  He would esteem it a favor to be permitted to wait up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ith whatever his poor house can supply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gor gave a glance at the whip under the Prince's arm, and begg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excused.  But the latter would take no denial, and carri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the comedy to the end by giving the merchant the place of hon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his table, and dismissing him with the present of a fine pup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favorite breed.  Perhaps the animal acted as a mnemoni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, for Gregor was never afterwards accused of forgetfulnes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is trick put the Prince in a good humor, some thing presen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curred which carried him to the opposite extreme.  While ta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customary siesta one afternoon, a wild young fellow--one of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ble poor relations, who "sponged" at the castle--happened to pa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ong a corridor outside of the very hall where his Highness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noring.  Two ladies in waiting looked down from an upper window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young fellow perceived them, and made signs to attract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tion.  Having succeeded in this, he attempted, by all sort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ics and grimaces, to make them laugh or speak; but he fail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he slumber-flag waved over them, and its fear was upon them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, in a freak of incredible rashness, he sang, in a loud voic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rst line of a popular ditty, and took to his heel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one had ever before dared to insult the sacred quiet.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was on his feet in a moment, and rushed into the corrido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ropping his mantle of sables by the way,) shouting.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ring me the wretch who sang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omestics scattered before him, for his face was terribl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 upon.  Some of them had heard the voice, indeed, but not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m had seen the culprit, who al ready lay upon a heap of h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one of the stables, and appeared to be sunk in innocent sleep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o was it? who was it?" yelled the Prince, foaming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th with rage, as he rushed from chamber to chamb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last he halted at the top of the great flight of steps lead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the court-yard, and repeated his demand in a voice of thund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rvants, trembling, kept at a safe distance, and some of th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tured to state that the offender could not be discovered.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turned and entered one of the state apartments, whence c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ound of porcelain smashed on the floor, and mirrors shive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walls.  Whenever they heard that sound, the immat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astle knew that a hurricane was let loo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deliberated hurriedly and anxiously.  What was to be done? 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fits of blind animal rage, there was nothing of whic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was not capable, and the fit could be allayed only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ding a victim.  No one, however, was willing to be a Curtius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thers, and meanwhile the storm was increasing from minut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.  Some of the more active and shrewd of the househ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tched upon the leader of the band, a simple-minded, good-natu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f, named Waska.  They entreated him to take upon himsel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me of having sung, offering to have his punishment mitigate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possible way.  He was proof against their tears, but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st the money which they finally offered, in order to aver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m.  The agreement was made, although Waska both scratched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 and shook it, as he reflected upon the probable resul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ince, after his work of destruction, again appeared up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eps, and with hoarse voice and flashing eyes, began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ounce that every soul in the castle should receive a hund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hes, when a noise was heard in the court, and amid cri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ere he is!" "We've got him, Highness!" the poor Waska, bound h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oot, was brought forward.  They placed him at the bottom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teps.  The Prince descended until the two stood face to fac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thers looked on from courtyard, door, and window.  A pau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sued, during which no one dared to breath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last Prince Alexis spoke, in a loud and terrible voice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t was you who sang it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es, your Highness, it was I," Waska replied, in a scarc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dible tone, dropping his head and mechanically drawing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ers together, as if shrinking from the coming blow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full three minutes before the Prince again spoke.  He st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d the whip in his hand, his eyes fixed and the muscles of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e rigid.  All at once the spell seemed to dissolve: his h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l, and he said in his ordinary voice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 sing remarkably well.  Go, now: you shall have ten ruble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embroidered caftan for your singing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any one would have made a great mistake who dared to awak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Alexis a second time in the same mann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Boris, in St. Petersburg, adopted the usual habits of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.  He dressed elegantly; he drove a dashing troika;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yed, and lost more frequently than he won; he took no speci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ins to shun any form of fashionable dissipation.  His money w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st, it is true; but twenty-five thousand rubles was a large su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ose days, and Boris did not inherit his father's expens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itution.  He was presented to the Empress; but his thin fac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ild, melancholy eyes did not make much impression upon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derous woman.  He frequented the salons of the nobility, but sa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face so beautiful as that of Parashka, the serf-maiden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ted Venus for Simon Petrovitch.  The fact is, he had a di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veloped instinct of culture, and a crude, half-consci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ship of beauty,--both of which qualities found just enoug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urishment in the life of the capital to tantalize and n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isfy his nature.  He was excited by his new experience,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dly happi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hough but three-and-twenty, he would never know the ric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al glow with which youth rushes to clasp all forms of sensa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d seen, almost daily, in his father's castle, excess in i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excessive development.  It had grown to be repulsive, and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ew not how to fill the void in his life.  With a single spark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ius, and a little more culture, he might have become a passa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 or artist; but he was doomed to be one of those deaf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mb natures that see the movements of the lips of others, yet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onception of sound.  No wonder his savage old father look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him with contempt, for even his vices were without strength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c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ark winter days passed by, one by one, and the first week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t had already arrived to subdue the glittering festiviti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urt, when the only genuine adventure of the season happen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young Prince.  For adventures, in the conventional sens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ord, he was not distinguished; whatever came to him must c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its own force, or the force of destin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raw, gloomy evening, as dusk was setting in, he saw a fema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in a droschky, which was about turning from the gr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skoi into the Gorokhovaya (Pea) Street.  He noticed, listlessl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lady was dressed in black, closely veiled, and appear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urging the istvostchik (driver) to make better speed.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ter cut his horse sharply: it sprang forward, just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ning, and the droschky, striking a lamp-post was instan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turned.  The lady, hurled with great force upon the solid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zen snow, lay motionless, which the driver observing, he righ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led and drove off at full speed, without looking behind him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not inhumanity, but fear of the knout that hurried him awa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Boris looked up and down the Morskoi, but perceived no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ar at hand.  He then knelt upon the snow, lifted the lady's he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is knee, and threw back her veil.  A face so lovely, in spi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its deadly pallor, he had never before seen.  Never had he ev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ined so perfect an oval, such a sweet, fair forehead, s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cately pencilled brows, so fine and straight a nose, s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derful beauty of mouth and chin.  It was fortunate that sh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very severely stunned, for Prince Boris was not only ignora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usual modes of restoration in such cases, but he tot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got their necessity, in his rapt contemplation of the lady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e.  Presently she opened her eyes, and they dwel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ressionless, but bewildering in their darkness and depth, up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own, while her consciousness of things slowly return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trove to rise, and Boris gently lifted and supported her. 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have withdrawn from his helping arm, but was still too wea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shock.  He, also, was confused and (strange to say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barrassed; but he had self-possession enough to shout, "Davei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Here!) at random.  The call was answered from the Admiral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quare; a sled dashed up the Gorokhovaya and halted beside him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ing the single seat, he lifted her gently upon his lap and he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very tenderly in his arm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ere?" asked the istvostchi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is was about to answer "Anywhere!" but the lady whispered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e of silver sweetness, the name of a remote street, nea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olnoi Churc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 Prince wrapped the ends of his sable pelisse about her,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ced that her furs were of the common foxskin worn by the midd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es.  They, with her heavy boots and the threadbare cloth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garments, by no means justified his first suspicion,--that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a grande dame, engaged in some romantic "adventure."  Sh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more than nineteen or twenty years of age, and he felt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out knowing what it was--the atmosphere of sweet, woma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ity and innocence which surrounded her.  The shyness of a l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yhood surprised hi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e time they had reached the Litenie, she had fully recove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consciousness and a portion of her strength.  She drew aw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him as much as the narrow sled would allow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 have been very kind, sir, and I thank you," she said; "but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 now able to go home without your further assistanc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y no means, lady!" said the Prince.  "The streets are rough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are no lamps.  If a second accident were to happen, you w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helpless.  Will you not allow me to protect you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looked him in the face.  In the dusky light, she saw no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evish, weary features of the worldling, but only the implo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tness of his eyes, the full and perfect honesty of his pres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otion.  She made no further objection; perhaps she was glad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could trust the elegant strang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is, never before at a loss for words, even in the presenc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mpress, was astonished to find how awkward were his attemp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conversation.  She was presently the more self-possessed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, and nothing was ever so sweet to his ears as the f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onplace remarks she uttered.  In spite of the darkness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ly air, the sled seemed to fly like lightning.  Before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osed they had made half the way, she gave a sign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tvostchik, and they drew up before a plain house of squared log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wo lower windows were lighted, and the dark figure of an 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, with a skull-cap upon his head, was framed in one of them. 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nished as the sled stopped; the door was thrown open and the m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e forth hurriedly, followed by a Russian nurse with a lanter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elena, my child, art thou come at last?  What has befallen thee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ould evidently have said more, but the sight of Prince Bor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sed him to pause, while a quick shade of suspicion and alar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ed over his face.  The Prince stepped forward, instan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eved of his unaccustomed timidity, and rapidly describ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ident.  The old nurse Katinka, had meanwhile assisted the lov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ena into the hou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ld man turned to follow, shivering in the night-air.  Sudde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llecting himself, he begged the Prince to enter and take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reshments, but with the air and tone of a man who hopes that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itation will not be accepted.  If such was really his hope,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disappointed; for Boris instantly commanded the istvostchik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 for him, and entered the humble dwell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partment into which he was ushered was spacious, and plainl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t not shabbily furnished.  A violoncello and clavichord,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eral portfolios of music, and scattered sheets of ruled pap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laimed the profession or the taste of the occupant.  Hav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used himself a moment to look after his daughter's conditi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ld  man, on his return, found Boris turning ove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ves of a musical wor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 see my profession," he said.  "I teach music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o you not compose?" asked the Pri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That was once my ambition.  I was a pupil of Sebastian Bach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--circumstances--necessity--brought me here.  Other liv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d the direction of mine.  It was right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 mean your daughter's?" the Prince gently suggest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ers and her mother's.  Our story was well known in St. Petersbur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 years ago, but I suppose no one recollects it now.  My wif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the daughter of a Baron von Plauen, and loved music and mysel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ter than her home and a titled bridegroom.  She escaped,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ed our lives, suffered and were happy together,--and she died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 all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rther conversation was interrupted by the entrance of Hele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steaming glasses of tea.  She was even lovelier than befor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close-fitting dress revealed the symmetry of her form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et, unstudied grace of her movements.  Although her garmen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of well-worn material, the lace which covered her bosom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uine point d'Alencon, of an old and rare pattern.  Boris fel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her air and manner were thoroughly noble; he rose and salu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with the profoundest respec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spite of the singular delight which her presence occasioned hi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s careful not to prolong his visit beyond the limits of stric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iquette.  His name, Boris Alexeivitch, only revealed to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ests the name of his father, without his rank; and when he sta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he was employed in one of the Departments, (which was tru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easure, for he was a staff officer,) they could only look up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as being, at best, a member of some family whose rec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vation to the nobility did not release them from the necessi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Government service.  Of course he employed the usual pretex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shing to study music, and either by that or some other stratag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d to leave matters in such a shape that a second visit c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occasion surpri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 sled glided homewards over the crackling snow, h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liged to confess the existence of a new and powerful excitement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it the chance of an adventure, such as certain of his comrad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continually seeking?  He thought not; no, decidedly not. 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--could it be--love?  He really could not tell; he had no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ghtset idea what love was lik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something at least, that the plastic and not un-virtu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ure of the young man was directed towards a definite object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lements out of which he was made, although somewhat dilut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active enough to make him uncomfortable, so long as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ined in a confused state.  He had very little powe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version, but he was sensible that his temperamen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ing,--that he grew more cheerful and contented with life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 chasm somewhere was filling up,--just in proportion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acquaintance with the old music-master and his daughter bec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familiar.  His visits were made so brief, were so adroi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d and accounted for by circumstances, that by the close of L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ould feel justified in making the Easter call of a friend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im its attendant privileges, without fear of being repuls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Easter call was an era in his life.  At the risk of his weal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rank being suspected, he dressed himself in new and r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ments, and hurried away towards the Smolnoi.  The old nurs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inka, in her scarlet gown, opened the door for him, and wa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to say, "Christ is arisen!"  What could he do but give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usual kiss?  Formerly he had kissed hundreds of serfs, men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en, on the sacred anniversary, with a passive good-will. 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inka's kiss seemed bitter, and he secretly rubbed his mou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it.  The music-master came next: grisly though he might b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s the St. Peter who stood at the gate of heaven.  Then ente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ena, in white, like an angel.  He took her hand, pronounc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ter greeting, and scarcely waited for the answer, "Truly he h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sen!" before his lips found the way to hers.  For a second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mly trembled and glowed together; and in another second some n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weet and subtle relation seemed to be established betw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natur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night Prince Boris wrote a long letter to his "chere maman,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piquantly misspelt French, giving her the gossip of the cour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uch family news as she usually craved.  The purport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er, however, was only disclosed in the final paragraph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in so negative a way that it is doubtful whether the Princ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ha fully understood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oing de mariajes pour moix!" he wrote,--but we will drop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ginal,--"I don't think of such a thing yet.  Pashkoff dropped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nt, the other day, but I kept my eyes shut.  Perhaps you rememb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?--fat, thick lips, and crooked teeth.  Natalie D---- sai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, "Have you ever been in love, Prince?"  HAVE I, MAMAN?  I d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know what answer to make.  What is love?  How does one fee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one has it?  They laugh at it here, and of course I shoul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sh to do what is laughable.  Give me a hint: forewarned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armed, you know,"--etc., etc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haps the Princess Martha DID suspect something; perhaps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 in her son's letter touched a secret spot far back in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ory, and renewed a dim, if not very intelligible, pain. 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ed his question at length, in the style of the popular Fren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nces of that day.  She had much to say of dew and ros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tledoves and the arrows of Cupi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sk thyself," she wrote, "whether felicity comes with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ce, and distraction with her absence,--whether her eyes ma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rning brighter for thee, and her tears fall upon thy hear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molten lava,--whether heaven would be black and dismal with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company, and the flames of hell turn into roses under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very evident that the good Princess Martha had never felt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y, did not comprehend--a passion such as she describ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Boris, however, whose veneration for his mother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bounded, took her words literally, and applied the questions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self.  Although he found it difficult, in good faith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rity, to answer all of them affirmatively (he was puzzled,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ance, to know the sensation of molten lava falling up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t), yet the general conclusion was inevitable:  Helena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essary to his happines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ead of returning to Kinesma for the summer, as had b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anged, he determined to remain in St. Petersburg, unde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tence of devoting himself to military studies.  This chang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 occasioned more disappointment to the Princess Martha th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xation to Prince Alexis.  The latter only growled at the prospec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being called upon to advance a further supply of rubl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ghtly comforting himself with the muttered reflection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erhaps the brat will make a man of himself, after all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not many weeks, in fact, before the expected petition c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and.  The Princess Martha had also foreseen it, and instruc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son how to attack his father's weak side.  The latter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riously jealous of certain other noblemen of nearly equal wealt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were with him at the court of Peter the Great, as their s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were at that of Elizabeth.  Boris compared the splendo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young noblemen with his own moderate estate, fabled a f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dventures" and drinking-bouts, and announced his determinatio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ing honor to the name which Prince Alexis of Kinesma had lef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hind him in the capita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cursing at the castle when the letter arrived.  M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fs felt the sting of the short whip, the slumber-flag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isted five minutes later than usual, and the consumptio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gnac was alarming; but no mirror was smashed, and when Pri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is read the letter to his poor relations, he even chuckled o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portions of it.  Boris had boldly demanded twenty thous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bles, in the desperate hope of receiving half that amount,--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d calculated correct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midsummer he was Helena's accepted lover.  Not, howev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 then, when her father had given his consent to their marria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autumn, did he disclose his true rank.  The old man's fa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ed up with a glow of selfish satisfaction; but Helena quie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k her lover's hand, and said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atever you are, Boris, I will be faithful to you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ving Boris to discover the exact form and substanc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ion of love, we will return for a time to the castl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esm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ther the Princess Martha conjectured what had transpired in 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ersburg, or was partially informed of it by her son, cannot n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ascertained.  She was sufficiently weak, timid, and nervous,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troubled with the knowledge of the stratagem in which s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sted in order to procure money, and that the ever-pres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ciousness thereof would betray itself to the sharp ey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husband.  Certain it is, that the demeanor of the lat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wards her and his household began to change about the end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er.  He seemed to have a haunting suspicion, that, in some w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d been, or was about to be, overreached.  He grew peevis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picious, and more violent than ever in his excess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Mishka, the dissipated bear already described, bit off on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ars of Basil, a hunter belonging to the castle, and Basil dr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knife and plunged it into Mishka's heart, Prince Alex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nished the hunter by cutting off his other ear, and sending h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y to a distant estate.  A serf, detected in eating a few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kled cherries intended for the Prince's botvinia, was plac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 cask, and pickled cherries packed around him up to the chin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he was kept until almost flayed by the acid.  It was orde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se two delinquents should never afterwards be called by 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names than "Crop-Ear" and "Cherry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 Prince's severest joke, which, strange to say, in no wi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sened his popularity among the serfs, occurred a month or tw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er.  One of his leading passions was the chase,--especiall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se in his own forests, with from one to two hundred men, and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to dispute his Lordship.  On such occasions, a huge barrel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e, mounted upon a sled, always accompanied the crowd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ity which the hunters received depended upon the satisfac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rince Alexis with the game they collect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ter had set in early and suddenly, and one day, a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and his retainers emerged from the forest with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noon's spoil, and found themselves on the bank of the Volg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ater was already covered with a thin sheet of ice.  Fires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dled, a score or two of hares and a brace of deer were skinn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flesh placed on sticks to broil; skins of mead foamed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sed into the wooden bowls, and the cask of unbroached wi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wered in the midst.  Prince Alexis had a good appetite; the me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after his heart; and by the time he had eaten a hare and hal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lank of venison, followed by several bowls of fiery wine, h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humor for sport.  He ordered a hole cut in the upper sid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rrel, as it lay; then, getting astride of it, like a gris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chus, he dipped out the liquor with a ladle, and plied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rsty serfs until they became as recklessly savage as h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ere scattered over a slope gently falling from the dark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se fir-forest towards the Volga, where it terminated in a rock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isade, ten to fifteen feet in height.  The fires blazed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ckled merrily in the frosty air; the yells and songs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ousers were echoed back from the opposite shore of the river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ill atmosphere, the lowering sky, and the approaching n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not touch the blood of that wild crowd.  Their faces glow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ir eyes sparkled; they were ready for any deviltry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lord might sugge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began to amuse themselves by flinging the clean-picked bon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deer and hare along the glassy ice of the Volga.  Prince Alexi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ceiving this diverson, cried out in ecstasy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h, by St. Nicholas the Miracle-Worker, I'll give you better spor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that, ye knaves!  Here's the very place for a reisak,--d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ear me children?--a reisak!  Could there be better ice?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he rocks to jump from!  Come, children, come!  Waska, Iva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iel, you dogs, over with you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the reisak was a gymnastic performance peculiar to 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sia, and therefore needs to be described.  It could bec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ular only among a people of strong physical qualities, and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ry where swift rivers freeze rapidly from sudden cold.  He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re of the opinion that it will not be introduced into our 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ter diversions.  A spot is selected where the water is deep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urrent tolerably strong; the ice must be about half an inch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ckness.  The performer leaps head foremost from a rock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tform, bursts through the ice, is carried under by the curren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s up some distance below, and bursts through again.  Both sk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trength are required to do the feat successful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ka, Ivan, Daniel, and a number of others, sprang to the brink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ocks and looked over.  The wall was not quite perpendicul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large fragments having fallen from above and lodged alo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e.  It would therefore require a bold leap to clear the rock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trike the smooth ice.  They hesitated,--and no wond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Alexis howled with rage and disappointm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The Devil take you, for a pack of whimpering hounds!" he cried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oly Saints! they are afraid to make a reisak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an crossed himself and sprang.  He cleared the rocks, bu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ead of bursting through the ice with his head, fell at fu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gth upon his bac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O knave!" yelled the Prince,--"not to know where his head is!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s it's his back!  Give him fifteen stripe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was instantly do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cond attempt was partially successful.  One of the hunt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ke through the ice, head foremost, going down, but he fail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up again; so the feat was only half perform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ince became more furiously excit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is is the way I'm treated!" he cried.  "He forgets all ab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ishing the reisak, and goes to chasing sterlet!  May the carp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t him up for an ungrateful vagabond!  Here, you beggars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ddressing the poor relations,) "take your turn, and let me s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ther you are men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one of the frightened parasites had the courage to obey. 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hing the brink, he shut his eyes in mortal fear, and made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p at random.  The next moment he lay on the edge of the ice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leg broken against a fragment of roc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capped the climax of the Prince's wrath.  He fell into a sta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dering on despair, tore his hair, gnashed his teeth, and wep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tter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y will be the death of me!" was his lament.  "Not a man am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!  It wasn't so in the old times.  Such beautiful reisaks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seen!  But the people are becoming women,--hares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ickens,--skunks!  Villains, will you force me to kill you?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dishonored and disgraced me; I am ashamed to look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ghbors in the face.  Was ever a man so treated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rfs hung down their heads, feeling somehow responsible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master's misery.  Some of them wept, out of a stupid sympath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his tea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at once he sprang down from the cask, crying in a ga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umphant tone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have it!  Bring me Crop-Ear.  He's the fellow for a reisak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an make three, one after anothe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 boldest ventured to suggest that Crop-Ear had been s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y in disgrace to another of the Prince's estat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ring him here, I say?  Take horses, and don't draw rein going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ng.  I will not stir from this spot until Crop-Ear come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se words, he mounted the barrel, and recommenced ladl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the wine.  Huge fires were made, for the night was falling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ld had become intense.  Fresh game was skewered and se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il, and the tragic interlude of the revel was soon forgott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wards midnight the sound of hoofs was heard, and the messeng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ived with Crop-Ear.  But, although the latter had lost his ear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s not inclined to split his head.  The ice, meanwhile,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ome so strong that a cannon-ball would have made no impress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it.  Crop-Ear simply threw down a stone heavier than himself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, as it bounced and slid along the solid floor, said to Pri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is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m I to go back, Highness, or stay here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ere, my son.  Thou'rt a man.  Come hither to m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ing the serf's head in his hands, he kissed him on both cheek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he rode homeward through the dark, iron woods, seated astri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barrel, and steadying himself with his arms around Crop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r's and Waska's neck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ealth of the Princess Martha, always delicate, now began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l rapidly.  She was less and less able to endure her husband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vage humors, and lived almost exclusively in her own apartment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never mentioned the name of Boris in his presence, for i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 to throw him into a paroxysm of fury.  Floating rumors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ard to the young Prince had reached him from the capital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hing would convince him that his wife was not cognizant of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's doings.  The poor Princess clung to her boy as to all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left her of life, and tried to prop her failing strength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ope of his speedy return.  She was now too helpless to thwar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wishes in any way; but she dreaded, more than death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ible SOMETHING which would surely take place between fa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n if her conjectures should prove to be tru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day, in the early part of November, she received a letter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is, announcing his marriage.  She had barely strength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ce of mind enough to conceal the paper in her bos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sinking in a swoon.  By some means or other the young Pri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succeeded in overcoming all the obstacles to such a step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ably the favor of the Empress was courted, in order to obta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consent.  The money he had received, he wrote, would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fficient to maintain them for a few months, though not in a sty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itting their rank.  He was proud and happy; the Princess Hele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be the reigning beauty of the court, when he should pres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, but he desired the sanction of his parents to the marriag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taking his place in society.  He would write immediately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father, and hoped, that, if the news brought a storm, Mishk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ht be on hand to divert its force, as on a former occas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 the weight of this imminent secret, the Princess Martha c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ther eat nor sleep.  Her body wasted to a shadow; at every noi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castle, she started and listened in terror, fearing th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 had arriv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Boris, no doubt, found his courage fail him when he s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writing the promised letter; for a fortnight elapsed bef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made its appearance.  Prince Alexis received it on his retur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chase.  He read it hastily through, uttered a prolong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ar like that of a wounded bull, and rushed into the castle.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nd of breaking furniture, of crashing porcelain and shive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ass, came from the state apartments: the domestics fell on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ees and prayed; the Princess, who heard the noise and knew w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portended, became almost insensible from frigh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 upper servants entered a chamber as the Prince was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ct of demolishing a splendid malachite table, which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aped all his previous attacks.  He was immediately greeted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ry of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end the Princess to me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er Highness is not able to leave her chamber," the man repli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it happened he could never afterwards describe but he fou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self lying in a corner of the room.  When he arose, there seem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a singular cavity in his mouth: his upper front teeth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t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will not narrate what took place in the chamber of the Princes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erves of the unfortunate woman had been so wrought upon by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ars, that her husband's brutal rage, familiar to her from l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ence, now possessed a new and alarming significance. 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ats were terrible to hear; she fell into convulsion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morning her tormented life was at an e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now something else to think of, and the smashing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celain and cracking of whips came to an end.  The Archimandri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summoned, and preparations, both religious and secular,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for a funeral worthy the rank of the deceased.  Thousan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cked to Kinesma; and when the immense procession moved away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astle, although very few of the persons had ever known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ed in the least, for the Princess Martha, all, with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ption, shed profuse tears.  Yes, there was one exception,--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e, dry rock, rising alone out of the universal deluge,--Pri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is himself, who walked behind the coffin, his eyes fix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is features rigid as stone.  They remarked that his fac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gard, and that the fiery tinge on his cheeks and nose had fa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livid purple.  The only sign of emotion which he gave wa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ulsive shudder, which from time to time passed over his who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archimandrites (abbots)and one hundred priests head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emn funeral procession from the castle to the church 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osite hill.  There the mass for the dead was chanted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es being sung by a choir of silvery boyish voices.  All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ointments were of the costliest character.  Not only all th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in the church, but the thousands outside, spared not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rs, but wept until the fountains were exhausted.  Notic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n, at the close of the services, that "baked meats" would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rnished to the multitude, and that all beggars who cam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esma would be charitably fed for the space of six weeks.  Thu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her death, the amiable Princess Martha was enabled to dispen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charity than had been permitted to her lif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funeral banquet which followed, Prince Alexis plac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bot Sergius at his right hand, and conversed with him in the 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ifying manner upon the necessity of leading a pure and god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.  His remarks upon the duty of a Christian, upon brother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e, humility, and self-sacrifice, brought tears into the ey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istening priests.  He expressed his conviction th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ed Princess, by the piety of her life, had attained un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vation,--and added, that his own life had now no fur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ue unless he should devote it to religious exercis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an you not give me a place in your monastery?" he asked, turn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Abbot.  "I will endow it with a gift of forty thous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bles, for the privilege of occupying a monk's cell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Pray, do not decide too hastily, Highness," the Abbot replied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 have yet a son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at!" yelled Prince Alexis, with flashing eyes, every trac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mility and renunciation vanishing like smoke,--"what!  Borka?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nfamous wretch who has ruined me, killed his mother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ught disgrace upon our name?  Do you know that he has married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nch of no family and without a farthing,--who would be honor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I should allow her to feed my hogs?  Live for HIM? live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? Ah-R-R-R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outbreak terminated in a sound between a snarl and a bellow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iests turned pale, but the Abbot devoutly remarked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ncompassed by sorrows, Prince, you should humbly submit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of the Lor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ubmit to Borka?" the Prince scornfully laughed.  "I know w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ll do.  There's time enough yet for a wife and another child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y,--a dozen children!  I can have my pick in the province; and i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ouldn't I'd sooner take Masha, the goose-girl, than leave Bork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ope of stepping into my shoes.  Beggars they shall be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gars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further he might have said was interrupted by the pries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sing to chant the Blajennon uspennie (blessed be the dead)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which, the trisna, a drink composed of mead, wine, and ru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emptied to the health of the departed soul.  Every one stoo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ing this ceremony, except Prince Alexis, who fell sudde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trate before the consecrated pictures, and sobbed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ionately that the tears of the guests flowed for the thi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.  There he lay until night; for whenever any one dar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 him, he struck out furiously with fists and feet.  Finally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l asleep on the floor, and the servants then bore him to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eeping apartm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several days afterward his grief continued to be so viol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occupants of the castle were obliged to keep out of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.  The whip was never out of his hand, and he used it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klessly, not always selecting the right person.  The parasiti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or relations found their situation so uncomfortable, that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ded, one and all, to detach themselves from the tree upon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fed and fattened, even at the risk of withering on a barr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il.  Night and morning the serfs prayed upon their knees,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tears and groans, that the Saints might send consolation,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form, to their desperate lor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aints graciously heard and answered the prayer.  Word c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 huge bear had been seen in the forest stretching towar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riewetz.  The sorrowing Prince pricked up his ears, threw d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whip, and ordered a chase.  Sasha, the broad-shouldered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nning, the ready, the untiring companion of his master, secre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ed a cask of vodki to follow the crowd of hunter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fs.  There was a steel-bright sky, a low, yellow sun, and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sk easterly wind from the heights of the Ural.  As the cris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ow began to crunch under the Prince's sled, his followers saw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expression come back to his face.  With song and halloo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st of horns, they swept away into the fore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nt John the Hunter must have been on guard over Russia that da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reat bear was tracked, and after a long and exciting chas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l by the hand of Prince Alexis himself.  Halt was made in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 space in the forest, logs were piled together and kindled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now, and just at the right moment (which no one knew bet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Sasha) the cask of vodki rolled into its place.  Whe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fs saw the Prince mount astride of it, with his ladle in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nd, they burst into shouts of extravagant joy.  "Slava Bogu!"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Glory be to God!) came fervently from the bearded lips of th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d, rough, obedient children.  They tumbled headlong over ea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, in their efforts to drink first from the ladle, to clasp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ees or kiss the hands of the restored Prince.  And the dawn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immering against the eastern stars, as they took the way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tle, making the ghostly fir-woods ring with shout and chori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theless, Prince Alexis was no longer the same man; his gia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ngth and furious appetite were broken.  He was ever ready,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erly, for the chase and the drinking-bout; but his jovial moo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longer grew into a crisis which only utter physical exhaus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the stupidity of drunkenness could overcome.  Frequentl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astride the cask, his shouts of laughter would sudde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ase, the ladle would drop from his hand, and he would s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less, staring into vacancy for five minutes at a time.  T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erfs, too, became silent, and stood still, awaiting a chang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loomy mood passed away as suddenly.  He would start, loo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him, and say, in a melancholy voice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ave I frightened you, my children?  It seems to me that I a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ting old.  Ah, yes, we must all die, one day.  But we nee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 about it, until the time comes.  The Devil take me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ting it into my head!  Why, how now? can't you sing, children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he would strike up some ditty which they all knew: a hund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es joined in the strain, and the hills once more rang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elr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the day when the Princess Martha was buried, the Princ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again spoken of marriage.  No one, of course, dared to men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ame of Boris in his prese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young Prince had, in reality, become the happy husband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ena.  His love for her had grown to be a shaping and organiz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luence, without which his nature would have fallen into i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er confusion.  If a thought of a less honorable relation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 entered his mind, it was presently banished by the respec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a nearer intimacy inspired; and thus Helena, magnetic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wing to the surface only his best qualities, lov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onsciously to herself, her own work in him.  Ere long, she sa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she might balance the advantages he had conferred upon her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marriage by the support and encouragement which she was a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impart to him; and this knowledge, removing all painful sens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igation, made her both happy and secure in her new posi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incess Martha, under some presentiment of her approach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th, had intrusted one of the ladies in attendance upon her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cret of her son's marriage, in addition to a tender mater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, and such presents of money and jewelry as she was abl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e without her husband's knowledge.  These presents reach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is very opportunely; for, although Helena developed a wonderf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ll in regulating his expenses, the spring was approaching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the limited circle of society in which they had moved du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ay season had made heavy demands upon his purse.  He bec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less and abstracted, until his wife, who by this time clear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rehended the nature of his trouble, had secretly decided how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be me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lender hoard of the old music-master, with a few thous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ubles from Prince Boris, sufficed for his modest maintenanc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now free from the charge of his daughter, he determin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t Germany, and, if circumstances were propitious, to secure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uge for his old age in his favorite Leipsic.  Summer was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, and the court had already removed to Oranienbaum.  In a f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eks the capital would be desert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hall we go to Germany with your father?" asked Boris, as he s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a window with Helena, enjoying the long twiligh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, my Boris," she answered; "we will go to Kinesma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ut--Helena,--golubchik, mon ange,--are you in earnest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es, my Boris.  The last letter from your--our cousin Nadejd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inces me that the step must be taken.  Prince Alexis has gr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 older since your mother's death; he is lonely and unhappy. 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not welcome us, but he will surely suffer us to come to him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e must then begin the work of reconciliation.  Reflect,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is, that you have keenly wounded him in the tenderest part,--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de,--and you must therefore cast away your own pride, and humb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respectfully, as becomes a son, solicit his pardon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es," said he, hesitatingly, "you are right.  But I know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olence and recklessness, as you do not.  For myself, alone, I a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ing to meet him; yet I fear for your sake.  Would you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mble to encounter a maddened and brutal mujik?--then how m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to meet Alexis Pavlovitch of Kinesma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do not and shall not tremble," she replied.  "It is not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riage that has estranged your father, but your marriage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.  Having been, unconsciously, the cause of the trouble,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all deliberately, and as a sacred duty, attempt to remove it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 us go to Kinesma, as humble, penitent children, and ca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selves upon your father's mercy.  At the worst, he can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ject us; and you will have given me the consolation of know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 have tried, as your wife, to annul the sacrifice you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for my sak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e it so, then!" cried Boris, with a mingled feeling of relief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xiet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s not unwilling that the attempt should be made, especi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it was his wife's desire; but he knew his father too well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icipate immediate success.  All threatening POSSIBILITI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ggested themselves to his mind; all forms of insult and outra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he had seen perpetrated at Kinesma filled his memory.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pense became at last worse than any probable reality.  He wro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is father, announcing a speedy visit from himself and his wife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wo days afterwards the pair left St. Petersburg in a lar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elling kibitk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Prince Alexis received his son's letter, an expressio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erce, cruel delight crept over his face, and there remain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ribly illuminating its haggard features.  The orders given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mming horses in the Volga--one of his summer diversions--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ediately countermanded; he paced around the parapet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tle-wall until near midnight, followed by Sasha with a stone ju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vodki.  The latter had the useful habit, notwithstanding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pid face, of picking up the fragments of soliloquy whic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ce dropped, and answering them as if talking to himself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s he improved upon and perfected many a hint of cruelty, and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 discreet ever to dispute his master's claim to the inven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ha, we may be sure, was busy with his devil's work that night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ext morning the stewards and agents of Prince Alexis,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tle, village, and field, were summoned to his prese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ark ye!" said he; "Borka and his trumpery wife send me word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ill be here to-morrow.  See to it that every man, woman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, for ten versts out on the Moskovskoi road, knows of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ng.  Let it be known that whoever uncovers his head before th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uncover his back for a hundred lashes.  Whomsoever they gre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bark like a dog, meeouw like a cat, or bray like an ass,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 as he chooses; but if he speaks a decent word, his tongu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be silenced with stripes.  Whoever shall insult them has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don in advance.  Oh, let them come!--ay, let them come!  C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may: but how they go away again"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ince Alexis suddenly stopped, shook his head, and walked u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own the hall, muttering to himself.  His eyes were bloodsho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parkled with a strange light.  What the stewards had heard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in enough; but that something more terrible than insult was y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d in reserve they did not doubt.  It was safe, therefore,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ly to fulfil, but to exceed, the letter of their instruction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night the whole population were acquainted with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ties; and an unusual mood of expectancy, not unmixed with brutis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ee, fell upon Kinesm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e middle of the next forenoon, Boris and his wife, seate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pen kibitka, drawn by post-horses, reached the boundari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state, a few versts from the village.  They were both sil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lightly pale at first, but now began to exchange mechanic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rks, to divert each other's thoughts from the coming recep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Here are the fields of Kinesma at last!" exclaimed Prince Bori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 shall see the church and castle from the top of that hill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istance.  And there is Peter, my playmate, herding the cattl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er!  Good-day, brotherkin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er looked, saw the carriage close upon him, and, after a mom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hesitation, let his arms drop stiffly by his sides, and beg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ling like a mastiff by moonlight.  Helena laughed heartily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ingular response to the greeting; but Boris, after the fir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tonishment was over, looked terrifi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at was done by order," said he, with a bitter smile.  "The 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r stretches his claws out.  Dare you try his hug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do not fear," she answered, her face was cal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serf they passed obeyed the order of Prince Alexis accord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is own idea of disrespect.  One turned his back; another ma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mptuous grimaces and noises; another sang a vulgar song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spat upon the ground or held his nostrils.  Nowhere wa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 raised, or the stealthy welcome of a friendly glance giv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incess Helena met these insults with a calm, prou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fference.  Boris felt them more keenly; for the field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lls were prospectively his property, and so also were the brutis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asants.  It was a form of chastisement which he had never bef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enced, and knew not how to resist.  The affront of an enti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 was an offence against which he felt himself to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les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y approached the town, the demonstrations of insolence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oubled.  About two hundred boys, between the ages of ten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rteen, awaited them on the hill below the church, form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selves into files on either side of the road.  These imps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instructed to stick out their tongues in derision, and how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 carriage passed between them.  At the entrance of the l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 street of Kinesma, they were obliged to pass under a mo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umphal arch, hung with dead dogs and drowned cats; and from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nt the reception assumed an outrageous character.  Howl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otings, and hisses were heard on all sides; bouquets of nettl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vile weeds were flung to them; even wreaths of spoiled fis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opped from the windows.  The women were the most eager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roarious in this carnival of insult: they beat their saucepan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w pails of dirty water upon the horses, pelted the coachm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rotten cabbages, and filled the air with screeching and fo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impossible to pass through this ordeal with indifferenc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is, finding that his kindly greetings were thrown away,--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his old acquaintances in the bazaar howled like the rest,--s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head bowed and despair in his heart.  The beautiful ey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Helena were heavy with tears; but she no longer trembled,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knew the crisis was yet to co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 kibitka slowly climbed the hill on its way to the castle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te, Prince Alexis, who had heard and enjoyed the noises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lage from a balcony on the western tower, made his appearance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ead of the steps which led from the court-yard to the sta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rtments.  The dreaded whip was in his hand; his eyes seem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to start from their sockets, in their wild, eager, hung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ze; the veins stood out like cords on his forehead; and his lip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itching involuntarily, revealed the glare of his set teeth. 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ghtened hush filled the castle.  Some of the domestics were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knees; others watching, pale and breathless, from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dows: for all felt that a greater storm than they had 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enced was about to burst.  Sasha and the castle-steward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n the wise precaution to summon a physician and a pries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ded with the utensils for extreme unction.  Both of the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s had been smuggled in through a rear entrance, and were kep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aled until their services should be requir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oise of wheels was heard outside the gate, which stoo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itingly open.  Prince Alexis clutched his whip with ir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gers, and unconsciously took the attitude of a wild beast ab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pring from its ambush.  Now the hard clatter of hoofs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mbling, of wheels echoed from the archway, and the kibitka rol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the courtyard.  It stopped near the foot of the gr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ircase.  Boris, who sat upon the farther side, ros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ght, in order to hand down his wife; but no sooner had he ma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ovement than Prince Alexis, with lifted whip and face flash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e, rushed down the steps.  Helena rose, threw back her veil, l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mantle (which Boris had grasped, in his anxiety to restrain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,) fall behind her, and stepped upon the pavem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Alexis had already reached the last step, and but a few fe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arated them.  He stopped as if struck by lightning,--his bod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ll retaining, in every limb, the impress of motion.  The whi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in his uplifted fist; one foot was on the pavement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t, and the other upon the edge of the last step; his head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t forward, his mouth open, and his eyes fastened up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ss Helena's fa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, too, stood motionless, a form of simple and perfect grac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 his gaze with soft, imploring, yet courageous and trustf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es.  The women who watched the scene from the galleries abo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declared that an invisible saint stood beside her in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ment, and surrounded her with a dazzling glory.  The few momen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ing which the suspense of a hundred hearts hung upon th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ountering eyes seemed an eternit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Alexis did not move, but he began to tremble from hea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ot.  His fingers relaxed, and the whip fell ringing up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vement.  The wild fire of his eyes changed from wrath into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stasy as intense, and a piercing cry of mingled wond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ration and delight burst from his throat.  At that cry Bor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hed forward and knelt at his feet.  Helena, clasping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rest hands, sank beside her husband, with upturned face, as i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king the old man's eyes, and perfect the miracle s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ough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ight of that sweet face, so near his own, tamed the la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rking ferocity of the beast.  His tears burst forth in a shower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lifted and embraced the Princess, kissing her brow, her cheek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chin, and her hands, calling her his darling daughter,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white dove, his lambk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nd, father, my Boris, too!" said sh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ure liquid voice sent thrills of exquisite delight through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le frame.  He embraced and blessed Boris, and then, throwing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 around each, held them to his breast, and wept passionat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their heads.  By this time the whole castle overflowed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eping.  Tears fell from every window and gallery; they hiss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the hot saucepans of the cooks; they moistened the oats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ger; they took the starch out of the ladies' ruffle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kened the wine in the goblets of the guests.  Insult was chang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tenderness in a moment.  Those who had barked or stuck 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tongues at Boris rushed up to kiss his boots; a thous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s of endearment were showered upon hi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ll clasping his children to his breast, Prince Alexis moun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eps with them.  At the top he turned, cleared his throa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sky from sobbing, and shouted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 feast! a feast for all Kinesma!  Let there be rivers of vodk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e and hydromel!  Proclaim it everywhere that my dear s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is and my dear daughter Helena have arrived, and whoever fail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welcome them to Kinesma shall be punished with a hund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pes!  Off, ye scoundrels, ye vagabonds, and spread the news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not an hour before the whole sweep of the circling hill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ounded with the clang of bells, the blare of horns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s and shouts of the rejoicing multitude.  The triumphal arch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avory animals was whirled into the Volga; all signs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nt reception vanished like magic; festive fir-boughs adorn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ouses, and the gardens and window-pots were stripped of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icest flowers to make wreaths of welcome.  The two hundred boy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old enough to comprehend this sudden bouleversemen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iment, did not immediately desist from sticking out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ngues: whereupon they were dismissed with a box on the ear. 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iddle of the afternoon all Kinesma was eating, drinking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ging; and every song was sung, and every glass emptied in hon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dear, good Prince Boris, and the dear, beautiful Princ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ena.  By night all Kinesma was drun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castle a superb banquet was improvised.  Music, guest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re dishes were brought together with wonderful speed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icest wines of the cellar were drawn upon.  Prince Bori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wildered by this sudden and incredible change in his fortun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 at his father's right hand, while the Princess filled, but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 more beauty and dignity, the ancient place of the Princ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ha.  The golden dishes were set before her, and the fam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y emeralds--in accordance with the command of Prince Alexis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eamed among her dark hair and flashed around her milk-whi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at.  Her beauty was of a kind so rare in Russia that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enced all question and bore down all rivalry.  Every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knowledged that so lovely a creature had never before been seen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Faith, the boy has eyes!" the old Prince constantly repeated,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urned away from a new stare of admiration, down the tab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uests noticed a change in the character of the entertainment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diot, in his tow shirt, had been crammed to repletion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tchen, and was now asleep in the stable.  Razboi, the new bear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uccessor of the slaughtered Mishka,--was chained up ou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ing.  The jugglers, tumblers, and Calmucks still occupied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place under the gallery, but their performances were of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ly decorous character.  At the least-sign of a relapse in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ain old tricks, more grotesque than refined, the brow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Alexis would grow dark, and a sharp glance at Sasha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fficient to correct the indiscretion.  Every one found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al enough; for they were equally impressed with the elega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urity of the young wife.  After the healths had been drunk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lumber-flag was raised over the castle, Boris led her in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lendid apartments of his mother,--now her own,--and knelt at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ave I done my part, my Boris?" she ask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 are an angel!" he cried.  "It was a miracle!  My life was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th a copek, and I feared for yours.  If it will only last!--i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ill only last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t WILL," said she.  " You have taken me from poverty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n me rank, wealth, and a proud place in the world: let it be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to keep the peace which God has permitted me to establis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ween you and your father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ange in the old Prince, in fact, was more radical than 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who knew his former ways of life would have conside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e.  He stormed and swore occasionally, flourished his whi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ome purpose, and rode home from the chase, not outside of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ndy cask, as once, but with too much of its contents insid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: but these mild excesses were comparative virtues. 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sses of blind rage seemed to be at an end.  A powerfu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ccustomed feeling of content subdued his strong nature, and lef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 impress on his voice and features.  He joked and sang with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hildren," but not with the wild recklessness of the day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isaks and indiscriminate floggings.  Both his exactions and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vors diminished in quantity.  Week after week passed by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no sign of any return to his savage cours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hing annoyed him so much as a reference to his former wa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, in the presence of the Princess Helena.  If her gent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ing eyes happened to rest on him at such times, someth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like a blush rose into his face, and the babbler was silenc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terribly significant look.  It was enough for her to sa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he threatened an act of cruelty and injustice, "Father,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right?"  He confusedly retracted his orders, rather than b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orrow of her fa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omise of another event added to his happiness:  Helena w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on become a mother.  As the time drew near he stationed guards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istance of a verst around the castle, that no clatte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hicles should pass, no dogs bark loudly, nor any 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urbance occur which might agitate the Princess.  The choice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etmeats and wines, flowers from Moscow and fruits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trakhan, were procured for her; and it was a wonder th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dwife performed her duty, for she had the fear of death bef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eyes.  When the important day at last arrived the slumber-fla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instantly hoisted, and no mouse dared to squeak in Kinesm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 the cannon announced the advent of a new sou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night Prince Alexis lay down in the corridor, outsid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ena's door: he glared fiercely at the nurse as she entered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irth-posset for the young mother.  No one else was allow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, that night, nor the next.  Four days afterwards, Sash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ing a message to the Princess, and supposing the old man to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leep, attempted to step noiselessly over his body.  In a twink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ince's teeth fastened themselves in the serf's leg, and he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with the tenacity of a bull-dog.  Sasha did not dare to c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: he stood, writhing with pain, until the strong jaws grew wea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ir hold, and then crawled away to dress the bleeding wound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at, no one tried to break the Prince's guar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ristening was on a magnificent scale.  Prince Paul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stroma was godfather, and gave the babe the name of Alexis. 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ince had paid his respects to Helena just befor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emony, it may be presumed that the name was not of his 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piration.  The father and mother were not allowed to be presen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y learned that the grandfather had comported himsel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out with great dignity and propriety.  The Archimandri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gius obtained from the Metropolitan at Moscow a very minu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gment of the true cross, which was encased in a hollow bead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ystal, and hung around the infant's neck by a fine gold chain,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ecious amule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Alexis was never tired of gazing at his grandson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sak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e has more of his mother than of Boris," he would say.  "So m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etter!  Strong dark eyes, like the Great Peter,--and what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ly leg for a babe!  Ha! he makes a tight little fist already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t to handle a whip,--or" (seeing the expression of Helena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e)--"or a sword.  He'll be a proper Prince of Kinesma,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ughter, and we owe it to you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ena smiled, and gave him a grateful glance in return.  S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her secret fears as to the complete conversion of Pri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is; but now she saw in this babe a new spell whereby he m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bound.  Slight as was her knowledge of men, she yet guess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ranny of long-continued habits; and only her faith, powerful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ortion as it was ignorant, gave her confidence in the resul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ifficult work she had undertak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s! the proud predictions of Prince Alexis, and the protectio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acred amulet, were alike unavailing.  The babe sicken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ted away, and died in less than two months after its birth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was great and genuine sorrow among the serfs of Kinesma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had received a shining ruble of silver at the christening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, moreover, they were now beginning to appreciate the mild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me of their lord, which this blow might suddenly terminat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row, in such natures as his, exasperates instead of chastening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knew him well enough to recognize the dang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first the old man's grief appeared to be of a stubborn, harml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e.  As soon as the funeral ceremonies were over he betoo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self to his bed, and there lay for two days and nights, with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ting a morsel of food.  The poor Princess Helena, al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trated by the blow, mourned alone, or with Boris, in her 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rtments.  Her influence, no longer kept alive by her consta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ce, as formerly, began to decline.  When the old Pri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oused somewhat from his stupor, it was not meat that he demand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drink; and he drank to angry excess.  Day after day the hab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d its ancient sway, and the whip and the wild-beast ye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ed with it.  The serfs even began to tremble as they n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done, so long as his vices were simply those of a strong man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now a fiendish element seemed to be slowly creeping in. 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me horribly profane: they shuddered when he curs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erable Metropolitan of Moscow, declaring that the old sinn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deliberately killed his grandson, by sending to him, instead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ue cross of the Saviour, a piece of the tree to whic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enitent thief was nail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is would have spared his wife the knowledge of this misera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pse, in her present sorrow, but the information soon reach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in other ways.  She saw the necessity of regaining, by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ful effort, what she had lost.  She therefore took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ustomed place at the table, and resumed her inspectio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matters.  Prince Alexis, as if determined to cast of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ke which her beauty and gentleness had laid upon him, avoi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ing at her face or speaking to her, as much as possible: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d so, his manner was cold and unfriendly.  During her few day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ad retirement he had brought back the bear Razboi and the idi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is table, and vodki was habitually poured out to him and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vorite serfs in such a measure that the nights became hide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drunken tumul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incess Helena felt that her beauty no longer possess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ency of its first surprise.  It must now be a contest of nat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nature, spiritual with animal power.  The struggle would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ilous, she foresaw, but she did not shrink; she rather sou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arliest occasion to provoke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occasion came.  Some slight disappointment brought on on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ld paroxysms of rage, and the ox-like bellow of Prince Alex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g through the castle.  Boris was absent, but Helena delaye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oment to venture into his father's presence.  She found him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all over-looking the court-yard, with his terrible whip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hand, giving orders for the brutal punishment of some scor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fs.  The sight of her, coming thus unexpectedly upon him, d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seem to produce the least effec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Father!" she cried, in an earnest, piteous tone, "what is it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Away, witch!" he yelled.  "I am the master in Kinesma, not thou!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y, or--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erceness with which he swung and cracked the whip was m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atening than any words.  Perhaps she grew a shade pal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haps her hands were tightly clasped in order that they might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mble; but she did not flinch from the encounter.  She moved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p nearer, fixed her gaze upon his flashing eyes, and said,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w, firm voice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t is true, father, you are master here.  It is easy to rule o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poor, submissive slaves.  But you are not master o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self; you are lashed and trampled upon by evil passions, and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 a slave as any of these.  Be not weak, my father, but strong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expression of bewilderment came into his face.  No such wor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ever before been addressed to him, and he knew not how to rep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m.  The Princess Helena followed up the effect--she was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 that it was an advantage--by an appeal to the simple, childis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ure which she believed to exist under his ferocious exterior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minute it seemed as if she were about to re-establish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endancy: then the stubborn resistance of the beast return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ng the portraits in the hall was one of the deceased Princ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ha.  Pointing to this, Helena cried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ee, my father! here are the features of your sainted wife!  Thin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she looks down from her place among the blessed, sees you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stens to your words, prays that your hard heart may be softened!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mber her last farewell to you on earth, her hope of mee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--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ry of savage wrath checked her.  Stretching one huge, bony han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if to close her lips, trembling with rage and pain, livid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ulsed in every feature of his face, Prince Alexis revers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p in his right hand, and weighed its thick, heavy butt for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shing, fatal blow.  Life and death were evenly balanced.  For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ant the Princess became deadly pale, and a sickening fear sh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her heart.  She could not understand the effect of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: her mind was paralyzed, and what followed came without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cious voli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retreating a step, not removing her eyes from the terri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ture before her, she suddenly opened her lips and sang. 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e of exquisite purity, power, and sweetness, filled the 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l and overflowed it, throbbing in scarcely weakened vibrat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court-yard and castle.  The melody was a prayer--the cr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ortured heart for pardon and repose; and she sang it with al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natural expression.  Every sound in the castle was hushed: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fs outside knelt and uncovered their head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incess could never afterwards describe, or more than dim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all, the exaltation of that moment.  She sang in an inspi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ce: from the utterance of the first note the horror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nent fate sank out of sight.  Her eyes were fixed up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ulsed face, but she beheld it not: all the concentrated forc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her life flowed into the music.  She remembered, however,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Alexis looked alternately from her face to the portrai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wife; that he at last shuddered and grew pale; and that,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closing note her own strength suddenly dissolved,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aned and fell upon the floo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at down beside him, and took his head upon her lap.  For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time he was silent, only shivering as if in fev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Father!" she finally whispered, "let me take you away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at up on the floor and looked around; but as his ey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ountered the portrait, he gave a loud howl and covered his fa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his hand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he turns her head!" he cried.  "Take her away,--she follows 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her eyes!  Paint her head black, and cover it up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some difficulty he was borne to his bed, but he would not re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 assured that his orders had been obeyed, and the pain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ered for the time with a coat of lamp-black.  A low, prolong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k of fever followed, during which the presence of Helena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spensable to his comfort.  She ventured to leave the room o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he slept.  He was like a child in her hands; and when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ded his patience or his good resolutions, his face beam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joy and gratitude.  He determined (in good faith,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) to enter a monastery and devote the rest of his life to pi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, even after his recovery, he was still too weak and depend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his children's attentions to carry out this resolution. 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ished from the castle all those of his poor relations who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ble to drink vodki in moderation; he kept careful watch over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fs, and those who became intoxicated (unless they conceal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t in the stables and outhouses) were severely punished: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ss disappeared, and a reign of peace and gentleness descen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Kinesm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nother year another Alexis was born, and lived, and soon gr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g enough to give his grandfather the greatest satisfaction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ever known in his life, by tugging at his gray lock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gging the small fingers into his tamed and merry eyes.  M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s after Prince Alexis was dead the serfs used to relate h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had seen him, in the bright summer afternoons, asleep in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chair on the balcony, with the rosy babe asleep on his boso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slumber-flag waving over bot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ends of the Prince's hunts, reisaks, and brutal revels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ll current along the Volga; but they are now linked to fair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ore gracious stories; and the free Russian farmers (no long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fs) are never tired of relating incidents of the beauty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age, the benevolence, and the saintly piety of the Good Lad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esm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ES OF HO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RANGE FRIE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ould have required an intimate familiarity with the habit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eanor of the people of Londongrove to detect in them an acc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terest (we dare not say excitement), of whatever kind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ression with them was pitched to so low a key that its chang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ht be compared to the slight variations in the drabs and gray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which they were clothed.  Yet that there was a moderat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orously subdued curiosity present in the minds of many of th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one of the First-days of the Ninth-month, in the year 1815,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clearly apparent to a resident of the neighborhood as ar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ations of a fire or a riot to the member of a city mob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gitations of the war which had so recently come to an end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dly touched this quiet and peaceful community.  They had stou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orne their testimony," and faced the question where it coul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evaded; and although the dashing Philadelphia militia had b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oned at Camp Bloomfield, within four miles of them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 year, these good people simply ignored the fact.  If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s ever listened to the trumpets at a distance, or stole near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ave a peep at the uniforms, no report of what they had seen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d was likely to be made at home.  Peace brought to them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ef, like the awakening from an uncomfortable dream: their liv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once reverted to the calm which they had breathed for thir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s preceding the national disturbance.  In their ways they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materially changed for a hundred years.  The surplus produc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farms more than sufficed for the very few needs which th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ms did not supply, and they seldom touched the world outsid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sect except in matters of business.  They were satisfied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selves and with their lot; they lived to a ripe and beautif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, rarely "borrowed trouble," and were patient to endure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came in the fixed course of things.  If the spiri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iosity, the yearning for an active, joyous grasp of lif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imes pierced through this placid temper, and stirred the bloo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adolescent members, they were persuaded by grave voices,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most prophetic authority, to turn their hearts towards "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llness and the Quietnes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the pleasant custom of the community to arrive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ing-house some fifteen or twenty minutes before the usual ti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meeting, and exchange quiet and kindly greetings before ta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places on the plain benches inside.  As most of the famili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lived during the week on the solitude of their farms,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d to see their neighbors' faces, and resolve, as it we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sense of isolation into the common atmosphere, bef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ielding to the assumed abstraction of their worship.  In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liminary meeting, also, the sexes were divided, but rather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it than any prescribed rule.  They were already in the vestibu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sanctuary; their voices were subdued and their mann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ed with a kind of revere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 Londongrove Friends gathered together a few minutes earli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at September First-day; if the younger members looked m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quently towards one of the gates leading into the meeting-hou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rd than towards the other; and if Abraham Bradbury was the cent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 larger circle of neighbors than Simon Pennock (although bo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 side by side on the highest seat of the gallery),--the caus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slight deviations from the ordinary behavior of the gathe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generally known.  Abraham's son had died the previous Sixth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, leaving a widow incapable of taking charge of his farm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reet Road, which was therefore offered for rent.  It was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easy to obtain a satisfactory tenant in those day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aham was not more relieved than surprised on receiving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tion from an unexpected quarter.  A strange Friend,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ly appearance, called upon him, bearing a letter from Willia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ner, in Adams County, together with a certificate from a Month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ing on Long Island.  After inspecting the farm and making cl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quiries in regard to the people of the neighborhood, he accep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erms of rent, and had now, with his family, been three or f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s in possess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is circumstance, it is true, there was nothing strang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nterest of the people sprang from some other particulars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transpired.  The new-comer, Henry Donnelly by name,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ered, in place of the usual security, to pay the rent annu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dvance; his speech and manner were not, in all respects, th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Friends, and he acknowledged that he was of Irish birth;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over, some who had passed the wagons bearing his househ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s had been struck by the peculiar patterns of the furnit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led upon them.  Abraham Bradbury had of course been present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rrival, and the Friends upon the adjoining farms had kind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ven their assistance, although it was a busy time of the year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, therefore, no one suspected that the farmer could possib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pt a tenant of doubtful character, a general sentimen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ious expectancy went forth to meet the Donnelly fami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the venerable Simon Pennock, who lived in the opposite par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ownship, was not wholly free from the prevalent feeling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braham," he said, approaching his colleague, "I suppose thee h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isfied thyself that the strange Friend is of good reput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aham was assuredly satisfied of one thing--that the thr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ndred silver dollars in his antiquated secretary at home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and lawful coin.  We will not say that this fact disposed h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harity, but will only testify that he answered thu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don't think we have any right to question the certificate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lip, Simon; and William Warner's word (whom thee knows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say) is that of a good and honest man.  Henry himself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d ready to satisfy thee, if it is needful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he turned to greet a tall, fresh-faced youth, who had quie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ined the group at the men's end of the meeting-house.  H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neteen, blue-eyed, and rosy, and a little embarrassed b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ve, scrutinizing, yet not unfriendly eyes fixed upon hi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imon, this is Henry's oldest son, De Courcy," said Abraha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on took the youth's hand, saying, "Where did thee get th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landish name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young man colored, hesitated, and then said, in a low, fir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e, "It was my grandfather's nam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 heavy carriages of the place and period, new and shin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spite of its sober colors, rolled into the yard.  Abraha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dbury and De Courcy Donnelly set forth side by side, to meet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of it descended a tall, broad-shouldered figure--a man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e of life, whose ripe, aggressive vitality gave his rig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ker garb the air of a military undress.  His blue eyes seem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gh above the measured accents of his plain speech, and the cl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p of his hair could not hide its tendency to curl.  A bea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ressive of energy and the habit of command was not unusual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ct, strengthening, but not changing, its habitual mask; y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Henry Donnelly this bearing suggested--one could scarc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ain why--a different experience.  Dress and speech, in hi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ressed condescension rather than fraternal equalit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arefully assisted his wife to alight, and De Courcy l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se to the hitching-shed.  Susan Donnelly was a still bloom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an of forty; her dress, of the plainest color, was yet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est texture; and her round, gentle, almost timid face look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h like a girl's from the shadow of her scoop bonnet.  While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greeting Abraham Bradbury, the two daughters, Sylvia and Alic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had been standing shyly by themselves on the edge of the grou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women, came forward.  The latter was a model of the dem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ker maiden; but Abraham experienced as much surprise as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e to his nature on observing Sylvia's costume.  A light-blu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ess, a dark-blue cloak, a hat with ribbons, and hair in curls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Friend of good standing ever allowed his daughter thus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ay herself in the fashion of the world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nry read the question in Abraham's face, and preferred no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 it at that moment.  Saying, "Thee must make me acquain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rest of our brethren," he led the way back to the men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  When he had been presented to the older members, it was ti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m to assemble in meet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eople were again quietly startled when Henry Donne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berately mounted to the third and highest bench facing the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at down beside Abraham and Simon.  These two retain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y with some little inward exertion, the composure of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es, and the strange Friend became like unto them.  His han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clasped firmly in his lap; his full, decided lips were s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gether, and his eyes gazed into vacancy from under the bro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m.  De Courcy had removed his hat on entering the house, bu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ing his father's eyes, replaced it suddenly, with a sl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us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Simon Pennock and Ruth Treadwell had spoken the thoughts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d come to them in the stillness, the strange Friend aros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wly, with frequent pauses, as if waiting for the guidanc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it, and with that inward voice which falls so naturally in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easure of a chant, he urged upon his hearers the necessit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king the Light and walking therein.  He did not always empl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ustomary phrases, but neither did he seem to speak the low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guage of logic and reason; while his tones were so full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low that they gave, with every slowly modulated sentence,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sh satisfaction to the ear.  Even his broad a's and the str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l of his r's verified the rumor of his foreign birth, di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ract from the authority of his words.  The doubts which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eded him somehow melted away in his presence, and he c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h, after the meeting had been dissolved by the shaking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s, an accepted tenant of the high sea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evening, the family were alone in their new home.  The pla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h-bottomed chairs and sober carpet, in contrast with the dark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d mahogany table, and the silver branched candle-stick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od upon it, hinted of former wealth and present loss;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of the same contrast was reflected in the habits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mates.  While the father, seated in a stately arm-chair, re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oud to his wife and children, Sylvia's eyes rested on a guitar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 in the corner, and her fingers absently adjus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selves to the imaginary frets.  De Courcy twisted his neck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 straight collar of his coat were a bad fit, and Henry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est boy, nodded drowsily from time to ti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re, my lads and lasses!" said Henry Donnelly, as he clos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k, "now we're plain farmers at last,--and the plaine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ter, since it must be.  There's only one thing wanting--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aused; and Sylvia, looking up with a bright, ar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rmination, answered:  "It's too late now, father,--they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n me as one of the world's people, as I meant they should. 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once settled as something not to be helped, it will give 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troubl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Faith, Sylvia!" exclaimed De Courcy, "I almost wish I had kept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ny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on't be impatient, my boy," said the mother, gently.  "Think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exations we have had, and what a rest this life will be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ink, also," the father added, "that I have the heaviest work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, and that thou'lt reap the most of what may come of it.  Don'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y the old life to a land where it's out of place.  We must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we seem to be, every one of us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o we will!" said Sylvia, rising from her seat,--" I, as well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st.  It was what I said in the beginning, you--no, TH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s, father.  Somebody must be interpreter when the time comes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body must remember while the rest of you are forgetting.  O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hall be talked about, and set upon, and called hard names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on't be so easy.  Stay where you are, De Courcy; that coat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t sooner than you think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brother lifted his shoulders and made a grimace.  "I've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lucky name, it seems," said he.  "The old fellow--I mean Fri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on--pronounced it outlandish.  Couldn't I change it to Ezra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nijah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oy, boy--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on't be alarmed, father.  It will soon be as Sylvia says; thee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, and mother is right.  I'll let Sylvia keep my memory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 fresh from here.  We must into the field to-morrow, Hal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There's no need of a collar at the plough-tail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ent to rest, and on the morrow not only the boys, but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 were in the field.  Shrewd, quick, and strong, they ma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ilable what they knew of farming operations, and disguised m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ir ignorance, while they learned.  Henry Donnelly's fir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appearance had made a strong public impression in his favo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the voice of the older Friends soon stamped as a sett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inion.  His sons did their share, by the amiable, yielding temp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exhibited, in accommodating themselves to the manners and way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people.  The graces which came from a better educati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y, more refined associations, gave them an attraction,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none the less felt because it was not understood,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e-minded young men who worked with the hired hands in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s' fields.  If the Donnelly family had not been accustom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former days, to sit at the same table with laborers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irt-sleeves, and be addressed by the latter in fraternal phras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little awkwardnesses or hesitations betrayed the fact. 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anxious to make their naturalization complete, and it so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me so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"strange Friend" was now known in Londongrove by the famili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of "Henry."  He was a constant attendant at meeting, not o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First-days, but also on Fourth-days, and whenever he spoke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 were listened to with the reverence due to one who was tru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d towards the Light.  This respect kept at bay the curiosity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ht still have lingered in some minds concerning his anteced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.  It was known that he answered Simon Pennock, who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tured to approach him with a direct question, in these word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e knows, Friend Simon, that sometimes a seal is put upon 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ths for a wise purpose.  I have learned not to value the ou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 except in so far as it is made the manifestation of the inn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, and I only date my own from the time when I was brought to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ledge of the truth.  It is not pleasant to me to look upon w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nt before; but a season may come when it shall be lawful for 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eclare all things--nay, when it shall be put upon me as a dut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e must suffer me to wait the call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is there was nothing more to be said.  The family was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s of quiet intimacy with the neighbors; and even Sylvia,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te of her defiant eyes and worldly ways, became popular am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young men and maidens.  She touched her beloved guitar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kill which seemed marvellous to the latter; and when i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n that her refusal to enter the sect arose from her fondn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prohibited instrument, she found many apologists am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.  She was not set upon, and called hard names, as s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icipated.  It is true that her father, when appealed to b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ders, shook his head and said, "It is a cross to us!"--but 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known to remain in the room while she sang "Full high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lbride," and the keen light which arose in his eyes was nei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of sorrow nor ang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end of their first year of residence the farm presen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idences of much more orderly and intelligent management than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, although the adjoining neighbors were of the opinion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onnellys had hardly made their living out of it.  Fri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nry, nevertheless, was ready with the advance rent, and his bill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promptly paid.  He was close at a bargain, which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ed rather a merit than otherwise,--and almost painfu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ct in observing the strict letter of it, when mad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ime passed by, and the family became a permanent part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cel of the remote community, wearing its peaceful color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athing its untroubled atmosphere, nothing occurred to distur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steem and respect which its members enjoyed.  From tim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the postmaster at the corner delivered to Henry Donnelly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er from New York, always addressed in the same hand.  The fir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arrived had an "Esq." added to the name, but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ompliment" (as the Friends termed it) soon ceased.  Perhap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fficial may have vaguely wondered whether there was 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on between the occasional absence of Friend Henry--not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ly-Meeting time--and these letters.  If he had been a visit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farm-house he might have noticed variations in the mood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 inmates, which must have arisen from some other cause tha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ce of stock or the condition of the crops.  Outsid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y circle, however, they were serenely retic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five or six years, when De Courcy had grown to be a ha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some man of twenty-four, and as capable of conducting a farm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to the township born, certain aberrations from the strict li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discipline began to be rumored.  He rode a gallant hors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essed a little more elegantly than his membership prescribed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 unusually high, straight collar took a knack of falling over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over, he was frequently seen to ride up the Street Road,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ion of Fagg's Manor, towards those valleys where the bri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byterian church displaces the whitewashed Quaker meeting-hou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Henry Donnelly not occupied so high a seat, and exercised s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acknowledged authority in the sect, he might sooner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ved counsel, or proffers of sympathy, as the case might be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he heard nothing until the rumors of De Courcy's excurs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k a more definite for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one day, Abraham Bradbury, after discussing some Monthly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ing matters, suddenly asked:  "Is this true that I he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nry,--that thy son De Courcy keeps company with one of the Alis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ls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o says that?" Henry asked, in a sharp vo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y, it's the common talk!  Surely, thee's heard of it before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nry set his lips together in a manner which Abraham understood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ing that he had fully performed his duty, he said no mo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evening, Sylvia, who had been gently thrumming to herself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indow, began singing "Bonnie Peggie Alison."  Her fa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ed at De Courcy, who caught his glance, then lowered his ey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urned to leave the roo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top, De Courcy," said the former; "I've heard a piece of new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thee to-day, which I want thee to make clea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hall I go, father?" asked Sylvi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; thee may stay to give De Courcy his memory.  I think he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ning to need it.  I've learned which way he rides on Seventh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 evening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Father, I am old enough to choose my way," said De Courc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ut no such ways NOW, boy!  Has thee clean forgotten?  This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ng the things upon which we agreed, and you all promised to kee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ch and guard over yourselves.  I had my misgivings then, but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ve years I've trusted you, and now, when the time of probation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nearly over--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hesitated, and De Courcy, plucking up courage, spoke again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strong effort the young man threw  off the yoke of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f-taught restraint, and asserted his true nature.  "Has O'Nei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?" he ask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t ye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n, father," he continued, "I prefer the certainty of my pres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 to the uncertainty of the old.  I will not dissolve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on with the Friends by a shock which might give th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uble; but I will slowly work away from them.  Notice will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n of my ways; there will be family visitations, warning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usual routine of discipline, so that when I marry Margar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ison, nobody will be surprised at my being read out of meeting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hall soon be twenty-five, father, and this thing has gone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as long as I can bear it.  I must decide to be either a m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a milksop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lor rose to Henry Donnelly's cheeks, and his eyes flash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he showed no signs of anger.  He moved to De Courcy's sid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id his hand upon his should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atience, my boy!" he said.  "It's the old blood, and I might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n it would proclaim itself.  Suppose I were to shut my eyes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y ridings, and thy merry-makings, and thy worldly company. 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 I might go; but the girl is no mate for thee.  If O'Neil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ve, we are sure to hear from him soon; and in three years,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utmost, if the Lord favors us, the end will come.  How far h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gone with thy courting?  Surely, surely, not too far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draw, at least under the plea of my prohibition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ourcy blushed, but firmly met his father's eyes.  "I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ken to her," he replied, "and it is not the custom of our fami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reak plighted faith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ou art our cross, not Sylvia.  Go thy ways now.  I will endeav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ek for guidanc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ylvia," said the father, when De Courcy had left the room, "w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o be the end of this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Unless we hear from O'Neil, father, I am afraid it cannot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ed.  De Courcy has been changing for a year past; I am o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prised that you did not sooner notice it.  What I said in je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become serious truth; he has already half forgotten.  We m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expected, in the beginning, that one of two things w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en: either he would become a plodding Quaker farmer or tak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present courses.  Which would be worse, when this life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,--if that time ever comes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lvia sighed, and there was a weariness in her voice which di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ape her father's ear.  He walked up and down the room with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ubled air.  She sat down, took the guitar upon her lap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an to sing the verse, commencing, "Erin, my country, though s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orsaken," when--perhaps opportunely--Susan Donnelly ente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oo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h, lass!" said Henry, slipping his arm around his wife's wais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rt thou tired yet?  Have I been trying thy patience, as I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of the children?  Have there been longings kept from m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rebellions crushed, battles fought that I supposed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t by me, Henry," was her cheerful answer.  "I have never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happier than in these quiet ways with thee.  I've b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ing, what if something has happened, and the letters ceas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?  And it has seemed to me--now that the boys are as goo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mers as any, and Alice is such a tidy housekeeper--that we c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 very well without help.  Only for thy sake, Henry:  I f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ould be a terrible disappointment to thee.  Or is thee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ustomed to the high seat as I to my place on the women's side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!" he answered emphatically.  "The talk with De Courcy has s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quiet Quaker blood in motion.  The boy is more than half righ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sure Sylvia thinks so too.  What could I expect?  He has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rthright, and didn't begin his task, as I did, after the bra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youth was over.  It took six generations to establis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enity and content of our brethren here, and the dress we w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give us the nature.  De Courcy is tired of the masquerad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ylvia is tired of seeing it.  Thou, my little Susan, who wer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imid at first, puttest us all to shame now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think I was meant for it,--Alice, and Henry, and I," said sh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outward change in Henry Donnelly's demeanor betrayed this or 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disturbance at home.  There were repeated consultat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ween the father and son, but they led to no satisfacto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lusion.  De Courcy was sincerely attached to the pret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byterian maiden, and found livelier society in her brother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sins than among the grave, awkward Quaker youths of Londongrov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occasional freedom from restraint there awoke in h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sire for independence--a thirst for the suppressed licens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th.  His new acquaintances were accustomed to a rigid domesti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me, but of a different character, and they met on a comm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nd of rebellion.  Their aberrations, it is true, were not of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formidable character, and need not have been guarded but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vere conventionalities of both sects.  An occasional fox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se, horse-race, or a "stag party" at some outlying taver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ed the sum of their dissipation; they sang, danced reel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imes ran into little excesses through the stimulating sens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espass they were committ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and by reports of certain of these performances were brough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otice of the Londongrove Friends, and, with the consen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nry Donnelly himself, De Courcy received a visit of warning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nstrance.  He had foreseen the probability of such a visit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prepared.  He denied none of the charges brought against hi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ccepted the grave counsel offered, simply stating that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e was not yet purified and chastened; he was aware he was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king in the Light; he believed it to be a troubled seas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which he must needs pass.  His frankness, as h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rewd enough to guess, was a scource of perplexity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ders; it prevented them from excommunicating him without fur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ation, while it left him free to indulge in fur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reation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months passed away, and the absence from which Henry Donne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returned with a good supply of ready money did not ta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.  The knowledge of farming which his sons had acqui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came into play.  It was necessary to exercise both skill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ift in order to keep up the liberal footing upon whic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y had lived; for each member of it was too proud to allow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 to suspect the change in their circumstances.  De Courc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ained more than ever at home, and bound to steady labor, was m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ough to subdue his impatient spirit for the time; but he secre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rmined that with the first change for the better he w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 the fate he had chosen for himsel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e in the fall came the opportunity for which he had longed. 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ing he brought home a letter, in the well-known handwriting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father opened and read it in sile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ll, father?" he sai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 former letter was lost, it seems.  This should have come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; it is only the missing sum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oes O'Neil fix any time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; but he hopes to make a better report next yea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n, father," said De Courcy, "it is useless for me to wa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er; I am satisfied as it is.  I should not have given u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garet in any case; but now, since thee can live with Henry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, I shall claim he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UST it be, De Courcy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t mus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t was not to be.  A day or two afterwards the young man,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mettled horse, set off up the Street Road, feeling at last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rtune and the freedom of his life were approaching.  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ome, in habits and in feelings, one of the people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nquishment of the hope in which his father still indulg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ught him a firmer courage, a more settled content. 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etheart's family was in good circumstances; but, had she b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or, he felt confident of his power to make and secure for her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mer's home.  To the past--whatever it might have been--he 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ewell, and went carolling some cheerful ditty, to look up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e of his futu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night a country wagon slowly drove up to Henry Donnelly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or.  The three men who accompanied it hesitated before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cked, and, when the door was opened, looked at each other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e, sad faces, before either spoke.  No cries followed the f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 that were said, but silently, swiftly, a room was made read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the men lifted from the straw and carried up stairs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onscious figure, the arms of which hung down with a horri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ificance as they moved.  He was not dead, for the heart b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bly and slowly; but all efforts to restore his consciousn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in vain.  There was concussion of the brain the physici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.  He had been thrown from his horse, probably alighting up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head, as there were neither fractures nor external wounds. 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night and next day the tenderest, the most unwearied car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rted to call back the flickering gleam of life.  The shock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too great; his deadly torpor deepened into deat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ir time of trial and sorrow the family received the fulle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pathy, the kindliest help, from the whole neighborhood. 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never before so fully appreciated the fraternal charac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society whereof they were members.  The plain, plodd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 living on the adjoining farms became virtually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ives and fellow-mourners.  All the external offices deman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e sad occasion were performed for them, and other eyes th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own shed tears of honest grief over De Courcy's coffin. 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e to the funeral, and even Simon Pennock, in the plain y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ing words which he spoke beside the grave, forgot the you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's wandering from the Light, in the recollection of his frank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ous, truthful natu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 Donnellys had sometimes found the practical equality of lif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Londongrove a little repellent they were now gratefully moved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licate and refined ways in which the sympathy of the peop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ght to express itself.  The better qualities of human nat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develop a temporary good-breeding.  Wherever any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y went, they saw the reflection of their own sorrow; and a n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it informed to their eyes the quiet pastoral landscap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ir life at home there was little change.  Abraham Bradbu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insisted on sending his favorite grandson, Joel, a youth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-two, to take De Courcy's place for a few months.  He wa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y quiet creature, with large brown eyes like a fawn's, and you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nry Donnelly and he became friends at once.  It was believed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ould inherit the farm at his grandfather's death; but he was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servient to Friend Donnelly's wishes in regard to the farm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tions as if the latter held the fee of the property. 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ng did not fill the terrible gap which De Courcy's dea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made, but seemed to make it less constantly and painfu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id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an Donnelly soon remarked a change, which she could nei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arly define nor explain to herself, both in her husband an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daughter Sylvia.  The former, although in public he preserv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ame grave, stately face,--its lines, perhaps, a little m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eply marked,--seemed to be devoured by an internal unrest. 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eams were of the old times: words and names long unused came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lips as he slept by her side.  Although he bore his grief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strength than she had hoped, he grew nervous and excitable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imes unreasonably petulant, sometimes gay to a pitch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essed her with pain.  When the spring came around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terious correspondence again failed, as in the previous ye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uneasiness increased.  He took his place on the high seat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-days, as usual, but spoke no mo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lvia, on the other hand, seemed to have wholly lost her prou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atient character.  She went to meeting much more frequently th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erly, busied herself more actively about household matter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ased to speak of the uncertain contingency which had been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antly present in her thoughts.  In fact, she and her fa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changed places.  She was now the one who preached patience,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d before them all the bright side of their lot, who brou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garet Alison to the house and justified her dead brother's hear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is father's, and who repeated to the latter, in his restl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ods, "De Courcy foresaw the truth, and we must all in the 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de as he di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an THEE do it, Sylvia?" her father would as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believe I have done it already," she said.  "If it see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icult, pray consider how much later I begin my work.  I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all your memories in charge, and now I must not only forget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elf, but for you as well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ed, as the spring and summer months came and went, Sylvi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idently grew stronger in her determination.  The fret of her id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ce was allayed, and her content increased as she saw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ed the possible duties of her life.  Perhaps her fa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ht have caught something of her spirit, but for his anxiety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ard to the suspended correspondence.  He wearied himself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esses, which all ended in the simple fact that, to escap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barrassment, the rent must again be saved from the earning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ar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arvests that year were bountiful; wheat, barley, and oa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od thick and heavy in the fields.  No one showed more caref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ift or more cheerful industry than young Joel Bradbury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y felt that much of the fortune of their harvest was owing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first day after the crops had been securely housed, all w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eeting, except Sylvia.  In the walled graveyard the sod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ready green over De Courcy's unmarked mound, but Alic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ted a little rose-tree at the head, and she and her m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visited the spot before taking their seats on the women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de.  The meeting-house was very full that day, as the busy seas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summer was over, and the horses of those who lived at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ance had no longer such need of re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a sultry forenoon, and the windows and doors of the build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open.  The humming of insects was heard in the silenc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ken lights and shadows of the poplar-leaves were sprinkled up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eps and sills.  Outside there were glimpses of quiet grov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rchards, and blue fragments of sky,--no more semblance of lif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external landscape than there was in the silent mee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in.  Some quarter of an hour before the shaking of hands too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, the hoofs of a horse were heard in the meeting-house yard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oise of a smart trot on the turf, suddenly arrest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oys pricked up their ears at this unusual sound, and sto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ances at each other when they imagined themselves unseen b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ful faces in the gallery.  Presently those nearest the door sa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roader shadow fall over those flickering upon the stone.  A 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e appeared for a moment, and was then drawn back out of sight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hadow advanced and receded, in a state of peculi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lessness.  Sometimes the end of a riding-whip was visib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imes the corner of a coarse gray coat.  The boys who notic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apparitions were burning with impatience, but they dare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ve their seats until Abraham Bradbury had reached his han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nry Donnel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hey rushed out.  The mysterious personage was still besi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oor, leaning against the wall.  He was a short, thick-set m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fifty, with red hair, round gray eyes, a broad pug nos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cting mouth.  He wore a heavy gray coat, despite the heat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waistcoat with many brass buttons; also corduroy breeche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ing boots.  When they appeared, he started forward with op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th and eyes, and stared wildly in their faces.  They gathe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ound the poplar-trunks, and waited with some uneasiness to s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would follow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wly and gravely, with the half-broken ban of silence st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ging over them, the people issued from the house.  The stran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 stood, leaning forward, and seemed to devour each, in tur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his eager eyes.  After the young men came the father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es, and lastly the old men from the gallery seats.  Las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came Henry Donnelly.  In the meantime, all had seen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dered at the waiting figure; its attitude was too intens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f-forgetting to be misinterpreted.  The greetings and remark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suspended until the people had seen for whom the man wait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nry Donnelly had no sooner set his foot upon the door-step tha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something between a shout and a howl, the stranger dar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ward, seized his hand, and fell upon one knee, crying:  "O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! my lord!  Glory be to God that I've found ye at last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se words burst like a bomb on the ears of the people, w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their consternation when Henry Donnelly exclaimed, "The Divel!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k O'Neil, can that be you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t's me, meself, my lord!  When we heard the letters went wr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year, I said `I'll trust no such good news to their blas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-posts:  I'll go meself and carry it to his lordship,--if it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'other side o' the say.  Him and my lady and all the childr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nt, and sure I can go too.  And as I was the one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nt with you from Dunleigh Castle, I'll go back with you to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e, for it stands awaitin', and blessed be the day that sees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in your ould place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ll clear, Jack?  All mine again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 may believe it, my lord!  And money in the chest beside. 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's my lady, bless her sweet face!  Among yon women, belik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'll help me to find her, for it's herself must have the new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, and then the young master--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that word Henry Donnelly awoke to a sense of time and plac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found himself within a ring of staring, wondering, scandaliz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es.  He met them boldly, with a proud, though rather grim smi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k hold of O'Neil's arm and led him towards the women's end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ouse, where the sight of Susan in her scoop bonnet so mov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rvant's heart that he melted into tears.  Both husband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fe were eager to get home and hear O'Neil's news in private;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et out at once in their plain carriage, followed b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ter on horseback.  As for the Friends, they went home in a sta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bewilderm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 Donnelly, with her brother Henry and Joel Bradbury, return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foot.  The two former remembered O'Neil, and, although they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witnessed his first interview with their father, they kn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ough of the family history to surmise his errand.  Joel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ent and troubl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lice, I hope it doesn't mean that we are going back, don't you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 Henr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es," she answered, and said no mo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took a foot-path across the fields, and reached the farm-hou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same time with the first party.  As they opened the do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lvia descended the staircase dressed in a rich shimme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cade, with a necklace of amethysts around her throat.  To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es, so long accustomed to the absence of positive color, sh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tely dazzling.  There was a new color on her cheeks, and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es seemed larger and brighter.  She made a stately courtesy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d open the parlor doo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lcome, Lord Henry Dunleigh, of Dunleigh Castle!" she crie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lcome, Lady Dunleigh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father kissed her on the forehead.  "Now give us back 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ories, Sylvia!" he said, exulting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an Donnelly sank into a chair, overcome by the mixed emotion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m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ome in, my faithful Jack!  Unpack thy portmanteau of news, for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thou art bursting to show it; let us have every thing from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ning.  Wife, it's a little too much for thee, coming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expectedly.  Set out the wine, Alice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canter was placed upon the table.  O'Neil filled a tumbler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rim, lifted it high, made two or three hoarse efforts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ak, and then walked away to the window, where he drank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ence.  This little incident touched the family more tha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ouncement of their good fortune.  Henry Donnelly's feveris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ultation subsided: he sat down with a grave, thoughtful fac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his wife wept quietly beside him.  Sylvia stood waiting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abstracted air; Alice removed her mother's bonnet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wl; and Henry and Joel, seated together at the farther end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oom, looked on in silent anticipa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'Neil's story was long, and frequently interrupted.  He had b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 Dunleigh's steward in better days, as his father had been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ld lord, and was bound to the family by the closest ti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t and affection.  When the estates became so encumbered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ther an immediate change or a catastrophe was inevitable, 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taken into his master's confidence concerning the plan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first been proposed in jest, and afterwards adopted in earne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amily must leave Dunleigh Castle for a period of probab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ght or ten years, and seek some part of the world where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nses could be reduced to the lowest possible figure. 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many or Italy there would be the annoyance of a foreign rac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guage, of meeting of tourists belonging to the circle in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had moved, a dangerous idleness for their son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barrassing restrictions for their daughters.  On the other han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uggestion to emigrate to America and become Quakers du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exile offered more advantages the more they considered it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original in character; it offered them economy, seclusi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ire liberty of action inside the limits of the sect, the be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al atmosphere for their children, and an occupation which w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deteriorate what was best in their blood and breed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Lord Dunleigh obtained admission into the sect as plain Hen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nelly is a matter of conjecture with the Londongro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s.  The deception which had been practised upon them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hough it was perhaps less complete than they imagined--left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eness of feeling behind it.  The matter was hushed up afte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ure of the family, and one might now live for years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ghborhood without hearing the story.  How the shrewd plan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ied out by Lord Dunleigh and his family, we have alread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rned.  O'Neil, left on the estate, in the north of Ireland, d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part with equal fidelity.  He not only filled up the gaps ma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his master's early profuseness, but found means to mov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pathies of a cousin of the latter--a rich, eccentric 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helor, who had long been estranged by a family quarrel.  To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sin he finally confided the character of the exile, and at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ky time; for the cousin's will was altered in Lord Dunleigh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vor, and he died before his mood of reconciliation passed away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, the estate was not only unencumbered, but there was a hand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plus in the hands of the Dublin bankers.  The family m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whenever they chose, and there would be a festival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them, O'Neil said, such as Dunleigh Castle had never kn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its foundations were lai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Let us go at once!" said Sylvia, when he had concluded his tal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 more masquerading,--I never knew until to-day how much I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ted it!  I will not say that your plan was not a sensible on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; but I wish it might have been carried out with more hon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ourselves.  Since De Courcy's death I have begun to apprecia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neighbors:  I was resigned to become one of these peop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our luck gone the other way.  Will they give us any credit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ness and truth, I wonder?  Yes, in mother's case, and Alice's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believe both of them would give up Dunleigh Castle for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farm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n," her father exclaimed, "it IS time that we should retur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ithout delay.  But thee wrongs us somewhat, Sylvia: it has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been masquerading.  We have become the servants, rather th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sters, of our own parts, and shall live a painful and divi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 until we get back in our old place.  I fear me it will alway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divided for thee, wife, and Alice and Henry.  If I am subdued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lement which I only meant to asssume, how much m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eply must it have wrought in your natures!  Yes, Sylvia is righ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must get away at once.  To-morrow we must leave Londongro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ver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had scarcely spoken, when a new surprise fell upon the family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el Bradbury arose and walked forward, as if thrust by an emo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powerful that it transformed his whole being.  He seem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get every thing but Alice Donnelly's presence.  His soft br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es were fixed on her face with an expression of unuttera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derness and longing.  He caught her by the hands.  "Alice, O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!" burst from his lips; "you are not going to leave me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lush in the girl's sweet face faded into a deadly palenes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oan came from her lips; her head dropped, and she would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len, swooning, from the chair had not Joel knelt at her feet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ght her upon his brea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moment there was silence in the roo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ly, Sylvia, all her haughtiness gone, knelt beside the you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, and took her sister from his arms.  "Joel, my poor, d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," she said, "I am sorry that the last, worst mischief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done must fall upon you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el covered his face with his hands, and convulsively utter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, "MUST she go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Henry Donnelly--or, rather, Lord Dunleigh, as we must now c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--took the young man's hand.  He was profoundly moved;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g voice trembled, and his words came slowly.  "I will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al to thy heart, Joel," he said, "for it would not hear me now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ou hast heard all our story, and knowest that we must le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parts, never to return.  We belong to another station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mode of life than yours, and it must come to us as a goo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une that our time of probation is at an end.  Bethink the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we leave our darling Alice behind us, parted as if b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ve?  Nay, could we rob her of the life to which she is born--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share in our lives?  On the other hand, could we take thee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 into relations where thee would always be a stranger, an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a nature like thine has no place?  This is a case where du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aks clearly, though so hard, so very hard, to follow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poke tenderly, but inflexibly, and Joel felt that his fat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nounced.  When Alice had somewhat revived, and was taken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room, he stumbled blindly out of the house, made his way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rn, and there flung himself upon the harvest-sheaves whic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days before, he had bound with such a timid, delici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pe working in his ar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ay which brought such great fortune had thus a sad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ubled termination.  It was proposed that the family should star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Philadelphia on the morrow, leaving O'Neil to pack up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e such furniture as they wished to retain; but Susan, Lad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nleigh, could not forsake the neighborhood without a par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t to the good friends who had mourned with her over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born; and Sylvia was with her in this wish.  So two more day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apsed, and then the Dunleighs passed down the Street Road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lain farm-house was gone from their eyes forever.  Two griev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the loss of their happy home; one was almost broken-hearte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remaining two felt that the trouble of the present clou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eir happiness in the return to rank and fortu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ent, and they never came again.  An account of the gr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stival at Dunleigh Castle reached Londongrove two years lat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an Irish laborer, who brought to Joel Bradbury a lette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mmendation signed "Dunleigh."  Joel kept the man upon his far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two preserved the memory of the family long afte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ghborhood had ceased to speak of it.  Joel never married;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ll lives in the house where the great sorrow of his life befel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head is gray, and his face deeply wrinkled; but when he lif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hy lids of his soft brown eyes, I fancy I can see in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mulous depths the lingering memory of his love for Al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nleig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OB FLINT'S JOURNE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re ever was a man crushed out of all courage, all self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ance, all comfort in life, it was Jacob Flint.  Why this sh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been, neither he nor any one else could have explained; but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.  On the day that he first went to school, his sh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ghtened face marked him as fair game for the rougher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ger boys, and they subjected him to all those exquisi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inements of torture which boys seem to get by the direc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piration of the Devil.  There was no form of their bully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nness or the cowardice of their brutal strength which he di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ence.  He was born under a fading or falling star,--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eritor of some anxious or unhappy mood of his parents,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ve its fast color to the threads out of which his innocent be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wov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the good people of the neighborhood, never accustomed to loo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ow the externals of appearance and manner, saw in his shrin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e and awkward motions only the signs of a cringing, abject sou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'll be no more of a man than Jake Flint!" was the reproa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many a farmer addressed to his dilatory boy; and thu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nts, one and all, came to repeat the sins of the childr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, therefore, at school and "before folks," Jacob's position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uncomfortable and depressing, it was little more cheering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.  His parents, as all the neighbors believed, had b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happily married, and, though the mother died in his ear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hood, his father remained a moody, unsocial man, who rar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his farm except on the 1st of April every year, when he w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county town for the purpose of paying the interest upo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tgage.  The farm lay in a hollow between two hills, separa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road by a thick wood, and the chimneys of the lonely 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 looked in vain for a neighbor-smoke when they began to gr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m of a morn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yond the barn and under the northern hill there was a log tenant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, in which dwelt a negro couple, who, in the course of yea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become fixtures on the place and almost partners in it.  Harr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, was the medium by which Samuel Flint kept up his necessa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ourse with the world beyond the valley; he took the horses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lacksmith, the grain to the mill, the turkeys to market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his hands passed all the incomings and outgoings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m, except the annual interest on the mortgage.  Sally, his wif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k care of the household, which, indeed, was a light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fortable task, since the table was well supplied for her 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ke, and there was no sharp eye to criticise her sweeping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sting, and bed-making.  The place had a forlorn, tumble-d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ect, quite in keeping with its lonely situation; but perhap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very circumstance flattered the mood of its silent, melancho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wner and his unhappy s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ll the neighborhood there was but one person with whom Jaco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t completely at ease--but one who never joined in the gener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it of making his name the butt of ridicule or contempt. 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Mrs. Ann Pardon, the hearty, active wife of Farmer Rober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don, who lived nearly a mile farther down the brook.  Jacob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 her good-will by some neighborly services, something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fling, indeed, that the thought of a favor conferred n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ed his mind.  Ann Pardon saw that it did not; she detected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ak of most unconscious goodness under his uncouth, embarrass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s, and she determined to cultivate it.  No little tac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red, however, to coax the wild, forlorn creature into so m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dence as she desired to establish; but tact is a nat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ity of the heart no less than a social acquirement, and so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the very thing necessary without thinking much about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 Pardon discovered by and by that Jacob was a stead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thful hand in the harvest-field at husking-time, or whenever 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a labor was required, and Jacob's father made no objection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earning a penny in this way; and so he fell into the habi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nding his Saturday evenings at the Pardon farm-house, at fir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alk over matters of work, and finally because it had become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relief from his dreary life at ho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it happened that on a Saturday in the beginning of haying-tim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illage tailor sent home by Harry a new suit of light summ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thes, for which Jacob had been measured a month before.  Af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er he tried them on, the day's work being over, and Sally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ration was so loud and emphatic that he felt himself grow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 even to the small of his bac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w, don't go for to take 'em off, Mr. Jake," said she.  "I spec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gwine down to Pardon's, and so you jist keep 'em on to sh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em all how nice you KIN look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ame thought had already entered Jacob's mind.  Poor fellow!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the highest form of pleasure of which he had ever allow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self to conceive.  If he had been called upon to pass throug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illage on first assuming the new clothes, every stitch w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pricked him as if the needle remained in it; but a quiet wal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the brookside, by the pleasant path through the thicket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the fragrant meadows, with a consciousness of his own neatn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reshness at every step, and with kind Ann Pardon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dation at the close, and the flattering curiosity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,--the only ones who never made fun of him,--all tha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lightful prospect.  He could never, NEVER forget himself,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d seen other young fellows do; but to remember himsel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eeably was certainly the next best th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ob was already a well-grown man of twenty-three, and would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a good enough appearance but for the stoop in his shoulder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drooping, uneasy way in which he carried his head.  Many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when he was alone in the fields or woods 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ightened himself, and looked courageously at the buts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ak-trees or in the very eyes of the indifferent oxen; but, whe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man face drew near, some spring in his neck seemed to snap,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ckle around his shoulders to be drawn three holes tighter, and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nd himself in the old posture.  The ever-present thought of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kness was the only drop of bitterness in his cup, as he follow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onely path through the thicket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spirit in the sweet, delicious freshness of the air,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e in the mellow babble of the stream, leaping in and ou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ht between the alders, some smile of light, lingering 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sing corn-fields beyond the meadow and the melting purple of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ant hill, reached to the seclusion of his heart.  H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othed and cheered; his head lifted itself in the presentimen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uture less lonely than the past, and the everlasting trou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nished from his ey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denly, at a turn of the path, two mowers from the meadow,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scythes upon their shoulders, came upon him.  He ha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d their feet on the deep turf.  His chest relaxed, and his he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an to sink; then, with the most desperate effort in his life,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ted it again, and, darting a rapid side glance at the me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tened by.  They could not understand the mixed defianc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ication of his face; to them he only looked "quee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een committin' a murder, have you?" asked one of them, grinn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tartin' off on his journey, I guess," said the ot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ext instant they were gone, and Jacob, with set teeth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nched hands, smothered something that would have been a howl i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d given it voice.  Sharp lines of pain were marked on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e, and, for the first time, the idea of resistance took fier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itter possession of his heart.  But the mood was too unus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last; presently he shook his head, and walked on towar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don's farm-hou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 wore a smart gingham dress, and her first exclamation was: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y, Jake! how nice you look.  And so you know all about it, too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bout what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see you don't," said she.  "I was too fast; but it makes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ce.  I know you are willing to lend me a helping han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h, to be sure," Jacob answer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nd not mind a little company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cob's face suddenly clouded; but he said, though with an effort: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--not much--if I can be of any help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t's rather a joke, after all," Ann Pardon continued, spea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idly; "they meant a surprise, a few of the young people;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ster Becky found a way to send me word, or I might have b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ght like Meribah Johnson last week, in the middle of my work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ght or ten, she said, but more may drop in: and it's moonl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arm, so they'll be mostly under the trees; and Robert won't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 till late, and I DO want help in carrying chair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ting up some ice, and handing around; and, though I kn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don't care for merry makings, you CAN help me out, you see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she paused.  Jacob looked perplexed, but said noth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ecky will help what she can, and while I'm in the kitchen she'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an eye to things outside," she sai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ob's head was down again, and, moreover, turned on one side,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ear betrayed the mounting blood.  Finally he answered,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ck, husky voice:  "Well, I'll do what I can.  What's first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upon he began to carry some benches from the veranda to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ssy bank beside the sycamore-tree.  Ann Pardon wisely said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of the coming surprise-party, but kept him so employed tha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 visitors arrived by twos and threes, the merriment was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ll play almost before he was aware of it.  Moreover, the n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a protecting presence: the moonlight poured splendidly up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 turf beyond the sycamore, but every lilac-bush or trelli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odbine made a nook of shade, wherein he could pause a moment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courage for his duties.  Becky Morton, Ann Pardon's younge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ster, frightened him a little every time she came to consul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the arrangement of seats or the distribution of refreshments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t was a delightful, fascinating fear, such as he had n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t before in his life.  He knew Becky, but he had never seen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white and pink, with floating tresses, until now.  In fact,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hardly looked at her fairly, but now, as she glided in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onlight and he paused in the shadow, his eyes took note of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eding beauty.  Some sweet, confusing influence, he kn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what, passed into his bloo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young men had brought a fiddler from the village, and i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long before most of the company were treading the measur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ls or cotillons on the grass.  How merry and happy they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!  How freely and unembarrassedly they moved and talked! 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y all became involved in the dance, and Jacob, left alon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noticed, drew nearer and nearer to the gay and beautiful lif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which he was expell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long-drawn scream of the fiddle the dance came to an en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dancers, laughing, chattering, panting, and fann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selves, broke into groups and scattered over the enclos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fore the house.  Jacob was surrounded before he could escap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cky, with two lively girls in her wake, came up to him and said: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h Mr. Flint, why don't you dance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he had stopped to consider, he would no doubt have replied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tly.  But a hundred questions, stirred by what he had see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clamoring for light, and they threw the desperate impuls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lip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f I COULD dance, would you dance with me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wo lively girls heard the words, and looked at Becky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guish fac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h yes, take him for your next partner!" cried o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will," said Becky, "after he comes back from his journey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all three laughed.  Jacob leaned against the tree, his ey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xed on the grou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s it a bargain?" asked one of the girl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," said he, and walked rapidly awa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ent to the house, and, finding that Robert had arrived, too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hat, and left by the rear door.  There was a grassy all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ween the orchard and garden, from which it was divided by a hig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wthorn hedge.  He had scarcely taken three paces on his way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eadow, when the sound of the voice he had last heard, 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side of the hedge, arrested his fee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ecky, I think you rather hurt Jake Flint," said the gir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ardly," answered Becky; "he's used to tha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t if he likes you; and you might go further and fare wors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ll, I MUST say!" Becky exclaimed, with a laugh; "you'd li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e me stuck in that hollow, out of your way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t's a good farm, I've heard," said the ot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es, and covered with as much as it'll bear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the girls were called away to the dance.  Jacob slowly walk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the dewy meadow, the sounds of fiddling, singing, and laugh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wing fainter behind hi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y journey!" he repeated to himself,--" my journey! why shouldn'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tart on it now?  Start off, and never come back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a very little thing, after all, which annoyed him, bu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ion of it always touched a sore nerve of his nature.  A doz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s before, when a boy at school, he had made a tempora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ship with another boy of his age, and had one day 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the latter, in the warmth of his first generous confidence: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en I am a little older, I shall make a great journey, and c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rich, and buy Whitney's place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, Whitney's place, with its stately old brick mansion, i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nue of silver firs, and its two hundred acres of clean, warm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ing land, was the finest, the most aristocratic property in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eighborhood, and the boy-friend could not resis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tation of repeating Jacob's grand design, for the endl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usement of the school.  The betrayal hurt Jacob more keenly th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idicule.  It left a wound that never ceased to rankle; ye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inconceivable perversity of unthinking natures, precis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joke (as the people supposed it to be) had been perpetuat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 "Jake Flint's Journey" was a synonyme for any absurd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avagant expectation.  Perhaps no one imagined how much pain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keeping alive; for almost any other man than Jacob would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ined in the laugh against himself and thus good-naturedly buri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joke in time.  "He's used to that," the people said, like Beck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ton, and they really supposed there was nothing unkind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rk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Jacob had passed the thickets and entered the lonely holl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which his father's house lay, his pace became slower and slow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looked at the shabby old building, just touched by the moonl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hind the swaying shadows of the weeping-willow, stopped, look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, and finally seated himself on a stump beside the pat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f I knew what to do!" he said to himself, rocking backwar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orwards, with his hands clasped over his knees,--"if I kn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o do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piritual tension of the evening reached its climax: he c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r no more.  With a strong bodily shudder his tears burst fort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passion of his weeping filled him from head to foot.  H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he wept he knew not; it seemed as if the hot fountains w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run dry.  Suddenly and startlingly a hand fell upon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oy, what does this mean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his father who stood before hi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ob looked up like some shy animal brought to bay, his eyes fu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 feeling mixed of fierceness and terror; but he said noth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father seated himself on one of the roots of the old stump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id one hand upon Jacob's knee, and said with an unus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tleness of manner, "I'd like to know what it is that troubl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o much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a pause, Jacob suddenly burst forth with:  "Is there 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son why I should tell you?  Do you care any more for me tha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 of 'em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didn't know as you wanted me to care for you particularly," 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ather, almost deprecatingly.  "I always thought you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s of your own ag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Friends?  Devils!" exclaimed Jacob.  "Oh, what have I done--w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ere so dreadful about me that I should always be laughed a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espised, and trampled upon?  You are a great deal older th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, father: what do you see in me?  Tell me what it is, and h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get over it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yes of the two men met.  Jacob saw his father's face grow pa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moonlight, while he pressed his hand involuntarily upon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t, as if struggling with some physical pain.  At last he spok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his words were strange and incoher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couldn't sleep," he said; "I got up again and came out o' doo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hite ox had broken down the fence at the corner, and w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on have been in the cornfield.  I thought it was that, maybe,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ll your--your mother would come into my head.  I was coming d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dge of the wood when I saw you, and I don't know why i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you seemed so different, all at once--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he paused, and was silent for a minute.  Then he said,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ve, commanding tone:  "Just let me know the whole story.  I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much right ye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ob related the history of the evening, somewhat awkwardly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usedly, it is true; but his father's brief, pointed quest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pt him to the narrative, and forced him to explain the fu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ificance of the expressions he repeated.  At the mentio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itney's place," a singular expression of malice touched the 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's fa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o you love Becky Morton?" he asked bluntly, when all had b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l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don't know," Jacob stammered; "I think not; because when I se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like her most, I feel afraid of he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t's lucky that you're not sure of it!" exclaimed the old man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ergy; "because you should never have he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," said Jacob, with a mournful acquiescence, "I can never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, or any other on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ut you shall--and will I when I help you.  It's true I've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med to care much about you, and I suppose you're free to thin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you like; but this I say:  I'll not stand by and see you sp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!  `Covered with as much as it'll bear!'  THAT'S a piece o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k anyhow.  If we're poor, your wife must take your poverty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, or she don't come into MY doors.  But first of all you m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your journey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y journey!" repeated Jacob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ren't you thinking of it this night, before you took your s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at stump?  A little more, and you'd have gone clean off,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kon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ob was silent, and hung his hea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ever mind!  I've no right to think hard of it.  In a week we'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finished our haying, and then it's a fortnight to wheat; bu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hat matter, Harry and I can manage the wheat by ourselve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may take a month, two months, if any thing comes of it.  Und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onth I don't mean that you shall come back.  I'll give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 dollars for a start; if you want more you must earn it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oad, any way you please.  And, mark you, Jacob! since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poor, don't let anybody suppose you are rich.  For my par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hall not expect you to buy Whitney's place; all I ask is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ll tell me, fair and square, just what things and what peop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ve got acquainted with.  Get to bed now--the matter's settle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have it so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rose and walked across the meadow to the house.  Jacob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te forgotten the events of the evening in the new prospec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denly opened to him, which filled him with a wonderful confus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fear and desire.  His father said nothing more.  They ente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onely house together at midnight, and went to their beds;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ob slept very litt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x days afterwards he left home, on a sparkling June morning,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mall bundle tied in a yellow silk handkerchief under his arm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father had furnished him with the promised money, but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tively refused to tell him what road he should take, or w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 of action he should adopt.  The only stipulation was that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ence from home should not be less than a mont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he had passed the wood and reached the highway which follow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urse of the brook, he paused to consider which cours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.  Southward the road led past Pardon's, and he longed to s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only friends once more before encountering untried hazards;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illage was beyond, and he had no courage to walk through i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long street with a bundle, denoting a journey, under his arm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ward he would have to pass the mill and blacksmith's shop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ross-roads.  Then he remembered that he might easily wad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am at a point where it was shallow, and keep in the shelte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oods on the opposite hill until he struck the road farther 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n that direction two or three miles would take him into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ghborhood where he was not know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ce in the woods, an exquisite sense of freedom came upon him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nothing mocking in the soft, graceful stir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anded foliage, in the twittering of the unfrightened bird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the scampering of the squirrels, over the rustling carpe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d leaves.  He lay down upon the moss under a spreading beech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e and tried to think; but the thoughts would not come.  He c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even clearly recall the keen troubles and mortifications 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ured: all things were so peaceful and beautiful that a por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ir peace and beauty fell upon men and invested them with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kindly charac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wards noon Jacob found himself beyond the limited geograph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life.  The first man he encountered was a stranger, who gree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with a hearty and respectful "How do you do, sir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erhaps," thought Jacob, "I am not so very different from 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, if I only thought so myself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noon, he stopped at a farm-house by the roadside to get a drin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water.  A pleasant woman, who came from the door at that mom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pitcher, allowed him to lower the bucket and haul it u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pping with precious coolness.  She looked upon him with good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, for he had allowed her to see his eyes, and something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honest, appealing expression went to her hear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're going to have dinner in five minutes," said she; "won't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y and have something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cob stayed and brake bread with the plain, hospitable family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kindly attention to him during the meal gave him the lac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rve; for a moment he resolved to offer his services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mer, but he presently saw that they were not really needed, an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ides, the place was still too near ho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wards night he reached an old country tavern, lording it over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pient village of six houses.  The landlord and hostler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pecting a drooping-looking horse in front of the stables.  Now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re was any thing which Jacob understood, to the extent of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ed experience, it was horse nature.  He drew near, listen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iews of the two men, examined the animal with his eye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ready to answer, "Yes, I guess so," when the landlord sai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erhaps, sir, you can tell what is the matter with him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prompt detection of the ailment, and prescription of a remed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in an hour showed its good effects, installed him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dlord's best graces.  The latter said, "Well, it shall cost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hing to-night," as he led the way to the supper-room. 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ob went to bed he was surprised on reflecting that he ha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been talking for a full hour in the bar-room, but had b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ing people in the fa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sting an offer of good wages if he would stay and help loo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e stables, he set forward the next morning with a new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delightful confidence in himself.  The knowledge that n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body knew him as "Jake Flint" quite removed his tortured self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ciousness.  When he met a person who was glum and ungraciou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ech, he saw, nevertheless, that he was not its special object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s sometimes asked questions, to be sure, which a litt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barrassed him, but he soon hit upon answers which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fficiently true without betraying his purpo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dering sometimes to the right and sometimes to the left,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wly made his way into the land, until, on the afternoon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rth day after leaving home, he found himself in a roug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on--a rocky, hilly tract, with small and not very flourish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ms in the valleys.  Here the season appeared to be more backwa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in the open country; the hay harvest was not yet ov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ob's taste for scenery was not particularly cultivated,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in the loneliness and quiet of the farms reminded him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own home; and he looked at one house after anoth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berating with himself whether it would not be a good plac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nd the remainder of his month of probation.  He seemed to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far from home--about forty miles, in fact,--and was beginn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feel a little tired of wander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ly the road climbed a low pass of the hills, and dropped in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alley on the opposite side.  There was but one house in view--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-story building of logs and plaster, with a garden and orcha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hillside in the rear.  A large meadow stretched in fron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en the whole of it lay clear before him, as the road issu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a wood, his eye was caught by an unusual harvest pictu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ly before him, a woman, whose face was concealed by a hug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pping sun-bonnet, was seated upon a mowing machine, guiding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n of horses around the great tract of thick grass which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ll uncut.  A little distance off, a boy and girl were rak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er swaths together, and a hay-cart, drawn by oxen and driven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n, was just entering the meadow from the side next the bar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ob hung his bundle upon a stake, threw his coat and waistco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the rail, and, resting his chin on his shirted arms, leaned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nce, and watched the hay-makers.  As the woman came dow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arer side she appeared to notice him, for her head was turn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ime to time in his direction.  When she had made the roun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topped the horses at the corner, sprang lightly from her s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called to the man, who, leaving his team, met her half-way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ere nearly a furlong distant, but Jacob was quite sure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pointed to him, and that the man looked in the same direction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ly she set off across the meadow, directly towards hi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within a few paces of the fence, she stopped, threw back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ps of her sun-bonnet, and said, "Good day to you!"   Jacob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amazed to see a bright, fresh, girlish face, that he stared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with all his eyes, forgetting to drop his head.  Indeed,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not have done so, for his chin was propped upon the top rai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fe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 are a stranger, I see," she add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es, in these parts," he repli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Looking for work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rdly knew what answer to make, so he said, at a ventu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at's as it happens."  Then he colored a little, for the wor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med foolish to his ea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ime's precious," said the girl, "so I'll tell you at once we wa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.  Our hay MUST be got in while the fine weather last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'll help you!" Jacob exclaimed, taking his arms from the rai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looking as willing as he fel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'm so glad!  But I must tell you, at first, that we're not ric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hands are asking a great deal now.  How much do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ct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atever you please?" said he, climbing the fe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, that's not our way of doing business.  What do you say to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llar a day, and found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ll right!" and with the words he was already at her side, ta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strides over the elastic tur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will go on with my mowing," said she, when they reach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ses, "and you can rake and load with my father.  What name sh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all you by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verybody calls me Jak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Jake!' Jacob is better.  Well, Jacob, I hope you'll give us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elp you can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nod and a light laugh she sprang upon the machine.  T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a sweet throb in Jacob's heart, which, if he could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ressed it, would have been a triumphant shout of "I'm not afr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her!  I'm not afraid of her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armer was a kindly, depressed man, with whose quiet ways Jaco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antly felt himself at home.  They worked steadily until sunse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 girl, detaching her horses from the machine, mounted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m and led the other to the barn.  At the supper-table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mer's wife said:  "Susan, you must be very tire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t now, mother!" she cheerily answered.  "I was, I think,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I picked up Jacob I felt sure we should get our hay in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t was a good thing," said the farmer; "Jacob don't need to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ld how to work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or Jacob!  He was so happy he could have cried.  He sat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ened, and blushed a little, with a smile on his face which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a pleasure to see.  The honest people did not seem to rega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in the least as a stranger; they discussed their fami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ts and troubles and hopes before him, and in a little whi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seemed as if he had known them alway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faithfully he worked!  How glad and tired he felt when n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e, and the hay-mow was filled, and the great stacks grew besi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rn!  But ah! the haying came to an end, and on the la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ing, at supper, everybody was constrained and silent.  Ev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an looked grave and thoughtfu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Jacob," said the farmer, finally, "I wish we could keep you unti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at harvest; but you know we are poor, and can't afford it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haps you could--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esitated; but Jacob, catching at the chance and obeying his 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elfish impulse, cried:  "Oh, yes, I can; I'll be satisfied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board, till the wheat's rip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san looked at him quickly, with a bright, speaking face.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t's hardly fair to you," said the farm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ut I like to be here so much!" Jacob cried.  "I like--all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 DO seem to suit," said the farmer, "like as one family. 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reminds me, we've not heard your family name ye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Flin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Jacob FLINT!" exclaimed the farmer's wife, with sudd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ita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ob was scared and troubled.  They had heard of him, he though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o knew what ridiculous stories?  Susan noticed an anxiety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face which she could not understand, but she unknowingly c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is relie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y, mother," she asked, "do you know Jacob's family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, I think not," said her mother, "only somebody of the nam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ago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offer, however, was gratefully accepted.  The bright, h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er days came and went, but no flower of July ever opened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idly and richly and warmly as his chilled, retarded nature.  N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ts and instincts came with every morning's sun, and n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lusions were reached with every evening's twilight.  Yet a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at harvest drew towards the end, he felt that he must leav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.  The month of absence had gone by, he scarce knew how. 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free to return home, and, though he might offer to bridge o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ap between wheat and oats, as he had already done between h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eat, he imagined the family might hesitate to accept such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er.  Moreover, this life at Susan's side was fast growing to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in, unless he could assure himself that it would be so forev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ere in the wheat-field, busy with the last sheaves;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king and he binding.  The farmer and younger children had gon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rn with a load.  Jacob was working silently and steadily,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y had reached the end of a row, he stopped, wiped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t brow, and suddenly said, "Susan, I suppose to-day finishes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her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es," she answered very slow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nd yet I'm very sorry to go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--WE don't want you to go, if we could help i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cob appeared to struggle with himself.  He attempted to speak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f I could--" he brought out, and then paused.  "Susan, would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glad if I came back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eyes implored her to read his meaning.  No doubt she read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ctly, for her face flushed, her eyelids fell, and she bar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rmured, "Yes, Jacob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Then I'll come!" he cried; "I'll come and help you with the oat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talk of pay!  Only tell me I'll be welcome!  Susan, don't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ieve I'll keep my word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do indeed," said she, looking him firmly in the fa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as all that was said at the time; but the two understood ea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tolerably wel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afternoon of the second day, Jacob saw again the lon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 of his father.  His journey was made, yet, if any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ghbors had seen him, they would never have believed that 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back ric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uel Flint turned away to hide a peculiar smile when he saw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; but little was said until late that evening, after Harry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ly had left.  Then he required and received an exact accoun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ob's experience during his absence.  After hear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y to the end, he said, "And so you love this Susan Meadows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'd--I'd do any thing to be with he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re you afraid of her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!" Jacob uttered the word so emphatically that it rang throug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ou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h, well!" said the old man, lifting his eyes, and speaking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, "all the harm may be mended yet.  But there must be an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."  Then he was silent for some ti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have it!" he finally exclaimed.  "Jacob, you must go back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ats harvest.  You must ask Susan to be your wife, and ask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nts to let you have her.  But,--pay attention to my words!--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tell her that you are a poor, hired man on this plac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she can be engaged as housekeeper.  Don't speak of me as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, but as the owner of the farm.  Bring her here in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ief, and let me see how honest and willing she is.  I can easi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ange matters with Harry and Sally while you are away; and I'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ask you to keep up the appearance of the thing for a month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ut, father,"--Jacob bega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t a word!  Are you not willing to do that much for the sak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ing her all your life, and this farm after me?  Suppose it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ered with a mortgage, if she is all you say, you two can work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.  Not a word more!  It is no lie, after all, that you will te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I am afraid," said Jacob, "that she could not leave her home now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is too useful there, and the family is so poo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ell them that both your wages, for the first year, shall go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.  It'll be my business to rake and scrape the money toge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how.  Say, too, that the housekeeper's place can't be kept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--must be filled at once.  Push matters like a man, if you me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a complete one, and bring her here, if she carries no m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her than the clothes on her back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ing the following days Jacob had time to familiarize his mi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is startling proposal.  He knew his father's stubborn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 well to suppose that it could be changed; but the inevita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on converted itself into the possible and desirable.  The swe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e of Susan as she had stood before him in the wheat-field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ally present to his eyes, and ere long, he began to pla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, in his thoughts, in the old rooms at home, in the garde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ng the thickets by the brook, and in Ann Pardon's pleasa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lor.  Enough; his father's plan became his own long befor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was ou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his second journey everybody seemed to be an old acquainta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n intimate friend.  It was evening as he approach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dows farm, but the younger children recognized him in the dusk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ir cry of, "Oh, here's Jacob!" brought out the farmer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wife and Susan, with the heartiest of welcomes.  They had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ed him, they said--even the horses and oxen had looked for hi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y were wondering how they should get the oats harves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out hi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ob looked at Susan as the farmer said this, and her eyes seem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nswer, "I said nothing, but I knew you would come."  The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, he felt sufficient courage for the task before hi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rose the next morning, before any one was stirring, and wai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 she should come down stairs.  The sun had not risen when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ared, with a milk-pail in each hand, walking unsuspectingly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w-yard.  He waylaid her, took the pails in his hand and 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nervous haste, "Susan, will you be my wife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topped as if she had received a sudden blow; then a shy, swe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nt seemed to run through her heart.  "O Jacob!" was all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sa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ut you will, Susan?" he urged; and then (neither of them exac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ew how it happened) all at once his arms were around her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had kissed each ot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usan," he said, presently, "I am a poor man--only a farm han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ust work for my living.  You could look for a better husban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could never find a better than you, Jacob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ould you work with me, too, at the same place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 know I am not afraid of work," she answered, "and I c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want any other lot than your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he told her the story which his father had prompted.  Her fa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w bright and happy as she listened, and he saw how from her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t she accepted the humble fortune.  Only the thought of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nts threw a cloud over the new and astonishing vision.  Jacob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ever, grew bolder as he saw fulfilment of his hope so near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took the pails and seated themselves beside neighbor cows,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sing objections or misgivings which the other manfu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ated.  Jacob's earnestness unconsciously ran into his hands,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scovered when the impatient cow began to snort and kic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arvesting of the oats was not commenced that morning.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 were sent away, and there was a council of four pers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d in the parlor.  The result of mutual protestations and m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eping was, that the farmer and his wife agreed to receive Jaco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 son-in-law; the offer of the wages was four times refused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, and then accepted; and the chance of their being able to l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labor together was finally decided to be too fortunate to l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p.  When the shock and surprise was over all gradually bec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erful, and, as the matter was more calmly discussed, the fir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jectured difficulties somehow resolved themselves into trifl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the simplest and quietest wedding,--at home, on an Aug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ning.  Farmer Meadows then drove the bridal pair half-way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journey, to the old country tavern, where a fresh conveya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been engaged for them.  The same evening they reached the farm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 in the valley, and Jacob's happy mood gave place to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xious uncertainty as he remembered the period of deception up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Susan was entering.  He keenly watched his father's face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rived, and was a little relieved when he saw that his wif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made a good first impress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o, this is my new housekeeper," said the old man.  "I hope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suit me as well as your husband doe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'll do my best, sir," said she; "but you must have patie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me for a few days, until I know your ways and wishe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r. Flint," said Sally, "shall I get supper ready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an looked up in astonishment at hearing the na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es," the old man remarked, "we both have the same name.  The fac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, Jacob and I are a sort of relation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ob, in spite of his new happiness, continued ill at eas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hough he could not help seeing how his father brightened und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an's genial influence, how satisfied he was with her quick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at, exact ways and the cheerfulness with which she fulfilled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ties.  At the end of a week, the old man counted out the wag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eed upon for both, and his delight culminated at the fran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icity with which Susan took what she supposed she had fair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rn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Jacob," he whispered when she had left the room, "keep quiet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week, and then I'll let her know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d scarcely spoken, when Susan burst into the room agai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ying, "Jacob, they are coming, they have come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o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Father and mother; and we didn't expect them, you know, for a wee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ree went to the door as the visitors made their appearance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eranda.  Two of the party stood as if thunderstruck, and tw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lamations came together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amuel Flint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Lucy Wheeler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a moment's silence; then the farmer's wife, with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ble effort to compose herself, said, "Lucy Meadows, now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ears came into Samuel Flint's eyes.  "Let us shake hand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y," he said: "my son has married your daughte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but Jacob were freshly startled at these words.  The two shoo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s, and then Samuel, turning to Susan's father, said:  "And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your husband, Lucy.  I am glad to make his acquaintanc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r father, Jacob!" Susan cried; "what does it all mean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ob's face grew red, and the old habit of hanging his head near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e back upon him.  He knew not what to say, and looked wistfu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his fat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ome into the house and sit down," said the latter.  "I think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all feel better when we have quietly and comfortably talk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tter ove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ent into the quaint, old-fashioned parlor, which had alread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transformed by Susan's care, so that much of its shabbin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hidden.  When all were seated, and Samuel Flint perceived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 of the others knew what to say, he took a resolution whic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man of his mood and habit of life, required some courag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ree of us here are old people," he began, "and the two you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s love each other.  It was so long ago, Lucy, that it cannot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id to my blame if I speak of it now.  Your husband, I see, has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est heart, and will not misunderstand either of us.  The s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 often turns up in life; it is one of those secrets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body knows, and that everybody talks about except the pers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rned.  When I was a young man, Lucy, I loved you truly, and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thfully meant to make you my wif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thought so too, for a while," said she, very calm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mer Meadows looked at his wife, and no face was ever m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utiful than his, with that expression of generous pity shin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 know how I acted," Samuel Flint continued, "but our childr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also know that I broke off from you without giving any reas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woman came between us and made all the mischief.  I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ed rich then, and she wanted to secure my money for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ughter.  I was an innocent and unsuspecting young man,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ieved that everybody else was as good as myself; and the wom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rested until she had turned me from my first lov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stened me for life to another.  Little by little I discover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th; I kept the knowledge of the injury to myself; I quickly g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 of the money which had so cursed me, and brought my wif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, the loneliest and dreariest place in the neighborhood, w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forced upon her a life of poverty.  I thought it was a j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enge, but I was unjust.  She really loved me: she was, if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te without blame in the matter, ignorant of the worst that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done (I learned all that too late), and she never complain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 the change in me slowly wore out her life.  I know now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cruel; but at the same time I punished myself, and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nocently punishing my son.  But to HIM there was one way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amends.  `I will help him to a wife,' I said, `who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adly take poverty with him and for his sake.'  I forced hi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st his will, to say that he was a hired hand on this plac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at Susan must be content to be a hired housekeeper.  Now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now Susan, I see that this proof might have been left out;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guess it has done no harm.  The place is not so heavily mortgag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people think, and it will be Jacob's after I am gone.  And n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give me, all of you,--Lucy first, for she has most cause; Jaco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; and Susan,--that will be easier; and you, Friend Meadows, i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 have said has been hard for you to hea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armer stood up like a man, took Samuel's hand and his wife'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aid, in a broken voice:  "Lucy, I ask you, too, to forg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, and I ask you both to be good friends to each othe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an, dissolved in tears, kissed all of them in turn; bu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iest heart there was Jacob'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now easy for him to confide to his wife the complete sto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his troubles, and to find his growing self-reliance strengthen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her quick, intelligent sympathy.  The Pardons were bet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s than ever, and the fact, which at first created gr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tonishment in the neighborhood, that Jacob Flint had really g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a journey and brought home a handsome wife, began to chan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ttitude of the people towards him.  The old place was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er so lonely; the nearest neighbors began to drop in and insi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return visits.  Now that Jacob kept his head up, and they got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r view of his face, they discovered that he was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cking, after all, in sense or social qualiti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October, the Whitney place, which had been leased for sever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s, was advertised to be sold at public sale.  The owner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ne to the city and become a successful merchant, had outlived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 attachments, and now took advantage of a rise in real esta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isburden himself of a property which he could not profitab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body from far and wide attended the sale, and, when Jaco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int and his father arrived, everybody said to the former:  "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you've come to buy, Jacob."  But each man laughed at his 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rtness, and considered the remark original with himsel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ob was no longer annoyed.  He laughed, too, and answered:  "I'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raid I can't do that; but I've kept half my word, which is m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most men do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Jake's no fool, after all," was whispered behind hi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idding commenced, at first very spirited, and then gradu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cking off, as the price mounted above the means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ghboring farmers.  The chief aspirant was a stranger, a well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essed man with a lawyer's air, whom nobody knew.  After the us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pauses and passionate exhortations, the hammer fell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ctioneer, turning to the stranger, asked, "What name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Jacob Flint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a general cry of surprise.  All looked at Jacob, wh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es and mouth showed that he was as dumbfoundered as the re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ranger walked coolly through the midst of the crow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uel Flint, and said, "When shall I have the papers drawn up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s soon as you can," the old man replied; then seizing Jacob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rm, with the words, "Let's go home now!" he hurried him 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xplanation soon leaked out.  Samuel Flint had not thrown aw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wealth, but had put it out of his own hands.  It was giv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ly to trustees, to be held for his son, and returned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tter should have married with his father's consent.  T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more than enough to buy the Whitney pla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ob and Susan are happy in their stately home, and good as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happy.  If any person in the neighborhood ever makes us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rase "Jacob Flint's Journey," he intends thereby to symboliz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fortune which sometimes follows honesty, reticenc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rewdnes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A LIFE HIDE ITSELF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d been reading, as is my wont from time to time, on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volumes of "The New Pitaval," that singular record of hum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me and human cunning, and also of the inevitable fatality whic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every case, leaves a gate open for detection.  Were it not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tter fact, indeed, one would turn with loathing from s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less chronicles of wickedness.  Yet these may be saf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mplated, when one has discovered the incredible fatuit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me, the certain weak mesh in a network of devilish texture;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it rather the agency of a power outside of man, a subti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cting principle, which allows the operation of the evi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ment only that the latter may finally betray itself?  What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anation we may choose, the fact is there, like a tonic medici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illed from poisonous plants, to brace our faith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endancy of Good in the government of the worl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ying aside the book, I fell into a speculation concern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xture of the two elements in man's nature.  The life of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vidual is usually, it seemed to me, a seri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S, the processes leading to which are not often visib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observed when they are so.  Each act is the precipitation of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of mixed influences, more or less unconsciously felt;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ities of good and evil are so blended therein that they def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keenest moral analysis; and how shall we, then, preten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ge of any one?  Perhaps the surest indication of evil (I fur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lected) is that it always tries to conceal itself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gest incitement to good is that evil cannot be concealed.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me, or the vice, or even the self-acknowledged weakness, becom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rt of the individual consciousness; it cannot be forgotten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grown.  It follows a life through all experiences and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termost ends of the earth, pressing towards the light with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ible, demoniac power.  There are noteless lives, of course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es that accept obscurity, mechanically run their narrow round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umstance, and are lost; but when a life endeavors to l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self,--to hide some conscious guilt or failure,--can it succeed?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it not thereby lifted above the level of common experienc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elling attention to itself by the very endeavor to escape it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urned these questions over in my mind, without approaching,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ed expecting, any solution,--since I knew, from habit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yrinths into which they would certainly lead me,--when a visit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announced.  It was one of the directors of our coun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mshouse, who came on an errand to which he attached no gr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ce.  I owed the visit, apparently, to the circumstance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home lay in his way, and he could at once relieve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cience of a very trifling pressure and his pocket of a sm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kage, by calling upon me.  His story was told in a few words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ackage was placed upon my table, and I was again left to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tation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or three days before, a man who had the appearance of a "tramp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been observed by the people of a small village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ghborhood.  He stopped and looked at the houses in a vacant wa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ked back and forth once or twice as if uncertain which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ss-roads to take, and presently went on without begging or ev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aking to any one.  Towards sunset a farmer, on his way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lage store, found him sitting at the roadside, his head res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st a fence-post.  The man's face was so worn and exhaus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farmer kindly stopped and addressed him; but he gave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reply than a shake of the hea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armer thereupon lifted him into his light country-wagon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 offering no resistance, and drove to the tavern, where,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haustion being so evident, a glass of whiskey was administer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.  He afterwards spoke a few words in German, which no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stood.  At the almshouse, to which he was transported the s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ing, he refused to answer the customary questions, although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ared to understand them.  The physician was obliged to use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ght degree of force in administering nourishment and medicin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neither was of any avail.  The man died within twenty-f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after being received.  His pockets were empty, but two sm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thern wallets were found under his pillow; and these form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ackage which the director left in my charge.  They were fu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apers in a foreign language, he said, and he supposed I m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able to ascertain the stranger's name and home from the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ook up the wallets, which were worn and greasy from l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, opened them, and saw that they were filled with scrap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gments, and folded pieces of paper, nearly every one of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been carried for a long time loose in the pocket.  Some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in pen and ink, and some in pencil, but all were equ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wn, worn, and unsavory in appearance.  In turning them ov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, my eye was caught by some slips in the Russian charact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ree or four notes in French; the rest were German.  I l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ide "Pitaval" at once, emptied all the leathern pocke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efully, and set about examining the pile of materia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first ran rapidly through the papers to ascertain the dead man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, but it was nowhere to be found.  There were half a doz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ers, written on sheets folded and addressed in the fash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prevailed before envelopes were invented; but the nam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out of the address in every case.  There was an official perm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embark on board a Bremen steamer, mutilated in the same way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a card photograph, from which the face had been scratch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a penknife.  There were Latin sentences; accounts of expenses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st of New York addresses, covering eight pages; and a numbe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s, written either in Warsaw or Breslau.  A more incongru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ion I never saw, and I am sure that had it not been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ain of thought I was pursuing when the director cal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me, I should have returned the papers to him without troubl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head with any attempt to unravel the man's stor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vidence, however, that he had endeavored to hide his life,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revealed by my first superficial examination; and here,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lected, was a singular opportunity to test both his degre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cess and my own power of constructing a coherent history ou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tached fragments.  Unpromising as is the matter, said I, l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see whether he can conceal his secret from even such unpractis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es as mi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ent through the papers again, read each one rapidly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anged them in separate files, according to the characte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contents.  Then I rearranged these latter in the orde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, so far as it was indicated; and afterwards commenced the wor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icking out and threading together whatever facts might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d.  The first thing I ascertained, or rather conjectured,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man's life might be divided into three very distinc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ases, the first ending in Breslau, the second in Poland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rd and final one in America.  Thereupon I once again rearrang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terial, and attacked that which related to the first pha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consisted of the following papers:  Three letters, in a fema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, commencing "My dear brother," and terminating with "Th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ing sister, Elise;" part of a diploma from a gymnasium, or hig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ol, certifying that [here the name was cut out]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cessfully passed his examination, and was competen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ch,--and here again, whether by accident or design, the pap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torn off; a note, apparently to a jeweller, ordering a certa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ld ring to be delivered to "Otto," and signed " B. V. H.;"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pt from the package-post for a box forwarded to Warsaw,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 of Count Ladislas Kasincsky; and finally a washing-list,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bottom of which was written, in pencil, in a trembling hand: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y God protect thee!  But do not stay away so very long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second collection, relating to Poland, I fou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ing:  Six orders in Russian and three in French, reques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body to send by "Jean" sums of money, varying from two to e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ndred rubles.  These orders were in the same hand, and all sign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."  A charming letter in French, addressed "cher ami,"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ining, in the most delicate and tender way, an offe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riage made to the sister of the writer, of whose signature o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melie de" remained, the family name having been torn off.  A f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oranda of expenses, one of which was curious:  "Dinner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an, 58 rubles;" and immediately after it:  "Doctor, 10 rubles."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ere, moreover, a leaf torn out of a journal, and half of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 which had been torn down the middle, both implicating "Jean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some way with the fortunes of the dead ma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apers belonging to the American phase, so far as they wer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identified by dates, or by some internal evidence, were few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even more enigmatical in character.  The principal one wa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 of addresses in New York, divided into sections, the stre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undaries of which were given.  There were no names, but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addresses were marked +, and others ?, and a few had b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ssed out with a pencil.  Then there were some leaves of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urnal of diet and bodily symptoms, of a very singular character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fragments of drafts of letters, in pencil, one of th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cing, "Dog and villain!" and a single note of "Began work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tember 10th, 1865."  This was about a year before his deat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ate of the diploma given by the gymnasium at Breslau was Ju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, 1855, and the first date in Poland was May 3, 1861.  Belong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time between these two periods there were only the order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ing (1858), and a little memorandum in pencil, dated "Pose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., 1859."  The last date in Poland was March 18, 1863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mit to embark at Bremen was dated in October of that year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, at least, was a slight chronological framework.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ysician who attended the county almshouse had estimated the man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at thirty, which, supposing him to have been nineteen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of receiving the diploma, confirmed the dates to that ext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ssumed, at the start, that the name which had been so carefu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out of all the documents was the man's own.  The "Elise"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ers was therefore his sister.  The first two letters rela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ely to "mother's health," and similar details, from which i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ssible to extract any thing, except that the sister was in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d of service.  The second letter closed with:  "I have enoug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to do, but I keep well.  Forget thy disappointment so f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_I_ am concerned, for I never expected any thing; I don't kn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, but I never di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was a disappointment, at least, to begin with.  I made a no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it opposite the date, on my blank programme, and took up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letter.  It was written in November, 1861, and contained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age which keenly excited my curiosity.  It ran thus:  "Do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y, be more careful of thy money.  It may be all as thou sayes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nevitable, but I dare not mention the thing to mother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ve thalers is all I can spare out of my own wages.  As for th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request, I have granted it, as thou seest, but it makes me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ttle anxious.  What is the joke?  And how can it serve thee?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 what I do not understand, and I have plagued myself not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to gues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ng the Polish memoranda was this:  "Sept. 1 to Dec. 1, 2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bles," which I assumed to represent a salary.  This would g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eight hundred a year, at least twelve times the amount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sister--who must either have been cook or housekeeper, si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spoke of going to market for the family--could have received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application to her for money, and the manner of her refere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it, indicated some imprudence or irregularity on his part.  W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"other request" was, I could not guess; but as I was turn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wisting the worn leaf in some perplexity, I made a sudd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overy.  One side of the bottom edge had been very sligh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d over in folding, and as I smoothed it out, I noticed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inutive letters in the crease.  The paper had been wor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arly through, but I made out the words:  "Write very so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 Otto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was the name in the order for the gold ring, signed "B. V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."--a link, indeed, but a fresh puzzle.  Knowing the stubbor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judices of caste in Germany, and above all in Eastern Prussi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ilesia, I should have been compelled to accept "Otto," wh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ster was in service, as himself the servant of "B. V. H.,"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tenderly respectful letter of "Amelie de----," declin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rriage offer for her sister.  I re-read this letter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efully, to determine whether it was really intended for "Otto."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ran thu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EAR FRIEND,--I will not say that your letter was entir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expected, either to Helmine or myself.  I should, perhaps,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s faith in the sincerity of your attachment if you ha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ready involuntarily betrayed it.  When I say that although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cted the inclination of your heart some weeks ago, and that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saw it was becoming evident to my sister, yet I refrained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ioning the subject at all until she came to me last even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your letter in her hand,--when I say this, you will underst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 have acted towards you with the respect and sympathy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rofoundly feel.  Helmine fully shares this feeling, and her po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t is too painfully moved to allow her to reply.  Do I not sa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saying this, what her reply must be?  But, though her hear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not respond to your love, she hopes you will always believe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riend to whom your proffered devotion was an honor, and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--if you will subdue it to her deserts--a grateful thing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mber.  We shall remain in Warsaw a fortnight longer, as I thin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self will agree that it is better we shoul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ediately return to the castle.  Jean, who must carry a fres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 already, will bring you this, and we hope to have good new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Henri.  I send back the papers, which were unnecessary; we n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ted you, and we shall of course keep your secret so long as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ose to wear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"AMELIE DE----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re light I seemed to obtain, the more inexplicabl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umstances became.  The diploma and the note of salary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nds for supposing that "Otto" occupied the position of tutor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oble Polish family.  There was the receipt for a box address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ount Ladislas Kasincsky, and I temporarily added his fami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to the writer of the French letter, assuming her to be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fe.  "Jean" appeared to be a servant, and "Henri" I set down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on whom Otto was instructing in the castle or family seat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untry, while the parents were in warsaw.  Plausible, so far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 letter was not such a one as a countess would have writt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er son's tutor, under similar circumstances.  It was address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 social equal, apparently to a man younger than herself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whom--supposing him to have been a tutor, secretary,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of the kind--she must have felt a special sympathy. 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ion of "the papers" and "your secret" must refer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umstances which would explain the mystery.  "So long as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ose to WEAR it," she had written: then it was certainly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 connected with his personal histor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rther, it appeared that "Jean" was sent to him with "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."  What could this be, but one of the nine orders for mon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lay before my eyes?  I examined the dates of the latter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! there was one written upon the same day as the lady's letter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ums drawn by these orders amounted in all to four thousand tw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ndred rubles.  But how should a tutor or secretary b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ession of his employer's money?  Still, this might be accoun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; it would imply great trust on the part of the latter, but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than one man frequently reposes in another.  Yet, if it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, one of the memoranda confronted me with a conflicting fact: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inner with Jean, 58 rubles."  The unusual amount--nearly fif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llars--indicated an act of the most reckless dissipation, an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ny with a servant, if "Jean," as I could scarcely doubt, ac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at character.  I finally decided to assume both the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jectures as true, and apply them to the remaining testimon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first took up the leaf which had been torn out of a small jour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pocket note-book, as was manifested by the red edge on thr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des.  It was scribbled over with brief notes in pencil, writt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different times.  Many of them were merely mnemonic signs;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currence of the letters J and Y seemed to poin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actions with "Jean," and the drawer of the various sum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ey.  The letter Y reminded me that I had been too hasty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ing the name of Kasincsky to the noble family; indeed, the n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the post-office receipt might have no connection wit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er I was trying to investigat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denly I noticed a "Ky" among the mnemonic signs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picion flashed across my mind that Count Kasincsky had sign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rder with the last letter of his family name!  To assume thi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, suggested a secret reason for doing so; and I began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 that I had already secrets enough on ha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eaf was much rubbed and worn, and it was not with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ble trouble that I deciphered the following (omitt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ntelligible signs)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ct. 30 (Nov. 12)--talk with Y; 20--Jean.  Consid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v. 15--with J--H--hop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ec. 1--Told the C.  No knowledge of S--therefore safe.  Uncerta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----  C to Warsaw.  Met J. as agreed.  Further and furt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ec. 27--All for naught!  All for naugh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Jan. 19, '63--Sick.  What is to be the end?  Threats.  No tiding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Y.  Walked the streets all day.  At night as usua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March 1--News.  The C. and H. left yesterday.  No more to hop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 it come, then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broken words warmed my imagination powerfully.  Looking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 in the light of my conjecture, I was satisfied that "Otto"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olved in some crime, or dangerous secret, of which "Jean"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ther the instigator or the accomplice.  "Y.," or Cou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sincsky,--and I was more than ever inclined to connect the two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lso had his mystery, which might, or might not, be identical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rst.  By comparing dates, I found that the entry ma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ember 27 was three days later than the date of the lette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melie de----"; and the exclamation "All for naught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ainly referred to the disappointment it contained.  I n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essed the "H." in the second entry to mean "Helmine."  The tw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suggested a removal to Warsaw from the country.  Here wa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more ground to stand on; but how should I ever get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ook up the torn half of a note, which, after the fir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pection, I had laid aside as a hopeless puzzle.  A clos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ination revealed several things which failed to impress me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utset.  It was written in a strong and rather awkwa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uline hand; several words were underscored, two misspelled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felt--I scarcely knew why--that it was written in a spiri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gled contempt and defiance.  Let me give the fragment just as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y before me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RON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quite ti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e done.  Who know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s not his home by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ONCERN FO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hat they are well off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ian officers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ide at once,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isau, or I m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 TEN DAYS DEL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money can be divi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ier, and you m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ver you plea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untess goes, and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ill know who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time, unless you car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riend or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ecid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nn Helm."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, I felt sure, was the clue to much of the mystery.  The fir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 that struck me was the appearance of a new name.  I looked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again, ran through in my mind all possible German name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nd that it could only be "Johann,"--and in the same instant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alled the frequent habit of the Prussian and Polish nobilit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ing their German valets by French names.  This, then,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Jean!"  The address was certainly "Baron," and why thr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scored, unless in contemptuous satire?  Light began to brea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the matter at last.  "Otto" had been playing the part, perhap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uming the name, of a nobleman, seduced to the deception by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ion for the Countess' sister, Helmine.  This explain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erence to "the papers," and "the secret," and would account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spectful and sympathetic tone of the Countess' letter. 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hind this there was certainly another secret, in which "Y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whoever he might be) was concerned, and which related to money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lose of the note, which I filled out to read, "Your friend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, as you may decide," conveyed a threat, and, to judge from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ves of lines immediately preceding it, the threat referr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ney, as well as to the betrayal of an assumed charac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, just as the story began to appear in faint outline,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overies stopped for a while.  I ascertained the breadth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riginal note by a part of the middle-crease which remain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led out the torn part with blank paper, completed the divi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 in the same character of manuscript) and endeavored to gu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mainder, but no clairvoyant power of divination came to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d.  I turned over the letters again, remarking the neatness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the addresses had been cut off, and wondering why the man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destroyed the letters and other memoranda entirely, if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shed to hide a possible crime.  The fact that they were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royed showed the hold which his past life had had upon him ev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is dying hour.  Weak and vain, as I had already suspected h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,--wanting in all manly fibre, and of the very material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een, energetic villain would mould to his needs,--I felt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love for his sister and for "Helmine," and other associat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ed with his life in Germany and Poland, had made him cl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se worn record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now not what gave me the suspicion that he had not even fou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eart to destroy the exscinded names; perhaps the care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they had been removed; perhaps, in two instances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umstance of their taking words out of the body of the lett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m.  But the suspicion came, and led to a re-examinatio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eathern wallets.  I could scarcely believe my eyes,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ling something rustle faintly as I pressed the thin lining of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ner pocket, I drew forth three or four small pellets of pap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unrolling them, found the lost addresses!  I fitted them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cant places, and found that the first letters of the sister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slau had been forwarded to "Otto Lindenschmidt," whil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er to Poland was addressed "Otto von Herisau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rmed with this success, which exactly tallied with the previ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overies, and returned again to the Polish memoranda The wor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[Rus]sian officers" in "Jean's" note led me to notice that it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written towards the close of the last insurrection in Poland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ircumstance which I immediately coupled with some things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 and on the leaf of the journal.  "No tidings of Y" m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ate that Count Kasincsky had been concerned in the rebelli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ad fled, or been taken prisoner.  Had he left a large amou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funds in the hands of the supposed Otto von Herisau, which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wn from time to time by orders, the form of which had b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ly agreed upon?  Then, when he had disappeared, might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have been the remaining funds which Jean urged Otto to divi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him, while the latter, misled and entangled in decep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her than naturally dishonest, held back from such a step? 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hardly doubt so much, and it now required but a slight effor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imagination to complete the torn not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ext letter of the sister was addressed to Bremen.  Af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ing established so many particulars, I found it easi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lligible.  "I have done what I can," she wrote.  "I put it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letter; it is all I have.  But do not ask me for money again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her is ailing most of the time, and I have not yet dared to te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all.  I shall suffer great anxiety until I hear that the vesse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sailed.  My mistress is very good; she has given me an adva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my wages, or I could not have sent thee any thing.  M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s thou art still in Leipzig: why didst thou stay there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? but no difference; thy money would have gone anyhow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nevertheless singular that Otto should be without money,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on after the appropriation of Count Kasincsky's funds.  I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20" in the first memorandum on the leaf meant "twenty thous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bles," as I conjectured, and but four thousand two hundred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wn by the Count previous to his flight or imprisonment, Otto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f of the remainder would amount to nearly eight thousand rubles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was, therefore, not easy to account for his delay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pzig, and his destitute condi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examining the fragments relating to the American phas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life,--which illustrated his previous history only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casional revelations of his moods and feelings,--I made one m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ort to guess the cause of his having assumed the name of "V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isau."  The initials signed to the order for the ring ("B. V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.") certainly stood for the same family name; and the possess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apers belonging to one of the family was an additional evide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Otto had either been in the service of, or was related to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Von Herisau.  Perhaps a sentence in one of the sister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ers--"Forget thy disappointment so far as _I_ am concerned,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never expected any thing"--referred to something of the kind. 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hole, service seemed more likely than kinship; but in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 the papers must have been stol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d endeavored, from the start, to keep my sympathies ou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nvestigation, lest they should lead me to misinterpre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ken evidence, and thus defeat my object.  It must have bee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ess' letter, and the brief, almost stenographic, sign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xiety and unhappiness on the leaf of the journal, that fir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uiled me into a commiseration, which the simple devotion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f-sacrifice of the poor, toiling sister failed to neutraliz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, I detected the feeling at this stage of the examinati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urned to the American records, in order to get rid of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incipal paper was the list of addresses of which I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ken.  I looked over it in vain, to find some indication of i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ose; yet it had been carefully made out and much used.  T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no name of a person upon it,--only numbers and streets,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ndred and thirty-eight in all.  Finally, I took these, one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, to ascertain if any of the houses were known to me, and fou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, out of the whole number, to be the residences of pers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m I knew.  One was a German gentleman, and the other two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s who had visited Germany.  The riddle was read!  During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er residence in New York, I had for a time been quite overru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destitute Germans,--men, apparently, of some culture,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sented themselves as theological students, political refuge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unfortunate clerks and secretaries,--soliciting assistance. 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nd that, when I gave to one, a dozen others came within the nex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night; when I refused, the persecution ceased for abou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e length of time.  I became convinced, at last, that the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s were members of an organized society of beggar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sult proved it; for when I made it an inviolable rule to g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no one who could not bring me an indorsement of his need by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 whom I knew, the annoyance ceased altoget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eaning of the list of addresses was now plain.  My nasc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seration for the man was not only checked, but I was in dang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changing my role from that of culprit's counsel to tha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cuting attorne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I took up again the fragment of the first draught of a let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cing, "Dog and villain!" and applied it to the words "Jean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"Johann Helm," the few lines which could be deciphered bec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ll of meaning.  "Don't think," it began, "that I have forgott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, or the trick you played me!  If I was drunk or drugg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night, I know how it happened, for all that.  I left, but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go back.  And if you make use of "(here some words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irely obliterated) . . . . "is true.  He gave me the ring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nt" . . . .  This was all I could make out.  The other pap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wed only scattered memoranda, of money, or appointments,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es, with the exception of the diary in penci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read the letter attentively, and at first with very little ide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its meaning.  Many of the words were abbreviated, and there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arbitrary signs.  It ran over a period of about four month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inating six weeks before the man's death.  He had b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dering about the country during this period, sleeping in woo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arns, and living principally upon milk.  The condition of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lse and other physical functions was scrupulously set dow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n occasional remark of "good" or "bad."  The conclusion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last forced upon me that he had been endeavoring to comm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cide by a slow course of starvation and exposure.  Either a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se or the result of this attempt, I read, in the final not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s of an aberration of mind.  This also explained the singul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eanor of the man when found, and his refusal to take medicine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urishment.  He had selected a long way to accomplish his purpos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had reached the end at la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nfused material had now taken shape; the dead man, despi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will, had confessed to me his name and the chief events of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.  It now remained--looking at each event as the result of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chain of causes--to deduce from them the elements of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vidual character, and then fill up the inevitable gaps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ory from the probabilities of the operation of those element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was not so much a mere venture as the reader may suppos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the two actions of the mind test each other.  If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not, thus working towards a point and back again, actu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over what WAS, they may at least fix upon a very proba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HT HAVE BE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erson accustomed to detective work would have obtained my litt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ck of facts with much less trouble, and would, al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nctively, have filled the blanks as he went along.  Being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entice in such matters, I had handled the materials awkwardly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not here retrace my own mental zigzags between character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, but simply repeat the story as I finally settled and accep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to Lindenschmidt was the child of poor parents in or n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slau.  His father died when he was young; his mother earned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nty subsistence as a washerwoman; his sister went into servic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a bright, handsome boy, he attracted the attention of a Bar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n Herisau, an old, childless, eccentric gentleman, who took h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as page or attendant, intending to make him a superior val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hambre.  Gradually, however, the Baron fancied that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cted in the boy a capacity for better things; his condescend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ling of protection had grown into an attachment fo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some, amiable, grateful young fellow, and he placed him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mnasium at Breslau, perhaps with the idea, now, of educating h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an intelligent compan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oy and his humble relatives, dazzled by this opportunit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an secretly to consider the favor as almost equivalent to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ption as a son.  (The Baron had once been married, but his wif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nly child had long been dead.)  The old man, of course, c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look upon the growing intelligence of the youth as his own work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nity and affection became inextricably blended in his heart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 cursus was over, he took him home as the companio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lonely life.  After two or three years, during which the you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 was acquiring habits of idleness and indulgence, supposing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ture secure, the Baron died,--perhaps too suddenly to make fu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sion for him, perhaps after having kept up the appearanc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lth on a life-annuity, but, in any case, leaving very little, i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, property to Otto.  In his disappointment, the lat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ained certain family papers which the Baron had intrusted to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eping.  The ring was a gift, and he wore it in remembrance of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acto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dering about, Micawber-like, in hopes that something might tur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, he reached Posen, and there either met or heard of the Polis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, Ladislas Kasincsky, who was seeking a tutor for his o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.  His accomplishments, and perhaps, also, a certa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stocratic grace of manner unconsciously caught from the Bar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n Herisau, speedily won for him the favor of the Count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ess Kasincsky, and emboldened him to hope for the hand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ess' sister, Helmine ----, to whom he was no doubt sincer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hed.  Here Johann Helm, or "Jean," a confidential servan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unt, who looked upon the new tutor as a rival, yet adroi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ttered his vanity for the purpose of misleading and displac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, appears upon the stage.  "Jean" first detected Otto's passion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Jean," at an epicurean dinner, wormed out of Otto the secre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erisau documents, and perhaps suggested the part whic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ter afterwards play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"Jean" seemed to me to have been the evil agency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erable history which followed.  After Helmine's rejectio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to's suit, and the flight or captivity of Count Kasincsk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ving a large sum of money in Otto's hands, it would be easy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Jean," by mingled persuasions and threats, to move the latter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ight, after dividing the money still remaining in his hand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e theft, and the partition, which took place beyo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sh frontier, "Jean" in turn, stole his accomplice's sha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gether with the Von Herisau document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le and a year's experience of organized mendicancy did the re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to Lindenschmidt was one of those natures which possess no mor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asticity--which have neither the power nor the comprehensio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onement.  The first real, unmitigated guilt--whether great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--breaks them down hopelessly.  He expected no chance of self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emption, and he found none.  His life in America was so utter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k and hopeless that the brightest moment in it must have b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hich showed him the approach of deat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task was done.  I had tracked this weak, vain, erring, hun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l to its last refuge, and the knowledge bequeathed to me but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gle duty.  His sins were balanced by his temptations; his vani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eakness had revenged themselves; and there only remain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l the simple, faithful sister that her sacrifices were no long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red.  I burned the evidences of guilt, despair and suicid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ent the other papers, with a letter relating the tim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umstances of Otto Lindenschmidt's death, to the civi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ties of Breslau, requesting that they might be placed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s of his sister Eli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, I supposed, was the end of the history, so far as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on with it was concerned.  But one cannot track a secr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impunity; the fatality connected with the act and the act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ngs even to the knowledge of the act.  I had opened my door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, in order to look out upon the life of another, but in do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a ghost had entered in, and was not to be dislodged unti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d done its serv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summer of 1867 I was in Germany, and during a brief journ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idlesse and enjoyment came to the lovely little watering-pla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Liebenstein, on the southern slope of the Thuringian Forest. 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no expectation or even desire of making new acquaintances am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ay company who took their afternoon coffee under the no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den trees on the terrace; but, within the first hour of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-dinner leisure, I was greeted by an old friend, an autho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Coburg, and carried away, in my own despite, to a group of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ociates.  My friend and his friends had already been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 a fortnight, and knew the very tint and texture of i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ssip.  While I sipped my coffee, I listened to them with one e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o Wagner's overture to "Lohengrin" with the other; and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soon have been wholly occupied with the fine orchestra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not been caught and startled by an unexpected na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ave you noticed," some one asked, "how much attention the Bar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n Herisau is paying her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hirled round and exclaimed, in a breath, "The Baron v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isau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es," said my friend; "do you know him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glad that three crashing, tremendous chords came from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chestra just then, giving me time to collect myself before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ied:  "I am not sure whether it is the same person:  I knew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on von Herisau long ago: how old is the gentleman here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bout thirty-five, I should think," my friend answer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h, then it can't be the same person," said I: "still, if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happen to pass near us, will you point him out to me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an hour later, and we were all hotly discussing the ques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Lessing's obligations to English literature, when on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tlemen at the table said:  "There goes the Baron von Herisau: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perhaps your friend, sir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urned and saw a tall man, with prominent nose, opaque bla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yes, and black mustache, walking beside a pretty, insipid girl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hind the pair went an elderly couple, overdressed and snobbish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arance.  A carriage, with servants in livery, waited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 space below the terrace, and having received the two coupl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rled swiftly away towards Altenste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I been more of a philosopher I should have wasted no seco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t on the Baron von Herisau.  But the Nemesis of the knowled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I had throttled poor Otto Lindenschmidt's ghost to obtain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upon me at last, and there was no rest for me until I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overed who and what was the Baron.  The list of guests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ndlord gave me whetted my curiosity to a painful degree;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it I found the entry:  "Aug. 15.--Otto V. Herisau, Renti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t Prussia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quite dark when the carriage returned.  I watch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ny into the supper-room, and then, whisking in behind the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ed a place at the nearest table.  I had an hour of quie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althy observation before my Coburg friend discovered me, and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ime I was glad of his company and had need of his confide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, before making use of him in the second capacity, I desir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the acquaintance of the adjoining partie carree.  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wed to them familiarly in passing, and when the old gentlem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, "Will you not join us, Herr ----?"  I answered my friend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rogative glance with a decided affirmative, and we mov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ther tab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seat was beside the Baron von Herisau, with whom I exchang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ual commonplaces after an introduction.  His manner was cold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citurn, I thought, and there was something forced in the smi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accompanied his replies to the remarks of the coarse 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y, who continually referred to the "Herr Baron" as authori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every possible subject.  I noticed, however, that he cast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den, sharp glance at me, when I was presented to the company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America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's neighborhood disturbed me.  I was obliged to le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ersation run in the channels already selected, and stup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ough I found them.  I was considering whether I should not g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ignal to my friend and withdraw, when the Baron stretched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 across the table for a bottle of Affenthaler, and I cau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ht of a massive gold ring on his middle finger.  Instantly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mbered the ring which "B. V. H." had given to Ot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denschmidt, and I said to myself, "That is it!"  The infere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ed like lightning that it was "Johann Helm" who sat besi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, and not a Baron von Herisau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evening my friend and I had a long, absorbing conversation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room.  I told him the whole story, which came back vividly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ory, and learned, in return, that the reputed Baron was suppos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wealthy, that the old gentleman was a Bremen merchant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ker, known to be rich, that neither was considered by those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met them to be particularly intelligent or refined, and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ooing of the daughter had already become so marked as to be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 subject of gossip.  My friend was inclined to think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jecture correct, and willingly co-operated with me in a plan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 the matter.  We had no considerable sympathy with the snobbis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nts, whose servility to a title was so apparent; bu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ughter seemed to be an innocent and amiable creature, how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ly, and we determined to spare her the shame of an open scanda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our scheme should seem a little melodramatic, it must not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gotten that my friend was an author.  The next morning, a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on came up the terrace after his visit to the spring, I stepp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ward and greeted him politely, after which I said:  "I see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rangers' list that you are from East Prussia, Baron; have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 been in Poland?"  At that moment, a voice behind him cal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rather sharply, "Jean!"  The Baron started, turned round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back to me, and all his art could not prevent the blood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hing to his face.  I made, as if by accident, a gesture with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, indicating success, and went a step furt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ecause," said I, "I am thinking of making a visit to Crac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arsaw, and should be glad of any information--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ertainly!" he interrupted me, "and I should be very glad to g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, if I had ever visited Polan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t least," I continued, "you can advise me upon one point;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use me, shall we not sit down a moment yonder?  As my ques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es to money, I should not wish to be overhear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ointed out a retired spot, just before reaching which we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ined by my friend, who suddenly stepped out from behind a clum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lilacs.  The Baron and he saluted each ot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w," said I to the former, "I can ask your advice, Mr. Johan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m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s not an adept, after all.  His astonishment and confus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brief, to be sure, but they betrayed him so completely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after-impulse to assume a haughty, offensive air only made 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i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f I had a message to you from Otto Lindenschmidt, what then?"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k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urned pale, and presently stammered out, "He--he is dead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w," said my friend, "it is quite time to drop the mask bef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.  You see we know you, and we know your history.  Not from Ot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denschmidt alone; Count Ladislas Kasincsky--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at!  Has he come back from Siberia?" exclaimed Johann Helm. 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e expressed abject terror; I think he would have fallen upon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ees before us if he had not somehow felt, by a rascal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nct, that we had no personal wrongs to redress in unmas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object, however, was to ascertain through him the comple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ts of Otto Lindenschmidt's history, and then to banish him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benstein.  We allowed him to suppose for awhile that we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ng under the authority of persons concerned, in order to ma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est possible use of his demoralized mood, for we knew it w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last lo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guesses were very nearly correct.  Otto Lindenschmidt had b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cated by an old Baron, Bernhard von Herisau, on account of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mblance in person to a dead son, whose name had also been Otto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ould not have adopted the plebeian youth, at least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ent of giving him an old and haughty name, but this the lat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theless expected, up to the time of the Baron's death.  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erited a little property from his benefactor, but soon r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it.  "He was a light-headed fellow," said Johann Helm, "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knew how to get the confidence of the old Junkers.  If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n't been so cowardly and fidgety, he might have made himself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ee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olish episode differed so little from my interpretation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need not repeat Helm's version.  He denied having stolen Otto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re of the money, but could not help admitting his possessio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on Herisau papers, among which were the certificates of bir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aptism of the old Baron's son, Otto.  It seems that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been fearful of Lindenschmidt's return from America,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managed to communicate with his sister in Breslau, and in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 learned the former's death.  Not until then had he dar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ume his present disgui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let him go, after exacting a solemn pledge that he would beta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self at once to Hamburg, and there ship for Australia.  (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ged that America was already amply supplied with individual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class.)  The sudden departure of the Baron von Herisau wa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days' wonder at Liebenstein; but besides ourselves, onl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men banker knew the secret.  He also left, two days afterward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his wife and daughter--their cases, it was reported, requi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ssing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to Lindenschmidt's life, therefore, could not hide itself.  C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life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IN-LOV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John Vincent, after waiting twelve years, married Phe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heridge, the whole neighborhood experienced that sense of relie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atisfaction which follows the triumph of the right.  Not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act of a true love is ever generally recognized and respec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it is first discovered; for there is a perverse quality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 human nature which will not accept the existence of 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e, unselfish passion, until it has been tested and establish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yond peradventure.  There were two views of the case when Joh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cent's love for Phebe, and old Reuben Etheridge's ha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hibition of the match, first became known to the community.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ls and boys, and some of the matrons, ranged themselves at o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side of the lovers, but a large majority of the older m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 few of the younger supported the tyrannical fat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uben Etheridge was rich, and, in addition to what his daugh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naturally inherit from him, she already possessed more th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lover, at the time of their betrothal.  This in the ey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one class was a sufficient reason for the father's hostility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low natures live (as they almost invariably do) wholly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, they neither take tenderness from the past nor warn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possibilities of the future.  It is the exceptional m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omen who remember their youth.  So, these lovers received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arly equal amount of sympathy and condemnation; and only slowl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ly through their quiet fidelity and patience, and par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the improvement in John Vincent's worldly circumstanc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the balance changed.  Old Reuben remained an unflinching desp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last: if any relenting softness touched his heart,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rnly concealed it; and such inference as could be drawn from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t that he, certainly knowing what would follow his deat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queathed his daughter her proper share of his goods, was all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be taken for cons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ere married: John, a grave man in middle age, weather-beat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orn by years of hard work and self-denial, yet not beyo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oration of a milder second youth; and Phebe a sad, weary woma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se warmth of longing had been exhausted, from whom youth and i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calculating surrenders of hope and feeling had gone forever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began their wedded life under the shadow of the death ou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it grew; and when, after a ceremony in which nei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esmaid nor groomsman stood by their side, they united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ded homes, it seemed to their neighbors that a separa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sband and wife had come together again, not that the relation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to eit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Vincent loved his wife with the tenderness of an innocent ma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all his tenderness could not avail to lift the weigh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tled melancholy which had gathered upon her.  Disappointmen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ing, yearning, indulgence in long lament and self-pity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bid cultivation of unhappy fancies--all this had wrought i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upon her, and it was too late to effect a cure.  In the n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awoke to weep at his side, because of the years when s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kened to weep alone; by day she kept up her old habi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boding, although the evening steadily refuted the morning;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ere times when, without any apparent cause, she would f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a dark, despairing mood which her husband's greatest car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nning could only slowly dispe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o or three years passed, and new life came to the Vincent farm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day, between midnight and dawn, the family pair was double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ry of twin sons was heard in the hushed house.  The fa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rained his happy wonder in his concern for the imperilled lif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mother; he guessed that she had anticipated death, and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w hung by a thread so slight that her simple will might snap it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her will, fortunately, was as faint as her consciousness;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ually drifted out of danger, taking her returning strength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ssive acquiescence rather than with joy.  She was hardly pal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her wont, but the lurking shadow seemed to have vanished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eyes, and John Vincent felt that her features had assumed a n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ression, the faintly perceptible stamp of some spiritual chang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a happy day for him when, propped against his breast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tly held by his warm, strong arm, the twin boys were fir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ught to be laid upon her lap.  Two staring, dark-fac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ures, with restless fists and feet, they were alike in e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st feature of their grotesque animality.  Phebe placed a h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 the head of each, and looked at them for a long tim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e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y is this?" she said, at last, taking hold of a narrow pin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bbon, which was tied around the wrist of o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e's the oldest, sure," the nurse answered.  "Only by fift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 or so, but it generally makes a difference when twins c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named; and you may see with your own eyes that there's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ling of 'em apart otherway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ake off the ribbon, then," said Phebe quietly; "_I_ know them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y, ma'am, it's always done, where they're so like!  And I'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be able to tell which is which; for they sleep and wak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d by the same clock.  And you might mistake, after all,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ing 'em names--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re is no oldest or youngest, John; they are two and yet one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mine, and this is your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see no difference at all, Phebe," said John; "and how can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de them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 will not divide," she answered; "I only meant it as a sign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miled, for the first time in many days.  He was glad of hear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did not understand her.  "What shall we call them?"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ked.  "Elias and Reuben, after our fathers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, John; their names must be David and Jonathan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 they were called.  And they grew, not less, but more alik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passing through the stages of babyhood.  The ribbon of the old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had been removed, and the nurse would have been distracted,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Phebe's almost miraculous instinct.  The former comfor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self with the hope that teething would bring a variation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identical mouths; but no! they teethed as one child.  Joh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desperate attempts, which always failed in spit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aches they gave him, postponed the idea of distinguishing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other, until they should be old enough to develop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imilarity of speech, or gait, or habit.  All trouble might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avoided, had Phebe consented to the least variation in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esses; but herein she was mildly immovab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t yet," was her set reply to her husband; and one day, when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fested a little annoyance at her persistence, she turn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, holding a child on each knee, and said with a gravity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enced him thenceforth:  "John, can you not see that our burd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passed into them?  Is there no meaning in this--that tw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 who are one in body and face and nature, should be giv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us at our time of life, after such long disappointment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uble?  Our lives were held apart; theirs were united before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re born, and I dare not turn them in different direction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haps I do not know all that the Lord intended to say to u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sending them; but His hand is here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was only thinking of their good," John meekly answered.  "I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spared to grow up, there must be some way of knowing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othe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Y will not need it, and I, too, think only of them. 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taken the cross from my heart, and I will lay none on their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reconciled to my life through them, John; you have been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ient and good with me, and I will yield to you in all things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is.  I do not think I shall live to see them as men grown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t, while we are together, I feel clearly what it is right to do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you not, just once, have a little faith without knowledg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'll try, Phebe," he said.  "Any way, I'll grant that the boy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ong to you more than to m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ebe Vincent's character had verily changed.  Her attacks of semi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sterical despondency never returned; her gloomy propheci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ased.  She was still grave, and the trouble of so many yea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wholly vanished from her face; but she performed every du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her life with at least a quiet willingness, and her home bec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bode of peace; for passive content wears longer th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nstrative happines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 and Jonathan grew as one boy: the taste and temper of on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eated in the other, even as the voice and features.  Sleeping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king, grieved or joyous, well or ill, they lived a single lif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seemed so natural for one to answer to the other's nam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y probably would have themselves confused their 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ties, but for their mother's unerring knowledge.  Perhap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onsciously guided by her, perhaps through the voluntary ac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ir own natures, each quietly took the other's place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ed upon, even to the sharing of praise or blame at school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ships and quarrels of the playground.  They were healthy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y lads, and John Vincent was accustomed to say to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ghbors, "They're no more trouble than one would be; and y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're four hands instead of two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ebe died when they were fourteen, saying to them, with almost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est breath, "Be one, always!"  Before her husband could deci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ther to change her plan of domestic education, they were pass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of boyhood, changing in voice, stature, and character with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ed likeness which bewildered and almost terrified him. 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ed garments of different colors, but they were accustom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r each article in common, and the result was only a mixtur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nts for both.  They were sent to different schools, to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ed the next day, equally pale, suffering, and incapabl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dy.  Whatever device was employed, they evaded it by a mut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nct which rendered all external measures unavailing.  To Joh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cent's mind their resemblance was an accidental misfortun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had been confirmed through their mother's fancy.  He fel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y were bound by some deep, mysterious tie, which, inasm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it might interfere with all practical aspects of life, ough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gradually weakened.  Two bodies, to him, implied two distinc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, and it was wrong to permit a mutual dependence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ed either from exercising his own separate will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gm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, while he was planning and pondering, the boys became you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, and he was an old man.  Old, and prematurely broken; for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worked much, borne much, and his large frame held only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rate measure of vital force.  A great weariness fell upon hi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is powers began to give way, at first slowly, but then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lerated failure.  He saw the end coming, long before his s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pected it; his doubt, for their sakes, was the only thing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it unwelcome.  It was "upon his mind" (as his Quaker neighbo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say) to speak to them of the future, and at last the prop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ment ca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a stormy November evening.  Wind and rain whirled and dro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ng the trees outside, but the sitting-room of the old farm-hou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bright and warm.  David and Jonathan, at the table, with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s over each other's backs and their brown locks mixed togeth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 from the same book: their father sat in the ancient rocking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ir before the fire, with his feet upon a stool.  The housekeep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ired man had gone to bed, and all was still in the hou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waited until he heard the volume closed, and then spok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oys," he said, "let me have a bit of talk with you.  I don't se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get over my ailments rightly,--never will, maybe.  A man m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 of things while there's time, and say them when they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said.  I don't know as there's any particular hurry in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; only, we never can tell, from one day to another. 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ie, every thing will belong to you two, share and share alik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ther to buy another farm with the money out, or divide this: 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't tie you up in any way.  But two of you will need two far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wo families; for you won't have to wait twelve years, li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mother and m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 don't want another farm, father!" said David and Jonath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get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know you don't think so, now.  A wife seemed far enough off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when I was your age.  You've always been satisfied to be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other, but that can't last.  It was partly your mother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ion; I remember her saying that our burden had passed into you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never quite understood what she meant, but I suppose it m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her be the opposite of what WE had to bea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wins listened with breathless attention while their fath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denly stirred by the past, told them the story of his l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rotha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nd now," he exclaimed, in conclusion, "it may be putting wi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s into your two heads, but I must say it!  THAT was where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wrong--wrong to her and to me,--in waiting!  I had no righ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il the best of our lives; I ought to have gone boldly, in bro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, to her father's house, taken her by the hand, and led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h to be my wife.  Boys, if either of you comes to love a wom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ly, and she to love you, and there is no reason why God (I don'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 man) should put you asunder, do as I ought to have done, not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id!  And, maybe, this advice is the best legacy I can le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ut, father," said David, speaking for both, "we have n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t of marrying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Likely enough," their father answered; "we hardly ever think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surely comes.  But to me, looking back, it's plain.  And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e reason why I want you to make me a promise, and as solemn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I was on my death-bed.  Maybe I shall be, soon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rs gathered in the eyes of the twins.  "What is it, father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both sai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thing at all to any other two boys, but I don't know h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ll take it.  What if I was to ask you to live apart for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h father!" both cried.  They leaned together, cheek press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ek, and hand clasping hand, growing white and trembling.  Joh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cent, gazing into the fire, did not see their faces, or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ose might have been shak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don't say NOW," he went on.  "After a while, when--well,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dead.  And I only mean a beginning, to help you toward w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to be.  Only a month; I don't want to seem hard to you;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little, in all conscience.  Give me your word: say, `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her's sake!'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a long pause.  Then David and Jonathan said, in low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tering voices, "For mother's sake, I promis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Remember that you were only boys to her.  She might have made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eem easier, for women have reasons for things no man c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.  Mind, within a year after I'm gone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rose and tottered out of the roo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wins looked at each other:  David said, "Must we?"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nathan, "How can we?"  Then they both thought, "It may be a l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yet."  Here was a present comfort, and each seemed to hold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ly in holding the hand of the other, as they fell asleep si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sid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ial was nearer than they imagined.  Their father died bef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inter was over; the farm and other property was their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might have allowed life to solve its mysteries as it rol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wards, but for their promise to the dead.  This must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lfilled, and then--one thing was certain; they would never aga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arat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 sooner the better," said David.  "It shall be the visit to 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le and cousins in Indiana.  You will come with me as far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isburg; it may be easier to part there than here.  And our n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ghbors, the Bradleys, will want your help for a day or two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getting hom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t is less than death," Jonathan answered, "and why should it se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more?  We must think of father and mother, and all th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lve years; now I know what the burden wa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nd we have never really borne any part of it!  Father must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right in forcing us to promis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day the discussion was resumed, and always with the s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ination.  Familiarity with the inevitable step gave th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rease of courage; yet, when the moment had come and gone, whe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eding on opposite trains, the hills and valleys multipli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ween them with terrible velocity, a pang like death cut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t of each, and the divided life became a chill, oppress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ea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ing the separation no letters passed between them.  Whe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ghbors asked Jonathan for news of his brother, he alway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ied, "He is well," and avoided further speech with s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idence of pain that they spared him.  An hour before the mon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ew to an end, he walked forth alone, taking the road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arest railway station.  A stranger who passed him at the entra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 thick wood, three miles from home, was thunderstruck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ing the same person shortly after, entering the wood from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side; but the farmers in the near fields saw two figur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ing from the shade, hand in ha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knew the other's month, before they slept, and the last th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nathan said, with his head on David's shoulder, was, "You m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our neighbors, the Bradleys, and especially Ruth." 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ning, as they dressed, taking each other's garments at rando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of old, Jonathan again said, "I have never seen a girl that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so well as Ruth Bradley.  Do you remember what father 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loving and marrying?  It comes into my mind whenever I s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th; but she has no siste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ut we need not both marry," David replied, "that might part u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is will not.  It is for always now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For always, Davi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or three days later Jonathan said, as he started on an err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village:  "I shall stop at the Bradleys this evening, so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walk across and meet me ther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David approached the house, a slender, girlish figure,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back towards him, was stooping over a bush of great crims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es, cautiously clipping a blossom here and there. 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ck of the gate-latch she started and turned towards him. 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 gingham bonnet, falling back, disclosed a long oval fac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r and delicate, sweet brown eyes, and brown hair laid smooth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the temples.  A soft flush rose suddenly to her cheeks, and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t that his own were burn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h Jonathan!" she exclaimed, transferring the roses to her lef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, and extending her right, as she came forwar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s too accustomed to the name to recognize her mistake at onc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word "Ruth!" came naturally to his lip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should know your brother David has come," she then said; "ev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I had not heard so.  You look so bright.  How glad I am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s he not here?" David ask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; but there he is now, surely!"  She turned towards the lan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Jonathan was dismounting.  "Why, it is yourself over agai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nathan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y approached, a glance passed between the twins, and a secr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fer of the riding-whip to David set their identity right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th, whose manner toward the latter innocently became shy with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 friendliness, while her frank, familiar speech was given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nathan, as was fitting.  But David also took the latter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self, and when they left, Ruth had apparently forgotten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any difference in the length of their acquainta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ir way homewards David said:  "Father was right.  We m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ry, like others, and Ruth is the wife for us,--I mean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, Jonathan.  Yes, we must learn to say MINE and YOUR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all, when we speak of he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ven she cannot separate us, it seems," Jonathan answered.  "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st give her some sign, and that will also be a sign for other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ill seem strange to divide ourselves; we can never learn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erly; rather let us not think of marriag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 cannot help thinking of it; she stands in mother's place now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we in father'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both became silent and thoughtful.  They felt that someth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atened to disturb what seemed to be the only possible life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, yet were unable to distinguish its features, and theref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less to resist it.  The same instinct which had been bor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wonderful spiritual likeness told them that Ruth Bradl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ready loved Jonathan: the duty was established, and they m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orm their lives to it.  There was, however, this sl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ce between their natures--that David was generall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to utter the thought which came to the minds of both. 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he said, "We shall learn what to do when the need comes,"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a postponement of all foreboding.  They drifted contented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wards the coming chang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ays went by, and their visits to Ruth Bradley were continued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imes Jonathan went alone, but they were usually together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ie which united the three became dearer and sweeter as i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closely drawn.  Ruth learned to distinguish between the tw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y were before her: at least she said so, and they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ing to believe it.  But she was hardly aware how near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ke was the happy warmth in her bosom produced by either pai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k gray eyes and the soft half-smile which played around ei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th.  To them she seemed to be drawn within the mystic circ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separated them from others--she, alone; and they no long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ined a life in which she should not sha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he inevitable step was taken.  Jonathan declared his lov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as answered.  Alas! he almost forgot David that late summ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ing, as they sat in the moonlight, and over and over aga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ured each other how dear they had grown.  He felt the troubl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's heart when they me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Ruth is ours, and I bring her kiss to you," he said, pressing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ps to David's; but the arms flung around him trembled, and Dav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spered, "Now the change begin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h, this cannot be our burden!" Jonathan cried, with all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ture still warm in his hear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f it is, it will be light, or heavy, or none at all, as we sh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r it," David answered, with a smile of infinite tendernes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several days he allowed Jonathan to visit the Bradley far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one, saying that it must be so on Ruth's account.  Her love,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ed, must give her the fine instinct which only their m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d ever possessed, and he must allow it time to be confirmed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nathan, however, insisted that Ruth already possessed it;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as beginning to wonder at his absence, and to fear that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not be entirely welcome to the home which must always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ually hi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 yielded at o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 must go alone," said Jonathan, "to satisfy yourself that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s us at las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th came forth from the house as he drew near.  Her face beame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laid her hands upon his shoulders and kissed him.  "Now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not doubt me, Ruth!" he said, gent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oubt you, Jonathan!" she exclaimed with a fond reproach in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es.  "But you look troubled; is any thing the matter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was thinking of my brother," said David, in a low to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ell me what it is," she said, drawing him into the little arb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woodbine near the gate.  They took seats side by side 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tic bench.  "He thinks I may come between you: is it not that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asked.  Only one thing was clear to David's mind--that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surely speak more frankly and freely of him to the suppos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nathan than to his real self.  This once he would permi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us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t more than must be," he answered.  "He knew all from the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ning.  But we have been like one person in two bodies, and 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 seems to divide u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feel as you do," said Ruth.  "I would never consent to be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fe, if I could really divide you.  I love you both too well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o you love me?" he asked, entirely forgetting his representat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ain the reproachful look, which faded away as she met his eye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fell upon his breast, and gave him kisses which were answe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equal tenderness.  Suddenly he covered his face with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s, and burst into a passion of tea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Jonathan!  Oh Jonathan!" she cried, weeping with alarm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pathetic pa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long before he could speak; but at last, turning away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, he faltered, "I am David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a long sile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he looked up she was sitting with her hands rigidly claspe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lap: her face was very pa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There it is, Ruth," he said; "we are one heart and one soul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he love, and not I?  You cannot decide between us, for one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ther.  If I had known you first, Jonathan would be now in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.  What follows, then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 marriage," she whisper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!" he answered; "we brothers must learn to be two men instead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.  You will partly take my place with Jonathan; I must live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f my life, unless I can find, somewhere in the world, your 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f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cannot part you, David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omething stronger than you or me parts us, Ruth.  If it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th, we should bow to God's will: well, it can no more be g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y from than death or judgment.  Say no more: the pattern of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was drawn long before we were born, and we cannot do 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 but work it ou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rose and stood before her.  "Remember this, Ruth," he said; "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no blame in us to love each other.  Jonathan will see the tru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my face when we meet, and I speak for him also.  You will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me again until your wedding-day, and then no more afterwards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, yes! ONCE, in some far-off time, when you shall know m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David, and still give me the kiss you gave to-day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h, after death!" she thought:  "I have parted them forever." 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about to rise, but fell upon the seat again, fainting. 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e moment Jonathan appeared at David's sid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word was said.  They bore her forth and supported her betw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 until the fresh breeze had restored her to consciousness. 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glance rested on the brother's hands, clasping; then, loo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one to the other, she saw that the cheeks of both were we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w, leave me," she said, "but come to-morrow, Jonathan!"  Ev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she turned from one to the other, with a painful, touch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ertainty, and stretched out both hands to them in farewel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that poor twin heart struggled with itself is only known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d.  All human voices, and as they believed, also the Divi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e, commanded the division of their interwoven life.  Submiss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have seemed easier, could they have taken up equal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ilar burdens; but David was unable to deny that his pack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weighted.  For the first time, their thoughts began to diverg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last David said:  "For mother's sake, Jonathan, as we promised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always called you HER child.  And for Ruth's sak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's last advice: they all tell me what I must do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like the struggle between will and desire, in the s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e, and none the less fierce or prolonged because the sof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ity foresaw its ultimate surrender.  Long after he fel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p to be inevitable, Jonathan sought to postpone it, but h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ne by all combined influences nearer and nearer to the ti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now the wedding-day came.  David was to leave home the s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ing, after the family dinner under his father's roof. 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ning he said to Jonathan:  "I shall not write until I feel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become other than now, but I shall always be here, in you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you will be in me, everywhere.  Whenever you want me, I sh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it; and I think I shall know when to return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earts of all the people went out towards them as they stoo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gether in the little village church.  Both were calm, but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e and abstracted in their expression, yet their marvell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ness was still unchanged.  Ruth's eyes were cast down so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not be seen; she trembled visibly, and her voice was scarc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dible when she spoke the vow.  It was only known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ghborhood that David was going to make another journey.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th could hardly have been guessed by persons whose ideas foll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arrow round of their own experiences; had it been, there w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ably have been more condemnation than sympathy.  But in a vagu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 the presence of some deeper element was felt--the fall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 shadow, although the outstretched wing was unseen.  Far abo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, and above the shadow, watched the Infinite Pity, which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denied to three hearts that da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a long time, more than a year, and Ruth was lulling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child on her bosom, before a letter came from David.  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dered westwards, purchased some lands on the outer lin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tlement, and appeared to be leading a wild and lonely life.  "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now," he wrote, "just how much there is to bear, and how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r it.  Strange men come between us, but you are not far off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alone on these plains.  There is a place where I can alway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 you, and I know that you have found it,--under the big ash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e by the barn.  I think I am nearly always there about sundow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n moonshiny nights, because we are then nearest together;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never sleep without leaving you half my blanket.  When I fir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 to wake I always feel your breath, so we are never re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ed for long.  I do not know that I can change much; it is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y; it is like making up your mind to have different colored ey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air, and I can only get sunburnt and wear a full beard. 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re hardly as unhappy as we feared to be; mother came the 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ght, in a dream, and took us on her knees.  Oh, come to m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nathan, but for one day!  No, you will not find me; I am go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ross the Plains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Jonathan and Ruth?  They loved each other tenderly; no exter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uble visited them; their home was peaceful and pure;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t, every room and stairway and chair was haunted by a sorrowf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host.  As a neighbor said after visiting them, "There seemed to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lost."  Ruth saw how constantly and how unconscious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nathan turned to see his own every feeling reflected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ng eyes; how his hand sought another, even while its fell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sed hers; how half-spoken words, day and night, died upon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ps, because they could not reach the twin-ear.  She knew not h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came, but her own nature took upon itself the same habit. 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t that she received a less measure of love than she gave--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Jonathan, in whose whole, warm, transparent heart no 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an had ever looked, but something of her own passed beyond h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never returned.  To both their life was like one of th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jurer's cups, seemingly filled with red wine, which is held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ips by the false crystal hollow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ther spoke of this: neither dared to speak.  The years dragg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 their slow length, with rare and brief messages from David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children were in the house, and still peace and plenty l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signs upon its lintels.  But at last Ruth, who had b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wing thinner and paler ever since the birth of her first bo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me seriously ill.  Consumption was hers by inheritance, and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manifested itself in a form which too surely foretol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.  After the physician had gone, leaving his fatal verdic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hind him, she called to Jonathan, who, bewildered by his grief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k down on his knees at her bedside and sobbed upon her brea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on't grieve," she said; "this is my share of the burden.  If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taken too much from you and David, now comes the atonement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things have grown clear to me.  David was right when he 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re was no blame.  But my time is even less than the doct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s: where is David?  Can you not bid him come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can only call him with my heart," he answered.  "And will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 me now, after nearly seven years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all, then!" she eagerly cried.  "Call with all the strength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love for him and for me, and I believe he will hear you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un was just setting.  Jonathan went to the great ash-tre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hind the barn, fell upon his knees, and covered his face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e of an exceeding bitter cry filled his heart.  All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ressed and baffled longing, the want, the hunger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remitting pain of years, came upon him and were crowded in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gle prayer, "Come, David, or I die!"  Before the twilight fad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he was still kneeling, an arm came upon his shoulder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nt touch of another cheek upon his own.  It was hardly fo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ce of a thought, but he knew the sig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avid will come!" he said to Rut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at day all was changed.  The cloud of coming death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ng over the house was transmuted into fleecy gold.  All the l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 came back to Jonathan's face, all the unrestful sweetnes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th's brightened into a serene beatitude.  Months had passed si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 had been heard from; they knew not how to reach h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out many delays; yet neither dreamed of doubting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o weeks passed, three, and there was neither word nor sign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nathan and Ruth thought, "He is near," and one day a singul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rest fell upon the former.  Ruth saw it, but said nothing unti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ght came, when she sent Jonathan from her bedside with the word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Go and meet him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hour afterwards she heard double steps on the stone walk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nt of the house.  They came slowly to the door; it opened;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d them along the hall and ascending the stairs; the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mber-lamp showed her the two faces, bright with a sing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utterable jo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brother paused at the foot of the bed; the other drew near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t over her.  She clasped her thin hands around his neck, kiss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fondly, and cried, "Dear, dear David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ear Ruth," he said, "I came as soon as I could.  I was far awa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ng wild mountains, when I felt that Jonathan was calling me. 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ew that I must return, never to leave you more, and ther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ll a little work to finish.  Now we shall all live again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es," said Jonathan, coming to her other side, "try to liv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th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voice came clear, strong, and full of authority. "I DO liv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never before.  I shall take all my life with me when I go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 for one soul, as I shall find it there!  Our love unites,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des, from this hour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w weeks still left to her were a season of al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human peace.  She faded slowly and painlessly, tak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ual love of the twin-hearts, and giving an equal tendernes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titude.  Then first she saw the mysterious need which uni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, the fulness and joy wherewith each completed himself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.  All the imperfect past was enlightened, and the end, ev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now so near, was very goo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afternoon they carried her down to a cushioned chair 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anda, where she could enjoy the quiet of the sunny landscap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esence of the brothers seated at her feet, and the sport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children on the grass.  Thus, one day, while David and Jonath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d her hands and waited for her to wake from a happy sleep,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nt before them, and, ere they guessed the truth, she was wai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ir one soul in the undiscovered la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Jonathan's children, now growing into manhood and girlhoo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call David "father."  The marks left by their divided liv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long since vanished from their faces; the middle-aged me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se hairs are turning gray, still walk hand in hand, still slee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the same pillow, still have their common wardrobe, as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ere boys.  They talk of "our Ruth" with no sadness, for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ieve that death will make them one, when, at the same moment,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ons both.  And we who know them, to whom they have confid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ing mystery of their nature, believe so too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XPERIENCES OF THE A. C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geport!  Change cars for the Naugatuck Railroad!" shout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uctor of the New York and Boston Express Train, on the even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May 27th, 1858.  Indeed, he does it every night (Sunday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pted), for that matter; but as this story refers especially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J. Edward Johnson, who was a passenger on that train, 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oresaid evening, I make special mention of the fact.  M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son, carpet-bag in hand, jumped upon the platform, enter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, purchased a ticket for Waterbury, and was soon whirling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augatuck train towards his destina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reaching Waterbury, in the soft spring twilight, Mr. Johns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ked up and down in front of the station, curiously scann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es of the assembled crowd.  Presently he noticed a gentleman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performing the same operation upon the faces of the aligh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engers.  Throwing himself directly in the way of the latt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wo exchanged a steady gaz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s your name Billings?"  "Is your name Johnson?"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ultaneous questions, followed by the simultaneous exclamations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ed!"  "Enos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here was a crushing grasp of hands, repeated after a paus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estimony of ancient friendship, and Mr. Billings, returning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tical life, asked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s that all your baggage?  Come, I have a buggy here:  Eunice h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d the whistle, and she'll be impatient to welcome you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mpatience of Eunice (Mrs. Billings, of course,) was no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duration, for in five minutes thereafter she stood at the do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her husband's chocolate-colored villa, receiving his frie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these three persons are comfortably seated at the tea-tab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joying their waffles, cold tongue, and canned peaches, and as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nswering questions helter-skelter in the delightful confus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reunion after long separation, let us briefly inform the read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and what they a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Enos Billings, then, was part owner of a manufactory of me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tons, forty years old, of middling height, ordinarily quiet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her shy, but with a large share of latent warmth and enthusias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his nature.  His hair was brown, slightly streaked with gra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eyes a soft, dark hazel, forehead square, eyebrows straigh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e of no very marked character, and a mouth moderately full,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ndency to twitch a little at the corners.  His voic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toned, but mellow and agreeab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Eunice Billings, of nearly equal age, was a good specime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ide-awake New-England woman.  Her face had a piquant smartn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expression, which might have been refined into a shar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ge, but for her natural hearty good-humor.  Her head was smooth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ed, her face a full oval, her hair and eyes blond and blu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trong light, but brown and steel-gray at other times, and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xion of that ripe fairness into which a ruddier color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imes fade.  Her form, neither plump nor square, had yet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, elastic compactness, and her slightest movement conveyed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ain impression of decision and self-relia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for J. Edward Johnson, it is enough to say that he was a tal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 gentleman of forty-five, with an aquiline nose, narrow fac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ilitary whiskers, which swooped upwards and met under his n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 glossy black mustache.  His complexion was dark, from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nzing of fifteen summers in New Orleans.  He was a member of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lesale hardware firm in that city, and had now revisited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ve North for the first time since his departure.  A y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, some letters relating to invoices of metal buttons sign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Foster, Kirkup, &amp; Co., per Enos Billings," had accident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ealed to him the whereabouts of the old friend of his yout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whom we now find him domiciled.  The first thing he did, af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ding to some necessary business matters in New York, was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the train for Waterbur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nos," said he, as he stretched out his hand for the third cup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 (which he had taken only for the purpose of prolong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ant table-chat), "I wonder which of us is most change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, of course," said Mr. Billings, "with your brown fac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g mustache.  Your own brother wouldn't have known you if 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n you last, as I did, with smooth cheeks and hair of unmercif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gth.  Why, not even your voice is the same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at is easily accounted for," replied Mr. Johnson.  "But in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, Enos, I am puzzled to find where the difference lies. 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atures seem to be but little changed, now that I can examine th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leisure; yet it is not the same face.  But, really, I n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ed at you for so long a time, in those days.  I beg pardon;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d to be so--so remarkably shy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Billings blushed slightly, and seemed at a loss what to answ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wife, however, burst into a merry laugh, exclaiming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h, that was before the days of the A. C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, catching the infection, laughed also; in fact Mr. Johns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ghed, but without knowing wh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 `A. C.'!" said Mr. Billings.  "Bless me, Eunice! how long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since we have talked of that summer!  I had almost forgott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re ever was an A. C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nos, COULD you ever forget Abel Mallory and the beer?--or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e between Hollins and Shelldrake?--or" (here SHE blush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st bit) "your own fit of candor?"  And she laughed again, m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tily than ev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at a precious lot of fools, to be sure!" exclaimed her husba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Johnson, meanwhile, though enjoying the cheerful humor of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ts, was not a little puzzled with regard to its cau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at is the A. C.?" he ventured to as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and Mrs. Billings looked at each other, and smiled with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y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Really, Ned," said the former, finally, "the answer to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 involves the whole story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n why not tell him the whole story, Enos?" remarked his wif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 know I've never told it yet, and it's rather a hard thing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, seeing that I'm one of the heroes of the farce--for it wasn'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genteel comedy, Ned," said Mr. Billings.  "However,"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ed, "absurd as the story may seem, it's the only key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 in my life, and I must run the risk of being laughed a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'll help you through, Enos," said his wife, encouragingly; "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ides, my role in the farce was no better than yours.  Let 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scitate, for to-night only, the constitution of the A. C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Upon my word, a capital idea!  But we shall have to initiate Ne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Johnson merrily agreeing, he was blindfolded and conducted in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room.  A heavy arm-chair, rolling on casters, struck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s in the rear, and he sank into it with lamb-like resigna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pen your mouth!" was the command, given with mock solemnit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obey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w shut it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is lips closed upon a cigar, while at the same tim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kerchief was whisked away from his eyes.  He found himsel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Mr. Billing's librar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r nose betrays your taste, Mr. Johnson," said the lady, "and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 not hard-hearted enough to deprive you of the indulgence.  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matche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ll," said he, acting upon the hint, "if the remainder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emonies are equally agreeable, I should like to be a perman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ber of your orde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is time Mr. and Mrs. Billings, having between them light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p, stirred up the coal in the grate, closed the doors, and tak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ession of comfortable chairs, the latter proclaimed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 Chapter (isn't that what you call it?) will now be held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as it in '43 when you left home, Ned?" asked Mr. B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e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ll, the A. C. culminated in '45.  You remember something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ety of Norridgeport, the last winter you were there?  Abe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lory, for instance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Let me think a moment," said Mr. Johnson reflectively.  "Reall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seems like looking back a hundred years.  Mallory--wasn't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ntimental young man, with wispy hair, a tallowy skin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g, sweaty hands, who used to be spouting Carlyle on the `read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ings' at Shelldrake's?  Yes, to be sure; and there was Hollin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his clerical face and infidel talk,--and Pauline Ringtop,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d to say, `The Beautiful is the Good.'  I can still hear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rill voice, singing, `Would that _I_ were beautiful, would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I_ were fair!'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a hearty chorus of laughter at poor Miss Ringtop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nse.  It harmed no one, however; for the tar-weed was alread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ck over her Californian grav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h, I see," said Mr. Billings, "you still remember the absurditi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ose days.  In fact, I think you partially saw through th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.  But I was younger, and far from being so clear-headed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oked upon those evenings at Shelldrake's as being equal,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st, to the symposia of Plato.  Something in Mallory alway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elled me.  I detested the sight of his thick nose, wit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ring nostrils, and his coarse, half-formed lips, of the bluis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r of raw corned-beef.  But I looked upon these feelings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reasonable prejudices, and strove to conquer them, see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ration which he received from others.  He was an oracle 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 of `Nature.'  Having eaten nothing for two years, excep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ham bread, vegetables without salt, and fruits, fresh or dri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onsidered himself to have attained an antediluvian purit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th--or that he would attain it, so soon as two pimples on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temple should have healed.  These pimples he looked upon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st feeble stand made by the pernicious juices left from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t he had formerly eaten and the coffee he had drunk.  His theo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, that through a body so purged and purified none but tru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al impulses could find access to the soul.  Such, indeed,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heory we all held.  A Return to Nature was the n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lennium, the dawn of which we already beheld in the sky.  To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 there was a difference in our individual views as to how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be achieved, but we were all agreed as to what the resul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b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can laugh over those days now, Ned; but they were really happ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they lasted.  We were the salt of the earth; we were lif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ve those grovelling instincts which we saw manifested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es of others.  Each contributed his share of gas to inflat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inted balloon to which we all clung, in the expectation that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presently soar with us to the stars.  But it only went u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the out-houses, dodged backwards and forwards two or thr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s, and finally flopped down with us into a swamp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nd that balloon was the A. C.?" suggested Mr. Johns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As President of this Chapter, I prohibit questions," said Eunic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And, Enos, don't send up your balloon until the proper tim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anticipate the programme, or the performance will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ile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had almost forgotten that Ned is so much in the dark,"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dient husband answered.  "You can have but a slight notion,"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ed, turning to his friend, "of the extent to which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imental, or transcendental, element in the little circle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lldrake's increased after you left Norridgeport.  We rea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Dial,' and Emerson; we believed in Alcott as the `purple Plato'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rn times; we took psychological works out of the library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listen for hours to Hollins while he read Schelling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chte, and then go home with a misty impression of having imbib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inite wisdom.  It was, perhaps, a natural, though very eccentri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bound from the hard, practical, unimaginative New-England mi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surrounded us; yet I look back upon it with a kind of wond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then, as you know, unformed mentally, and might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so still, but for the experiences of the A. C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Johnson shifted his position, a little impatiently.  Eun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ed at him with laughing eyes, and shook her finger with a mo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a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helldrake," continued Mr. Billings, without noticing this by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y, "was a man of more pretence than real cultivation, as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wards discovered.  He was in good circumstances, and alway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ad to receive us at his house, as this made him, virtually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f of our tribe, and the outlay for refreshments involved o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pples from his own orchard and water from his well.  Ther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entire absence of conventionality at our meetings, and thi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pared with the somewhat stiff society of the village,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ly an attraction.  There was a mystic bond of union in 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s: we discussed life, love, religion, and the future state,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with the utmost candor, but with a warmth of feeling which,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of us, was genuine.  Even I (and you know how painfully sh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ashful I was) felt myself more at home there than in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's house; and if I didn't talk much, I had a pleasant feel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being in harmony with those who di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ll, 'twas in the early part of '45--I think in April,--when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all gathered together, discussing, as usual, the possibili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leading a life in accordance with Nature.  Abel Mallory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, and Hollins, and Miss Ringtop, and Faith Levis, with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itting,--and also Eunice Hazleton, a lady whom you have n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n, but you may take my wife at her representative--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tick to the programme, Enos," interrupted Mrs. Billing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unice Hazleton, then.  I wish I could recollect som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eches made on that occasion.  Abel had but one pimple on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le (there was a purple spot where the other had been), and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mating that in two or three months more he would be a tru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poiled man.  His complexion, nevertheless, was more clammy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y-like than ev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Yes,' said he, `I also am an Arcadian!  This false dual existe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I have been leading will soon be merged in the unit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e.  Our lives must conform to her sacred law.  Why can't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p off these hollow Shams,' (he made great use of that word,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and be our true selves, pure, perfect, and divine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iss Ringtop heaved a sigh, and repeated a stanza from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vorite poet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`Ah, when wrecked are my desir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n the everlasting Nev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nd my heart with all its fir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ut forev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n the cradle of Cre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inds the soul resuscitation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helldrake, however, turning to his wife, said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Elviry, how many up-stairs rooms is there in that house down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ound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Four,--besides three small ones under the roof.  Why, what ma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think of that, Jesse?' said sh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`I've got an idea, while Abel's been talking,' he answered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We've taken a house for the summer, down the other sid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geport, right on the water, where there's good fishing and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e view of the Sound.  Now, there's room enough for all of us--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st all that can make it suit to go.  Abel, you and Eno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ine and Eunice might fix matters so that we could all tak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 in partnership, and pass the summer together, living a tru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eautiful life in the bosom of Nature.  There we shall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ectly free and untrammelled by the chains which still ha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ound us in Norridgeport.  You know how often we have wanted to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on some island in the Pacific Ocean, where we could build up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e society, right from the start.  Now, here's a chance to t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xperiment for a few months, anyhow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unice clapped her hands (yes, you did!) and cried out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Splendid!  Arcadian!  I'll give up my school for the summer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iss Ringtop gave her opinion in another quotation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`The rainbow  hues of the Ide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ondense to gems, and form the Real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bel Mallory, of course, did not need to have the propos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eated.  He was ready for any thing which promised indulgenc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indulgence of his sentimental tastes.  I will do the fell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justice to say that he was not a hypocrite.  He firmly believ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h in himself and his ideas--especially the former.  He push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h hands through the long wisps of his drab-colored hai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rew his head back until his wide nostrils resembled a dou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or to his bra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Oh Nature!' he said, `you have found your lost children! 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obey your neglected laws! we shall hearken to your divi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spers I we shall bring you back from your ignominious exil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 you on your ancestral throne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Let us do it!' was the general cr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 sudden enthusiasm fired us, and we grasped each other's hands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earty impulse of the moment.  My own private intention to ma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ummer trip to the White Mountains had been relinquish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ment I heard Eunice give in her adhesion.  I may as well confes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once, that I was desperately in love, and afraid to speak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y the time Mrs. Sheldrake brought in the apples and water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discussing the plan as a settled thing.  Hollins had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agement to deliver Temperance lectures in Ohio dur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er, but decided to postpone his departure until August, so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might, at least, spend two months with us.  Faith Levis couldn'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--at which, I think, we were all secretly glad.  Some three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r others were in the same case, and the company was fin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anged to consist of the Shelldrakes, Hollins, Mallory, Eunic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 Ringtop, and myself.  We did not give much thought, either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eparations in advance, or to our mode of life when sett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.  We were to live near to Nature: that was the main th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What shall we call the place?' asked Eun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Arcadia!' said Abel Mallory, rolling up his large green ey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Then,' said Hollins, `let us constitute ourselves the Arcadi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ub!'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ha!" interrupted Mr. Johnson, "I see!  The A. C.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es, you can see the A. C. now," said Mrs. Billings; "bu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stand it fully, you should have had a share in those Arcadi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ence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am all the more interested in hearing them described.  Go 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o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 proposition was adopted.  We called ourselves The Arcadi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ub; but in order to avoid gossip, and the usual ridicule,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we were all more or less sensitive, in case our plan sh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ome generally known, it was agreed that the initials only sh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used.  Besides, there was an agreeable air of mystery about it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thought of Delphi, and Eleusis, and Samothrace: we sh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over that Truth which the dim eyes of worldly men and wom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unable to see, and the day of disclosure would be the da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umph.  In one sense we were truly Arcadians: no suspicio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opriety, I verily believe, entered any of our minds.  In 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irations after what we called a truer life there was no materi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int.  We were fools, if you choose, but as far as possible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sinners.  Besides, the characters of Mr. and Mrs. Shelldrak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naturally became the heads of our proposed community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fficient to preserve us from slander or suspicion, if ev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designs had been publicly announc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won't bore you with an account of our preparations.  In fac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very little to be done.  Mr. Shelldrake succeede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ring the house, with most of its furniture, so that but a f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s had to be supplied.  My trunk contained more books th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ts, more blank paper than lin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Two shirts will be enough,' said Abel: `you can wash one of th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day, and dry it in the sun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The supplies consisted mostly of flour, potatoes, and sugar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a vegetable-garden in good condition, Mr. Shelldra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, which would be our principal depende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Besides, the clams!' I exclaimed unthinking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Oh, yes!' said Eunice, `we can have chowder-parties: that will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ghtful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Clams! chowder! oh, worse than flesh!' groaned Abel.  `Will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erence Nature by outraging her first laws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had made a great mistake, and felt very foolish.  Eunice and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ed at each other, for the first tim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peak for yourself only, Enos," gently interpolated his wif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t was a lovely afternoon in the beginning of June when we fir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ached Arcadia.  We had taken two double teams at Bridgepor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rove slowly forward to our destination, followed by a car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ining our trunks and a few household articles.  It wa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ght, balmy day: the wheat-fields were rich and green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ver showed faint streaks of ruby mist along slopes lean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ward, and the meadows were yellow with buttercups.  Now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we caught glimpses of the Sound, and, far beyond it, the d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Island shore.  Every old white farmhouse, with its gray-wal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den, its clumps of lilacs, viburnums, and early roses, offe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 a picture of pastoral simplicity and repose.  We passed the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by one, in the happiest mood, enjoying the earth around us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y above, and ourselves most of al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The scenery, however, gradually became more rough and broken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bs of gray gneiss, crowned by mournful cedars, intrenched up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rable land, and the dark-blue gleam of water appeared throug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ees.  Our road, which had been approaching the Sound, n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rted the head of a deep, irregular inlet, beyond which exten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eautiful promontory, thickly studded with cedars, and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ttering groups of elm, oak and maple trees.  Towards the end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omontory stood a house, with white walls shining agains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ue line of the Sou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There is Arcadia, at last!' exclaimed Mr. Shelldrak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 general outcry of delight greeted the announcement.  An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ed, the loveliness of the picture surpassed our most poeti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icipations.  The low sun was throwing exquisite lights acro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oint, painting the slopes of grass of golden green, and giv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early softness to the gray rocks.  In the back-ground was dra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ar-off water-line, over which a few specks of sail glimme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st the sky.  Miss Ringtop, who, with Eunice, Mallory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elf, occupied one carriage, expressed her `gushing' feelings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usual manner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`Where the turf is softest, greenes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oth an angel thrust me on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here the landscape lies serenes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 the journey of the sun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Don't, Pauline!' said Eunice; `I never like to hear poet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urished in the face of Nature.  This landscape surpasses 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em in the world.  Let us enjoy the best thing we have, ra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the next best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Ah, yes!' sighed Miss Ringtop, `'tis tru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`They sing to the ear; this sings to the eye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Thenceforward, to the house, all was childish joy and jubile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minor personal repugnances were smoothed over in the gener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ultation.  Even Abel Mallory became agreeable; and Hollin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ting beside Mrs. Shelldrake on the back seat of the fore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iage, shouted to us, in boyish lightness of hear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assing the head of the inlet, we left the country-road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ed, through a gate in the tottering stone wall, on our summ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ain.  A track, open to the field on one side, led us past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ump of deciduous trees, between pastures broken by cedared knoll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rock, down the centre of the peninsula, to the house.  I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te an old frame-building, two stories high, with a gambrel ro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all chimneys.  Two slim Lombardy poplars and a broad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ved catalpa shaded the southern side, and a kitchen-garde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ded in the centre by a double row of untrimmed currant-bush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nked it on the east.  For flowers, there were masses of blu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gs and coarse tawny-red lilies, besides a huge trumpet-vi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swung its pendent arms from one of the gables.  In fron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ouse a natural lawn of mingled turf and rock sloped steep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to the water, which was not more than two hundred yar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ant.  To the west was another and broader inlet of the Soun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of which our Arcadian promontory rose bluff and bold, crown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thick fringe of pines.  It was really a lovely spot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lldrake had chosen--so secluded, while almost surrounded b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ged and moving life of the Sound, so simple, so pastoral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-like.  No one doubted the success of our experiment, for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ing at lea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erkins Brown, Shelldrake's boy-of-all-work, awaited us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or.  He had been sent on two or three days in advance, to ta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ge of the house, and seemed to have had enough of hermit-lif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he hailed us with a wild whoop, throwing his straw hat half-w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one of the poplars.  Perkins was a boy of fifteen, the child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or parents, who were satisfied to get him off their hand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ardless as to what humanitarian theories might be tested up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.  As the Arcadian Club recognized no such thing as caste,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always admitted to our meetings, and understood just enough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conversation to excite a silly ambition in his slow mind. 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imal nature was predominant, and this led him to be deceitful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at time, however, we all looked upon him as a prop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Arcadian, and hoped that he would develop into a second Abe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lor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fter our effects had been deposited on the stoop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iages had driven away, we proceeded to apportion the room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possession.  On the first floor there were three rooms, two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would serve us as dining and drawing rooms, leaving the thi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Shelldrakes.  As neither Eunice and Miss Ringtop, n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lins and Abel showed any disposition to room together, I quie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ve up to them the four rooms in the second story, and instal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elf in one of the attic chambers.  Here I could hear the musi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rain close above my head, and through the little ga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dow, as I lay in bed, watch the colors of the morning gradu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al over the distant shores.  The end was, we were all satisfi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Now for our first meal in Arcadia!' was the next cry.  M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lldrake, like a prudent housekeeper, marched off to the kitche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Perkins had already kindled a fire.  We looked in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or, but thought it best to allow her undisputed sway in such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rrow realm.  Eunice was unpacking some loaves of bread and pap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gs of crackers; and Miss Ringtop, smiling through her ropy curl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much as to say, `You see, _I_ also can perform the coarser task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life!' occupied herself with plates and cups.  We me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fore, walked out to the garden, which we found in a promis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ition.  The usual vegetables had been planted and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wing finely, for the season was yet scarcely warm enoug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weeds to make much headway.  Radishes, young onion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uce formed our contribution to the table.  The Shelldrakes,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explain, had not yet advanced to the antediluvian point,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t: nor, indeed, had either Eunice or myself.  We acknowledg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ascination of tea, we saw a very mitigated evil in milk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ter, and we were conscious of stifled longings afte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mination of meat.  Only Mallory, Hollins, and Miss Ringtop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hed that loftiest round on the ladder of progress wher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 nature loosens the last fetter of the spiritual. 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ed down upon us, and we meekly admitted their right to do so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ur board, that evening, was really tempting.  The absence of m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compensated to us by the crisp and racy onions, and I crav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a little salt, which had been interdicted, as a 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nicious substance.  I sat at one corner of the table, besi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kins Brown, who took an opportunity, while the others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aged in conversation, to jog my elbow gently.  As I turn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wards him, he said nothing, but dropped his eyes significantly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ittle rascal had the lid of a blacking-box, filled with sal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his knee, and was privately seasoning his onions and radish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blushed at the thought of my hypocrisy, but the onions were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 better that I couldn't help dipping into the lid with hi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Oh,' said Eunice, `we must send for some oil and vinegar! 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uce is very nic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Oil and vinegar?' exclaimed Abe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Why, yes,' said she, innocently: `they are both vegeta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stance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bel at first looked rather foolish, but quickly recove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self, said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All vegetable substances are not proper for food: you woul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te the poison-oak, or sit under the upas-tree of Java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Well, Abel,' Eunice rejoined, `how are we to distinguish what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 for us?  How are we to know WHAT vegetables to choose,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animal and mineral substances to avoid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I will tell you,' he answered, with a lofty air.  `See here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nting to his temple, where the second pimple--either from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 of air, or because, in the excitement of the last few day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d forgotten it--was actually healed.  `My blood is at la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e.  The struggle between the natural and the unnatural is ov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am beyond the depraved influences of my former taste. 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ncts are now, therefore, entirely pure also.  What is good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 to eat, that I shall have a natural desire to eat: what is b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be naturally repelled.  How does the cow distinguish betw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holesome and the poisonous herbs of the meadow?  And is m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s than a cow, that he cannot cultivate his instincts to an eq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nt?  Let me walk through the woods and I can tell you e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ry and root which God designed for food, though I know not i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, and have never seen it before.  I shall make use of my tim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ing our sojourn here, to test, by my purified instinct, e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stance, animal, mineral, and vegetable, upon whic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man race subsists, and to create a catalogue of the True Food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bel was eloquent on this theme, and he silenced not only Eunic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 rest of us.  Indeed, as we were all half infected wit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e delusions, it was not easy to answer his sophistri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fter supper was over, the prospect of cleaning the dishe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ting things in order was not so agreeable; but Mrs. Shelldra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erkins undertook the work, and we did not think it necessa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interfere with them.  Half an hour afterwards, when the fu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on had risen, we took our chairs upon the sloop, to enjo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m, silver night, the soft sea-air, and our summer's residenc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icipatory tal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My friends,' said Hollins (and HIS hobby, as you may rememb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, was the organization of Society, rather than those refor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apply directly to the Individual),--`my friends, I think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sufficiently advanced in progressive ideas to establish 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Arcadian community upon what I consider the true basis: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w, nor Custom, but the uncorrupted impulses of our nature.  W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el said in regard to dietetic reform is true; but that alone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regenerate the race.  We must rise superior to th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ventional ideas of Duty whereby Life is warped and crippled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 must not be a prison, where each one must come and go, work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t, and sleep, as the jailer commands.  Labor must not be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essity, but a spontaneous joy.  'Tis true, but little lab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required of us here: let us, therefore, have no set tasks,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xed rules, but each one work, rest, eat, sleep, talk or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ent, as his own nature prompt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erkins, sitting on the steps, gave a suppressed chuckle, which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 no one heard but myself.  I was vexed with his levity, bu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theless, gave him a warning nudge with my toe, in payment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urreptitious sal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That's just the notion I had, when I first talked of our com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,' said Shelldrake.  `Here we're alone and unhindered; and i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lan shouldn't happen to work well (I don't see why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n't though), no harm will be done.  I've had a deal of ha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in my life, and I've been badgered and bullied so much by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it-laced professors, that I'm glad to get away from the wor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spell, and talk and do rationally, without being laughed at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Yes,' answered Hollins, `and if we succeed, as I feel we shal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 think I know the hearts of all of us here, this may b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cement of a new EEpoch for the world.  We may becom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ning-point between two dispensations: behind us every th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se and unnatural, before us every thing true, beautiful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Ah,' sighed Miss Ringtop, `it reminds me of Gamaliel J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wthrop's beautiful line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`Unrobed man is lying hoa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 the distance, gray and dea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here no wreaths of godless glo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o his mist-like tresses w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nd the foot-fall of the Ag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igns supreme, with noiseless tread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I am willing to try the experiment,' said I, on being appeal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Hollins; `but don't you think we had better observe some kind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, even in yielding every thing to impulse?  Shouldn't t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, at least, a platform, as the politicians call it--an agreem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which we shall all be bound, and which we can afterwards exhib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 basis of our success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e meditated a few moments, and then answered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I think not.  It resembles too much the thing we are trying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throw.  Can you bind a man's belief by making him sign certa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s of Faith?  No: his thought will be free, in spite of i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would have Action--Life--as free as Thought.  Our platform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dopt your image--has but one plank:  Truth.  Let each only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e to himself: BE himself, ACT himself, or herself wit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termost candor.  We can all agree upon that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 agreement was accordingly made.  And certainly no happier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hopeful human beings went to bed in all New England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gh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arose with the sun, went into the garden, and commenced weeding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nding to do my quota of work before breakfast, and then devo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ay to reading and conversation.  I was presently joined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lldrake and Mallory, and between us we finished the onion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shes, stuck the peas, and cleaned the alleys.  Perkins, af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king the cow and turning her out to pasture, assisted M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lldrake in the kitchen.  At breakfast we were joined by Hollin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made no excuse for his easy morning habits; nor was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cted.  I may as well tell you now, though, that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al instincts never led him to work.  After a week, whe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 crop of weeds was coming on, Mallory fell off also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ceforth Shelldrake and myself had the entire charg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den.  Perkins did the rougher work, and was always on hand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s wanted.  Very soon, however, I noticed that he was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it of disappearing for two or three hours in the afterno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ur meals preserved the same Spartan simplicity.  Eunice, howev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ied her point in regard to the salad; for Abel, after tas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inding it very palatable, decided that oil and vinegar m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classed in the catalogue of True Food.  Indeed, his l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tinence from piquant flavors gave him such an appetite for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our supply of lettuce was soon exhausted.  An embarrass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ident also favored us with the use of salt.  Perkins happen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ove his knee at the moment I was dipping an onion in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cking-box lid, our supply was knocked upon the floor.  He pick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up, and we both hoped the accident might pass unnoticed. 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el, stretching his long neck across the corner of the tab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ght a glimpse of what was going 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What's that?' he ask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Oh, it's--it's only,' said I, seeking for a synonyme, `o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loride of sodium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Chloride of sodium! what do you do with it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Eat it with onions,' said I, boldly: `it's a chemical substanc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 believe it is found in some plant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unice, who knew something of chemistry (she taught a clas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 you wouldn't think it), grew red with suppressed fun,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thers were as ignorant as Abel Mallory himsel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Let me taste it,' said he, stretching out an on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handed him the box-lid, which still contained a portion of i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nts.  He dipped the onion, bit off a piece, and chewed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ve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Why,' said he, turning to me, `it's very much like salt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erkins burst into a spluttering yell, which discharged an onion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 he had just put between his teeth across the table; Eunic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gave way at the same moment; and the others, catching the jok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ined us.  But while we were laughing, Abel was finishing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ion, and the result was that Salt was added to the True Food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after appeared regularly on the tab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 forenoons we usually spent in reading and writing, each in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her chamber.  (Oh, the journals, Ned!--but you shall not s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e.)  After a midday meal,--I cannot call it dinner,--we sat up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oop, listening while one of us read aloud, or strolled d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hores on either side, or, when the sun was not too warm, g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a boat, and rowed or floated lazily around the promontor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ne afternoon, as I was sauntering off, past the garden, towar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astern inlet, I noticed Perkins slipping along behi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dar knobs, towards the little woodland at the end of our domain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ious to find out the cause of his mysterious disappearances,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ed cautiously.  From the edge of the wood I saw him enter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ttle gap between the rocks, which led down to the water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ly a thread of blue smoke stole up.  Quietly creeping along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got upon the nearer bluff and looked down.  There was a sor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th built up at the base of the rock, with a brisk little fi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ing upon it, but Perkins had disappeared.  I stretched mysel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upon the moss, in the shade, and waited.  In about half an h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came Perkins, with a large fish in one hand and a lump of cl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other.  I now understood the mystery.  He carefully imbed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sh in a thin layer of clay, placed it on the coals, and t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nt down to the shore to wash his hands.  On his return he fou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watching the fi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Ho, ho, Mr. Enos!' said he, `you've found me out; But you won'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 nothin'.  Gosh! you like it as well I do.  Look 'ee there!'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aking open the clay, from which arose `a steam of rich distil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umes,'--`and, I say, I've got the box-lid with that 'ere stuf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it,--ho! ho!'--and the scamp roared aga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ut of a hole in the rock he brought salt and the end of a loaf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etween us we finished the fish.  Before long, I got in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it of disappearing in the afterno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w and then we took walks, alone or collectively, to the neare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lage, or even to Bridgeport, for the papers or a late book.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w purchases we required were made at such times, and sent down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art, or, if not too heavy, carried by Perkins in a basket. 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ced that Abel, whenever we had occasion to visit a grocer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go sniffing around, alternately attracted or repelled b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ous articles: now turning away with a shudder from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m,--now inhaling, with a fearful delight and uncertaint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dor of smoked herrings.  `I think herrings must feed on sea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ed,' said he, `there is such a vegetable attraction about them.'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his violent vegetarian harangues, however, he hesitated ab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ng them to his catalogu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ut, one day, as we were passing through the village, h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inded by the sign of `WARTER CRACKERS' in the window of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cure grocery that he required a supply of these articles, and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fore entered.  There was a splendid Rhode Island cheese 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er, from which the shop-mistress was just cutting a slice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ustomer.  Abel leaned over it, inhaling the rich, pung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gra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Enos,' said he to me, between his sniffs, `this impresses me li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wers--like marigolds.  It must be--really--yes, the vegeta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ment is predominant.  My instinct towards it is so strong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annot be mistaken.  May I taste it, ma'am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 woman sliced off a thin corner, and presented it to him 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if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`Delicious!' he exclaimed; `I am right,--this is the True Food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 me two pounds--and the crackers, ma'am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turned away, quite as much disgusted as amused with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atanism.  And yet I verily believe the fellow was sincere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f-deluded only.  I had by this time lost my faith in him, thoug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in the great Arcadian principles.  On reaching home, after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's walk, I found our household in unusual commotion.  Abe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writhing in intense pain: he had eaten the whole two pound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ese, on his way home!  His stomach, so weakened by year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healthy abstinence from true nourishment, was now terrib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tured by this sudden stimulus.  Mrs. Shelldrake, fortunatel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some mustard among her stores, and could therefore adminis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imely emetic.  His life was saved, but he was very ill for tw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three days.  Hollins did not fail to take advantage of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umstance to overthrow the authority which Abel had gradu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quired on the subject of food.  He was so arrogant in his nat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he could not tolerate the same quality in another, even w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views coincid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y this time several weeks had passed away.  It was the beginn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July, and the long summer heats had come.  I was driven ou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attic during the middle hours of the day, and the others fou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pleasanter on the doubly shaded stoop than in their chamber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were thus thrown more together than usual--a circumstance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our life more monotonous to the others, as I could see; bu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elf, who could at last talk to Eunice, and who was happy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sight of her, this `heated term' seemed borrowed from Elysiu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read aloud, and the sound of my own voice gave me confidence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passages suggested discussions, in which I took a part;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may judge, Ned, how fast I got on, from the fact that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tured to tell Eunice of my fish-bakes with Perkins, and invi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to join them.  After that, she also often disappeared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ht for an hour or two in the afternoon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"Oh, Mr. Johnson," interrupted Mrs. Billings, "it wasn't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sh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f course not," said her husband; "it was for my sak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, you need not think it was for you.  Enos," she add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ceiving the feminine dilemma into which she had been led, "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not necessary to the story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top!" he answered.  "The A. C. has been revived for this n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.  Do you remember our platform, or rather no-platform?  I m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 my impulses, and say whatever comes uppermos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Right, Enos," said Mr. Johnson; "I, as temporary Arcadian, ta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ame ground.  My instinct tells me that you, Mrs. Billing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permit the confession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ubmitted with a good grace, and her husband continued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said that our lazy life during the hot weather had become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monotonous.  The Arcadian plan had worked tolerably well,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hole, for there was very little for any one to do--M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lldrake and Perkins Brown excepted.  Our conversation, howev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cked spirit and variety.  We were, perhaps unconsciously,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tired of hearing and assenting to the same sentiments. 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evening, about this time, Hollins struck upon a variation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quences of which he little foresaw.  We had been reading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Bulwer's works (the weather was too hot for Psychology)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e upon this paragraph, or something like it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Ah, Behind the Veil!  We see the summer smile of the Earth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melled meadow and limpid stream,--but what hides she in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less heart?  Caverns of serpents, or grottoes of priceless gems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th, whose soul sits on thy countenance, thyself wearing no mask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ve not to lift the masks of others!  Be content with what th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st; and wait until Time and Experience shall teach thee to fi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alousy behind the sweet smile, and hatred under the honey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is seemed to us a dark and bitter reflection; but one or an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us recalled some illustration of human hypocrisy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idences, by the simple fact of repetition, gradually led to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sion of opinion--Hollins, Shelldrake, and Miss Ringtop 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k side, and the rest of us on the bright.  The last, howev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nted herself with quoting from her favorite poet, Gamaliel J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wthrop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`I look beyond thy brow's concealmen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 see thy spirit's dark revealmen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hy inner self betrayed I see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hy coward, craven, shivering ME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We think we know one another,' exclaimed Hollins; `but do we? 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the faults of others, their weaknesses, their disagreea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ities, and we keep silent.  How much we should gain,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dor as universal as concealment!  Then each one, seeing himsel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others see him, would truly know himself.  How m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understanding might be avoided--how much hidden shame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ed--hopeless, because unspoken, love made glad--hone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ration cheer its object--uttered sympathy mitiga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fortune--in short, how much brighter and happier the world w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ome if each one expressed, everywhere and at all times, his tru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ntire feeling!  Why, even Evil would lose half its power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re seemed to be so much practical wisdom in these views that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all dazzled and half-convinced at the start.  So,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lins, turning towards me, as he continued, exclaimed--`Come, wh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not this candor be adopted in our Arcadia?  Will any one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you, Enos--commence at once by telling me now--to my face--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ipal faults?'  I answered after a moment's reflection--`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a great deal of intellectual arrogance, and you a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ysically, very indolent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e did not flinch from the self-invited test, though he looked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surpris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Well put,' said he, `though I do not say that you are entir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ct.  Now, what are my merits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You are clear-sighted,' I answered, `an earnest seeker af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th, and courageous in the avowal of your thought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is restored the balance, and we soon began to confess our 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 faults and weaknesses.  Though the confessions did not g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deep,--no one betraying anything we did not all kn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ready,--yet they were sufficient to strength Hollins in his n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, and it was unanimously resolved that Candor sh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ceforth be the main charm of our Arcadian life.  It wa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thing _I_ wanted, in order to make a certain communication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nice; but I should probably never have reached the poin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not the same candor been exercised towards me, from a quar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I least expected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 next day, Abel, who had resumed his researches after the Tru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od, came home to supper with a healthier color than I had bef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n on his fa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Do you know,' said he, looking shyly at Hollins, `that I begin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 Beer must be a natural beverage?  There was an auction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lage to-day, as I passed through, and I stopped at a cake-st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get a glass of water, as it was very hot.  There was no water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beer: so I thought I would try a glass, simply as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ment.  Really, the flavor was very agreeable.  And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curred to me, on the way home, that all the elements containe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r are vegetable.  Besides, fermentation is a natural proces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the question has never been properly tested befor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But the alcohol!' exclaimed Hollin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I could not distinguish any, either by taste or smell.  I kn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chemical analysis is said to show it; but may not the alcoho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created, somehow, during the analysis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Abel,' said Hollins, in a fresh burst of candor, `you will n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a Reformer, until you possess some of the commonest element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ledg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 rest of us were much diverted: it was a pleasant relief to 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otonous amiabilit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bel, however, had a stubborn streak in his character.  The nex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 he sent Perkins Brown to Bridgeport for a dozen bottl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Beer.'  Perkins, either intentionally or by mistake, (I alway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pected the former,) brought pint-bottles of Scotch a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he placed in the coolest part of the cellar.  The even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ened to be exceedingly hot and sultry, and, as we were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nning ourselves and talking languidly, Abel bethought him of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r.  In his thirst, he drank the contents of the first bott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most at a single draugh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The effect of beer,' said he, `depends, I think, 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xture of the nourishing principle of the grain wit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oling properties of the water.  Perhaps, hereafter, a liquid foo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same character may be invented, which shall save us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tication and all the diseases of the teeth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ollins and Shelldrake, at his invitation, divided a bott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ween them, and he took a second.  The potent beverage was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in acting on a brain so unaccustomed to its influence. 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w unusually talkative and sentimental, in a few minut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Oh, sing, somebody!' he sighed in a hoarse rapture: `the n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made for Song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iss Ringtop, nothing loath, immediately commenced, `When sta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in the quiet skies;' but scarcely had she finished the fir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e before Abel interrupted 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Candor's the order of the day, isn't it?' he ask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Yes!' `Yes!' two or three answer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Well then,' said he, `candidly, Pauline, you've got the darn'de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ueaky voice'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iss Ringtop gave a faint little scream of horro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Oh, never mind!' he continued.  `We act according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ulse, don't we?  And I've the impulse to swear; and it's right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 Nature have her way.  Listen!  Damn, damn, damn, damn!  I n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ew it was so easy.  Why, there's a pleasure in it!  Try i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ine! try it on me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Oh-ooh!' was all Miss Ringtop could ut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Abel! Abel!' exclaimed Hollins, `the beer has got into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No, it isn't Beer,--it's Candor!' said Abel.  `It's your 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osal, Hollins.  Suppose it's evil to swear: isn't it better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express it, and be done with it, than keep it bottled up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ment in my mind?  Oh, you're a precious, consistent old humbug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re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nd therewith he jumped off the stoop, and went dancing awkward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towards the water, singing in a most unmelodious voice, `'T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 where'er the heart i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Oh, he may fall into the water!' exclaimed Eunice, in alar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He's not fool enough to do that,' said Shelldrake.  `His head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ttle light, that's all.  The air will cool him down presently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she arose and followed him, not satisfied with this assuranc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 Ringtop sat rigidly still.  She would have received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osure the news of his drown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s Eunice's white dress disappeared among the cedars crown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re, I sprang up and ran after her.  I knew that Abel was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xicated, but simply excited, and I had no fear on his account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obeyed an involuntary impulse.  On approaching the water,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d their voices--hers in friendly persuasion, his in sentim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aty,--then the sound of oars in the row-locks.  Looking 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last clump of cedars, I saw them seated in the boa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nice at the stern, while Abel, facing her, just dipped an oar n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to keep from drifting with the tide.  She had found h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ready in the boat, which was loosely chained to a ston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pping on one of the forward thwarts in her eagerness to persua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to return, he sprang past her, jerked away the chain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shed off before she could escape.  She would have fallen, but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ght her and placed her in the stern, and then seated himself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ars.  She must have been somewhat alarmed, but there was o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gnation in her voice.  All this had transpired before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ival, and the first words I heard bound me to the spot and kep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sil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Abel, what does this mean?' she ask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It means Fate--Destiny!' he exclaimed, rather wildly.  `A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nice, ask the night, and the moon,--ask the impulse which t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to follow me!  Let us be candid like the old Arcadians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itate.  Eunice, we know that we love each other: why should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al it any longer?  The Angel of Love comes down from the sta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his azure wings, and whispers to our hearts.  Let us confess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other!  The female heart should not be timid, in this pur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utiful atmosphere of Love which we breathe.  Come, Eunice!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alone: let your heart speak to me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ed, if you've ever been in love, (we'll talk of that af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while,) you will easily understand what tortures I endured,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s hearing him speak.  That HE should love Eunice!  It wa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anation to her, an outrage to me.  Yet the assurance with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poke!  COULD she love this conceited, ridiculous, repuls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low, after all?  I almost gasped for breath, as I clinch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ckly boughs of the cedars in my hands, and set my teeth, wai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ear her answ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I will not hear such language!  Take me back to the shore!'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, in very short, decided ton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Oh, Eunice,' he groaned, (and now, I think he was perfec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er,) `don't you love me, indeed?  _I_ love you,--from my hear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: yes, I love you.  Tell me how you feel towards m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Abel,' said she, earnestly, `I feel towards you only as a frien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f you wish me to retain a friendly interest in you, you m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again talk in this manner.  I do not love you, and I n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.  Let me go back to the hous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is head dropped upon his breast, but he rowed back to the sho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ew the bow upon the rocks, and assisted her to land.  The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ting down, he groaned forth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Oh, Eunice, you have broken my heart!' and putting his big han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is face, began to cr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he turned, placed one hand on his shoulder, and said in a cal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kind tone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I am very sorry, Abel, but I cannot help it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slipped aside, that she might not see me, and we returned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arate path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slept very little that night.  The conviction which I chas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y from my mind as often as it returned, that our Arcadi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ment was taking a ridiculous and at the same ti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acticable development, became clearer and stronger.  I fel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 that our little community could not hold together much long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out an explosion.  I had a presentiment that Eunice shared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essions.  My feelings towards her had reached that crisis w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claration was imperative: but how to make it?  It wa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ible struggle between my shyness and my affection.  Ther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circumstance in connection with this subject,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ubled me not a little.  Miss Ringtop evidently sought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ny, and made me, as much as possible, the recipient of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imental outpourings.  I was not bold enough to repel her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ed I had none of that tact which is so useful in s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ergencies,--and she seemed to misinterpret my submission. 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was her conversation pointedly directed to me, but she look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me, when singing, (especially, `Thou, thou, reign'st in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som!') in a way that made me feel very uncomfortable.  What i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nice should suspect an attachment towards her, on my part.  W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--oh, horror!--I had unconsciously said or done something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ess Miss Ringtop herself with the same conviction?  I shudde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 thought crossed my mind.  One thing was very certain: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pense was not to be endured much long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 had an unusually silent breakfast the next morning.  Abe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rcely spoke, which the others attributed to  a natur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eling of shame, after his display of the previous evening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lins and Shelldrake discussed Temperance, with a special view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edification, and Miss Ringtop favored us with sever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otations about `the maddening bowl,'--but he paid no attention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.  Eunice was pale and thoughtful.  I had no doubt in my min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she was already contemplating a removal from Arcadia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kins, whose perceptive faculties were by no means dul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spered to me, `Shan't I bring up some porgies for supper?'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hook my head.  I was busy with other thoughts, and did not jo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in the wood, that da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 forenoon was overcast, with frequent showers.  Each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cupied his or her room until dinner-time, when we met again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of the old geniality.  There was an evident effor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ore our former flow of good feeling.  Abel's experience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eer was freely discussed.  He insisted strongly that 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been laboring under its effects, and proposed a mutual test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, Shelldrake, and Hollins were to drink it in equal measure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re observations as to their physical sensations.  The oth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eed,--quite willingly, I thought,--but I refused.  I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rmined to make a desperate attempt at candor, and Abel's fa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fresh before my ey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y nervous agitation increased during the day, and after sunse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aring lest I should betray my excitement in some way, I walk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wn to the end of the promontory, and took a seat on the rock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ky had cleared, and the air was deliciously cool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et.  The Sound was spread out before me like a sea, for the L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land shore was veiled in a silvery mist.  My mind was soothed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med by the influences of the scene, until the moon aros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onlight, you know, disturbs--at least, when one is in love.  (A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, I see you understand it!)  I felt blissfully miserable, read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ry with joy at the knowledge that I loved, and with fear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xation at my cowardice, at the same ti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uddenly I heard a rustling beside me.  Every nerve in my bod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ngled, and I turned my head, with a beating and expectant heart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haw!  It was Miss Ringtop, who spread her blue dress on the ro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ide me, and shook back her long curls, and sighed, as she gaz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silver path of the moon on the wa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Oh, how delicious!' she cried.  `How it seems to set the spir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e, and we wander off on the wings of Fancy to other spheres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Yes,' said I, `It is very beautiful, but sad, when one is alon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was thinking of Eun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How inadequate,' she continued, `is language to expres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otions which such a scene calls up in the bosom!  Poetry alone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oice of the spiritual world, and we, who are not poets, m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row the language of the gifted sons of Song.  Oh, Enos,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H you were a poet!  But you FEEL poetry, I know you do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seen it in your eyes, when I quoted the burning lin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eliza Kelley, or the soul-breathings of Gamaliel J. Gawthrop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HIM, particularly, I find the voice of my own natur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you know his `Night-Whispers?'  How it embodies the feeling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 scene as this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Star-drooping bowers bending down the spac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nd moonlit glories sweep star-footed on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nd pale, sweet rivers, in their shining rac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re ever gliding through the moonlit plac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ith silver ripples on their tranced fac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d forests clasp their dusky hands, with low and sullen moan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Ah!' she continued, as I made no reply, `this is an hour fo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l to unveil its most secret chambers!  Do you not think, Eno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love rises superior to all conventionalities? that those wh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ls are in unison should be allowed to reveal themselves to ea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, regardless of the world's opinions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Yes!' said I, earnest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Enos, do you understand me?' she asked, in a tender voice--al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whisp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Yes,' said I, with a blushing confidence of my own pass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Then,' she whispered, `our hearts are wholly in unison.  I kn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re true, Enos.  I know your noble nature, and I will n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t you.  This is indeed happiness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nd therewith she laid her head on my shoulder, and sighed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`Life remits his tortures crue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ove illumes his fairest fue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hen the hearts that once were d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eet as one, in sweet renewal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Miss Ringtop!' I cried, starting away from her, in alarm, `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mean that--that--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could not finish the sente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Yes, Enos, DEAR Enos! henceforth we belong to each other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 painful embarrassment I felt, as her true meaning shot throug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mind, surpassed anything I had imagined, or experience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ticipation, when planning how I should declare myself to Eunic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 Ringtop was at least ten years older than I, far from hand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ut you remember her face,) and so affectedly sentimental, that 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imental as I was then, was sick of hearing her talk. 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lucination was so monstrous, and gave me such a shock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erate alarm, that I spoke, on the impulse of the moment,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 energy, without regarding how her feelings might be wound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You mistake!' I exclaimed.  `I didn't mean that,--I didn'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stand you.  Don't talk to me that way,--don't look at m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ay, Miss Ringtop!  We were never meant for each other--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n't----You're so much older--I mean different.  It can't be--no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can never be!  Let us go back to the house: the night is cold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rose hastily to my feet.  She murmured something,--what, I d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stay to hear,--but, plunging through the cedars, was hurry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ll speed to the house, when, half-way up the lawn, beside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rocky knobs, I met Eunice, who was apparently on her way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in u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my excited mood, after the ordeal through which I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ed, everything seemed easy.  My usual timidity was bl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four winds.  I went directly to her, took her hand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Eunice, the others are driving me mad with their candor; will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 me be candid, too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I think you are always candid, Enos,' she answer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ven then, if I had hesitated, I should have been lost.  But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nt on, without pausing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Eunice, I love you--I have loved you since we first met.  I c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that I might be near you; but I must leave you forever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-night, unless you can trust your life in my keeping.  God hel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, since we have been together I have lost my faith in al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thing but you.  Pardon me, if I am impetuous--different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 have seemed.  I have struggled so hard to speak!  I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a coward, Eunice, because of my love.  But now I have spoke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my heart of hearts.  Look at me: I can bear it now.  Rea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th in my eyes, before you answer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felt her hand tremble while I spoke.  As she turned towards 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face, which had been averted, the moon shone full upon it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aw that tears were upon her cheeks.  What was said--whe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thing was said--I cannot tell.  I felt the blessed fact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as enough.  That was the dawning of the true Arcadia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Billings, who had been silent during this recital, took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sband's hand and smiled.  Mr. Johnson felt a dull pang abou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on of his heart.  If he had a secret, however, I do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l justified in betraying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t was late," Mr. Billings continued, "before we returned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.  I had a special dread of again encountering Miss Ringtop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she was wandering up and down the bluff, under the pin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ging, `The dream is past.'  There was a sound of loud voices,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pproached the stoop.  Hollins, Shelldrake and his wif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el Mallory were sitting together near the door.  Perkins Brow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usual, was crouched on the lowest step, with one leg ove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, and rubbing the top of his boot with a vigor which betray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e some secret mirth.  He looked up at me from under his stra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t with the grin of a malicious Puck, glanced towards the group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ade a curious gesture with his thumb.  There were sever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ty pint-bottles on the stoop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Now, are you sure you can bear the test?' we heard Hollins ask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we approach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Bear it?  Why to be sure!' replied Shelldrake; `if I couldn'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r it, or if YOU couldn't, your theory's done for.  Try! 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stand it as long as you can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`Well, then,' said Hollins, `I think you are a very ordinary man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erive no intellectual benefit from my intercourse with you,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house is convenient to me.  I'm under no obligations for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spitality, however, because my company is an advantage to you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ed if I were treated according to my deserts, you couldn't d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ough for me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rs. Shelldrake was up in arm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Indeed,' she exclaimed, `I think you get as good as you deserv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ore too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Elvira,' said he, with a benevolent condescension, `I have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t you think so, for your mind belongs to the lowest and 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 sphere.  You have your place in Nature, and you fill i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t is not for you to judge of intelligences which move only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upper plane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Hollins,' said Shelldrake, `Elviry's a good wife and a sensi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an, and I won't allow you to turn up your nose at her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I am not surprised,' he answered, `that you should fail to st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est.  I didn't expect it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Let me try it on YOU!' cried Shelldrake.  `You, now, have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llect,--I don't deny that,--but not so much, by a long shot,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think you have.  Besides that, you're awfully selfish in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inions.  You won't admit that anybody can be right who diff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you.  You've sponged on me for a long time; but I suppose I'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rned something from you, so we'll call it even.  I think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, that what you call acting according to impulse is simp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excuse to cover your own lazines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Gosh! that's it!' interrupted Perkins, jumping up; the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llecting himself, he sank down on the steps again, and shoo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suppressed `Ho! ho! ho!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ollins, however, drew himself up with an exasperated ai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Shelldrake,' said he, `I pity you.  I always knew your ignoranc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 thought you honest in your human character.  I n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pected you of envy and malice.  However, the true Reformer m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ect to be misunderstood and misrepresented by meaner mind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love which I bear to all creatures teaches me to forgive you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out such love, all plans of progress must fail.  Is it not so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el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helldrake could only ejaculate the words, `Pity!' `Forgive?'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most contemptuous tone; while Mrs. Shelldrake, roc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olently in her chair, gave utterance to that peculiar clucking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TS, TS, TS, TS,' whereby certain women express emotions to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ep for word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bel, roused by Hollins's question, answered, with a sudd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ergy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`Love! there is no love in the world.  Where will you find it?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l me, and I'll go there.  Love!  I'd like to see it!  If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man hearts were like mine, we might have an Arcadia; but most m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no hearts.  The world is a miserable, hollow, deceitful she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vanity and hypocrisy.  No: let us give up.  We were born bef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time: this age is not worthy of us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ollins stared at the speaker in utter amazement.  Shelldrake g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ong whistle, and finally gasped out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Well, what next?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ne of us were prepared for such a sudden and complete wreck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Arcadian scheme.  The foundations had been sapped before, it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e; but we had not perceived it; and now, in two short days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le edifice tumbled about our ears.  Though it was inevitable,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t a shock of sorrow, and a silence fell upon us.  Only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mp of a Perkins Brown, chuckling and rubbing his boot, re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joiced.  I could have kicked hi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 all went to bed, feeling that the charm of our Arcadian lif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over.  I was so full of the new happiness of love that I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rcely conscious of regret.  I seemed to have leaped at once in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ible manhood, and a glad rush of courage filled me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ledge that my own heart was a better oracle than those--now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mefully overthrown--on whom I had so long implicitly relied. 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rst revulsion of feeling, I was perhaps unjust to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ociates.  I see now, more clearly, the causes of those vagari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riginated in a genuine aspiration, and failed from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orance of the true nature of Man, quite as much as from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otism of the individuals.  Other attempts at reorganizing Socie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made about the same time by men of culture and experience,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A. C. we had neither.  Our leaders had caught a few half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uths, which, in their minds, were speedily warped into error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an laugh over the absurdities I helped to perpetrate, but I m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ess that the experiences of those few weeks went far towar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ing a man of m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id the A. C. break up at once?" asked Mr. Johns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t precisely; though Eunice and I left the house within two day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we had agreed.  We were not married immediately, however.  Thr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years--years of hope and mutual encouragement--passed aw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that happy consummation.  Before our departure, Hollins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len into his old manner, convinced, apparently, that Cand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be postponed to a better age of the world.  But the quarre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kled in Shelldrake's mind, and especially in that of his wif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ould see by her looks and little fidgety ways that his fur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y would be very uncomfortable.  Abel Mallory, finding himsel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ining in weight and improving in color, had no though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ing.  The day previous, as I afterwards learned, 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overed Perkins Brown's secret kitchen in the wood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`Golly!' said that youth, in describing the circumstance to me, `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to ketch TWO porgies that day.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iss Ringtop, who must have suspected the new relation betw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nice and myself, was for the most part rigidly silent.  If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oted, it was from the darkest and dreariest utterances of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vorite Gamalie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at happened after our departure I learned from Perkins, 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of the Shelldrakes to Norridgeport, in September.  M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lldrake stoutly persisted in refusing to make Hollins's bed,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wash his shirts.  Her brain was dull, to be sure; but sh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fore all the more stubborn in her resentment.  He bore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 of things for about a week, when his engagements to lect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Ohio suddenly called him away.  Abel and Miss Ringtop were lef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wander about the promontory in company, and to exchan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entations on the hollowness of human hopes or the pleasur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air.  Whether it was owing to that attraction of sex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make any man and any woman, thrown together on a deser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land, finally become mates, or whether she skilfully ministe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bel's sentimental vanity, I will not undertake to decide: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act is, they were actually betrothed, on leaving Arcadia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he would willingly have retreated, after his return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; but that was not so easy.  Miss Ringtop held him with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exorable clutch.  They were not married, however, until j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his departure for California, whither she afterwar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ed him.  She died in less than a year, and left him fre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nd what became of the other Arcadians?" asked Mr. Johns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 Shelldrakes are still living in Norridgeport.  They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come Spiritualists, I understand, and cultivate Medium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lins, when I last heard of him, was a Deputy-Surveyor in the N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rk Custom-House.  Perkins Brown is our butcher here in Waterbur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e often asks me--`Do you take chloride of soda on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fsteaks?'  He is as fat as a prize ox, and the father of f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nos!" exclaimed Mrs. Billings, looking at the clock, "it's near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dnight!  Mr. Johnson must be very tired, after such a long stor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apter of the A. C. is hereby closed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 ELI'S DAUGH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ild May afternoon was drawing to a close, as Friend Eli Mitch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or reached the top of the long hill, and halted a few minutes,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ow his horse time to recover breath.  He also heaved a sigh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isfaction, as he saw again the green, undulating valley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haminy, with its dazzling squares of young wheat, its br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ches of corn-land, its snowy masses of blooming orchard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ge, fountain like jets of weeping willow, half conceal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y stone fronts of the farm-houses.  He had been absent from h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six days, but the time seemed almost as long to him as a thr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s' cruise to a New Bedford whaleman.  The peaceful seclus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astoral beauty of the scene did not consciously appeal to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es; but he quietly noted how much the wheat had grown du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absence, that the oats were up and looking well, that Fri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ly's meadow had been ploughed, and Friend Martin had built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f of the line-fence along the top of the hill-field.  If 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othered delight in the loveliness of the spring-time fou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iding-place anywhere in the well-ordered chambers of his hear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never relaxed or softened the straight, inflexible lines of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e.  As easily could his collarless drab coat and waistcoat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ushed with a sudden gleam of purple or crims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 Mitchenor was at peace with himself and the world--that is,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 of the world as he acknowledged.  Beyond the community of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wn sect, and a few personal friends who were privileged to live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 borders, he neither knew nor cared to know much mor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man race than if it belonged to a planet farther from the sun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discipline of the Friends he was perfect; he was privileg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it on the high seats, with the elders of the Society;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elling brethren from other States, who visited Bucks Count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ariably blessed his house with a family-meeting.  His farm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 best on the banks of the Neshaminy, and he also enjoy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nnual interest of a few thousand dollars, carefully secured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tgages on real estate.  His wife, Abigail, kept even pace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in the consideration she enjoyed within the limits of the sec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is two children, Moses and Asenath, vindicated the pater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ining by the strictest sobriety of dress and conduct.  Mos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e the plain coat, even when his ways led him among "the world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;" and Asenath had never been known to wear, or to expres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ire for, a ribbon of a brighter tint than brown or fawn-color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 Mitchenor had thus gradually ripened to his sixtieth year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atmosphere of life utterly placid and serene, and look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ward with confidence to the final change, as a translation in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eper calm, a serener quiet, a prosperous eternity of mi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es, subdued colors, and suppressed emotion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s returning home, in his own old-fashioned "chair," with i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vy square canopy and huge curved springs, from the Year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ing of the Hicksite Friends, in Philadelphia.  The large b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m-horse, slow and grave in his demeanor, wore his plain harn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n air which made him seem, among his fellow-horses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erpart of his master among men.  He would no more have thou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kicking than the latter would of swearing a huge oath.  Ev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, when the top of the hill was gained, and he knew that h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in a mile of the stable which had been his home since colthoo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howed no undue haste or impatience, but waited quietly, unti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 Mitchenor, by a well-known jerk of the lines, gave him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al to go on.  Obedient to the motion, he thereupon set forwa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 more, jogging soberly down the eastern slope of the hill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ross the covered bridge, where, in spite of the tempting level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ollow-sounding floor, he was as careful to abstain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tting as if he had read the warning notice,--along the woo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ge of the green meadow, where several cows of his acquainta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grazing,--and finally, wheeling around at the proper ang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ted squarely in front of the gate which gave entrance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 la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ld stone house in front, the spring-house in a green litt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low just below it, the walled garden, with its clump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x and lilac, and the vast barn on the left, all joining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ressing a silent welcome to their owner, as he drove up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e.  Moses, a man of twenty-five, left his work in the garde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alked forward in his shirt-sleev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ll, father, how does thee do?" was his quiet greeting, as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ok hand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ow's mother, by this time?" asked El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h, thee needn't have been concerned," said the son.  "There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.  Go in:  I'll tend to the hors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igail and her daughter appeared on the piazza.  The mother wa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an of fifty, thin and delicate in frame, but with a smoot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id beauty of countenance which had survived her youth.  Sh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essed in a simple dove-colored gown, with book-muslin cap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kerchief, so scrupulously arranged that one might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ociated with her for six months without ever discovering a sp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former, or an uneven fold in the latter.  Asenath,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ed, was almost as plainly attired, her dress being a dark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ue calico, while a white pasteboard sun-bonnet, with broad cap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ered her hea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ll, Abigail, how art thou?" said Eli, quietly giving his han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wif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'm glad to see thee back," was her simple welco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doubt they had kissed each other as lovers, but Asenath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nessed this manifestation of affection but once in her life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e burial of a younger sister.  The fact impressed her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eculiar sense of sanctity and solemnity: it was a caress wru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h by a season of tribulation, and therefore was to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rnest to be profaned to the uses of joy.  So far, therefore,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cting a paternal embrace, she would have felt, had it b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n, like the doomed daughter of the Gileadite, consecrat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crif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h she and her mother were anxious to hear the proceedings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ing, and to receive personal news of the many friends whom El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seen; but they asked few questions until the supper-tabl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y and Moses had come in from the barn.  The old man enjoy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lking, but it must be in his own way and at his own good tim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must wait until the communicative spirit should move him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first cup of coffee the inspiration came.  Hovering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over indifferent details, he gradually approached thos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importance,--told of the addresses which had been made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nts of discipline discussed, the testimony borne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arance and genealogy of any new Friends who had take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minent part therein.  Finally, at the close of his relation,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bigail, there is one thing I must talk to thee about.  Fri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akman's partner,--perhaps thee's heard of him, Richard Hilton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a son who is weakly.  He's two or three years younger th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es.  His mother was consumptive, and they're afraid he tak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her.  His father wants to send him into the country fo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er--to some place where he'll have good air, and quiet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rate exercise, and Friend Speakman spoke of us.  I thought I'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ion it to thee, and if thee thinks well of it, we can send wo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next week, when Josiah Comly goes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at does THEE think?" asked his wife, after a pau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e's a very quiet, steady young man, Friend Speakman say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be very little trouble to thee.  I thought perhaps his boa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buy the new yoke of oxen we must have in the fall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ce of the fat ones might go to help set up Moses.  But it's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e to decid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suppose we could take him," said Abigail, seeing th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sion was virtually made already; "there's the corner roo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we don't often use.  Only, if he should get worse on 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s--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Friend Speakman says there's no danger.  He is only weak-breast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yet, and clerking isn't good for him.  I saw the young man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ore.  If his looks don't belie him, he's well-behaved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ly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t was settled that Richard Hilton the younger was to be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mate of Friend Mitchenor's house during the summ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end of ten days he ca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under-sized, earnest, dark-haired and dark-eyed young ma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-and-twenty, Abigail Mitchenor at once felt a mother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t.  Having received him as a temporary member of the famil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considered him entitled to the same watchful care as if he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reality an invalid son.  The ice over an hereditary Quak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e is but a thin crust, if one knows how to break it; an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ard Hilton's case, it was already broken before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ival.  His only embarrassment, in fact, arose from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iculty which he naturally experienced in adapting himself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peech and address of the Mitchenor family.  The greeting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Eli, grave, yet kindly, of Abigail, quaintly familiar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der, of Moses, cordial and slightly condescending, and fin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senath, simple and natural to a degree which impressed him li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w revelation in woman, at once indicated to him his posi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ng them.  His city manners, he felt, instinctively, must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learned, or at least laid aside for a time.  Yet it was not eas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him to assume, at such short notice, those of his host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ening to address Asenath as "Miss Mitchenor," Eli turned to h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rebuking fa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 do not use compliments, Richard," said he; "my daughter's n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senat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beg pardon.  I will try to accustom myself to your ways, si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been so kind as to take me for a while," apologiz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ard Hilt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e's under no obligation to us," said Friend Mitchenor, in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ct sense of justice; "thee pays for what thee get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ner feminine instinct of Abigail led her to interpo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'll not expect too much of thee, at first, Richard,"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rked, with a kind expression of face, which had the effec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mile: "but our ways are plain and easily learned.  Thee know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haps, that we're no respecters of person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some days, however, before the young man could overcome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al hesitation at the familiarity implied by these new form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ech.  "Friend Mitchenor" and "Moses" were not difficul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rn, but it seemed a want of respect to address as "Abigail"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an of such sweet and serene dignity as the mother, and h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n to avoid either extreme by calling her, with her cheerf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mission, "Aunt Mitchenor."  On the other hand, his own mode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unobtrusive nature soon won the confidence and cordial rega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family.  He occasionally busied himself in the garden,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 of exercise, or accompanied Moses to the corn-field o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odland on the hill, but was careful never to interfere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pportune times, and willing to learn silently, by the simp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 of looking 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afternoon, as he was idly sitting on the stone wall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arated the garden from the lane, Asenath, attired in a new g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chocolate-colored calico, with a double-handled willow work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ket on her arm, issued from the house.  As she approached hi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paused and said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 time seems to hang heavy on thy hands, Richard.  If thee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g enough to walk to the village and back, it might do th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good than sitting still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ard Hilton at once jumped down from the wal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ertainly I am able to go," said he, "if you will allow i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aven't I asked thee?" was her quiet rep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Let me carry your basket," he said, suddenly, after they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ked, side by side, some distance down the la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ndeed, I shall not let thee do that.  I'm only going fo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, and some little things at the store, that make no weight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.  Thee mustn't think I'm like the young women in the city, who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told, if they buy a spool of Cotton, must have it sent hom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.  Besides, thee mustn't over-exert thy strength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ard Hilton laughed merrily at the gravity with which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tered the last sente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y, Miss--Asenath, I mean--what am I good for; if I have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ngth enough to carry a basket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e's a man, I know, and I think a man would almost as lief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t wicked as weak.  Thee can't help being weakly-inclined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only right that thee should be careful of thyself.  There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ly nothing in that that thee need be ashamed of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thus speaking, Asenath moderated her walk, in ord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onsciously to her companion, to restrain his step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h, there are the dog's-tooth violets in blossom?" she exclaim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nting to a shady spot beside the brook; "does thee know them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ard immediately gathered and brought to her a handful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dding yellow bells, trembling above their large, cool, spot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v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ow beautiful they are!" said he; "but I should never have tak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 for violet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y are misnamed," she answered.  "The flower is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ythronium; but I am accustomed to the common name, and like it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thee ever study botany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t at all.  I can tell a geranium, when I see it, and I know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iotrope by the smell.  I could never mistake a red cabbage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ose, and I can recognize a hollyhock or a sunflower at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ble distance.  The wild flowers are all strangers to me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sh I knew something about them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f thee's fond of flowers, it would be very easy to learn. 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 a study of this kind would pleasantly occupy thy mind.  Wh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n't thee try?  I would be very willing to teach thee w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I know.  It's not much, indeed, but all thee wants i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.  See, I will show thee how simple the principles ar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ing one of the flowers from the bunch, Asenath, as they slow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ked forward, proceeded to dissect it, explained the mysteri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mens and pistils, pollen, petals, and calyx, and, by the ti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had reached the village, had succeeded in giving him a gener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 of the Linnaean system of classification.  His mind took h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subject with a prompt and profound interest.  It was a n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onderful world which suddenly opened before him.  H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prised he was to learn that there were signs by which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sonous herb could be detected from a wholesome one, that ceda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ine-trees blossomed, that the gray lichens on the rock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onged to the vegetable kingdom!  His respect for Asenath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ledge thrust quite out of sight the restraint which her you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ex had imposed upon him.  She was teacher, equal, frien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simple candid manner which was the natural expressio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dignity and purity thoroughly harmonized with this rela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hough, in reality, two or three years younger than he, Asena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a gravity of demeanor, a calm self-possession, a delibera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ance of mind, and a repose of the emotional nature, which 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before observed, except in much older women.  She had had,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ould well imagine, no romping girlhood, no season of careles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-hearted dalliance with opening life, no violent altern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of the usual griefs and joys of youth.  The social calm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she had expanded had developed her nature as gently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ely as a sea-flower is unfolded below the reach of tide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m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ould have been very much surprised if any one had called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some: yet her face had a mild, unobtrusive beauty which seem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grow and deepen from day to day.  Of a longer oval tha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ek standard, it was yet as harmonious in outline; the nos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e and straight, the dark-blue eyes steady and untroubled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ips calmly, but not too firmly closed.  Her brown hair, par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a high white forehead, was smoothly laid across the templ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wn behind the ears, and twisted into a simple knot.  The whi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 and sun-bonnet gave her face a nun-like character, which s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apart, in the thoughts of "the world's people" whom she met,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sanctified for some holy work.  She might have gone arou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, repelling every rude word, every bold glance, b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cting atmosphere of purity and truth which inclosed 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ays went by, each bringing some new blossom to adorn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ustrate the joint studies of the young man and maiden. 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ard Hilton had soon mastered the elements of botany, as tau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Priscilla Wakefield,--the only source of Asenath's knowledge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ntered, with her, upon the text-book of Gray, a copy of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rocured from Philadelphia.  Yet, though he had overtaken her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knowledge of the technicalities of the science, her practic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quaintance with plants and their habits left her still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ior.  Day by day, exploring the meadows, the woods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arings, he brought home his discoveries to enjoy her ai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ying and assigning them to their true places.  Asenath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ly an hour or two of leisure from domestic duties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noons, or after the early supper of summer was over;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imes, on "Seventh-days," she would be his guide to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ity where the rarer plants were known to exist.  The paren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w this community of interest and exploration without a though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giving.  They trusted their daughter as themselves; or, if 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e fear had flitted across their hearts, it was allayed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bsorbing delight with which Richard Hilton pursued his study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earnest discussion as to whether a certain leaf was ovate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ceolate, whether a certain plant belonged to the speci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dens or canadensis, was, in their eyes, convincing pro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young brains were touched, and therefore NOT the you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t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love, symbolized by a rose-bud, is emphatically a botanic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otion.  A sweet, tender perception of beauty, such as this stud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res, or develops, is at once the most subtile and certa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in of communication between impressible natures.  Richa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lton, feeling that his years were numbered, had given up,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air, his boyish dreams, even before he understood them: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e seemed to preclude the possibility of love.  But, as he gain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ttle strength from the genial season, the pure country air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lease from gloomy thoughts which his rambles afforded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was farther removed, and a future--though brief, perhaps, st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UTURE--began to glimmer before him.  If this could be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,--an endless summer, with a search for new plants e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ning, and their classification every evening, with Asenath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 on the shady portico of Friend Mitchenor's house,--he c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get his doom, and enjoy the blessing of life unthinking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zaleas succeeded to the anemones, the orchis and trilliu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ed, then the yellow gerardias and the feathery purp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gonias, and finally the growing gleam of the golden-rods al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ood-side and the red umbels of the tall eupatoriums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dow announced the close of summer.  One evening, as Richard,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laying his collection, brought to view the blood-red leaf of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m-tree, Asenath exclaimed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h, there is the sign!  It is early, this yea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at sign?" he ask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at the summer is over.  We shall soon have frosty night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nothing will be left for us except the asters and gentia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golden-rod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the time indeed so near?  A few more weeks, and this Arcadi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 would close.  He must go back to the city, to its rectilin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ets, its close brick walls, its artificial, constrain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stence.  How could he give up the peace, the contentment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pe he had enjoyed through the summer?  The question suddenly too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ore definite form in his mind:  How could he give up Asenath?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--the quiet, unsuspecting girl, sitting beside him, with her la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ll of the September blooms he had gathered, was thenceforth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of his inmost life.  Pure and beautiful as she was, al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cred in his regard, his heart dared to say--"I need her and cla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e looks pale to-night, Richard," said Abigail, as they too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seats at the supper-table.  "I hope thee has not taken col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ill thee go along, Richard?  I know where the rudbeckias grow,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 Asenath, on the following "Seventh-day" afterno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crossed the meadows, and followed the course of the strea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 its canopy of magnificent ash and plane trees, into a bra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ween the hills.  It was an almost impenetrable thicket, spang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all autumnal flowers.  The eupatoriums, with their purp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wns, stood like young trees, with an undergrowth of as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lue spikes of lobelia, tangled in a golden mesh of dodder. 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g, mature odor, mixed alike of leaves and flowers, and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t from the faint, elusive sweetness of spring, fill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.  The creek, with a few faded leaves dropped upon its boso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ilms of gossamer streaming from its bushy fringe, gurgled o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ebbles in its bed.  Here and there, on its banks, shon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ep yellow stars of the flower they sough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ard Hilton walked as in a dream, mechanically plucking a st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rudbeckia, only to toss it, presently, into the wa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y, Richard! what's thee doing?" cried Asenath; "thee has thr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y the very best specimen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Let it go," he answered, sadly.  "I am afraid everything else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wn away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at does thee mean?" she asked, with a look of surprised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xious inquir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on't ask me, Asenath.  Or--yes, I WILL tell you.  I must s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to you now, or never afterwards.  Do you know what a happy lif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ve been leading since I came here?--that I've learned what lif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, as if I'd never known it before?  I want to live, Asenath,--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you know why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hope thee will live, Richard," she said, gently and tenderl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deep-blue eyes dim with the mist of unshed tea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ut, Asenath, how am I to live without you?  But you can'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stand that, because you do not know what you are to m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, you never guessed that all this while I've been loving you m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ore, until now I have no other idea of death than not to s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, not to love you, not to share your life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h, Richard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knew you would be shocked, Asenath.  I meant to have kept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yself.  You never dreamed of it, and I had no right to distur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eace of your heart.  The truth is told now,--and I cannot ta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back, if I wished.  But if you cannot love, you can forgive 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loving you--forgive me now and every day of my lif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uttered these words with a passionate tenderness, standing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dge of the stream, and gazing into its waters.  His sl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me trembled with the violence of his emotion.  Asenath, who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ome very pale as he commenced to speak, gradually flushed o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k and brow as she listened.  Her head drooped, the gathe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wers fell from her hands, and she hid her face.  For a f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 no sound was heard but the liquid gurgling of the wat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whistle of a bird in the thicket beside them.  Richa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lton at last turned, and, in a voice of hesitating entreat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nounced her name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senath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took away her hands, and slowly lifted her face.  She was pa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her eyes met his with a frank, appealing, tender expressi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caused his heart to stand still a moment.  He read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oach, no faintest thought of blame; but--was it pity?--was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don?--or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 stand before God, Richard," said she, in a low, swee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emn tone.  "He knows that I do not need to forgive thee.  I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e requires it, I also require His forgiveness for myself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 a deeper blush now came to cheek and brow, she met his gaz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bravery of a pure and innocent heart.  Richard, stunn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sudden and unexpected bliss, strove to take the fu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ciousness of it into a being which seemed too narrow to conta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.  His first impulse was to rush forward, clasp her passionat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his arms, and hold her in the embrace which encircled, for hi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oundless promise of life; but she stood there, defenceles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e in her holy truth and trust, and his heart bowed down and g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revere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senath," said he, at last, "I never dared to hope for this.  Go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ess you for those words!  Can you trust me?--can you indeed lo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can trust thee,--I DO love thee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clasped each other's hands in one long, clinging pressure. 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ss was given, but side by side they walked slowly up the dew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dows, in happy and hallowed silence.  Asenath's face bec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ubled as the old farmhouse appeared through the tre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Father and mother must know of this, Richard," said she.  "I a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raid it may be a cross to them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ame fear had already visited his own mind, but he answer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erfully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hope not.  I think I have taken a new lease of life, and sh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on be strong enough to satisfy them.  Besides, my father is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perous busines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t is not that," she answered; "but thee is not one of u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growing dusk when they reached the house.  In the d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dle-light Asenath's paleness was not remarked; and Richard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ence was attributed to fatigu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ext morning the whole family attended meeting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ghboring Quaker meeting-house, in the preparation for which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arious special occupations of their "First-day" mornings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uspecting parents overlooked that inevitable change in the fac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lovers which they must otherwise have observed.  Af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nner, as Eli was taking a quiet walk in the garden, Richa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lton approached hi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Friend Mitchenor," said he, "I should like to have some talk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at is it, Richard?" asked the old man, breaking off some po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a seedling radish, and rubbing them in the palm of his ha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hope, Friend Mitchenor," said the young man, scarcely know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to approach so important a crisis in his life, "I hope thee h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satisfied with my conduct since I came to live with the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no fault to find with me as a man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ll," exclaimed Eli, turning around and looking up, sharpl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oes thee want a testimony from me?  I've nothing, that I know of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ay against the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f I were sincerely attached to thy daughter, Friend Mitcheno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he returned the attachment, could thee trust her happiness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hands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at!" cried Eli, straightening himself and glaring up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aker, with a face too amazed to express any other feel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an you confide Asenath's happiness to my care?  I love her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whole heart and soul, and the fortune of my life depends on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raight lines in the old man's face seemed to grow deeper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e rigid, and his eyes shone with the chill glitter of steel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ard, not daring to say a word more, awaited his reply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nse agita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o!" he exclaimed at last, "this is the way thee's repaid me! 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n't expect THIS from thee!  Has thee spoken to her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hav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e has, has thee?  And I suppose thee's persuaded her to thin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e does.  Thee'd better never have come here.  When I wan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e my daughter, and can't find anybody else for her, I'll l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e know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at have you against me, Friend Mitchenor?" Richard sadly ask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getting, in his excitement, the Quaker speech he had learn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e needn't use compliments now!  Asenath shall be a Friend whi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I_ live; thy fine clothes and merry-makings and vanities are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her.  Thee belongs to the world, and thee may choose on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's women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ever!" protested Richard; but Friend Mitchenor was alread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ending the garden-steps on his way to the hou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young man, utterly overwhelmed, wandered to the neare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ve and threw himself on the ground.  Thus, in a miserable chao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emotion, unable to grasp any fixed thought, the hours pass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y.  Towards evening, he heard a footstep approaching, and spra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.  It was Mos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tter was engaged, with the consent of his parent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cted to "pass meeting" in a few weeks.  He knew what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ened, and felt a sincere sympathy for Richard, for whom 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rdial regard.  His face was very grave, but ki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e'd better come in, Richard," said he; "the evenings are damp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v'e brought thy overcoat.  I know everything, and I feel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must be a great cross for thee.  But thee won't be alon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ring i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o you think there is no hope of your father relenting?" he ask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 tone of despondency which anticipated the answ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Father's very hard to move," said Moses; "and when mother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enath can't prevail on him, nobody else need try.  I'm afr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e must make up thy mind to the trial.  I'm sorry to say i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ard, but I think thee'd better go back to town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'll go to-morrow,--go and die!" he muttered hoarsely, as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ed Moses to the hou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igail, as she saw his haggard face, wept quietly.  She press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hand tenderly, but said nothing.  Eli was stern and cold as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eland rock.  Asenath did not make her appearance.  At supper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 and his son exchanged a few words about the farm-work to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e on the morrow, but nothing else was said.  Richard so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the room and went up to his chamber to spend his last,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unhappy night at the farm.  A yearning, pitying look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igail accompanied hi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ry and not think hard of us!" was her farewell the next morning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he stepped into the old chair, in which Moses was to convey h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village where he should meet the Doylestown stage.  So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out a word of comfort from Asenath's lips, without even a la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 at her beloved face, he was taken awa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e and firm and self-reliant as was the nature of Asena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chenor, the thought of resistance to her father's will n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ssed her mind.  It was fixed that she must renounce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ourse with Richard Hilton; it was even sternly forbidden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e him again during the few hours he remained in the house;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acred love, thus rudely dragged to the light and outraged,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ll her own.  She would take it back into the keeping of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t, and if a day should ever come when he would be fre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and demand it of her, he would find it there, unwither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ll the unbreathed perfume hoarded in its folded leaves.  I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day came not, she would at the last give it back to Go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ing, "Father, here is Thy most precious gift, bestow it as Th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her life had never before been agitated by any strong emoti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t was not outwardly agitated now.  The placid water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soul did not heave and toss before those winds of passion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row: they lay in dull, leaden calm, under a cold and sunl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y.  What struggles with herself she underwent no one ever knew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Richard Hilton's departure, she never mentioned his name,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erred, in any way, to the summer's companionship with him. 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ed her household duties, if not cheerfully, at least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nctually and carefully as before; and her father congratula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mself that the unfortunate attachment had struck no deeper root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igail's finer sight, however, was not deceived by this exter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gnation.  She noted the faint shadows under the eyes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reased whiteness of the temples, the unconscious traces of pa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sometimes played about the dimpled corners of the mouth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ched her daughter with a silent, tender solicitud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edding of Moses was a severe test of Asenath's strength,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tood the trial nobly, performing all the duties required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position with such sweet composure that many of the old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ale Friends remarked to Abigail, "How womanly Asenath h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wn!"  Eli Mitchenor noted, with peculiar satisfaction, th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es of the young Friends--some of them of great promise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, and well endowed with worldly goods--followed her admiring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t will not be long," he thought, "before she is console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une seemed to favor his plans, and justify his harsh treatm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Richard Hilton.  There were unfavorable accounts of the you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's conduct.  His father had died during the winter, and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represented as having become very reckless and dissipated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reports at last assumed such a definite form that Fri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chenor brought them to the notice of his fami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I met Josiah Comly in the road," said he, one day at dinner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e's just come from Philadelphia, and brings bad news of Richa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lton.  He's taken to drink, and is spending in wickednes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ey his father left him.  His friends have a great concern ab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, but it seems he's not to be reclaime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igail looked imploringly at her husband, but he ei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regarded or failed to understand her look.  Asenath, who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wn very pale, steadily met her father's gaze, and said,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ne which he had never yet heard from her lips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Father, will thee please never mention Richard Hilton's name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by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ords were those of entreaty, but the voice was tha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ty.  The old man was silenced by a new and unexpected pow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his daughter's heart: he suddenly felt that she was not a gir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heretofore, but a woman, whom he might persuade, but could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er compe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t shall be as thee wishes, Asenath," he said; "we had best forg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ir friends, however, she could not expect this reserv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as doomed to hear stories of Richard which clouded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bittered her thoughts of him.  And a still severer trial was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e.  She accompanied her father, in obedience to his wis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gainst her own desire, to the Yearly Meeting in Philadelphia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has passed into a proverb that the Friends, on these occasion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bring rain with them; and the period of her visit was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ption to the rule.  The showery days of "Yearly Meeting Week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ided by, until the last, and she looked forward with relief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rrow's return to Bucks County, glad to have escaped a mee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Richard Hilton, which might have confirmed her fears and c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have given her pain in any ca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she and her father joined each other, outside the meeting-hous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the close of the afternoon meeting, a light rain was falling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took his arm, under the capacious umbrella, and they were so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one in the wet streets, on their way to the house of the Frien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entertained them.  At a crossing, where the water pouring d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utter towards the Delaware, caused them to halt a ma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shing through the flood, staggered towards them.  Without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brella, with dripping, disordered clothes, yet with a ho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ushed face, around which the long black hair hung wildly,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ached, singing to himself with maudlin voice a song that w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been sweet and tender in a lover's mouth.  Friend Mitchen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ew to one side, lest his spotless drab should be brushed b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lean reveller; but the latter, looking up, stopped suddenly fa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face with the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senath!" he cried, in a voice whose anguish pierced throug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usion of his senses, and struck down into the sober quick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sou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Richard!" she breathed, rather than spoke, in a low, terrifi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indeed Richard Hilton who stood before her, or rather--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afterwards thought, in recalling the interview--the bod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ard Hilton possessed by an evil spirit.  His cheeks burned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ore than hectic red, his eyes were wild and bloodshot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 the recognition had suddenly sobered him, an impatien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kless devil seemed to lurk under the set mask of his featur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ere I am, Asenath," he said at length, hoarsely.  "I said i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th, didn't I?  Well, it's worse than death, I suppose; but w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ter?  You can't be more lost to me now than you were already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THY doing, Friend Eli," he continued, turning to the 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, with a sneering emphasis on the "THY."  "I hope thee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isfied with thy work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he burst into a bitter, mocking laugh, which it chil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enath's blood to hea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ld man turned pale.  "Come away, child!" said he, tugging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arm.  But she stood firm, strengthened for the moment by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emn feeling of duty which trampled down her pa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Richard," she said, with the music of an immeasurable sorrow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voice, "oh, Richard, what has thee done?  Where the Lo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ands resignation, thee has been rebellious; where he chastene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urify, thee turns blindly to sin.  I had not expected thi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e, Richard; I thought thy regard for me was of the kind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have helped and uplifted thee,--not through me, as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worthy object, but through the hopes and the pure desires of th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wn heart.  I expected that thee would so act as to justify what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t towards thee, not to make my affection a reproach,--o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ard, not to cast over my heart the shadow of thy sin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retched young man supported himself against the post of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ning, buried his face in his hands, and wept passionately.  O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twice he essayed to speak, but his voice was choked by sob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, after a look from the streaming eyes which Asenath c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rcely bear to meet, he again covered his face.  A strang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ng down the street, paused out of curiosity.  "Come, come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ed Eli, once more, eager to escape from the scene.  His daugh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od still, and the man slowly passed 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enath could not thus leave her lost lover, in his despai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ef.  She again turned to him, her own tears flowing fast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do not judge thee, Richard, but the words that passed between 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 me a right to speak to thee.  It was hard to lose sigh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e then, but it is still harder for me to see thee now.  I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row and pity I feel could save thee, I would be willing never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any other feelings.  I would still do anything for thee excep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which thee cannot ask, as thee now is, and I could not giv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e has made the gulf between us so wide that it cannot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ssed.  But I can now weep for thee and pray for thee a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low-creature whose soul is still precious in the sight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.  Fare thee well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eized the hand she extended, bowed down, and showered ming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rs and kisses upon it.  Then, with a wild sob in his throat,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ed up and rushed down the street, through the fast-fall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n.  The father and daughter walked home in silence.  Eli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d every word that was spoken, and felt that a spirit wh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terances he dared not question had visited Asenath's tongu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, as year after year went by, regained the peace and patie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give a sober cheerfulness to life.  The pangs of her hear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w dull and transient; but there were two pictures in her memo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never blurred in outline or faded in color: one, the brak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umn flowers under the bright autumnal sky, with bird and strea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ing accordant music to the new voice of love; the other a rai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et, with a lost, reckless man leaning against an awning-pos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taring in her face with eyes whose unutterable woe, when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ed to recall it, darkened the beauty of the earth, and al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ok her trust in the providence of Go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 after year passed by, but not without bringing change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chenor family.  Moses had moved to Chester County soon after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riage, and had a good farm of his own.  At the end of ten yea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igail died; and the old man, who had not only lost his savings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unlucky investment, but was obliged to mortgage his far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ly determined to sell it and join his son.  H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ting too old to manage it properly, impatient unde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ccustomed pressure of debt, and depressed by the loss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fe to whom, without any outward show of tenderness, he was,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th, tenderly attached.  He missed her more keenly in the plac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she had lived and moved than in a neighborhood withou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ory of her presence.  The pang with which he parted from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 was weakened by the greater pang which had preceded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a harder trial to Asenath.  She shrank from the encoun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new faces, and the necessity of creating new association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a quiet satisfaction in the ordered, monotonous round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life, which might be the same elsewhere, but here alone wa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ok which held all the morning sunshine she had ever known.  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ll lingered the halo of the sweet departed summer,--here st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w the familiar wild-flowers which THE FIRST Richard Hilt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gathered.  This was the Paradise in which the Adam of her hear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dwelt, before his fall.  Her resignation and submiss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itled her to keep those pure and perfect memories, though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scarcely conscious of their true charm.  She did not dar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ress to herself, in words, that one everlasting joy of woman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t, through all trials and sorrows--"I have loved, I have b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ove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last "First-day" before their departure, she walked dow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dows to the lonely brake between the hills.  It was the ear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, and the black buds of the ash had just begun to swell.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ples were dusted with crimson bloom, and the downy catkins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amp-willow dropped upon the stream and floated past her,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 the autumn leaves.  In the edges of the thickets peeped for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lue, scentless violet, the fairy cups of the anemone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nk-veined bells of the miskodeed.  The tall blooms through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overs walked still slept in the chilly earth; but the sk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ve her was mild and blue, and the remembrance of the day c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to her with a delicate, pungent sweetness, like the perfum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ailing arbutus in the air around her.  In a sheltered, sun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ok, she found a single erythronium, lured forth in advance of i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er season, and gathered it as a relic of the spot, which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ht keep without blame.  As she stooped to pluck it, her own fa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oked up at her out of a little pool filled by the spring rain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n against the reflected sky, it shone with a soft radianc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arnest eyes met hers, as if it were her young self, evok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past, to bid her farewell.  "Farewell!" she whisper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ing leave at once, as she believed, of youth and the memor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ing those years she had more than once been sought in marriag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had steadily, though kindly, refused.  Once, when the suit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a man whose character and position made the union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rable in Eli Mitchenor's eyes, he ventured to use his pater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luence.  Asenath's gentle resistance was overborne by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bitrary force of will, and her protestations were of no avai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Father," she finally said, in the tone which he had once heard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ll remembered, `thee can take away, but thee cannot giv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never mentioned the subject aga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ard Hilton passed out of her knowledge shortly after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ing with him in Philadelphia.  She heard, indeed, that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long career of dissipation was not arrested,--that his frien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given him up as hopelessly ruined,--and, finally, that 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the city.  After that, all reports ceased.  He was ei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ad, or reclaimed and leading a better life, somewhere far away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d, she believed--almost hoped; for in that case might he not n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enjoying the ineffable rest and peace which she trusted might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portion?  It was better to think of him as a purified spiri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ing to meet her in a holier communion, than to know that h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ll bearing the burden of a soiled and blighted life.  In 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, her own future was plain and clear.  It was simply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longation of the present--an alternation of seed-tim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vest, filled with humble duties and cares, until the Mas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bid her lay down her load and follow Hi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 Mitchenor bought a small cottage adjacent to his son's far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 community which consisted mostly of Friends, and not far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rge old meeting-house in which the Quarterly Meetings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d.  He at once took his place on the upper seat, amo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ders, most of whom he knew already, from having met them, y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year, in Philadelphia.  The charge of a few acres of grou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ve him sufficient occupation; the money left to him afte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e of his farm was enough to support him comfortably; and a la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an summer of contentment seemed now to have come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.  He was done with the earnest business of life.  Moses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ually taking his place, as father and Friend; and Asenath w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reasonably provided for at his death.  As his bodily energi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ayed, his imperious temper softened, his mind became m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ssible to liberal influences, and he even cultivated a cordi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ship with a neighboring farmer who was one of "the world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."  Thus, at seventy-five he was really younger, becau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derer of heart and more considerate, than he had been at sixt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enath was now a woman of thirty-five, and suitors had ceas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ach her.  Much of her beauty still remained, but her fac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ome thin and wasted, and the inevitable lines were beginning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 around her eyes.  Her dress was plainer than ever, and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e the scoop-bonnet of drab silk, in which no woman can se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utiful, unless she be very old.  She was calm and grave in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eanor, save that her perfect goodness and benevolence sh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and warmed her presence; but, when earnestly interest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had been known to speak her mind so clearly and forcibly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generally surmised among the Friends that she possessed "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ft," which might, in time, raise her to honor among them. 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 of Moses she was a good genius, and a word from "Au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Senath" oftentimes prevailed when the authority of the parents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regarded.  In them she found a new source of happiness; and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old home on the Neshaminy had been removed a little far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the past, so that she no longer looked, with every morning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, for some familiar feature of its scenery, her submiss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ghtened into a cheerful content with lif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summer, and Quarterly-Meeting Day had arrived.  Ther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rumors of the expected presence of "Friends from a distance,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not only those of the district, but most of the neighbors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not connected with the sect, attended.  By the by-roa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the woods, it was not more than half a mile from Fri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chenor's cottage to the meeting-house, and Asenath, leaving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 to be taken by Moses in his carriage, set out on foot. 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a sparkling, breezy day, and the forest was full of lif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uirrels chased each other along the branches of the oaks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 was filled with fragrant odors of hickory-leaves, sweet fer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pice-wood.  Picking up a flower here and there, Asenath walk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ward, rejoicing alike in shade and sunshine, grateful for all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oling beauty which the earth offers to a lonely heart. 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ene content which she had learned to call happiness had fil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being until the dark canopy was lifted and the waters took ba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transparency under a cloudless sk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ing around to the "women's side" of the meeting-house,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gled with her friends, who were exchanging inform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rning the expected visitors.  Micajah Morrill had not arriv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aid, but Ruth Baxter had spent the last night at Fri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's, and would certainly be there.  Besides, there were Fri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dler, from Nine Partners, and Friend Carter, from Maryland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had been seen on the ground.  Friend Carter was said to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wonderful gift,--Mercy Jackson had heard him once,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timore.  The Friends there had been a little exercised ab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, because they thought he was too much inclined to "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ness," but it was known that the Spirit had often manifestly 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.  Friend Chandler had visited Yearly Meeting once,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ieved.  He was an old man, and had been a personal friend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as Hick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appointed hour they entered the house.  After the subdu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tling which ensued upon taking their seats, there was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val of silence, shorter than usual, because it was evid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many persons would feel the promptings of the Spirit.  Fri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dler spoke first, and was followed by Ruth Baxter, a frai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woman, with a voice of exceeding power.  The not unmelodi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t in which she delivered her admonitions rang out, at tim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he peal of a trumpet.  Fixing her eyes on vacancy, with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s on the wooden rail before her, and her body slightly sway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nd fro, her voice soared far aloft at the commencement of e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ence, gradually dropping, through a melodious scale of tone,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lose.  She resembled an inspired prophetess, an aged Debora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ying aloud in the valleys of Israe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st speaker was Friend Carter, a small man, not more th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y years of age.  His face was thin and intense in i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ression, his hair gray at the temples, and his dark eye al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 restless for a child of "the stillness and the quietness." 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e, though not loud, was clear and penetrating, with an earnes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pathetic quality, which arrested, not the ear alone, bu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ious attention of the auditor.  His delivery was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ghtly marked by the peculiar rhythm of the Quaker preachers;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fact, perhaps, increased the effect of his words, throug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st with those who preceded hi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discourse was an eloquent vindication of the law of kindnes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 highest and purest manifestation of true Christian doctri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aternal relation of God to man was the basis of that relig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appealed directly to the heart: so the fraternity of each m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his fellow was its practical application.  God pardon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entant sinner: we can also pardon, where we are offended; we c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ty, where we cannot pardon.  Both the good and the bad principl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te their like in others.  Force begets force; anger excit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rresponding anger; but kindness awakens the slumbering emot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of an evil heart.  Love may not always be answered by an eq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e, but it has never yet created hatred.  The testimony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s bear against war, he said, is but a general asserti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has no value except in so far as they manifest the princip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eace in their daily lives--in the exercise of pity, of charit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forbearance, and Christian lov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ords of the speaker sank deeply into the hearts of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ers.  There was an intense hush, as if in truth the Spirit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d him to speak, and every sentence was armed with a sac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ty.  Asenath Mitchenor looked at him, over the low parti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divided her and her sisters from the men's side, absorbe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rapt earnestness and truth.  She forgot that other hear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present: he spake to her alone.  A strange spell seem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ize upon her faculties and chain them at his feet: had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koned to her, she would have arisen and walked to his sid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 Carter warmed and deepened as he went on.  "I feel moved to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," he said,--"moved, I know not why, but I hope for some wi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ose,--to relate to you an instance of Divine and human kindn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has come directly to my own knowledge.  A young ma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cate constitution, whose lungs were thought to be serious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fected, was sent to the house of a Friend in the country,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 to try the effect of air and exercis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enath almost ceased to breathe, in the intensity with which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zed and listened.  Clasping her hands tightly in her lap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 them from trembling, and steadying herself against the ba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seat, she heard the story of her love for Richard Hilt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ld by the lips of a stranger!--not merely of his dismissal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ouse, but of that meeting in the street, at which only sh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father were present!  Nay, more, she heard her own wor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eated, she heard Richard's passionate outburst of remor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bed in language that brought his living face before her! 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sped for breath--his face WAS before her!  The featur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rpened by despairing grief, which her memory recalled,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most anticipated the harder lines which fifteen years had mad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ich now, with a terrible shock and choking leap of the hear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recognized.  Her senses faded, and she would have fall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her seat but for the support of the partition again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she leaned.  Fortunately, the women near her were too m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cupied with the narrative to notice her condition.  Many of th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pt silently, with their handkerchiefs pressed over their mouth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rst shock of death-like faintness passed away, and she clu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speaker's voice, as if its sound alone could give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ngth to sit still and listen furt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eserted by his friends, unable to stay his feet on the evi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h," he continued, "the young man left his home and went to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 in another State.  But here it was easier to find associat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evil than tender hearts that might help him back to good. 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tired of life, and the hope of a speedier death hardened him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courses.  But, my friends, Death never comes to those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ckedly seek him.  The Lord withholds destruction from the han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re madly outstretched to grasp it, and forces His pity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giveness on the unwilling soul.  Finding that it wa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iple of LIFE which grew stronger within him, the young m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last meditated an awful crime.  The thought of self-destruc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unted him day and night.  He lingered around the wharves, gaz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the deep waters, and was restrained from the deed only b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ory of the last loving voice he had heard.  One gloomy evening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even this memory had faded, and he awaited the approach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kness to make his design secure, a hand was laid on his arm. 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 in the simple garb of the Friends stood beside him, and a fa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reflected the kindness of the Divine Father looked up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.  `My child,' said he, `I am drawn to thee by the great trou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y mind.  Shall I tell thee what it is thee meditates?'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 shook his head.  `I will be silent, then, but I will s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e.  I know the human heart, and its trials and weaknesse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may be put into my mouth to give thee strength.'  He took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's hand, as if he had been a little child, and led him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home.  He heard the sad story, from beginning to end;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 wept upon his breast, to hear no word of reproach,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the largest and tenderest pity bestowed upon him.  They knel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, side by side, at midnight; and the Friend's right hand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his head while they pray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 young man was rescued from his evil ways, to acknowledge st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rther the boundless mercy of Providence.  The dissipation where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d recklessly sought death was, for him, a marvell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oration to life.  His lungs had become sound and free from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dency to disease.  The measure of his forgiveness was al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than he could bear.  He bore his cross thenceforward with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yful resignation, and was mercifully drawn nearer and nearer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uth, until, in the fulness of his convictions, he ente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the brotherhood of the Friend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have been powerfully moved to tell you this story."  Fri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ter concluded, "from a feeling that it may be needed, here,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time, to influence some heart trembling in the balance. 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ere among you, my friends, that may not snatch a brand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urning!  Oh, believe that pity and charity are the 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ctual weapons given into the hands of us imperfect mortal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ve the awful attribute of wrath in the hands of the Lord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at down, and dead silence ensued.  Tears of emotion stoo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yes of the hearers, men as well as women, and tear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titude and thanksgiving gushed warmly from those of Asenath. 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effable peace and joy descended upon her hear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 meeting broke up, Friend Mitchenor, who had not recogniz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ard Hilton, but had heard the story with feelings which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eavored in vain to control, approached the preac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 Lord spoke to me this day through thy lips," said he; "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e come to one side, and hear me a minute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li Mitchenor!" exclaimed Friend Carter; "Eli!  I knew not th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here!  Doesn't thee know me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ld man stared in astonishment.  "It seems like a face I ou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know," he said, "but I can't place thee."  They withdrew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de of one of the poplars.  Friend Carter turned again, m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d, and, grasping the old man's hands in his own, exclaimed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Friend Mitchenor, I was called upon to-day to speak of myself. 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--or, rather, I WAS--the Richard Hilton whom thee knew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 Mitchenor's face flushed with mingled emotions of sham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y, and his grasp on the preacher's hands tighten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ut thee calls thyself Carter?" he finally sai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oon after I was saved," was the reply, "an aunt on the mother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de died, and left her property to me, on condition that I sh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her name.  I was tired of my own then, and to give it u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med only like losing my former self; but I should like to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back again now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onderful are the ways of the Lord, and past finding out!" 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ld man.  "Come home with me, Richard,--come for my sake,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a concern on my mind until all is clear between us.  O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y,--will thee walk home with Asenath, while I go with Moses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senath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es.  There she goes, through the gate.  Thee can easily overta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.  I 'm coming, Moses!"--and he hurried away to his son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iage, which was approach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enath felt that it would be impossible for her to meet Richa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lton there.  She knew not why his name had been changed; 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betrayed his identity with the young man of his story;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idently did not wish it to be known, and an unexpected mee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her might surprise him into an involuntary revelation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t.  It was enough for her that a saviour had arisen, and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t Adam was redeemed,--that a holier light than the autumn sun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rested, and would forever rest, on the one landscape of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th.  Her eyes shone with the pure brightness of girlhood, a sof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mth colored her cheek and smoothed away the coming lines of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w, and her step was light and elastic as in the old ti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ger to escape from the crowd, she crossed the highway, dus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its string of returning carriages, and entered the seclu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e.  The breeze had died away, the air was full of insect-sound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warm light of the sinking sun fell upon the wood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dows.  Nature seemed penetrated with a sympathy with her 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ner pea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 crown of the benignant day was yet to come.  A qui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otstep followed her, and ere long a voice, near at hand, cal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by na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topped, turned, and for a moment they stood silent, fac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knew thee, Richard!" at last she said, in a trembling voice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y the Lord bless thee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rs were in the eyes of bot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e has blessed me," Richard answered, in a reverent tone; "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His last and sweetest mercy.  Asenath, let me hear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e forgives m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have forgiven thee long ago, Richard--forgiven, but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gotten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ush of sunset was on the forest, as they walked onward, si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side, exchanging their mutual histories.  Not a leaf stirre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rowns of the tall trees, and the dusk, creeping along betw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stems, brought with it a richer woodland odor.  Their voic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low and subdued, as if an angel of God were hovering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dows, and listening, or God Himself looked down upon them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iolet sk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last Richard stopp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senath," said he, "does thee remember that spot on the bank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reek, where the rudbeckias grew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remember it," she answered, a girlish blush rising to her fa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f I were to say to thee now what I said to thee there, what w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thy answer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words came broken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would say to thee, Richard,--`I can trust thee,--I DO lo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e!'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Look at me, Asenath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eyes, beaming with a clearer light than even then when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confessed, were lifted to his.  She placed her hands gen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his shoulders, and bent her head upon his breast.  He tender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ted it again, and, for the first time, her virgin lips knew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ss of ma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 BARTRAM'S TROUB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a day of unusual excitement at the Rambo farm-house.  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m, it is true, all things were in their accustomed order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growths did their accustomed credit to the season.  The fenc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in good repair; the cattle were healthy and gave promis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ormal increase, and the young corn was neither strangled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eds nor assassinated by cut-worms.  Old John Rambo was gradu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owing his son, Henry, to manage in his stead, and the lat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rewdly permitted his father to believe that he exercis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cient authority.  Leonard Clare, the strong young fellow who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taken from that shiftless adventurer, his father, when a m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, and brought up almost as one of the family, and who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ed as a joiner's apprentice during the previous six months,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back for the harvest work; so the Rambos were forehanded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ably as well satisfied as it is possible for Pennsylvani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mers to b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house, also, Mrs. Priscilla Rambo was not severely haun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e spectre of any neglected duty.  The simple regul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utine of the household could not be changed under her charge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thing had its appropriate order of performance, must be don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AS done.  If the season were backward, at the ti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ointed for whitewashing or soap-making, so much the worse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ason; if the unhatched goslings were slain by thunder,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id the blame on the thunder.  And if--but no, it is qui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ssible to suppose that, outside of those two inevitab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arful house-cleaning weeks in each year, there could have b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disorder in the cold prim, varnish-odored best rooms, sacr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n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Miss Betty Rambo, whose pulse beat some ten strokes fas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its wont, as she sat down with the rest to their early count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nner.  Whether her brother Henry's participated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lerated movement could not be guessed from his demeanor. 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anced at him now and then, with bright eyes and flushed cheek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ger to speak yet shrinking from the half magisterial air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beginning to supplant his old familiar banter.  Henry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ing with his new responsibility, as she admitted to hersel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sort of dismay; he had the airs of an independent farm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he remained only a farmer's daughter,--without 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knowledged rights, until she should acquire them all, at a sing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w, by marriag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theless, he must have felt what was in her mind; for, as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out the quarter of a dried apple pie, he said carelessly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must go down to the Lion, this afternoon.  There's a fresh dro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Maryland cattle just com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h Harry!" cried Betty, in real distres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know," he answered; "but as Miss Bartram is going to stay tw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eks, she'll keep.  She's not like a drove, that's here one da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way the next.  Besides, it is precious little good I sh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of her society, until you two have used up all your secre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mall talk.  I know how it is with girls.  Leonard will dr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to meet the train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on't I do on a pinch?" Leonard ask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h, to be sure," said Betty, a little embarrassed, "only Alice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 Bartram--might expect Harry, because her brother came for 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I went up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f that's all, make yourself easy, Bet," Henry answered, as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e from the table.  "There's a mighty difference between her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.  Unless you mean to turn us into a town family while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ys--high quality, eh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Go along to your cattle! there's not much quality, high or low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you ar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ty was indignant; but the annoyance exhausted itself healthfu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she was clearing away the dishes and restoring the room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 order, so that when Leonard drove up to the gate wit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mbering, old-fashioned carriage two hours afterwards, she c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h calm, cheerful, fresh as a pink in her pink muslin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irely the good, sensible country-girl she wa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or three years before, she and Miss Alice Bartram, daughte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istinguished lawyer in the city, had been room-mates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reid Seminary for Young Ladies.  Each liked the other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ntrast to her own self; both were honest, good and lovab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Betty had the stronger nerves and a practical sense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med to be admirable courage in the eyes of Miss Alice, wh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ncts were more delicate, whose tastes were fine and high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could not conceive of life without certain luxuri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ssories.  A very cordial friendship sprang up between them,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the effusive girl-love, with its iterative kisses, tear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w of loosened hair, but springing from the respect inspired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nd and positive qualiti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inter before, Betty had been invited to visit her frien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ity, and had passed a very excited and delightful week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ly Bartram mansion.  If she were at first a little flutte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e manners of the new world, she was intelligent enough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y her own nature frankly through it, instead of endeavoring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ume its character.  Thus her little awkwardnesses bec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ginalities, and she was almost popular in the lofty circle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ithdrew from it.  It was therefore, perhaps, sligh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nsistent in Betty, that she was not quite sure how Miss Bartra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accept the reverse side of this social experience. 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ined it easier to look down and make allowances, as a hos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as a guest; she could not understand that the charm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 might be fully equa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lovely weather, as they drove up the sweet, ever-chang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ves of the Brandywine valley.  The woods fairly laughed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ear sunlight, and the soft, incessant, shifting breeze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onard, in his best clothes, and with a smoother gloss on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wn hair, sang to himself as he urged the strong-boned hors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a trot along the levels; and Betty finally felt so quie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y that she forgot to be nervous.  When they reached the st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alked up and down the long platform together, until the tra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the city thundered up, and painfully restrained its speed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Betty, catching sight of a fawn-colored travelling dr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ing from the ladies' car, caught hold of Leonard's arm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ed:  "There she is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 Bartram heard the words, and looked down with a bright, gl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ression on her face.  It was not her beauty that made Leonard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t suddenly stop beating; for she was not considered a beaut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society.  It was something rarer than perfect beauty, yet ev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difficult to describe,--a serene, unconscious grace, a pu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fty maturity of womanhood, such as our souls bow down to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a Barbara of Palma Vecchio.  Her features were not "faultless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ular," but they were informed with the finer harmonies of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cter.  She was a woman, at whose feet a noble man might knee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y his forehead on her knee, confess his sins, and be pardon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stepped down to the platform, and Betty's arms were about her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a double embrace she gently disengaged herself, turn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onard, gave him her hand, and said, with a smile which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ghtfully frank and cordial:  "I will not wait for Betty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duction, Mr. Rambo.  She has talked to me so much of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ther Harry, that I quite know you already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onard could neither withdraw his eyes nor his hand.  It was li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ouble burst of warmth and sunshine, in which his breast seem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expand, his stature to grow, and his whole nature to throb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new and wonderful force.  A faint color came into Mi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tram's cheeks, as they stood thus, for a moment, face to fac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eemed to be waiting for him to speak, but of this he n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t; had any words come to his mind, his tongue could not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tered the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t is not Harry," Betty explained, striving to hide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barrassment.  "This is Leonard Clare, who lives with u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n I do not know you so well as I thought," Miss Bartram sai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; "it is the beginning of a new acquaintance, after all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re isn't no harm done," Leonard answered, and instantly feel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wkwardness of the words, blushed so painfully that Mi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ram felt the inadequacy of her social tact to relieve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fest a case of distress.  But she did, instinctively, wha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ly best: she gave Leonard the check for her trunk, divided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chels with Betty, and walked to the carriag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d not sing, as he drove homewards down the valley.  Seated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unk, in front, he quietly governed the horses, while the tw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ls, on the seat behind him, talked constantly and gaily.  O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ich, steady tones of Miss Bartram's voice WOULD make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 into his ears, and every light, careless sentence prin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elf upon his memory.  They came to him as if from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accessible planet.  Poor fellow! he was not the firs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l "the desire of the moth for the sta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y reached the Rambo farm-house, it was necessary that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give his hand to help her down from the clumsy carriage. 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d it but a moment; yet in that moment a gentle pulse throbb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his hard palm, and he mechanically set his teeth, to keep d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mpulse which made him wild to hold it there forever.  "Than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, Mr. Clare!" said Miss Bartram, and passed into the hous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he followed presently, shouldering her trunk into the upp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-room, and kneeling upon the floor to unbuckle the straps,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nd herself wondering:  "Is this a knightly service, o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ial duty of a porter?  Can a man be both sensitive and ignoran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valrous and vulgar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question was not so easily decided, though no one guessed h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 Miss Bartram pondered it, during the succeeding days. 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isted, from the first, that her coming should make no chang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abits of the household; she rose in the cool, dewy summ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wns, dined at noon in the old brown room beside the kitchen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differed from the Rambos in sitting at her moonlit window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athing the subtle odors of a myriad leaves, long after Betty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eeping the sleep of healt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strange how frequently the strong, not very graceful fig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Leonard Clare marched through these reveries.  She occasion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ke to him at the common table, or as she passed the border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ay-field, where he and Henry were at work: but his words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were always few and constrained.  What was there in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es that haunted her?  Not merely a most reverent admiratio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pure womanly refinement, although she read that also; not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ar of disparagement, such as his awkward speech implied,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which seemed to seek agonizingly for another langua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that of the lips,--something which appealed to her from eq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nd, and asked for an answ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evening she met him in the lane, as she returned from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dow.  She carried a bunch of flowers, with delicate blu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lac bells, and asked him the na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m's Brandywine cowslips," he answered; "I never heard no 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y I correct you?" she said, gently, and with a smile which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nt to be playful.  "I suppose the main thing is to speak one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t, but there are neat and orderly ways, and there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eless ways."  Thereupon she pointed out the inaccuracies of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, he standing beside her, silent and attentive.  When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ased, he did not immediately rep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 will take it in good part, will you not?" she continued.  "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pe I have not offended you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No!" he exclaimed, firmly, lifting his head, and looking at her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nscrutable expression in his dark gray eyes was stronger th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, and all his features were more clearly drawn.  He remin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of a picture of Adam which she had once seen: there wa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e rather low forehead, straight, even brows, full yet str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th, and that broader form of chin which repeat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ances the character of the forehead.  He was not positiv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some, but from head to foot he expressed a fresh, sound quali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manhoo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question flashed across Miss Bartram's mind:  Is life l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ough to transform this clay into marble?  Here is a man in for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ith all the dignity of the perfect masculine nature: shall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ad, free intelligence, the grace and sweetness, the tast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inement, which the best culture gives, never be his also?   I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, woman must be content with faulty representations of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musing, she walked on to the farm-house.  Leonard had picked u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 blossoms she had let fall, and appeared to be curious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ining it.  If he had apologized for his want of grammar,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mised to reform it, her interest in him might have diminishe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his silence, his simple, natural obedience to some powerf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ner force, whatever it was, helped to strengthen that phantom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in her mind, which was now beginning to be a serious troub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 again, the day before she left the Rambo farmhouse to retur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city, she came upon him, alone.  She had wandered off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ndywine, to gather ferns at a rocky point where some cho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eties were to be found.  There were a few charming clump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f-way up a slaty cliff, which it did not seem possible to sca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he was standing at the base, looking up in vain longing,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oice, almost at her ear, said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ich ones do you want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wards, she wondered that she did not start at the voic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onard had come up the road from one of the lower fields: he w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ther coat nor waistcoat, and his shirt, open at the throa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wed the firm, beautiful white of the flesh below the strong t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his neck.  Miss Bartram noticed the sinewy strength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asticity of his form, yet when she looked again at the ferns,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ok her head, and answered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ne, since I cannot have them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out saying a word, he took off his shoes, and commenc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mbing the nearly perpendicular face of the cliff.  He had d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before, many a time; but Miss Bartram, although she was famili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such exploits from the pages of many novels, had never s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ality, and it quite took away her breat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he descended with the ferns in his hand, she said:  "It wa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 risk; I wish I had not wanted them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t was no risk for me," he answer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at can I send you in return?" she asked, as they walk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wards.  "I am going home to-morrow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etty told me," Leonard said; "please, wait one minut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tepped down to the bank of the stream, washed his han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efully in the clear water, and came back to her, holding the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pping, at his sid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am very ignorant," he then continued,--"ignorant and rough. 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good, to want to send me something, but I want nothing.  Mi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ram, you are very goo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aused; but with all her tact and social experience, she di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what to sa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ould you do one little thing for me--not for the ferns, tha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hing--no more than you do, without thinking, for all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s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h, surely!" she sai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ight I--might I--now,--there'll be no chance tomorrow,--sha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s with you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ords seemed to be forced from him by the strength of a fier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.  Both stopped, involuntari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t's quite dry, you see," said he, offering his hand.  Her 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k upon it, palm to palm, and the fingers softly closed o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, as if with the passion and sweetness of a kiss.  Mi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ram's heart came to her eyes, and read, at last, the ques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Leonard's.  It was:  "I as man, and you, as woman, are equals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you give me time to reach you?"  What her eyes replied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ew not.  A mighty influence drew her on, and a mighty doubt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ead restrained her.  One said:  "Here is your lover,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sband, your cherished partner, left by fate below your stati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t whom you may lift to your side!  Shall man, alone, crow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mble maiden,--stoop to love, and, loving, ennoble?  Be you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en, and love him by the royal right of womanhood!"  Bu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sternly whispered:  "How shall your fine and delicate fibr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knit into this coarse texture?  Ignorance, which years can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 away,--low instincts, what do YOU know?--all the servi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de of life, which is turned from you,--what madness to cho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, because some current of earthly magnetism sets along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rves?  He loves you: what of that?  You are a higher being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, and he stupidly adores you.  Think,--yes, DAR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 of all the prosaic realities of life, shared with him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 Bartram felt herself growing dizzy.  Behind the impulse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de her cast herself upon his breast swept such a hot wav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me and pain that her face burned, and she dropped her eyelids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ut out the sight of his face.  But, for one endless second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eter voice spoke through their clasped hands.  Perhaps he kiss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s; she did not know; she only heard herself murmur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Good-bye!  Pray go on; I will rest her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at down upon a bank by the roadside, turned away her head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d her eyes.  It was long before the tumult in her nat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sided.  If she reflected, with a sense of relief, "nothing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," the thought immediately followed, "but all is known." 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impossible,--yes, clearly impossible; and then came such a wi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ing, such an assertion of the right and truth and justic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e, as made her seem a miserable coward, the veriest slav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entionaliti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of this struggle dawned self-knowledge, and the strength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born of it.  When she returned to the house, she was pal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ry, but capable of responding to Betty Rambo's consta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erfulness.  The next day she left for the city, without hav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n Leonard Clare aga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nry Rambo married, and brought a new mistress to the farm-hous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ty married, and migrated to a new home in another par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ate.  Leonard Clare went back to his trade, and returned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in harvest-time.  So the pleasant farm by the Brandywin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ing served its purpose as a background, will be seen no mor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histor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ss Bartram's inmost life, as a woman, was no longer the sam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oint of view from which she had beheld the world was shift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he was obliged to remodel all her feelings and ideas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orm to it.  But the process was gradual, and no one stood n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ough to her to remark it.  She was occasionally suspected of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ccentricity" which, in a woman of five-and-twenty, is looked up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 first symptom of a tendency to old-maidenhood, but which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ly the sign of an earnest heart struggling with the quest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life.  In the society of cities, most men give only the shallow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shy surface of their natures to the young women they meet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 Bartram, after that revelation of the dumb strength of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orant man, sometimes grew very impatient of the platitude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fectations which came to her clad in elegant word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mpanied by irreproachable manne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had various suitors; for that sense of grace and repos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et feminine power, which hung around her like an atmosphe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racted good and true men towards her.  To some, indeed, she g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noble, untroubled friendship which is always possible betw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est of the two sexes, and when she was compelled to den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intimate appeal, it was done with such frank sorrow, s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cate tenderness, that she never lost the friend in los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over.  But, as one year after another went by, and the young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bers of her family fell off into their separate domestic orbit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began to shrink a little at the perspective of a lonely lif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wing lonelier as it receded from the Pres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is time, Leonard Clare had become almost a dream to her. 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neither seen him nor heard of him since he let go her hand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memorable evening beside the stream.  He was a strang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wildering chance, a cypher concealing a secret which she c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intelligently read.  Why should she keep the memory of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 which was, perhaps, some unconscious quality of his nat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o, it was not so! something deeper than reason cried:), or l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forgotten, if felt, by him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 whom she most esteemed came back to her.  She knew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peness and harmony of his intellect, the nobility of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cter, and the generosity of a feeling which would be satisfi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only a partial return.  She felt sure, also, that she sh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possess a sentiment nearer to love than that which plea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cause in her heart.  But her hand lay quiet in his, her puls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calm when he spoke, and his face, manly and true as it wa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invaded her dreams.  All questioning was vain; her heart g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solution of the riddle.  Perhaps her own want was common to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es: then she was cherishing a selfish ideal, and reject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tive good offered to her hand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long hesitation she yielded.  The predictions of society c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naught; instead of becoming an "eccentric" spinster, Mi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ram was announced to be the affianced bride of Mr. Lawrie. 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w weeks and months rolled around, and when the wedding-day cam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almost hailed it as the port of refuge, where she should fi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lacid and peaceful lif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ere married by an aged clergyman, a relativ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egroom.  The cross-street where his chapel stood, fronting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odist church--both of the simplest form of that architect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ndly supposed to be Gothic,--was quite blocked up b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iages of the party.  The pews were crowded with elegant guest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ltar was decorated with flowers, and the ceremony lack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hing of its usual solemn beauty.  The bride was pale,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kingly calm and self-possessed, and when she moved toward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or as Mrs. Lawrie, on her husband's arm, many matrons, recall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own experience, marvelled at her unflurried dignit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as they passed out the door, and the bridal carriag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oned, a singular thing happened.  Another bridal carriage dr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from the opposite side, and a newly wedded pair came forth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ortal of the Methodist church.  Both parties stopped, fac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e, divided only by the narrow street.  Mrs. Lawrie first notic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lushed cheeks of the other bride, her white dress, ra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wy than elegant, and the heavy gold ornaments she wore.  T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turned to the bridegroom.  He was tall and well-formed, dress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a gentleman, but like one who is not yet unconscious of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ess, and had the air of a man accustomed to exercise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t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aw his face, and instantly all other faces disappeared. 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pposite brink of a tremendous gulf she looked into his ey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ir blended ray of love and despair pierced her to the hear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a roaring in her ears, followed a long sighing soun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hat of the wind on some homeless waste; she leaned m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vily on her husband's arm, leaned against his shoulder, sl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wly down into his supporting clasp, and knew no mo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he's paying for her mock composure, after all," said the matron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t must have been a great effor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years afterwards, Mrs. Lawrie went on board a steamer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ampton, bound for New York.  She was travelling alone, hav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called suddenly from Europe by the approaching death of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d father.  For two or three days after sailing, the thick, rai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 weather kept all below, except a few hardy gentlemen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wded together on the lee of the smoke-stack, and kept up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bborn cheerfulness on a very small capital of comfort.  T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few cabin-passengers on board, but the usual crowd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grants in the steerag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rs. Lawrie's face had grown calmer and colder during these year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yet no gray in her hair, no wrinkles about her cl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es; each feature appeared to be the same, but the pa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otonous color which had replaced the warm bloom of her yout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ve them a different character.  The gracious dignity of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ner, the mellow tones of her voice, still expressed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hanging goodness, yet those who met her were sure to feel,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 inexplicable way, that to be good is not always to be happy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haps, indeed, her manner was older than her face and form: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ll attracted the interest of men, but with a certain doubt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rv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ain it is that when she made her appearance on deck, glad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lue sky and sunshine, and threw back her hood to feel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shness of the sea air, all eyes followed her movements, excep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of a forlorn individual, who, muffled in his cloak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arently sea-sick, lay upon one of the benches.  The capta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ly joined her, and the gentlemen saw that she was bright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ectly self-possessed in conversation: some of them immediat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olved to achieve an acquaintance.  The dull, passive existe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beginning of every voyage, seemed to be now at an end. 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time for the little society of the vessel to awake, st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elf, and organize a life of its own, for the few remaining day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night, as Mrs. Lawrie was sleeping in her berth, she sudde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oke with a singular feeling of dread and suspense.  She listen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ently, but for some time distinguished none other than the sm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nds of night on shipboard--the indistinct orders, the dragg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ropes, the creaking of timbers, the dull, regular jar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ine, and the shuffling noise of feet overhead.  But, ere long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eemed to catch faint, distant sounds, that seemed like cries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came hurry and confusion on deck; then voices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bin, one of which said: "they never can get it under, at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e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rose, dressed herself hastily, and made her way through pa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xcited stewards, and the bewildered passengers who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ning to rush from their staterooms, to the deck.  In the wi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mult which prevailed, she might have been thrown down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mpled under foot, had not a strong arm seized her arou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st, and borne her towards the stern, where there were but f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ait here!" said a voice, and her protector plunged in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w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aw, instantly, the terrible fate which had fallen up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sel.  The bow was shrouded in whirls of smoke, through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ll red flashes began to show themselves; and all the length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adth of the deck was filled with a screaming, struggling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hting mass of desperate human beings.  She saw the captai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rs, and a few of the crew working in vain agains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order: she saw the boats filled before they were lowered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d the shrieks as they were capsized; she saw spars and plank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enches cast overboard, and maddened men plunging after them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, like the sudden opening of the mouth of Hell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ntless, triumphant fire burst through the forward deck and sh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to the foreyar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as leaning against the mizen shrouds, between the coil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pe.  Nobody appeared to notice her, although the quarter-deck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st filling with persons driven back by the fire, yet st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rinking from the terror and uncertainty of the sea. 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t:  "It is but death--why should I fear?  The waves are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, to save me from all suffering."  And the collective horro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ndreds of beings did not so overwhelm her as she had both fanci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eared; the tragedy of each individual life was lost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usion, and was she not a sharer in their doom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denly, a man stood before her with a cork life-preserver in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s, and buckled it around her securely, under the arms.  H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ting and almost exhausted, yet he strove to make his voice fir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ven cheerful, as he said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 fought the cowardly devils as long as there was any hope.  Tw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ats are off, and two capsized; in ten minutes more every so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take to the water.  Trust to me, and I will save you or di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you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at else can I do?" she answer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few powerful strokes of an axe, he broke off the top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lot-house, bound two or three planks to it with rope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gged the mass to the bulwark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 minute this goes," he then said to her, "you go after it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follow.  Keep still when you rise to the surfac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left the shrouds, took hold of the planks at his side, and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ved the rude raft into the sea.  In an instant she was seiz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irled over the side; she instinctively held her breath, fel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hock, felt herself swallowed up in an awful, fathoml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dness, and then found herself floating below the huge towe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ll which slowly drifted awa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nother moment there was one at her side.  "Lay your hand on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er," he said; and when she did so, swam for the raft,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oon reached.  While she supported herself by on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ks he so arranged and bound together the pieces of timber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 short time they could climb upon them and rest, not m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ed by the waves.  The ship drifted further and further, cas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aint, though awful, glare over the sea, until the ligh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denly extinguished, as the hull san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awn was in the sky by this time, and as it broadened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see faint specks here and there, where others, li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selves, clung to drifting spars.  Mrs. Lawrie shuddered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d and the reaction from an excitement which had been far m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ful than she knew at the ti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preserver then took off his coat, wrapped it around her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ed a pocket-flask, saying; "this will support us the longes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all I could find, or bring with m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at, leaning against his shoulder, though partly turned aw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him: all she could say was: "you are very goo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 awhile he spoke, and his voice seemed changed to her ear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 must be thinking of Mr. Lawrie.  It will, indeed, be terri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him to hear of the disaster, before knowing that you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e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God has spared him that distress," she answered.  "Mr. Lawri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d, a year ago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felt a start in the strong frame upon which she leaned.  Af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ew minutes of silence, he slowly shifted his posi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wards her, yet still without facing her, and said, almost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sper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 have said that I am very good.  Will you put your han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e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tretched hers eagerly and gratefully towards him.  What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ened?  Through all the numbness of her blood, there sprang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ge new warmth from his strong palm, and a pulse, which s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most forgotten as a dream of the past, began to beat through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me.  She turned around all a-tremble, and saw his face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w of the coming da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Leonard Clare!" she cri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n you have not forgotten me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ould one forget, when the other remembers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ords came involuntarily from her lips.  She felt what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lied, the moment afterwards, and said no more.  But he kept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 in hi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rs. Lawrie," he began, after another silence, "we are hanging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air on the edge of life, but I shall gladly let that hair break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I may tell you now, purely and in the hearing of God, how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tried to rise to you out of the low place in which you fou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.  At first you seemed too far; but you yourself led me the fir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p of the way, and I have steadily kept my eyes on you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ed it.  When I had learned my trade, I came to the city. 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 was too hard for me, no study too difficult.  I was becom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w man, I saw all that was still lacking, and how to reach i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watched you, unknown, at a distance.  Then I heard of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agement: you were lost, and something of which I had begu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ream, became insanity.  I determined to trample it out of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.  The daughter of the master-builder, whose first assistant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, had always favored me in her society; and I soon persuaded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love me.  I fancied, too, that I loved her as most married m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med to love their wives; the union would advance me to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nership in her father's business, and my fortune would then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ed.  You know what happened; but you do not know how the s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your face planted the old madness again in my life, and made 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iserable husband, a miserable man of wealth, almost a scoffer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knowledge I had acquired for your sak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en my wife died, taking an only child with her, ther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hing left to me except the mechanical ambition to make myself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out you, what I imagined I might have become, through you. 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studied and travelled, lived alone and in society, until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 seemed to be almost mine: but you were not there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un had risen, while they sat, rocking on their frail support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r hand still lay in his, and her head rested on his shoulder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word he spoke sank into her heart with a solemn sweetness,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her whole nature was silent and satisfied.  Why should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ak?  He knew al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, it seemed that he knew.  His arm stole around her, and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 was drawn from his shoulder to the warm breadth of his brea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hard pressed her cheek, and she lifted her hand to mo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aside.  He drew forth a flat medallion case; and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onscious question in her face, such a sad, tender smile cam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lips, that she could not repress a sudden pain.  Was i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ature of his dead wife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opened the case, and showed her, under the glass, a fad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sed flow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at is it?" she ask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 Brandywine cowslip you dropped, when you spoke to me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e.  Then it was that you showed me the first step of the way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laid her head again upon his bosom.  Hour after hour they sa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light swells of the sea heaved them aimlessly to and fro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sun burned them, and the spray drenched their limbs. 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Leonard Clare roused himself and looked around: he felt num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aint, and he saw, also, that her strength was rapidly fail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 cannot live much longer, I fear," he said, clasping her clos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his arms.  "Kiss me once, darling, and then we will di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clung to him and kissed hi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re is life, not death, in your lips!" he cried.  "Oh, God, i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should live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rose painfully to his feet, stood, tottering? on the raft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ed across the waves.  Presently he began to tremble, then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 like a child, and at last spoke, through his tear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 sail! a sail!--and heading towards us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STRONGITHARM'S REPOR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Editor,--If you ever read the "Burroak Banner" (which you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d among your exchanges, as the editor publishes your prospect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six weeks every year, and sends no bill to you) my name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be that of a stranger.  Let me throw aside all affectatio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mility, and say that I hope it is already and not unfavorab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ar to you.  I am informed by those who claim to know th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uscripts of obscure writers are passed over by you edito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out examination--in short, that I must first have a name, if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pe to make one.  The fact that an article of three hundred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enty-five pages, which I sent, successively, to the "Nor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 Review," the "Catholic World," and the "Radical," was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case returned to me with MY knot on the tape by which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tied, convinces me that such is indeed the case.  A few yea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o I should not have meekly submitted to treatment like this;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e experiences have taught me the vanity of many womanly dream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re acquainted with the part I took (I am SURE you must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n it in the "Burroak Banner" eight years ago) in creating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sentiment in our favor which invested us with all the civi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olitical rights of men.  How the editors of the "Revolution,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which I subscribe, and the conventions in favor of the eq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s of women, recently held in Boston and other cities,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led to notice our noble struggle, is a circumstance for which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not try to account.  I will only say--and it is a hint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PERSONS will understand--that there are other form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alousy than those which spring from lov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, indeed, incredible that so little is known, outsid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 of Atlantic, of the experiment--I mean the achievement--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st eight years.  While the war lasted, we did not compla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our work was ignored; but now that our sisters in other Stat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acting as if in complete unconsciousness of what WE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e--now that we need their aid and they need ours (but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t ways), it is time that somebody should speak. 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ina Whiston living, I should leave the task to her pen;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recovered from the shock and mortification of her experienc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State Legislature, in '64--but I will not anticipat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tory.  Of all the band of female iconoclasts, as the Hon. M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eed called us in jest--it was no jest afterwards, HIS ima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the first to go down--of all, I say, "some are married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are dead," and there is really no one left so familiar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ircumstances as I am, and equally competent to give a repor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Spelter (the editor of the "Burroak Banner") suggests that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be brief, if I wish my words to reach the ears of the mill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whom they are designed; and I shall do my best to be so.  If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not obliged to begin at the very beginning, and i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ts of Atlantic had not been swallowed up, like thos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little States, in the whirlpool of national politics,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have much less to say.  But if Mr. George Fenian Brain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Candy Station do not choose to inform the public of eithe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or the results of our struggle, am I to blame?  If I c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attended the convention in Boston, and had been allow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ak--and I am sure the distinguished Chairwoman would have giv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a chance--it would have been the best way, no doubt, to set 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 before the worl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ust first tell you how it was that we succeeded in forc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 to accept our claims, so much in advance of other States. 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indebted for it chiefly to the skill and adroitness of Seli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ston.  The matter had been agitated, it is true, for some yea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, and as early as 1856, a bill, drawn up by Mrs. Whist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self, had been introduced into the Legislature, where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ved three votes.  Moreover, we had held meetings in al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election precinct in the State, and our Annual Fair (to rai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ds) at Gaston, while the Legislature was in session, was alway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brilliant and successful.  So the people were not entir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prepar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hough our State had gone for Fremont in 1856, by a sm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ority, the Democrats afterwards elected their Governor;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h parties, therefore, had hopes of success in 1860.  The canva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an early, and was very animated.  Mrs. Whiston had alread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augurated the custom of attending political meeting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casionally putting a question to the stump orator--no matte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party; of sometimes, indeed, taking the stump herself, af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thers had exhausted their wind.  She was very witty, as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, and her stories were so good and so capitally told,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ther Democrat nor Republican thought of leaving the ground whi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as upon the sta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, it happened that our Congressional District was on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st.  It happened, also, that our candidate (I am a Republica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 is Mr. Strongitharm) was rather favorably inclined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an's cause.  It happened, thirdly--and this is the seeming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ignificant pivot upon which we whirled into triumph--that h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Wrangle, and the opposing candidate, Mr. Tumbrill, had arrang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old a joint meeting at Burroak.  This meeting took place o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nificent day, just after the oats-harvest; and everybody,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 miles around, was there.  Mrs. Whiston, together with Sara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ncher, Olympia Knapp, and several other prominent advocat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cause, met at my house in the morning; and we all agreed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time to strike a blow.  The rest of us magnanimously deci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take no part in the concerted plan, though very eager to do so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ina Whiston declared that she must have the field to herself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en she said that, we knew she meant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generally known that she was on the ground.  In fac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pent most of the time while Messrs. Wrangle and Tumbrill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aking, in walking about through the crowds--so after an h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iece for the gentlemen, and then fifteen minutes apiece for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joinder, and the Star Spangled Banner from the band, for bo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des, we were not a bit surprised to hear a few cri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iston!" from the audience.  Immediately we saw the compact gr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nnet and brown serge dress (she knew what would go through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wd without tearing!) splitting the wedge of people on the step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ding to the platform.  I noticed that the two Congressio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didates looked at each other and smiled, in spit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omous charges they had just been mak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--I won't attempt to report her speech, though it was her 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lendid effort (as people WILL say, when it was no effor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at all).  But the substance of it was this: after setting for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an's wrongs and man's tyranny, and taxation with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sentation, and an equal chance, and fair-play, and a strugg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life (which you know all about from the other conventions),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ned squarely around to the two candidates arid said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w to the practical application.  You, Mr. Wrangle, and you, M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mbrill, want to be elected to Congress.  The district is a cl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: you have both counted the votes in advance (oh, I know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s!) and there isn't a difference of a hundred in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mates.  A very little will turn the scale either way.  Perhap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woman's influence--perhaps my voice--might do it.  But I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 you an equal chance.  So much power is left to woma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ite what you withhold, that we, the women of Putna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innebaug, and Rancocus counties, are able to decide which of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be elected.  Either of you would give a great deal to have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ority of the intelligent women of the District on your side: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already be equivalent to success.  Now, to show that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stand the political business from which you have excluded us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rove that we are capable of imitating the noble exampl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--we offer to sell our influence, as they their votes,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est bidder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great shouting and cheering among the people at this,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wo candidates, somehow or other, didn't seem much amus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stand here," she continued, "in the interest of my struggl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sters, and with authority to act for them.  Which of you will b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st--not in offices or material advantages, as is the wa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parties, but in the way of help to the Woman's Cause? 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you will here publicly pledge himself to say a word for us,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until election-day, whenever he appears upon the stump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repeated cheering, and cries of "Got 'em there!"  (M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so vulgar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ause for a reply.  Shall they not answer me?" she continu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ning to the audie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n there were tremendous cries of "Yes! yes! Wrangle! Tumbrill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Wrangle looked at Mr. Tumbrill, and made a motion with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, signifying that he should speak.  Then Mr. Tumbrill looked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Wrangle, and made a motion that HE should speak.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 saw all this, and laughed and shouted as if they would n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is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Wrangle, on second thoughts (this is my private surmise), sa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boldness would just then be popular; so he stepped forwar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o I understand," he said, "that my fair and eloquent fri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ands perfect political and civil equality for her sex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do!" exclaimed Selina Whiston, in her firmest mann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Let me be more explicit," he continued.  "You mean precisel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e rights, the same duties, the same obligations, the s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ibilities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repeated the phrases over after him, affirmatively, with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hasis which I never heard surpass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ardon me once more," said Mr. Wrangle; "the right to vote,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d office, to practise law, theology, medicine, to take part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municipal affairs, to sit on juries, to be called upon to 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execution of the law, to aid in suppressing disturbanc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forcing public order, and performing military duty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there were loud cheers from the audience; and a good m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es cried out:  "Got her there!"  (Men are so very vulgar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Whiston looked troubled for a moment, but she saw that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ment's hesitation would be fatal to our scheme, so she brou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her words as if each one were a maul-blow on the butt-end of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dge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ll--that--we--demand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n," said Mr. Wrangle, "I bid my support in exchange fo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en's!  Just what the speaker demands, without exception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ification--equal privileges, rights, duties and obligation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out regard to the question of sex!  Is that broad enough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all in a tremble when it came to that.  Somehow Mr. Wrangle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ptance of the bid did not inspire me, although it promised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.  I had anticipated opposition, dissatisfaction, tumult. 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Mrs. Whiston, and I could see, and the crowd could see,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as not greatly elat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Wrangle made a very significant bow to Mr. Tumbrill, and t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 down.  There were cries of "Tumbrill!" and that gentleman--n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us, of course, believing him sincere, for we knew his priva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ws--came forward and made exactly the same pledge.  I will d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h parties the justice to say that they faithfully kept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; nay, it was generally thought the repetition of their brie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 for woman, at some fifty meetings before election came,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ually conducted them to the belief that they were express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own personal sentiments.  The mechanical echo in public th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eloped into an opinion in private.  My own political experie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since demonstrated to me that this is a phenomenon very comm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ng m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mpulse generated at that meeting gradually spread all ove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.  We--the leaders of the Women's Movement--did not rest unti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d exacted the same pledge from all the candidates of bo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es; and the nearer it drew towards election-day, the m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minence was given, in the public meetings, to the illustr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iscussion of the subject.  Our State went for Lincoln by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ority of 2763 (as you will find by consulting the "Tribu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manac"), and Mr. Wrangle was elected to Congress, having receiv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undred and forty-two more votes than his opponent.  Mr. Tumbr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always attributed his defeat to his want of courage in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ing up at once the glove which Selina Whiston threw dow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I have said enough to make it clear how the Stat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lantic came to be the first to grant equal civil and politic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s to women.  When the Legislature of 1860-'61 met at Gast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estimated that we might count upon fifty-three out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enty-one Republican Senators and Assemblymen, and on thirty-f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of the sixty-five Democrats.  This would give a majorit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-eight in the House, and ten in the Senate.  Should the b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, there was still a possibility that it might be vetoed b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or, of whom we did not feel sure.  We therefore arranged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Annual Fair should be held a fortnight later than usual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proceeds (a circumstance known only to the managers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be devoted to a series of choice suppers, at which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tained, not only the Governor and our friends in both Hous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also, like true Christians, our legislatorial enemies.  Olympi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app, who, you know, is so very beautiful, presided at the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tainments.  She put forth all her splendid powers, and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effect than any of us suspected.  On the day befor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 reached its third reading, the Governor made her an offe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riage.  She came to the managers in great agitation, and l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tter before them, stating that she was overwhelmed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prise (though Sarah Pincher always maintained that she wasn't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east), and asking their advice.  We discussed the question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r hours, and finally decided that the interests of the cau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oblige her to accept the Governor's hand.  "Oh, I am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ad!" cried Olympia, "for I accepted him at once."  It wa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ve, a noble deed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, I would ask those who assert that women are incapabl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ucting the business of politics, to say whether any set of me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either party, could have played their cards more skilfully?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after the campaign was over we might have failed, had it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for the suppers.  We owed this idea, like the first,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ortal Selina Whiston.  A lucky accident--as momentous in its w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 fall of an apple to Newton, or the flying of a kite to D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klin--gave her the secret principle by which the politic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 are directed.  Her house in Whittletown was the half of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frame building, and the rear-end of the other part wa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 office of--but no, I will not mention the name--a lawy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 politician.  He was known as a "wirepuller," and the 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-pullers of his party used to meet in his office and discu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ers.  Mrs. Whiston always asserted that there was a mouse-ho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the partition; but she had energy enough to have made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e herself, for the sake of the cau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never would tell us all she overheard.  "It is enough,"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say, "that I know how the thing is don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remember that we were all considerably startled when she fir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ve us an outline of her plan.  On my saying that I trust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emination of our principles would soon bring us a gr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hesion, she burst out with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rinciples!  Why if we trust to principles, we shall n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ceed!  We must rely upon INFLUENCES, as the men do; we m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ht them with their own weapons, and even then we are at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advantage, because we cannot very well make use of whiskey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gar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yielded, because we had grown accustomed to be guided by her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, moreover, we had seen, time and again, how she could succeed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, for instance, in the Nelson divorce case (but I don't supp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ever heard of that), when the matter seemed nigh hopeless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of us.  The history of 1860 and the following winter prov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n her the world has lost a stateswoman.  Mr. Wrangl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or Battle have both said to me that they never knew a meas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so splendidly engineered both before the public and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 Legislatu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e bill had been passed, and signed by the Governor, and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become a law, and the grand Women's Jubilee had been held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ston, the excitement subsided.  It would be nearly a year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State election, and none of the women seemed to care fo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 and municipal elections in the spring.  Besides, t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a good deal of anxiety among them in regard to the bill,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drawn up in almost the exact terms used by Mr. Wrangle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al meeting.  In fact, we always have suspected that he wro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.  The word "male" was simply omitted from all laws.  "Nothing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d," said Mrs. Whiston, quoting Charles X., "there are o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,758 more citizens in Atlantic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was in January, 1861, you must remember; and the shadow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ng war began to fall over us.  Had the passage of our bill b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poned a fortnight it would have been postponed indefinitel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other and (for the men) more powerful excitements followed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the other.  Even our jubilee was thinly attended, and all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o of the members on whom we relied for speeches failed u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or Battle, who was to have presided, was at Washington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ympia, already his wife, accompanied him.  (I may add that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never since taken any active part with us.  They have been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rope for the last three years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of the women--here in Burroak, at least--expressed a feel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disappointment that there was no palpable change in their lo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sense of extended liberty, such as they imagined would com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form them into brighter and better creatures.  They suppos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y would at once gain in importance in the eyes of the men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 men were now so preoccupied by the events at the South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eemed to have forgotten our political value.  Speaking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elf, as a good Union woman, I felt that I must lay asid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time, the interests of my sex.  Once, it is true, I propos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ccompany Mr. Strongitharm to a party caucus at the Wrang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; but he so suddenly discovered that he had business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part of the town, that I withdrew my proposi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 summer passed over, and the first and second call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unteers had been met, and more than met, by the patriotic me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ate (how we blessed them!) we began to take courage, an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l, that if our new civil position brought us no very tangi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joyment, at least it imposed upon us no very irksome duti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rst practical effect of the new law came to light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ust term of our County Court.  The names of seven women appea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list of jurors, but only three of them answered to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s.  One, the wife of a poor farmer, was excused by the Judg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re was no one to look after six small children in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ence; another was a tailoress, with a quantity of work on han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of which she proposed bringing with her into Court, in ord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ave time; but as this could not be allowed, she made so m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uble that she was also finally let off.  Only one, therefo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ined to serve; fortunately for the credit of our sex, sh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h able and willing to do so; and we afterward made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scription, and presented her with a silver fish-knife,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unt of her having tired out eleven jurymen, and brought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dict of $5,000 damages against a young man whom she convicted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duction.  She told me that no one would ever know what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ured during those three days; but the morals of our county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better ever si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Spelter told me that his State exchanges showed that ther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difficulties of the same kind in all the other counties. 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dip (the county-town of which is Whittletown, Mrs. Whiston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) the immediate result had been the decision, on the par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mmissioners, to build an addition at the rear of the Court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, with large, commodious and well-furnished jury-rooms,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ranged that a comfortable privacy was secured to the jury-women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id my best to have the same improvement adopted here, but, alas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not the ability of Selina Whiston in such matters, and t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nothing to this day but the one vile, miserable room, proper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rnished in no particular except spittoon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ominating Conventions were held in August, also, and we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fore called upon to move at once, in order to secure our fa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re.  Much valuable time had been lost in discussing a ques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olicy, namely, whether we should attach ourselves to the tw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es already in existence, according to our individ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inations, or whether we should form a third party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selves.  We finally accepted the former proposition, and I thin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sely; for the most of us were so ignorant of political trick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s, that we still needed to learn from the men, and we c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afford to draw upon us the hostility of both parties,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infancy of our movem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in my life did I have such a task, as in drumming up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w women to attend the primary township meeting for the elec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delegates.  It was impossible to make them comprehend i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ce.  Even after I had done my best to expla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hnicalities of male politics, and fancied that I had made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ession, the answer would be:  "Well, I'd go, I'm sure, jus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ige you, but then there's the tomatoes to be canned"--or, "I'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behindhand with my darning and patching"--or, "John'll be s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go, and there's no need of two from the same house"--and so 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 I was mightily discouraged.  There were just nine of us,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ld, to about a hundred men.  I won't deny that our situation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ght, at the Wrangle House, was awkward and not entir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eeable.  To be sure the landlord gave us the parlor, and mos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en came in, now and then, to speak to us; but they manag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ipal matters all by themselves, in the bar-room, which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 mess of smoke and stale liquor smells, that it turned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mach when I ventured in for two minut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n't think we should have accomplished much, but for a 'cu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 of Mrs. Wilbur, the tinman's wife.  She went to the leader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reatened them that the women's vote should be cast in a bod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Democratic candidates, unless we were considered in ma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the ticket.  THAT helped: the delegates were proper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ed, and the County Convention afterward nominated two m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ne woman as candidates for the Assembly.  That woman was--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need hardly say, for the world knows it--myself.  I ha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ed the honor, and therefore could not refus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cially as my daughter Melissa was then old enough to keep hou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my absence.  No woman had applied for the nomination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riff, but there were seventeen schoolmistresses anxious fo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County Treasurer.  The only other nomination given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en, however, was that of Director (or rather, Directress)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or, which was conferred on Mrs. Bassett, wife of a clergyma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Strongitharm insisted that I should, in some wise, prep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elf for my new duties, by reading various political work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onscientiously tried to do so--but, dear me! it was much mor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sk than I supposed.  We had all read the debate on our bill,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; but I always skipped the dry, stupid stuff abou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iff, and finance, and stay laws and exemption laws, and railro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ny squabbles; and for the life of me I can't see, to this da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connection there is between these things and Women's Right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, as I said, I did my best, with the help of Webster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tionary; although the further I went the less I liked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election-day drew nearer, our prospects looked brighter.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ublican ticket, under the editorial head of the "Burroa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ner," with my name and Mrs. Bassett's among the men's, was s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evidence, that many women, notably opposed to the cause, said: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 didn't want the right, but since we have it, we shall make u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it."  This was exactly what Mrs. Whiston had foretold. 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mated that--taking the County tickets all over the State--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about one-twentieth of the Republican, and one-fiftieth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mocratic, nominations.  This was far from being our due,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ll it was a good beginn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husband insisted that I should go very early to the polls. 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scarcely restrain a tear of emotion as I gave my first ball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the hands of the judges.  There were not a dozen pers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, and the act did not produce the sensation which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cted.  One man cried out:  "Three cheers for 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mblywoman!" and they gave them; and I thereupon returned h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best spirits.  I devoted the rest of the day to reliev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orer women, who could not have spared the time to vote, if I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, meanwhile, looked after their children.  The last was Nanc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ck, the shoemaker's wife in our street, who kept me waiting up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till it was quite dark.  When she finally came, the skir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dress was ripped nearly off, her hair was down and her com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ken; but she was triumphant, for Sam Black was with her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ER."  The first time since we were married, M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githarm!" she cried.  Then she whispered to me, as I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ving:  "And I've killed HIS vote, anyhow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 count was made, our party was far ahead.  Up to this tim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, the men of both parties had believed that only a f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en, here and there, would avail themselves of their new right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y were roundly mistaken.  Although only ten per cent.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ale voters went to the polls, yet three-fourths of them vo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publican ticket, which increased the majority of that part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State, about eleven thousa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amazing what an effect followed this result.  The who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ry would have rung with it, had we not been in the mids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.  Mr. Wrangle declared that he had always been an earne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ocate of the women's cause.  Governor Battle, in his nex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, congratulated the State on the signal success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ment, and the Democratic masses, smarting under their defea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sed their leaders for not having been sharp enough to concilia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ew element.  The leaders themselves said nothing, and in a f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eks the rank and file recovered their cheerfulness.  Even M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ston, with all her experience, was a little puzzled by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 of mood.  Alas! she was far from guessing the correc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ana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a great comfort to me that Mrs. Whiston was also elect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egislature.  My husband had just then established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ufactory of patent self-scouring knife-blades (now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ebrated), and could not leave; so I was obliged to go up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ston all alone, when the session commenced.  There were but f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us Assemblywomen, and although the men treated us with gr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tesy, I was that nervous that I seemed to detect ei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seration or satire everywhere.  Before I had even taken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t, I was addressed by fifteen or twenty different gentleme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ther great capitalists, or great engineers, or distinguish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wyers, all interested in various schemes for develop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ources of our State by new railroads, canals or ferries.  I t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an to comprehend the grandeur of the Legislator's office. 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e could assist in making possible these magnific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ovements, and I promised it to all.  Mr. Filch, Presid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Shinnebaug and Great Western Consolidated Line, was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ghted with my appreciation of his plan for reducing the fre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grain from Nebraska, that he must have written extravaga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unts of me to his wife; for she sent me, at Christmas, on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oveliest shawls I ever behel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d frequently made short addresses at our public meeting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considered to have my share of self-possession; but I n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accustom myself to the keen, disturbing, irrita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mosphere of the Legislature.  Everybody seemed wide-awak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gressive, instead of pleasantly receptive; there were so m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oints of order," and what not; such complete disregard, amo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bers, of each other's feelings; and, finally--a thing I c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understand, indeed--such inconsistency and lack of princip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intercourse of the two parties.  How could I feel assured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sincerity, when I saw the very men chatting and laugh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gether, in the lobbies, ten minutes after they had been fac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other like angry lions in the debate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Whiston, also, had her trials of the same character.  Noth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 annoyed her so much as a little blunder she made, the wee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e opening of the session.  I have not yet mentioned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already a universal dissatisfaction among the women,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unt of their being liable to military service.  The war seem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ave hardly begun, as yet, and conscription was already talk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; the women, therefore, clamored for an exemption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unt of sex.  Although we all felt that this was a retrogra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ment, the pressure was so great that we yielded.  Mrs. Whist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uctant at first, no sooner made up her mind that the thing m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done, than she furthered it with all her might.  After sever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mpts to introduce a bill, which were always cut off by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oint of order," she unhappily lost her usual patie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n't know that I can exactly explain how it happened, for w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en call "parliamentary tactics" always made me fidgetty. 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"previous question" turned up (as it always seemed to me to do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wrong time), and cut her off before she had spoken t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r. Speaker!" she protested; "there is no question, previous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, which needs the consideration of the house!  This is first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ce, and demands your immediate--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rder! order!" came from all parts of the hou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am in order--the right is always in order!" she exclaim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ting more and more excited.  "We women are not going to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nted with the mere show of our rights on this floor; we dem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ubstance--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so she was going on, when there arose the most fearful tumult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upshot of it was, that the speaker ordered the sergeant-at-ar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remove Mrs. Whiston; one of the members, more considerat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ked across the floor to her, and tried to explain in what mann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as violating the rules; and in another minute she sat down,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, rigid and silent that it made me shake in my shoes to loo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have made a great blunder," she said to me, that evening; "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may set us back a little; but I shall recover my ground." 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did, I assure you.  She cultivated the acquaintanc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ders of both parties, studied their tactics, and quietly wai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good opportunity to bring in her bill.  At first, we thou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ould pass; but one of the male members presently came out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peech, which dashed our hopes to nothing.  He simply took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nd that there must be absolute equality in citizenship;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privilege was balanced by a duty, every trust accompani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its responsibility.  He had no objection to women possess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ual rights with men--but to give them all civil rights and exemp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 from the most important obligation of service, would be,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, to create a privileged class--a female aristocracy.  I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ry to the spirit of our institutions.  The women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ained of taxation without representation; did they now cla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tter without the former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eople never look more than half-way into a subject, and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peech was immensely popular.  I will not give Mrs. Whiston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rable reply; for Mr. Spelter informs me that you will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pt an article, if it should make more than seventy or eigh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ed pages.  It is enough that our bill was "killed," as the m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 (a brutal word); and the women of the State laid the blam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ailure upon us.  You may imagine that we suffered under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ustice; but worse was to co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I said before, a great many things came up in the Legislat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I did not understand--and, to be candid, did not c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understand.  But I was obliged to vote, nevertheless, an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extremity I depended pretty much on Mrs. Whiston's counsel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could not well go to the private nightly confabs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bers--indeed, they did not invite us; and when it came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 of State bonds, bank charters, and such like, I felt as if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blundering along in the dar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day, I received, to my immense astonishment, a hundred and m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ers, all from the northern part of our county.  I opened the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after the other, and--well, it is beyond my power to tell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varieties of indignation and abuse fell upon me.  It see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 had voted against the bill to charter the Mendip Extens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lroad Co.  I had been obliged to vote for or against so m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, that it was impossible to recollect them all.  However,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ed the printed journal, and, sure enough! there, amo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ys, was "Strongitharm."  It was not a week after that--and I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ll suffering in mind and body--when the newspapers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t of the Rancocus and Great Western Consolidated accused 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ot by name, but the same thing--you know how they do it) of be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ty of taking bribes.  Mr. Filch, of the Shinnebaug Consolida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explained to me so beautifully the superior advantages of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, that the Directors of the other company took their reveng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vile, abominable wa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as only the beginning of my trouble.  What with the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nders and longing for the quiet of our dear old home at Burroak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almost sick; yet the Legislature sat on, and sat 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 I was nearly desperate.  Then one morning came a despat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my husband:  "Melissa is drafted--come home!"  How I mad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urney I can't tell; I was in an agony of apprehension, and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Strongitharm and Melissa both met me at the Burroak Stati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and smiling, I fell into a hysterical fit of laughing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ying, for the first time in my lif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y Brandon, who was engaged to Melissa, came forward and too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place like a man; he fought none the worse, let me tell you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he represented a woman, and (I may as well say it now)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e home a Captain, without a left arm--but Melissa seems to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arms for his sak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no idea what a confusion and lamentation there was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the State.  A good many women were drafted, and those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neither get substitutes for love nor money, were march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ston, where the recruiting Colonel was considerate enough to g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 a separate camp.  In a week, however, the word came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that the Army Regulations of the United States di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t of their being received; and they came home blessing M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ton.  This was the end of drafting women in our Stat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theless, the excitement created by the draft did not subsi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once.  It was seized upon by the Democratic leaders, as par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lan already concocted, which they then proceeded to set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tion.  It succeeded only too well, and I don't know when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ever see the end of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d more friends among the Republicans at the start, because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riginal Abolitionists in the State came into that party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0.  Our success had been so rapid and unforeseen th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crats continued their opposition even after female suffrag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accomplished fact; but the leaders were shrewd enough to s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nother such election as the last would ruin their party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ate.  So their trains were quietly laid, and the match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applied until all Atlantic was ringing with the protestat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unwilling conscripts and the laments of their familie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came, like three claps of thunder in one, sympathy fo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en, acquiescence in their rights, and invitations to the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where, to take part in the Democratic caucuse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entions.  Most of the prominent women of the State were delu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time by this manifestation, and acted with the party fo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ke of the sex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d no idea, however, what the practical result of this movem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be, until, a few weeks before election, I was calling up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Buckwalter, and happened to express my belief that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ublicans were going to carry the State again, by a lar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orit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am very glad of it," said she, with an expression of gr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ef, "because then my vote will not be neede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y!" I exclaimed; "you won't decline to vote, surely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orse than that," she answered, "I am afraid I shall have to vo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other sid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as I knew her to be a good Republican, I could scarc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ieve my ears.  She blushed, I must admit, when she saw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tonished fa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'm so used to Bridget, you know," she continued, "and good girl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so very hard to find, nowadays.  She has as good as said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on't stay a day later than election, if I don't vote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candidate; and what am I to do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o without!" I said shortly, getting up in my indigna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es, that's very well for you, with your wonderful PHYSIQUE,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 Mrs. Buckwalter, quietly, "but think of me with my neuralgi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pain in my back!  It would be a dreadful blow, if I sh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e Bridge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--what with torch-light processions, and meetings on bo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des, Burroak was in such a state of excitement when elec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e, that most of the ladies of my acquaintance were almost afr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go to the polls.  I tried to get them out during the first hou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sunrise, when I went myself, but in vain.  Even that earl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eard things that made me shudder.  Those who came later, w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 resolved to give up their rights rather than undergo a seco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ence of rowdyism.  But it was a jubilee for the serva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ls.  Mrs. Buckwalter didn't gain much by her apostasy,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get came home singing "The Wearing of the Green," and let f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whole tray full of the best china before she could be got to b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roak, which, the year before, had a Republican majority of thr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ndred, now went for the Democrats by more than five hundred.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e party carried the State, electing their Governor by n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 thousand.  The Republicans would now have gladly repea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ill giving us equal rights, but they were in a minority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mocrats refused to co-operate.  Mrs. Whiston, who st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ined loyal to our side, collected information from all part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ate, from which it appeared that four-fifths of all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ale citizens had voted the Democratic ticket.  In New Lisb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great manufacturing city, with its population of nearly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ndred thousand, the party gained three thousand votes, whil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ssions to the Republican ranks were only about four hundr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Whiston barely escaped being defeated; her majority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uced from seven hundred to forty-three.  Eleven Democrati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mblywomen and four Senatoresses were chosen, however, so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had the consolation of knowing that her sex had gain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hough her party had lost.  She was still in good spirits:  "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all right itself in time," she sai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ill readily guess, after what I have related, that I was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not re-elected to the Legislature, but that I was not eve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didate.  I could have born the outrageous attacks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osite party; but the treatment I had received from my 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onstituents" (I shall always hate the word) gave me a n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elation of the actual character of political life.  I have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ioned half the worries and annoyances to which I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ed--the endless, endless letters and applications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, or for my influence in some way--the abuse and threats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ould not possibly do what was desired--the exhibition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fishness and disregard of all great and noble principles--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ly, the shameless advances which were made by what men c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 lobby," to secure my vote for this, that, and the other th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, it fairly made my hair stand on end to hear the stories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leasant men, whom I thought so grandly interested in schem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"the material development of the country," told about ea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.  Mrs. Filch's shawl began to burn my shoulders before I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n it a half a dozen times.  (I have since given it to Meliss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 wedding-present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the next session was half over, I was doubly glad of be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 at home.  Mrs. Whiston supposed that the increased fema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sentation would give her more support, and indeed it seem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, at first.  But after her speech on the Bounty bill, only two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fteen Democratic women would even speak to her, and all hop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concord of action in the interests of women was at an end. 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 the debates, and my blood fairly boiled when I found w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unts and sneers, and epithets she was forced to endure. 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dered how she could sit still under the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ake her position worse, the adjoining seat was occupied by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ishwoman, who had been elected by the votes of the laborers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ew Albemarle Extension, in the neighborhood of which she kep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rocery store.  Nelly Kirkpatrick was a great, red-haired gia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 woman, very illiterate, but with some native wit, and good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rted enough, I am told, when she was in her right mind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always followed the lead of Mr. Gorham (whose name, you se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e before hers in the call), and a look from him was gener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fficient to quiet her when she was inclined to be nois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 resolutions declaring the war a failure were introduc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arty excitement ran higher than ever.  The "lunch-room" (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called it--I never went there but once, the title hav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eived me) in the basement-story of the State House was crow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ing the discussion, and every time Nelly Kirkpatrick came up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face was a shade deeper red.  Mr. Gorham's nods and winks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no avail--speak she would, and speak she did, not so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herently, after all, but very abusively.  To be sure, you w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have guessed it, if you had read the quiet and dignifi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 in the papers on her side, the next da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Mrs. Whiston's patience broke down.  "Mr. Speaker,"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laimed, starting to her feet, "I protest against this Hou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compelled to listen to such a tirade as has just b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vered.  Are we to be disgraced before the world--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h, hoo!  Disgraced, is it?" yelled Nelly Kirkpatrick, violen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rupting her, "and me as dacent a woman as ever she was,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 will be!  Disgraced, hey?  Oh, I'll larn her what it is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ggard her betters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efore anybody could imagine what was coming, she pounced up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Whiston, with one jerk ripped off her skirt (it was silk,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ge, this time), seized her by the hair, and gave her head s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wist backwards, that the chignon not only came off in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s, but as her victim opened her mouth too widely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ggle, the springs of her false teeth were sprung the wrong wa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entire set flew out and rattled upon the floo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course there were cries of "Order!  Order!" and the neare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bers--Mr. Gorham among the first--rushed in; but the mischie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done.  Mrs. Whiston had always urged upon our mind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essity of not only being dressed according to the popul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shion, but also as elegantly and becomingly as possible.  "If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pt the Bloomers," she said, "we shall never get our right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the world stands.  Where it is necessary to influence men,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be wholly and truly WOMEN, not semi-sexed nondescripts;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employ every charm Nature gives us and Fashion adds, not hi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 under a forked extinguisher!"  I give her very words to sh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er way of looking at things.  Well, now imagine this elega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an, looking not a day over forty, though she was--but no, I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right to tell it,--imagine her, I say, with only her scan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al hair hanging over her ears, her mouth dreadfully fallen i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skirt torn off, all in open day, before the eyes of a hund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ifty members (and I am told they laughed immensely, in spi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scandal that it was), and, if you are human beings, you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l that she must have been wounded to the very hear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a motion made to expel Nelly Kirkpatrick, and perhaps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ht have succeeded--but the railroad hands, all over the Stat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a heroine of her, and her party was afraid of losing f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six thousand votes; so only a mild censure was pronounced. 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no end to the caricatures, and songs, and all sort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baldry, about the occurrence; and even our party said tha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hough Mrs. Whiston was really and truly a martyr, ye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umstance was an immense damage to THEM.  When she hea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, I believe it killed her.  She resigned her seat, w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, never appeared again in public, and died within a year.  "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 friend," she wrote to me, not a month before her death, "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been trying all my life to get a thorough knowledg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uline nature, but my woman's plummet will not reach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tom of that chaotic pit of selfishness and principle, expedie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irmness for the right, brutality and tenderness, gullibili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evilish shrewdness, which I have tried to sound.  Only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 is clear--we women cannot do without what we have sometim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s! sneered at as THE CHIVELRY OF THE SEX.  The questio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rights is as clear to me as ever; but we must find a plan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them without being forced to share, or even to SEE, all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 do in their political lives.  We have only beheld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iple riding aloft, not the mud through which her chari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els are dragged.  The ways must be swept before we can walk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--but how and by whom shall this be done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my part, _I_ can't say, and I wish somebody would tell 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--after seeing our State, which we used to be proud of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vered over for two years to the control of a party wh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cy was so repugnant to all our feelings of loyalty,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eavored to procure, at least a qualification of intelligence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ers.  Of course, we didn't get it: the exclusion from suffra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ll who were unable to read and write might have turn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les again, and given us the State.  After our boys came ba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war, we might have succeeded--but their votes were over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anced by those of the servant-girls, every one of whom turn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, making a whole holiday of the elec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ought, last fall, that my Maria, who is German, would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ed with us.  I stayed at home and did the work myself,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ose that she might hear the oration of Carl Schurz; but 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mmer, who keeps the lager-beer saloon in the upper end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roak, gave a supper and a dance to all the German girl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beaux, after the meeting, and so managed to secure nine 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en of their votes for Seymour.  Maria proposed going away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ek before election, up into Decatur County, where, she said,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ions, just arrived from Bavaria, had settled.  I was oblig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let her go, or lose her altogether, but I was comforted b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t that if her vote were lost for Grant, at least it coul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given to Seymour.  After the election was over, and Decat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y, which we had always managed to carry hitherto, went again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, the whole matter was explained.  About five hundred girls,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informed, had been COLONIZED in private families, as ext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, for a fortnight, and of course Maria was one of them.  (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looked at the addresses of her letters, ever since, an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has she sent to Decatur).  A committee has been appoint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 report made on the election frauds in our State, and we sh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, I suppose, whether any help comes of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, you mustn't think, from all this, that I am an apostate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inciple of Women's Rights.  No, indeed!  All the trouble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had, as I think will be evident to the millions who read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, comes from THE MEN.  They have not only made politic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monopoly, but they have fashioned it into a tremendou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aborate system, in which there is precious little of ei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iple or honesty.  We can and we MUST "run the machine" (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another of their vulgar expressions) with them, until we get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ce to knock off the useless wheels and thingumbobs, and sc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hole concern, inside and out.  Perhaps the men themselv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like to do this, if they only knew how: men have so litt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ent for cleaning-up.  But when it comes to making a litt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're at home, let me tell you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nwhile, in our State, things are about as bad as they can b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omen are drawn for juries, the same as ever, but (except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tletown, where they have a separate room,) no respectable wom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es, and the fines come heavy on some of us.  The demoraliz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ng our help is so bad, that we are going to try Co-operat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keeping.  If that don't succeed, I shall get brother Samue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lives in California, to send me two Chinamen, one for cook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mber-boy, and one as nurse for Melissa.  I console myself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ing that the end of it all must be good, since the princip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right: but, dear me!  I had no idea that I should be cal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to go through such tribula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the reason I write--and I suppose I must hurry to the end,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ill be out of all patience--is to beg, and insist, and impl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sisters in other States to lose no more time, but at onc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x, or melt, or threaten the men into accepting their claims. 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now so isolated in our rights that we are obliged to bear m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our proper share of the burden.  When the States around 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be so far advanced, there will be a chance for n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swomen to spring up, and fill Mrs. Whiston's place, and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then, I firmly believe, devise a plan to cleanse the gr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ean stable of politics by turning into it the river of fema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esty and intelligence and morality.  But they must do thi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how or other, without letting the river be tainted by the heap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estilent offal it must sweep away.  As Lord Bacon says (in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y falsely attributed to Shakespeare)--"Ay, there's the rub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were to ask me, NOW, what effect the right of suffrag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, and all the duties of men has had upon the morals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en of our State, I should be puzzled what to say.  It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like this--if you put a chemical purifying agent into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cket of muddy water, the water gets clearer, to be sure, bu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al substance takes up some of the impurity.  Perhaps that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her too strong a comparison; but if you say that men are wor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women, as most people do, then of course we improve them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r political intercourse, and lose a little ourselves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ess.  I leave you to decide the relative loss and gain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ell you the truth, this is a feature of the question which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rather not discuss; and I see, by the reports of the rec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entions, that all the champions of our sex feel the same wa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since I must come to an end somewhere, let it be here. 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ote Lord Bacon again, take my "round, unvarnished tale,"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haps the world will yet acknowledge that some good has been d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Yours trul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JANE STRONGITHAR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3:55:00Z</dcterms:created>
  <dc:creator>John T. Nightingale</dc:creator>
  <dc:description/>
  <dc:language>en-US</dc:language>
  <cp:lastModifiedBy>John T. Nightingale</cp:lastModifiedBy>
  <dcterms:modified xsi:type="dcterms:W3CDTF">1999-12-28T03:56:00Z</dcterms:modified>
  <cp:revision>1</cp:revision>
  <dc:subject/>
  <dc:title>Beauty And The Beast</dc:title>
</cp:coreProperties>
</file>