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ane Auste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oodhouse, handsome, clever, and rich, with a comfortable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y disposition, seemed to unite some of the best bless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istence; and had lived nearly twenty-one years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very little to distress or vex 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he youngest of the two daughters of a most affection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lgent father; and had, in consequence of her sister's m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istress of his house from a very early period. 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died too long ago for her to have more than an indistin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rance of her caresses; and her place had been sup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 excellent woman as governess, who had fallen little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 mother in affecti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teen years had Miss Taylor been in Mr. Woodhouse's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as a governess than a friend, very fond of both daugh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articularly of Emma.  Between them it was more the intim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isters.  Even before Miss Taylor had ceased to hold the nomi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 of governess, the mildness of her temper had hardly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impose any restraint; and the shadow of authority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long passed away, they had been living together as frie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very mutually attached, and Emma doing just what she lik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esteeming Miss Taylor's judgment, but directed chiefly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ow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l evils, indeed, of Emma's situation were the power of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oo much her own way, and a disposition to think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well of herself; these were the disadvantages which threa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y to her many enjoyments.  The danger, however, was at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unperceived, that they did not by any means rank as misfortu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ow came--a gentle sorrow--but not at all in the shape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 consciousness.--Miss Taylor married.  It was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ylor's loss which first brought grief.  It was on the wedding-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beloved friend that Emma first sat in mournful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continuance.  The wedding over, and the bride-people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 and herself were left to dine together, with no pro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third to cheer a long evening.  Her father compos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leep after dinner, as usual, and she had then only to 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ink of what she had los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 had every promise of happiness for her friend. 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man of unexceptionable character, easy fortune, suitable 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leasant manners; and there was some satisfaction in consi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self-denying, generous friendship she had always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promoted the match; but it was a black morning's work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ant of Miss Taylor would be felt every hour of every d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called her past kindness--the kindness, the affection of sixt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--how she had taught and how she had played with her from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old--how she had devoted all her powers to attach and am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 health--and how nursed her through the various illnes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hildhood.  A large debt of gratitude was owing here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course of the last seven years, the equal footing and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reserve which had soon followed Isabella's marriage,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ing left to each other, was yet a dearer, tenderer recoll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een a friend and companion such as few possessed: intellig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informed, useful, gentle, knowing all the ways of th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 in all its concerns, and peculiarly interested in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pleasure, every scheme of hers--one to whom she could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ought as it arose, and who had such an affection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could never find faul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was she to bear the change?--It was true that her frie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only half a mile from them; but Emma was aware that grea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difference between a Mrs. Weston, only half a mile from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Miss Taylor in the house; and with all her advantag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and domestic, she was now in great danger of suff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intellectual solitude.  She dearly loved her father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 companion for her.  He could not meet her in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tional or playfu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il of the actual disparity in their ages (and Mr. Woodhous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rried early) was much increased by his constitution and habi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ving been a valetudinarian all his life, without activ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d or body, he was a much older man in ways than in ye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everywhere beloved for the friendliness of his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amiable temper, his talents could not have recommend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any tim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, though comparatively but little removed by matrimo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settled in London, only sixteen miles off, was much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ily reach; and many a long October and November evening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truggled through at Hartfield, before Christmas brought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from Isabella and her husband, and their little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fill the house, and give her pleasant society agai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bury, the large and populous village, almost amounting to a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ich Hartfield, in spite of its separate lawn, and shrubber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ame, did really belong, afforded her no equals.  The Woodhou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irst in consequence there.  All looked up to them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cquaintance in the place, for her father was universally civ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one among them who could be accepted in lieu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ylor for even half a day.  It was a melancholy change; 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ut sigh over it, and wish for impossible th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ll her father awoke, and made it necessary to be cheerfu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pirits required support.  He was a nervous man, easily depres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of every body that he was used to, and hating to part with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ing change of every kind.  Matrimony, as the origin of ch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ways disagreeable; and he was by no means yet reconc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own daughter's marrying, nor could ever speak of her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mpassion, though it had been entirely a match of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now obliged to part with Miss Taylor too; a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abits of gentle selfishness, and of being never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 that other people could feel differently from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much disposed to think Miss Taylor had done as s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ing for herself as for them, and would have been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ppier if she had spent all the rest of her life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miled and chatted as cheerfully as she could, to keep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uch thoughts; but when tea came, it was impossible fo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say exactly as he had said at dinn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Miss Taylor!--I wish she were here again.  What a pity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at Mr. Weston ever thought of h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agree with you, papa; you know I cannot.  Mr. Weston i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-humoured, pleasant, excellent man, that he thoroughly deser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wife;--and you would not have had Miss Taylor live with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, and bear all my odd humours, when she might have a house of her ow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house of her own!--But where is the advantage of a house of her ow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three times as large.--And you have never any odd hum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often we shall be going to see them, and they coming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!--We shall be always meeting! We must begin; we must go and p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dding visit very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y dear, how am I to get so far? Randalls is such a dis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walk half so f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papa, nobody thought of your walking.  We must go in the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arriage! But James will not like to put the horses to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little way;--and where are the poor horses to be whil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paying our vis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to be put into Mr. Weston's stable, papa.  You know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ettled all that already.  We talked it all over with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night.  And as for James, you may be very sure he will always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ing to Randalls, because of his daughter's being housemaid t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only doubt whether he will ever take us anywhere else. 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doing, papa.  You got Hannah that good place.  Nobody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nnah till you mentioned her--James is so obliged to you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very glad I did think of her.  It was very lucky, for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had poor James think himself slighted upon any accou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she will make a very good servant: she is a civ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-spoken girl; I have a great opinion of her.  Whenever I se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lways curtseys and asks me how I do, in a very pretty mann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you have had her here to do needlework, I observ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ways turns the lock of the door the right way and never bangs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she will be an excellent servant; and it will be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to poor Miss Taylor to have somebody about her that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to see.  Whenever James goes over to see his daughter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be hearing of us.  He will be able to tell her how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pared no exertions to maintain this happier flow of ide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ped, by the help of backgammon, to get her father tol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rough the evening, and be attacked by no regrets but her 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ckgammon-table was placed; but a visitor immediately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lked in and made it unnecessar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a sensible man about seven or eight-and-thirty,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 very old and intimate friend of the family, but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nected with it, as the elder brother of Isabella's husba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ived about a mile from Highbury, was a frequent visit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ways welcome, and at this time more welcome than us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ming directly from their mutual connexions in London. 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a late dinner, after some days' absence, and now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 to Hartfield to say that all were well in Brunswick Squ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a happy circumstance, and animated Mr. Woodhouse for some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had a cheerful manner, which always did him goo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many inquiries after "poor Isabella" and her children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most satisfactorily.  When this was over,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ly observed, "It is very kind of you, Mr. Knightley,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at this late hour to call upon us.  I am afraid you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shocking wal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, sir.  It is a beautiful moonlight night; and so m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must draw back from your great f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must have found it very damp and dirty.  I wish you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atch co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rty, sir! Look at my shoes.  Not a speck on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! that is quite surprising, for we have had a vas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ain here.  It rained dreadfully hard for half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e were at breakfast.  I wanted them to put off the wedd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the bye--I have not wished you joy.  Being pretty well aw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sort of joy you must both be feeling, I have been in no hu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my congratulations; but I hope it all went off tolerably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id you all behave? Who cried mos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poor Miss Taylor! 'Tis a sad bus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Mr. and Miss Woodhouse, if you please; but I cannot pos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`poor Miss Taylor.' I have a great regard for you and Emm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it comes to the question of dependence or independence!--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rate, it must be better to have only one to please than tw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specially when one of those two is such a fanciful, troublesome creatur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mma playfully.  "That is what you have in you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--and what you would certainly say if my father were not b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it is very true, my dear, indeed," said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igh.  "I am afraid I am sometimes very fanciful and troubles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papa! You do not think I could mean you, or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to mean you.  What a horrible idea! Oh no! I me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myself.  Mr. Knightley loves to find fault with me, you know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joke--it is all a joke.  We always say what we like to one an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in fact, was one of the few people who could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s in Emma Woodhouse, and the only one who ever told her of them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this was not particularly agreeable to Emma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it would be so much less so to her father, that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him really suspect such a circumstance as her no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t perfect by every bod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mma knows I never flatter her," said Mr. Knightley, "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 no reflection on any body.  Miss Taylor has been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ave two persons to please; she will now have but 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nces are that she must be a gai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Emma, willing to let it pass--"you want to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wedding; and I shall be happy to tell you, for w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ed charmingly.  Every body was punctual, every body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looks: not a tear, and hardly a long face to be seen.  Oh n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ll felt that we were going to be only half a mile a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sure of meeting every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Dear Emma bears every thing so well," said her f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r. Knightley, she is really very sorry to lose poor Miss Tayl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she will miss her more than she thinks f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turned away her head, divided between tears and smil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impossible that Emma should not miss such a companio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Knightley.  "We should not like her so well as we do, s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could suppose it; but she knows how much the marriage i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Taylor's advantage; she knows how very acceptable it must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iss Taylor's time of life, to be settled in a home of he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important to her to be secure of a comfortable provi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refore cannot allow herself to feel so much pain as plea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riend of Miss Taylor must be glad to have her so 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 have forgotten one matter of joy to me," said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nd a very considerable one--that I made the match my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de the match, you know, four years ago; and to have it take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proved in the right, when so many people said Mr. Westo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marry again, may comfort me for an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shook his head at her.  Her father fondly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y dear, I wish you would not make matches and foretell th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atever you say always comes to pass.  Pray do not mak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match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promise you to make none for myself, papa; but I must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ther people.  It is the greatest amusement in the world!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uch success, you know!--Every body said that Mr. Westo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marry again.  Oh dear, no! Mr. Weston, who had been a wid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, and who seemed so perfectly comfortable without a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nstantly occupied either in his business in town or amo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here, always acceptable wherever he went, always cheerfu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need not spend a single evening in the year alone if 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like it.  Oh no! Mr. Weston certainly would never marry ag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people even talked of a promise to his wife on her death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s of the son and the uncle not letting him.  All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lemn nonsense was talked on the subject, but I believed n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ver since the day--about four years ago--that Miss Taylor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t with him in Broadway Lane, when, because it began to drizz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arted away with so much gallantry, and borrowed two umbrell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us from Farmer Mitchell's, I made up my mind on the subj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lanned the match from that hour; and when such success has bl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in this instance, dear papa, you cannot think that I shall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match-mak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do not understand what you mean by `success,'" said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cess supposes endeavour.  Your time has been proper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ately spent, if you have been endeavouring for the last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to bring about this marriage.  A worthy employment for 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's mind! But if, which I rather imagine, your making the mat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call it, means only your planning it, your saying to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idle day, `I think it would be a very good thing for Miss Tayl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r. Weston were to marry her,' and saying it again to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now and then afterwards, why do you talk of success?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your merit? What are you proud of? You made a lucky gu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s all that can be s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ave you never known the pleasure and triumph of a lucky guess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ity you.--I thought you cleverer--for, depend upon it a luc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ess is never merely luck.  There is always some talent in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o my poor word `success,' which you quarrel with, 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I am so entirely without any claim to it.  You have dra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pretty pictures; but I think there may be a third--a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do-nothing and the do-all. If I had not promoted Mr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s here, and given many little encouragements, and smoot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y little matters, it might not have come to any thing after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you must know Hartfield enough to comprehend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straightforward, open-hearted man like Weston, and a ration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ffected woman like Miss Taylor, may be safely left to manag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oncerns.  You are more likely to have done harm to you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good to them, by inter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mma never thinks of herself, if she can do good to other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oined Mr. Woodhouse, understanding but in part.  "But, my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 do not make any more matches; they are silly things, and break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's family circle grievous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ly one more, papa; only for Mr. Elton.  Poor Mr. Elton!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Mr. Elton, papa,--I must look about for a wife for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body in Highbury who deserves him--and h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a whole year, and has fitted up his house so comfortab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ould be a shame to have him single any longer--and I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joining their hands to-day, he looked so very much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like to have the same kind office done for him!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of Mr. Elton, and this is the only way I have of d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 serv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Elton is a very pretty young man, to be sure, and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young man, and I have a great regard for him.  But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to shew him any attention, my dear, ask him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dine with us some day.  That will be a much better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 Mr. Knightley will be so kind as to mee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a great deal of pleasure, sir, at any time," said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ing, "and I agree with you entirely, that it will be a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ing.  Invite him to dinner, Emma, and help him to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fish and the chicken, but leave him to chuse his own wif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 upon it, a man of six or seven-and-twenty can take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was a native of Highbury, and born of a respectabl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or the last two or three generations had been ris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ility and property.  He had received a good education, b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cceeding early in life to a small independence, had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osed for any of the more homely pursuits in which his br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ngaged, and had satisfied an active, cheerful mind and 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er by entering into the militia of his county, then embodie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Weston was a general favourite; and when the ch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military life had introduced him to Miss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great Yorkshire family, and Miss Churchill fell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, nobody was surprized, except her brother and his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never seen him, and who were full of pride and impor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the connexion would offen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Churchill, however, being of age, and with the full comm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ortune--though her fortune bore no proporti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-estate--was not to be dissuaded from the marriage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place, to the infinite mortification of Mr. and Mrs.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threw her off with due decorum.  It was an unsuitable connex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d not produce much happiness.  Mrs. Weston ought to hav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n it, for she had a husband whose warm heart and sweet tem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think every thing due to her in return for the great goo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in love with him; but though she had one sort of spir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the best.  She had resolution enough to purs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will in spite of her brother, but not enough to ref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unreasonable regrets at that brother's unreasonable a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from missing the luxuries of her former home.  They lived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come, but still it was nothing in comparison of Enscombe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cease to love her husband, but she wanted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the wife of Captain Weston, and Miss Churchill of Enscomb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Weston, who had been considered, especially by the Churchi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aking such an amazing match, was proved to have much the wo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argain; for when his wife died, after a three years' m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s rather a poorer man than at first, and with a child to maint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the expense of the child, however, he was soon reliev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 had, with the additional softening claim of a ling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ness of his mother's, been the means of a sort of reconcili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and Mrs. Churchill, having no children of thei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any other young creature of equal kindred to care for, off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ke the whole charge of the little Frank soon after her decea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scruples and some reluctance the widower-father may be su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felt; but as they were overcome by other consider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 was given up to the care and the wealth of the Churchi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had only his own comfort to seek, and his own situa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prove as he coul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mplete change of life became desirable.  He quitted the milit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gaged in trade, having brothers already establish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od way in London, which afforded him a favourable ope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concern which brought just employment enough.  He had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mall house in Highbury, where most of his leisure days were sp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tween useful occupation and the pleasures of soc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next eighteen or twenty years of his life passed cheerfully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, by that time, realised an easy competence--enough to sec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urchase of a little estate adjoining Highbury, which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longed for--enough to marry a woman as portionless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iss Taylor, and to live according to the wishes of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iendly and social dispositi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w some time since Miss Taylor had begun to infl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chemes; but as it was not the tyrannic influence of y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youth, it had not shaken his determination of never sett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he could purchase Randalls, and the sale of Randalls was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forward to; but he had gone steadily on, with these objec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view, till they were accomplished.  He had made his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ght his house, and obtained his wife; and was beginning a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iod of existence, with every probability of greater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n any yet passed through.  He had never been an unhappy 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temper had secured him from that, even in his first m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second must shew him how delightful a well-judging and tru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 woman could be, and must give him the pleasantest 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being a great deal better to choose than to be chos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excite gratitude than to feel i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only himself to please in his choice: his fortu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; for as to Frank, it was more than being tacitly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s his uncle's heir, it had become so avowed an adop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to have him assume the name of Churchill on coming of 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ost unlikely, therefore, that he should ever wan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ther's assistance.  His father had no apprehension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unt was a capricious woman, and governed her husband entire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not in Mr. Weston's nature to imagine that any capr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strong enough to affect one so dear, and, as he belie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eservedly dear.  He saw his son every year in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proud of him; and his fond report of him as a very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ng man had made Highbury feel a sort of pride in him to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looked on as sufficiently belonging to the place to mak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rits and prospects a kind of common concer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Frank Churchill was one of the boasts of Highbury, and a l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see him prevailed, though the compliment was s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hat he had never been there in his life.  Hi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visit his father had been often talked of but never achieve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upon his father's marriage, it was very generally prop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a most proper attention, that the visit should take pl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t a dissentient voice on the subject, either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erry drank tea with Mrs. and Miss Bates, or when Mrs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returned the visit.  Now was the time for Mr.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to come among them; and the hope strengthened when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derstood that he had written to his new mother on the occa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days, every morning visit in Highbury included some m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andsome letter Mrs. Weston had received.  "I suppos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eard of the handsome letter Mr. Frank Churchill has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rs. Weston? I understand it was a very handsome letter, ind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told me of it.  Mr. Woodhouse saw the letter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s he never saw such a handsome letter in his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, indeed, a highly prized letter.  Mrs. Weston had,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a very favourable idea of the young man; and such a pl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was an irresistible proof of his great good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most welcome addition to every source and every ex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gratulation which her marriage had already secured. 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 most fortunate woman; and she had lived long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how fortunate she might well be thought, where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 was for a partial separation from friends whose friend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her had never cooled, and who could ill bear to part with 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that at times she must be missed; and could not thi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pain, of Emma's losing a single pleasure, or suff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hour's ennui, from the want of her companionableness: but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of no feeble character; she was more equal to her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ost girls would have been, and had sense, and energ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irits that might be hoped would bear her well and 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its little difficulties and privations.  And then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comfort in the very easy distance of Randalls from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nvenient for even solitary female walking, and in Mr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 and circumstances, which would make the approa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son no hindrance to their spending half the evening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ek toget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tuation was altogether the subject of hours of gra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Weston, and of moments only of regret;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---her more than satisfaction--her cheerful enj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just and so apparent, that Emma, well as she knew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metimes taken by surprize at his being still able to p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oor Miss Taylor,' when they left her at Randalls in the cent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domestic comfort, or saw her go away in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ended by her pleasant husband to a carriage of her 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ever did she go without Mr. Woodhouse's giving a gentle si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ying, "Ah, poor Miss Taylor! She would be very glad to st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recovering Miss Taylor--nor much likelihoo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asing to pity her; but a few weeks brought some allevi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Woodhouse.  The compliments of his neighbours were o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 longer teased by being wished joy of so sorrowful an ev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edding-cake, which had been a great distress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l eat up.  His own stomach could bear nothing rich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never believe other people to be different from him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unwholesome to him he regarded as unfit for any bod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had, therefore, earnestly tried to dissuade them from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wedding-cake at all, and when that proved vain, as earne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prevent any body's eating it.  He had been at the pa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sulting Mr. Perry, the apothecary, on the subject.  Mr.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n intelligent, gentlemanlike man, whose frequent visits were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omforts of Mr. Woodhouse's life; and upon being applie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but acknowledge (though it seemed rather again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as of inclination) that wedding-cake might certainly disa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many--perhaps with most people, unless taken moderate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an opinion, in confirmation of his own, Mr. Woodhouse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fluence every visitor of the newly married pair; but sti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ke was eaten; and there was no rest for his benevolent nerves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all g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strange rumour in Highbury of all the little Perr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seen with a slice of Mrs. Weston's wedding-cake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nds: but Mr. Woodhouse would never believe i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as fond of society in his own way.  He liked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his friends come and see him; and from various united cau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long residence at Hartfield, and his good n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fortune, his house, and his daughter, he could comm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sits of his own little circle, in a great measure, as he lik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t much intercourse with any families beyond that circ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orror of late hours, and large dinner-parties, made him unf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any acquaintance but such as would visit him on his own term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ly for him, Highbury, including Randalls in the same par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nwell Abbey in the parish adjoining, the seat of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ed many such.  Not unfrequently, through Emma's persu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some of the chosen and the best to dine with him: but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es were what he preferred; and, unless he fancied himself 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unequal to company, there was scarcely an evening in the w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which Emma could not make up a card-table for him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, long-standing regard brought the Westons and Mr. Knightl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Mr. Elton, a young man living alone without lik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ivilege of exchanging any vacant evening of his own blank sol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elegancies and society of Mr. Woodhouse's drawing-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miles of his lovely daughter, was in no danger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rown awa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se came a second set; among the most come-at-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om were Mrs. and Miss Bates, and Mrs. Goddard, three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lways at the service of an invitation from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were fetched and carried home so often, that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t no hardship for either James or the horses.  Ha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ken place only once a year, it would have been a grievanc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ates, the widow of a former vicar of Highbury,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old lady, almost past every thing but tea and quadril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ived with her single daughter in a very small way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with all the regard and respect which a harmless old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such untoward circumstances, can excite.  Her daughter enj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st uncommon degree of popularity for a woman neither you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, rich, nor married.  Miss Bates stood in the very wo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dicament in the world for having much of the public favou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d no intellectual superiority to make atonement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frighten those who might hate her into outward resp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ever boasted either beauty or cleverness.  Her y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assed without distinction, and her middle of life was devo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are of a failing mother, and the endeavour to make a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me go as far as possible.  And yet she was a happy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woman whom no one named without good-will.  It was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iversal good-will and contented temper which worked such wond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ved every body, was interested in every body's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sighted to every body's merits; thought herself a most 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, and surrounded with blessings in such an excellent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many good neighbours and friends, and a home that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thing.  The simplicity and cheerfulness of her n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tented and grateful spirit, were a recommendation to every 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mine of felicity to herself.  She was a great talker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atters, which exactly suited Mr. Woodhouse, full of triv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munications and harmless gossip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 was the mistress of a School--not of a semin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 establishment, or any thing which professed, in long sentenc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ined nonsense, to combine liberal acquirements with elegant mor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new principles and new systems--and where young ladie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rmous pay might be screwed out of health and into vanity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al, honest, old-fashioned Boarding-school, where a reaso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ntity of accomplishments were sold at a reasonable pr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re girls might be sent to be out of the way, and scram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into a little education, without any danger of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prodigies.  Mrs. Goddard's school was in high repute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deservedly; for Highbury was reckoned a particularly heal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: she had an ample house and garden, gave the children pl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olesome food, let them run about a great deal in the sum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n winter dressed their chilblains with her own hand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 wonder that a train of twenty young couple now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er to church.  She was a plain, motherly kind of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worked hard in her youth, and now thought herself enti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occasional holiday of a tea-visit; and having form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ed much to Mr. Woodhouse's kindness, felt his particular cla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to leave her neat parlour, hung round with fancy-wo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never she could, and win or lose a few sixpences by his firesid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ere the ladies whom Emma found herself very frequ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collect; and happy was she, for her father's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ower; though, as far as she was herself conce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 remedy for the absence of Mrs. Weston.  She was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er father look comfortable, and very much pleas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for contriving things so well; but the quiet pros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ree such women made her feel that every evening so sp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indeed one of the long evenings she had fearfully anticipate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sat one morning, looking forward to exactly such a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resent day, a note was brought from Mrs. Goddard, reques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ost respectful terms, to be allowed to bring Miss Smith with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st welcome request: for Miss Smith was a girl of sevent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Emma knew very well by sight, and had long felt an interest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ccount of her beauty.  A very gracious invitation was retu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 evening no longer dreaded by the fair mistress of the mansi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mith was the natural daughter of somebody.  Somebod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d her, several years back, at Mrs. Goddard's schoo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mebody had lately raised her from the condition of scho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at of parlour-boarder. This was all that was generally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history.  She had no visible friends but wha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red at Highbury, and was now just returned from a long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 country to some young ladies who had been at school there with 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 very pretty girl, and her beauty happened to be of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Emma particularly admired.  She was short, plump, and f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ine bloom, blue eyes, light hair, regular feat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look of great sweetness, and, before the end of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as much pleased with her manners as her person, and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ermined to continue the acquaintanc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struck by any thing remarkably clever in Miss Smit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, but she found her altogether very engaging--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tly shy, not unwilling to talk--and yet so far from pus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ing so proper and becoming a deference, seeming so pleas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for being admitted to Hartfield, and so artles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essed by the appearance of every thing in so superior a sty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at she had been used to, that she must have good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deserve encouragement.  Encouragement should be giv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soft blue eyes, and all those natural graces, sh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ted on the inferior society of Highbury and its connex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cquaintance she had already formed were unworthy of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iends from whom she had just parted, though very good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ople, must be doing her harm.  They were a family of the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tin, whom Emma well knew by character, as renting a large f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Knightley, and residing in the parish of Donwell--very creditab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--she knew Mr. Knightley thought highly of them--bu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coarse and unpolished, and very unfit to be the intim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girl who wanted only a little more knowledge and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quite perfect.  She would notice her; she would improve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detach her from her bad acquaintance, and introduc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o good society; she would form her opinions and her mann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n interesting, and certainly a very kind undertak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ghly becoming her own situation in life, her leisure, and power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o busy in admiring those soft blue eyes, in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stening, and forming all these schemes in the in-between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flew away at a very unusual rate; and the supper-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lways closed such parties, and for which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to sit and watch the due time, was all set out and 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ved forwards to the fire, before she was aware.  Wit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crity beyond the common impulse of a spirit which yet was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to the credit of doing every thing well and attenti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real good-will of a mind delighted with its own ide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she then do all the honours of the meal, and help and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nced chicken and scalloped oysters, with an urgency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ew would be acceptable to the early hours and civil scruples of their guest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on such occasions poor Mr. Woodhouses feelings were in sad warf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ved to have the cloth laid, because it had been the fash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youth, but his conviction of suppers being very unwhole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rather sorry to see any thing put on it; and whil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spitality would have welcomed his visitors to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care for their health made him grieve that they would ea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other small basin of thin gruel as his own was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, with thorough self-approbation, recommend; thoug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constrain himself, while the ladies were comfortably cl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cer things, to sa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rs. Bates, let me propose your venturing on one of these egg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gg boiled very soft is not unwholesome.  Serle understands bo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gg better than any body.  I would not recommend an egg bo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y body else; but you need not be afraid, they are very sm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--one of our small eggs will not hurt you.  Miss B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 Emma help you to a little bit of tart--a very little b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 are all apple-tarts. You need not be afraid of unwhole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rves here.  I do not advise the custard.  Mrs. Goddard, what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half a glass of wine? A small half-glass, put into a tumbl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ater? I do not think it could disagree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allowed her father to talk--but supplied her visitor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uch more satisfactory style, and on the present evening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pleasure in sending them away happy.  The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s Smith was quite equal to her intentions. 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great a personage in Highbury, that the prospec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tion had given as much panic as pleasure; but the hum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little girl went off with highly gratified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with the affability with which Miss Woodhouse had tr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ll the evening, and actually shaken hands with her at las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Smith's intimacy at Hartfield was soon a settled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 and decided in her ways, Emma lost no time in inviting, encourag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elling her to come very often; and as their acquaintance increa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id their satisfaction in each other.  As a walking compa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had very early foreseen how useful she might find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respect Mrs. Weston's loss had been important.  He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went beyond the shrubbery, where two divisions of the g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ed him for his long walk, or his short, as the year var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ince Mrs. Weston's marriage her exercise had been too much confi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ventured once alone to Randalls, but it was not pleasa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Harriet Smith, therefore, one whom she could summon 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me to a walk, would be a valuable addition to her privileg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every respect, as she saw more of her, she approv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as confirmed in all her kind design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certainly was not clever, but she had a sweet, doc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disposition, was totally free from conceit, and only des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guided by any one she looked up to.  Her early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self was very amiable; and her inclination for good comp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ower of appreciating what was elegant and clever, shew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want of taste, though strength of understanding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expected.  Altogether she was quite convinced of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th's being exactly the young friend she wanted--exact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which her home required.  Such a friend as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out of the question.  Two such could never be gran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such she did not want.  It was quite a different sort of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ntiment distinct and independent.  Mrs. Weston was the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 regard which had its basis in gratitude and este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would be loved as one to whom she could be usefu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Mrs. Weston there was nothing to be done; for Harriet every thing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irst attempts at usefulness were in an endeavour to find out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 parents, but Harriet could not tell.  She was ready to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thing in her power, but on this subject questions were v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obliged to fancy what she liked--but she coul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at in the same situation she should not have dis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th.  Harriet had no penetration.  She had been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and believe just what Mrs. Goddard chose to tell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looked no fart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, and the teachers, and the girls and the affair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ool in general, formed naturally a great part of the conversation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or her acquaintance with the Martins of Abbey-Mill F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have been the whole.  But the Martins occupied her tho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deal; she had spent two very happy months with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loved to talk of the pleasures of her visit, and descri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y comforts and wonders of the place.  Emma encourag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ativeness-- amused by such a picture of another set of be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joying the youthful simplicity which could speak with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ultation of Mrs. Martin's having "two parlours, two very good parl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; one of them quite as large as Mrs. Goddard's drawing-roo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her having an upper maid who had lived five-and-twenty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; and of their having eight cows, two of them Aldern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a little Welch cow, a very pretty little Welch cow inde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Mrs. Martin's saying as she was so fond of it, it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her cow; and of their having a very handsome summer-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garden, where some day next year they were all to dr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:-- a very handsome summer-house, large enough to hold a dozen peo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 she was amused, without thinking beyond the immediate ca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as she came to understand the family better, other feelings aro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aken up a wrong idea, fancying it was a mother and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on and son's wife, who all lived together; but when it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Mr. Martin, who bore a part in the narrative, and wa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with approbation for his great good-nature in doing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ther, was a single man; that there was no young Mrs. Mart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wife in the case; she did suspect danger to her poo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from all this hospitality and kindness, and that,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not taken care of, she might be required to sink herself forev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is inspiriting notion, her questions increased in nu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aning; and she particularly led Harriet to talk more of Mr. Mart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evidently no dislike to it.  Harriet was very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 of the share he had had in their moonlight walks and m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games; and dwelt a good deal upon his being so very good-hum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bliging.  He had gone three miles round one day in order to b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ome walnuts, because she had said how fond she was of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every thing else he was so very obliging.  He ha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pherd's son into the parlour one night on purpose to sing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very fond of singing.  He could sing a little him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believed he was very clever, and understood every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 very fine flock, and, while she was with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 been bid more for his wool than any body in the count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every body spoke well of him.  His mother and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very fond of him.  Mrs. Martin had told her one day (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blush as she said it,) that it was impossible for an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 better son, and therefore she was sure, whenever he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ould make a good husband.  Not that she wanted him to mar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in no hurry at al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 done, Mrs. Martin!" thought Emma.  "You know what you are ab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en she had come away, Mrs. Martin was so very kind as to s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 a beautiful goose--the finest goose Mrs. Goddar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een.  Mrs. Goddard had dressed it on a Sunday, and ask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ree teachers, Miss Nash, and Miss Prince, and Miss Richard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p with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Martin, I suppose, is not a man of information beyond the l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wn business? He does not rea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yes!--that is, no--I do not know--but I believe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d a good deal--but not what you would think any thing o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ads the Agricultural Reports, and some other books that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one of the window seats--but he reads all them to him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metimes of an evening, before we went to cards, he would 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thing aloud out of the Elegant Extracts, very entertai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know he has read the Vicar of Wakefield.  He never re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mance of the Forest, nor The Children of the Abbey.  He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of such books before I mentioned them, but he is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them now as soon as ever he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question was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sort of looking man is Mr. Mart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t handsome--not at all handsome.  I thought him very p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, but I do not think him so plain now.  One does not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time.  But did you never see him? He is in Highbury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and then, and he is sure to ride through every week in 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ingston.  He has passed you very oft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may be, and I may have seen him fifty times, bu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any idea of his name.  A young farmer, whether on horse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on foot, is the very last sort of person to raise my curios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eomanry are precisely the order of people with whom I fee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have nothing to do.  A degree or two lower, and a cred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might interest me; I might hope to be useful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ies in some way or other.  But a farmer can need none of my hel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, therefore, in one sense, as much above my notice as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he is below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.  Oh yes! It is not likely you should ever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him; but he knows you very well indeed--I mean by s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have no doubt of his being a very respectable young m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know, indeed, that he is so, and, as such, wish him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o you imagine his age to b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as four-and-twenty the 8th of last June, and my birthday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23rd just a fortnight and a day's difference--which is very od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ly four-and-twenty. That is too young to settle.  His mother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right not to be in a hurry.  They seem very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are, and if she were to take any pains to marry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probably repent it.  Six years hence, if he could m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good sort of young woman in the same rank as his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little money, it might be very desir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x years hence! Dear Miss Woodhouse, he would be thirty years ol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nd that is as early as most men can afford to m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are not born to an independence.  Mr. Martin, I imag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his fortune entirely to make--cannot be at all beforeh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.  Whatever money he might come into when his father d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his share of the family property, it is, 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float, all employed in his stock, and so forth; and th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iligence and good luck, he may be rich in time, it is nex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hat he should have realised any thing y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o be sure, so it is.  But they live very comfortab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no indoors man, else they do not want for any 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Martin talks of taking a boy another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you may not get into a scrape, Harriet, whenever h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;--I mean, as to being acquainted with his wife--for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s, from a superior education, are not to be al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ed to, it does not follow that he might marry any body at all f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to notice.  The misfortune of your birth ought to mak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careful as to your associates.  There can be no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being a gentleman's daughter, and you must suppor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im to that station by every thing within your own power, or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plenty of people who would take pleasure in degrading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to be sure, I suppose there are.  But while I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, and you are so kind to me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t afraid of what any body can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understand the force of influence pretty well, Harriet;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you so firmly established in good society, a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pendent even of Hartfield and Miss Woodhouse.  I want to se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manently well connected, and to that end it will be advis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s few odd acquaintance as may be; and, therefore, I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you should still be in this country when Mr. Martin marr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you may not be drawn in by your intimacy with the sis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cquainted with the wife, who will probably be some m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mer's daughter, without educ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.  Yes.  Not that I think Mr. Martin would ever marry an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what had had some education--and been very well brought u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 do not mean to set up my opinion against your's--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sure I shall not wish for the acquaintance of his wife. 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have a great regard for the Miss Martins, especially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uld be very sorry to give them up, for they are quite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ed as me.  But if he marries a very ignorant, vulgar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I had better not visit her, if I can help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tched her through the fluctuations of this spee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w no alarming symptoms of love.  The young man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admirer, but she trusted there was no other h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re would be no serious difficulty, on Harriet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oppose any friendly arrangement of her ow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et Mr. Martin the very next day, as they were walk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well road.  He was on foot, and after looking very respec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her, looked with most unfeigned satisfaction at her compan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not sorry to have such an opportunity of surv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lking a few yards forward, while they talked together, soon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quick eye sufficiently acquainted with Mr. Robert Mart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ppearance was very neat, and he looked like a sensibl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person had no other advantage; and when he cam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sted with gentlemen, she thought he must lose all the g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gained in Harriet's inclination.  Harriet was not insen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nner; she had voluntarily noticed her father's gent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dmiration as well as wonder.  Mr. Martin looked as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d not know what manner wa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mained but a few minutes together, as Miss Woodhous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kept waiting; and Harriet then came running to her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 face, and in a flutter of spirits, which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ped very soon to compo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ly think of our happening to meet him!--How very odd!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a chance, he said, that he had not gone round by Randall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think we ever walked this road.  He thought we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Randalls most days.  He has not been able to g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mance of the Forest yet.  He was so busy the last time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Kingston that he quite forgot it, but he goes again to-morr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odd we should happen to meet! Well, Miss Woodhouse, i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what you expected? What do you think of him? Do you think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pla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very plain, undoubtedly--remarkably plain:--but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mpared with his entire want of gentility.  I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to expect much, and I did not expect much; but I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dea that he could be so very clownish, so totally without ai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imagined him, I confess, a degree or two nearer gentil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," said Harriet, in a mortified voice, "he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genteel as real gentlem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, Harriet, since your acquaintance with us, you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ly in the company of some such very real gentle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you must yourself be struck with the difference in Mr. Mart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, you have had very good specimens of well educ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bred men.  I should be surprized if, after seei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ould be in company with Mr. Martin again without per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be a very inferior creature--and rather wonder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rself for having ever thought him at all agreeable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begin to feel that now? Were not you struck?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have been struck by his awkward look and abrupt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uncouthness of a voice which I heard to be wholly unmodu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stood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he is not like Mr. Knightley.  He has not such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r and way of walking as Mr. Knightley.  I see the 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 enough.  But Mr. Knightley is so very fine a ma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Knightley's air is so remarkably good that it is not 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pare Mr. Martin with him.  You might not see one in a hund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entleman so plainly written as in Mr. Knightley.  But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only gentleman you have been lately used to.  What sa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r. Weston and Mr. Elton? Compare Mr. Martin with either of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e their manner of carrying themselves; of walking; of speak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silent.  You must see the dif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yes!--there is a great difference.  But Mr. Weston is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ld man.  Mr. Weston must be between forty and fif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ch makes his good manners the more valuable.  The old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grows, Harriet, the more important it is that their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be bad; the more glaring and disgusting any lou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oarseness, or awkwardness becomes.  What is passable in y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detestable in later age.  Mr. Martin is now awkward and abrup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ill he be at Mr. Weston's time of lif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ere is no saying, indeed," replied Harriet rather solemnl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re may be pretty good guessing.  He will be a completely gro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ulgar farmer, totally inattentive to appearances, and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hing but profit and lo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he, indeed? That will be very b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much his business engrosses him already is very plain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ircumstance of his forgetting to inquire for the book you recommend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great deal too full of the market to think of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--which is just as it should be, for a thriving man.  Wha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 do with books? And I have no doubt that he will thr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a very rich man in time--and his being illiterate and coa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not disturb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nder he did not remember the book"--was all Harriet's ans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oken with a degree of grave displeasure which Emma though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safely left to itself.  She, therefore, said no more for some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ext beginning wa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one respect, perhaps, Mr. Elton's manners are superi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r. Knightley's or Mr. Weston's. They have more gentle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ight be more safely held up as a pattern.  There is an open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quickness, almost a bluntness in Mr. Weston, which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s in him, because there is so much good-humour with it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not do to be copied.  Neither would Mr. Knight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right, decided, commanding sort of manner, though it su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very well; his figure, and look, and situation in life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ow it; but if any young man were to set about copying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not be sufferable.  On the contrary, I think a young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be very safely recommended to take Mr. Elton as a mode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Elton is good-humoured, cheerful, obliging, and gent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ems to me to be grown particularly gentle of late.  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ether he has any design of ingratiating himself with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, Harriet, by additional softness, but it strikes me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are softer than they used to be.  If he means an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be to please you.  Did not I tell you what he said o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repeated some warm personal praise which she had dra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r. Elton, and now did full justice to; and Harriet blu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miled, and said she had always thought Mr. Elton very agreeab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was the very person fixed on by Emma for dr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farmer out of Harriet's head.  She thought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n excellent match; and only too palpably desirable, natu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probable, for her to have much merit in planning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feared it was what every body else must think of and predi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likely, however, that any body should have equ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 the date of the plan, as it had entered her brain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first evening of Harriet's coming to Hartfield.  The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considered it, the greater was her sense of its expedien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's situation was most suitable, quite the gentleman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out low connexions; at the same time, not of any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fairly object to the doubtful birth of Harriet.  He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home for her, and Emma imagined a very sufficient in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 the vicarage of Highbury was not large, he was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some independent property; and she thought very hi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as a good-humoured, well-meaning, respectabl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out any deficiency of useful understanding or knowledge of the worl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lready satisfied herself that he thought Harriet a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, which she trusted, with such frequent meetings at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oundation enough on his side; and on Harriet's there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oubt that the idea of being preferred by him would hav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sual weight and efficacy.  And he was really a very pl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ng man, a young man whom any woman not fastidious might li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reckoned very handsome; his person much admired in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by her, there being a want of elegance of featur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dispense with:--but the girl who could be grati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Robert Martin's riding about the country to get walnu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her might very well be conquered by Mr. Elton's admirati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at your opinion may be, Mrs. Weston," said Mr. Knightley, "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great intimacy between Emma and Harriet Smith, but I think it a bad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bad thing! Do you really think it a bad thing?-- why 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they will neither of them do the other any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urprize me! Emma must do Harriet good: and by supply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a new object of interest, Harriet may be said to do Emma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ave been seeing their intimacy with the greatest plea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very differently we feel!--Not think they will do each othe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! This will certainly be the beginning of one of our quarre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Emma, Mr. Knight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you think I am come on purpose to quarrel with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ing Weston to be out, and that you must still fight your own batt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eston would undoubtedly support me, if he were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thinks exactly as I do on the subject.  We were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only yesterday, and agreeing how fortunate it was for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there should be such a girl in Highbury for her to associate wi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Knightley, I shall not allow you to be a fair judge in this ca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so much used to live alone, that you do not know the va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ompanion; and, perhaps no man can be a good judge of the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man feels in the society of one of her own sex, after being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it all her life.  I can imagine your objection to Harriet Smi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is not the superior young woman which Emma's friend ought to b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 the other hand, as Emma wants to see her better infor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n inducement to her to read more herself. 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 together.  She means it, I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mma has been meaning to read more ever since she was twe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old.  I have seen a great many lists of her drawing-up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times of books that she meant to read regularly through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good lists they were--very well chosen, and very n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ranged--sometimes alphabetically, and sometimes by some other ru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st she drew up when only fourteen--I remember think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her judgment so much credit, that I preserved it some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are say she may have made out a very good list now.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done with expecting any course of steady reading from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never submit to any thing requiring industry and pat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subjection of the fancy to the understanding.  Where Miss Tayl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led to stimulate, I may safely affirm that Harriet Smith will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.-- You never could persuade her to read half so much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.--You know you could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," replied Mrs. Weston, smiling, "that I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en;--but since we have parted, I can never remember Emm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mitting to do any thing I wish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hardly any desiring to refresh such a memory as that,"--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feelingly; and for a moment or two he had done.  "But I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oon added, "who have had no such charm thrown over my sen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till see, hear, and remember.  Emma is spoiled by be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verest of her family.  At ten years old, she had the misfortu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ing able to answer questions which puzzled her sister at sevente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always quick and assured: Isabella slow and diffid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 since she was twelve, Emma has been mistress of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you all.  In her mother she lost the only person able to c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.  She inherits her mother's talents, and mus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subjection to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have been sorry, Mr. Knightley, to be dependen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recommendation, had I quitted Mr. Woodhouse's family and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situation; I do not think you would have spoken a good wor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any body.  I am sure you always thought me unfit for the office I h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he, smiling.  "You are better placed here; very f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wife, but not at all for a governess.  But you were prep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rself to be an excellent wife all the time you were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ight not give Emma such a complete education as your power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 to promise; but you were receiving a very good education from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very material matrimonial point of submitting your own w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ing as you were bid; and if Weston had asked me to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 wife, I should certainly have named Miss Tayl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.  There will be very little merit in making a good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ch a man as Mr. Wes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to own the truth, I am afraid you are rather thrown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with every disposition to bear, there will b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borne.  We will not despair, however.  Weston may grow cr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wantonness of comfort, or his son may plagu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not that.--It is not likely.  No, Mr. Knightley,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tell vexation from that quar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I, indeed.  I only name possibilities.  I do not pretend to Emm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ius for foretelling and guessing.  I hope, with all my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man may be a Weston in merit, and a Churchill in fortune.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mith--I have not half done about Harriet Smith. 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the very worst sort of companion that Emma could possibly ha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knows nothing herself, and looks upon Emma as knowing every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a flatterer in all her ways; and so much the wo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undesigned.  Her ignorance is hourly flattery.  How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imagine she has any thing to learn herself, while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presenting such a delightful inferiority? And as for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ill venture to say that she cannot gain by the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tfield will only put her out of conceit with all the other pla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ongs to.  She will grow just refined enough to be un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those among whom birth and circumstances have placed her ho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much mistaken if Emma's doctrines give any strength of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end at all to make a girl adapt herself rationally to the varie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ituation in life.--They only give a little pol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either depend more upon Emma's good sense than you do, or am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xious for her present comfort; for I cannot lament the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well she looked last nigh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ou would rather talk of her person than her mind, would you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; I shall not attempt to deny Emma's being pret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etty! say beautiful rather.  Can you imagine any thing near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beauty than Emma altogether-- face and figu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at I could imagine, but I confess t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ldom seen a face or figure more pleasing to me than h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a partial old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n eye!--the true hazle eye--and so brilliant! regular feat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countenance, with a complexion! oh! what a bloom of full heal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ch a pretty height and size; such a firm and upright figur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health, not merely in her bloom, but in her air, he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glance.  One hears sometimes of a child being `the pic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lth;' now, Emma always gives me the idea of being the comple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ture of grown-up health.  She is loveliness itself. 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sh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have not a fault to find with her person," he repli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her all you describe.  I love to look at her;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 add this praise, that I do not think her personally v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ing how very handsome she is, she appears to b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ied with it; her vanity lies another way.  Mrs. Weston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be talked out of my dislike of Harriet Smith, or my d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doing them both har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, Mr. Knightley, am equally stout in my confidence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oing them any harm.  With all dear Emma's little faul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an excellent creature.  Where shall we see a better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kinder sister, or a truer friend? No, no; she has qual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y be trusted; she will never lead any one really wro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make no lasting blunder; where Emma errs once, she i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a hundred tim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; I will not plague you any more.  Emma shall be an ang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ll keep my spleen to myself till Christmas brings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abella.  John loves Emma with a reasonable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blind affection, and Isabella always thinks as he do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cept when he is not quite frightened enough about the childr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of having their opinions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that you all love her really too well to be unjust or unki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xcuse me, Mr. Knightley, if I take the liberty (I consider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as having somewhat of the privilege of speech that Emm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might have had) the liberty of hinting that I do 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possible good can arise from Harriet Smith's intimacy being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tter of much discussion among you.  Pray excuse me; but supp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little inconvenience may be apprehended from the intim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nnot be expected that Emma, accountable to nobody but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perfectly approves the acquaintance, should put an end t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as it is a source of pleasure to herself.  It has bee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years my province to give advice, that you cannot be surpriz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at this little remains of off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t at all," cried he; "I am much obliged to you for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very good advice, and it shall have a better fate tha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ice has often found; for it shall be attended 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John Knightley is easily alarmed, and might be made un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er si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 satisfied," said he, "I will not raise any outcry.  I will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ill-humour to myself.  I have a very sincere interest in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abella does not seem more my sister; has never excit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r interest; perhaps hardly so great.  There is an anx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uriosity in what one feels for Emma.  I wonder what will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do I," said Mrs. Weston gently, "very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always declares she will never marry, which,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just nothing at all.  But I have no idea that she has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een a man she cared for.  It would not be a bad thing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very much in love with a proper object.  I should like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in love, and in some doubt of a return; it would do her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is nobody hereabouts to attach her; and she goes so sel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does, indeed, seem as little to tempt her to br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solution at present," said Mrs. Weston, "as can well b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she is so happy at Hartfield, I cannot wish he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ing any attachment which would be creating such difficul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poor Mr. Woodhouse's account.  I do not recommend matrimo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 to Emma, though I mean no slight to the state, I assur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 of her meaning was to conceal some favourite though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own and Mr. Weston's on the subject, as much as pos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wishes at Randalls respecting Emma's destiny,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desirable to have them suspected; and the quiet tran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r. Knightley soon afterwards made to "What does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the weather; shall we have rain?" convinced her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nothing more to say or surmise about Hartfiel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feel a doubt of having given Harriet's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oper direction and raised the gratitude of her young va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very good purpose, for she found her decidedly more sen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before of Mr. Elton's being a remarkably handsome man, with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manners; and as she had no hesitation in followi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ssurance of his admiration by agreeable hints, she w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confident of creating as much liking on Harriet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re could be any occasion for.  She was quite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Elton's being in the fairest way of falling in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not in love already.  She had no scruple with regard to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alked of Harriet, and praised her so warmly,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suppose any thing wanting which a little time would not ad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erception of the striking improvement of Harriet's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r introduction at Hartfield, was not one of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reeable proofs of his growing attachmen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given Miss Smith all that she required," said 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made her graceful and easy.  She was a beautiful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came to you, but, in my opinion, the attractions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are infinitely superior to what she received from nat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 you think I have been useful to her; but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ly wanted drawing out, and receiving a few, very few hint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ll the natural grace of sweetness of temper and artless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self.  I have done very litt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t were admissible to contradict a lady," said the gall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perhaps given her a little more decision of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aught her to think on points which had not fallen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actly so; that is what principally strikes me.  So much super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sion of character! Skilful has been the han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reat has been the pleasure, I am sure.  I never m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position more truly ami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doubt of it." And it was spoken with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sighing animation, which had a vast deal of the lo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less pleased another day with the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which he seconded a sudden wish of hers, to have Harriet's pictu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ever have your likeness taken, Harriet?" said she: "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ever sit for your pictu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on the point of leaving the room, and only stopt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very interesting naivet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ear, no, n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was she out of sight, than Emma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n exquisite possession a good picture of her would be!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ve any money for it.  I almost long to attempt her likeness my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o not know it I dare say, but two or three years ago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passion for taking likenesses, and attempted sever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friends, and was thought to have a tolerable eye in genera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from one cause or another, I gave it up in disgu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really, I could almost venture, if Harriet would sit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such a delight to have her pictu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me entreat you," cried Mr. Elton; "it would indeed be a deligh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me entreat you, Miss Woodhouse, to exercise so charm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ent in favour of your friend.  I know what your drawings 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you suppose me ignorant? Is not this room ric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mens of your landscapes and flowers; and has not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inimitable figure-pieces in her drawing-room, at Randall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good man!--thought Emma--but what has all that to do with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nesses? You know nothing of drawing.  Don't preten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raptures about mine.  Keep your raptures for Harriet's f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f you give me such kind encouragement, Mr. Elton, 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try what I can do.  Harriet's features are very delic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kes a likeness difficult; and yet there is a peculia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hape of the eye and the lines about the mouth which one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t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actly so--The shape of the eye and the lines about the mouth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not a doubt of your success.  Pray, pray attemp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will do it, it will indeed, to use your own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n exquisite posses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I am afraid, Mr. Elton, Harriet will not like to s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inks so little of her own beauty.  Did not you obser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of answering me? How completely it meant, `why shoul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ture be drawn?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yes, I observed it, I assure you.  It was not lost on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till I cannot imagine she would not be persuad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soon back again, and the proposal almost immediately mad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d no scruples which could stand many minutes against the ea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ing of both the others.  Emma wished to go to work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produced the portfolio containing her various attemp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ortraits, for not one of them had ever been finished,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decide together on the best size for Harriet.  Her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s were displayed.  Miniatures, half-lengths, whole-length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ncil, crayon, and water-colours had been all tried in tur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lways wanted to do every thing, and had made more prog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in drawing and music than many might have done with s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bour as she would ever submit to.  She played and sang;--and d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most every style; but steadiness had always been want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nothing had she approached the degree of excellence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have been glad to command, and ought not to have failed o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much deceived as to her own skill either as an art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musician, but she was not unwilling to have others decei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orry to know her reputation for accomplishment often hig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it deserve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merit in every drawing--in the least finished, perhaps the m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tyle was spirited; but had there been much less, or ha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en times more, the delight and admiration of her two compa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the same.  They were both in ecstasies.  A lik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eases every body; and Miss Woodhouse's performances must be capita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great variety of faces for you," said Emma.  "I had only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family to study from.  There is my father--another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--but the idea of sitting for his picture made him so nerv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could only take him by stealth; neither of the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therefore.  Mrs. Weston again, and again, and again, you se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ar Mrs. Weston! always my kindest friend on every occa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sit whenever I asked her.  There is my sister; and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her own little elegant figure!--and the face not unli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have made a good likeness of her, if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longer, but she was in such a hurry to have me draw her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that she would not be quiet.  Then, here come al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s at three of those four children;--there they 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nry and John and Bella, from one end of the sheet to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y one of them might do for any one of the rest.  She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 to have them drawn that I could not refuse; but there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children of three or four years old stand still you kn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can it be very easy to take any likeness of them, beyo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r and complexion, unless they are coarser featured tha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ma's children ever were.  Here is my sketch of the four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a baby.  I took him as he was sleeping on the sofa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as strong a likeness of his cockade as you would wish to se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 nestled down his head most conveniently.  That's very li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m rather proud of little George.  The corner of the sofa is very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here is my last,"--unclosing a pretty sketch of a gentle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mall size, whole-length-- "my last and my best--my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Knightley.  --This did not want much of being finished,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t it away in a pet, and vowed I would never take another like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help being provoked; for after all my pains, and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ally made a very good likeness of it--(Mrs. Weston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quite agreed in thinking it very like)--only too handsome--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tering--but that was a fault on the right side--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, came poor dear Isabella's cold approbation of--"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little like--but to be sure it did not do him justic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 had had a great deal of trouble in persuading him to sit a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ade a great favour of; and altogether it was more th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ar; and so I never would finish it, to have it apolog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as an unfavourable likeness, to every morning visito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unswick Square;--and, as I said, I did then forswear ever dra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 again.  But for Harriet's sake, or rather for my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here are no husbands and wives in the case at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break my resolution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seemed very properly struck and delighted by the id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repeating, "No husbands and wives in the case at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as you observe.  Exactly so.  No husbands and wive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 interesting a consciousness, that Emma began to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had not better leave them together at once.  But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nted to be drawing, the declaration must wait a little long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d soon fixed on the size and sort of portra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o be a whole-length in water-colours, like Mr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ley's, and was destined, if she could please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old a very honourable station over the mantelpiec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ting began; and Harriet, smiling and blushing, and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 keeping her attitude and countenance, presented a very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xture of youthful expression to the steady eyes of the arti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no doing any thing, with Mr. Elton fidgeting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nd watching every touch.  She gave him credit for statio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where he might gaze and gaze again without off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as really obliged to put an end to it, and request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himself elsewhere.  It then occurred to her to employ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reading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he would be so good as to read to them, it would be a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! It would amuse away the difficulties of her part, and less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rksomeness of Miss Smith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was only too happy.  Harriet listened, and Emma d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eace.  She must allow him to be still frequently coming to loo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less would certainly have been too little in a lo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ready at the smallest intermission of the penc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ump up and see the progress, and be charmed.--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displeased with such an encourager, for his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e him discern a likeness almost before it was pos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respect his eye, but his love and his complais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unexceptionab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ting was altogether very satisfactory; she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ough pleased with the first day's sketch to wish to go 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want of likeness, she had been fortunate in the at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he meant to throw in a little improvement to the fig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a little more height, and considerably more elegance,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onfidence of its being in every way a pretty drawing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its filling its destined place with credit to them both--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ing memorial of the beauty of one, the skill of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riendship of both; with as many other agreeable associ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Mr. Elton's very promising attachment was likely to ad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to sit again the next day; and Mr. Elton, just as he 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treated for the permission of attending and reading to them agai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all means.  We shall be most happy to consider you a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civilities and courtesies, the same success and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place on the morrow, and accompanied the whole prog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icture, which was rapid and happy.  Every body who sa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leased, but Mr. Elton was in continual raptures, and def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through every criticism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Woodhouse has given her friend the only beaut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,"--observed Mrs. Weston to him--not in the least susp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addressing a lover.--"The expression of the ey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st correct, but Miss Smith has not those eyebrows and eyelash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the fault of her face that she has them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Do you think so?" replied he.  "I cannot agree with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appears to me a most perfect resemblance in every feat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saw such a likeness in my life.  We must allow for the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hade, 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have made her too tall, Emma," said Mr. Knightle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knew that she had, but would not own it; and Mr. Elton warmly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no! certainly not too tall; not in the least too tall.  Consi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sitting down--which naturally presents a different--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 gives exactly the idea--and the proportion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reserved, you know.  Proportions, fore-shortening.--Oh no!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s one exactly the idea of such a height as Miss Smith's. Exactly so inde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very pretty," said Mr. Woodhouse.  "So prettily done!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r drawings always are, my dear.  I do not know any body who dra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 as you do.  The only thing I do not thoroughly like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eems to be sitting out of doors, with only a little shaw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her shoulders--and it makes one think she must catch co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, my dear papa, it is supposed to be summer; a warm day in summ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at the tr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 never safe to sit out of doors, my d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, sir, may say any thing," cried Mr. Elton, "but I must conf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regard it as a most happy thought, the placing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th out of doors; and the tree is touched with such inim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irit! Any other situation would have been much less in charac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ivete of Miss Smith's manners--and altogether--Oh,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admirable! I cannot keep my eyes from it.  I never saw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ke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thing wanted was to get the picture framed; and here wer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difficulties.  It must be done directly; it must be done in Lond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rder must go through the hands of some intelligent person whose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depended on; and Isabella, the usual doer of all commis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 be applied to, because it was December, and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ar the idea of her stirring out of her house in the fo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ecember.  But no sooner was the distress known to Mr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it was removed.  His gallantry was always on the ale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ght he be trusted with the commission, what infinit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uld he have in executing it! he could ride to London at any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mpossible to say how much he should be gratified by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ed on such an err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as too good!--she could not endure the thought!--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ive him such a troublesome office for the world,"--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desired repetition of entreaties and assurances,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very few minutes settled the busines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was to take the drawing to London, chuse the fr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ive the directions; and Emma thought she could so pac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ensure its safety without much incommoding him, whil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mostly fearful of not being incommoded enough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precious deposit!" said he with a tender sigh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ceived i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is man is almost too gallant to be in love," thought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say so, but that I suppose there may be a hundred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s of being in love.  He is an excellent young man, and will s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exactly; it will be an `Exactly so,' as he says him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does sigh and languish, and study for compliments rathe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could endure as a principal.  I come in for a prett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as a second.  But it is his gratitude on Harriet's accou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day of Mr. Elton's going to London produced a fresh occa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mma's services towards her friend.  Harriet had been at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, soon after breakfast; and, after a time, had gone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turn again to dinner: she returned, and sooner than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f, and with an agitated, hurried look, announcing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traordinary to have happened which she was longing to t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 minute brought it all out.  She had heard, as soon as she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Mrs. Goddard's, that Mr. Martin had been there an hour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nding she was not at home, nor particularly expected, had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parcel for her from one of his sisters, and gone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opening this parcel, she had actually found, besides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gs which she had lent Elizabeth to copy, a letter to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letter was from him, from Mr. Martin, and contained a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 of marriage.  "Who could have thought it? She was so surpri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know what to do.  Yes, quite a proposal of m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good letter, at least she thought so.  And he wr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he really loved her very much--but she did not know--an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ome as fast as she could to ask Miss Woodhouse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do.--" Emma was half-ashamed of her friend for seeming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eased and so doubtfu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she cried, "the young man is determined not to 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for want of asking.  He will connect himself well if he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you read the letter?" cried Harriet.  "Pray do.  I'd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was not sorry to be pressed.  She read, and was surpriz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tyle of the letter was much above her expect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not merely no grammatical errors, but as a compositio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have disgraced a gentleman; the language, though pl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rong and unaffected, and the sentiments it conveyed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redit of the writer.  It was short, but expressed good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rm attachment, liberality, propriety, even delicacy of feel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aused over it, while Harriet stood anxiously watch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pinion, with a "Well, well," and was at last forced to ad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it a good letter? or is it too shor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ndeed, a very good letter," replied Emma rather slowly--"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a letter, Harriet, that every thing considered, I think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s must have helped him.  I can hardly imagine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whom I saw talking with you the other day could express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, if left quite to his own powers, and yet it is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yle of a woman; no, certainly, it is too strong and conc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iffuse enough for a woman.  No doubt he is a sensible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suppose may have a natural talent for--thinks strong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ly--and when he takes a pen in hand, his thoughts naturally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 words.  It is so with some men.  Yes, I understand the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d.  Vigorous, decided, with sentiments to a certain po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oarse.  A better written letter, Harriet (returning it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had expe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the still waiting Harriet;--" well--and-- and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I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shall you do! In what respect? Do you mean with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let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at are you in doubt of? You must answer it of course--and speed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 But what shall I say? Dear Miss Woodhouse, do advis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no, no! the letter had much better be all your own. 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 yourself very properly, I am sure.  There is no danger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ing intelligible, which is the first thing.  Your meaning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equivocal; no doubts or demurs: and such expressions of gra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cern for the pain you are inflicting as propriety requi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 present themselves unbidden to your mind, I am persuad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need not be prompted to write with the appearance of so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disappoint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think I ought to refuse him then," said Harriet, looking dow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ght to refuse him! My dear Harriet, what do you mean? A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y doubt as to that? I thought--but I beg your pardon, perhap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under a mistake.  I certainly have been misundersta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, if you feel in doubt as to the purport of your answ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imagined you were consulting me only as to the wording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silent.  With a little reserve of manner, Emma continu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ean to return a favourable answer, I coll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do not; that is, I do not mean--What shall I do? W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dvise me to do? Pray, dear Miss Woodhouse, tell me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not give you any advice, Harriet.  I will have no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with it.  This is a point which you must settle with your feel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no notion that he liked me so very much," said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mplating the letter.  For a little while Emma perse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silence; but beginning to apprehend the bewitching flatt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letter might be too powerful, she thought it best to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ay it down as a general rule, Harriet, that if a woman doub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whether she should accept a man or not, she certainly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fuse him.  If she can hesitate as to `Yes,' she ought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' directly.  It is not a state to be safely enter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oubtful feelings, with half a heart.  I thought it my du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a friend, and older than yourself, to say thus much to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o not imagine that I want to influenc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, I am sure you are a great deal too kind to--but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just advise me what I had best do--No, no, I do not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--As you say, one's mind ought to be quite made up--On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hesitating--It is a very serious thing.--It will be sa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`No,' perhaps.--Do you think I had better say `No?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for the world," said Emma, smiling graciously, "would I adv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either way.  You must be the best judge of your own happi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prefer Mr. Martin to every other person; if you think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agreeable man you have ever been in company with, why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esitate? You blush, Harriet.--Does any body else occur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 under such a definition? Harriet, Harriet,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ceive yourself; do not be run away with by gratitude and compas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 whom are you thinking o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ymptoms were favourable.--Instead of answering, Harriet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confused, and stood thoughtfully by the fire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tter was still in her hand, it was now mechanically twi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without regard.  Emma waited the result with impat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without strong hopes.  At last, with some hes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ai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Woodhouse, as you will not give me your opinion,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s well as I can by myself; and I have now quite determ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ally almost made up my mind--to refuse Mr. Martin. 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 am righ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fectly, perfectly right, my dearest Harriet; you are doing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you ought.  While you were at all in suspense I kept my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self, but now that you are so completely decided I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sitation in approving.  Dear Harriet, I give myself joy of th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grieved me to lose your acquaintance, which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e consequence of your marrying Mr. Martin.  While you w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est degree wavering, I said nothing about it, because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influence; but it would have been the loss of a friend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could not have visited Mrs. Robert Martin, of Abbey-Mill Far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I am secure of you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had not surmised her own danger, but the idea of it str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forcibl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could not have visited me!" she cried, looking agha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, to be sure you could not; but I never thought of that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have been too dreadful!--What an escape!--Dear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give up the pleasure and honour of being intimate with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thing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Harriet, it would have been a severe pang to lose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must have been.  You would have thrown yourself out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society.  I must have given you u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e!--How should I ever have borne it! It would have k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never to come to Hartfield any mo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affectionate creature!--You banished to Abbey-Mill Farm!--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ned to the society of the illiterate and vulgar all your lif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onder how the young man could have the assurance to ask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have a pretty good opinion of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think he is conceited either, in general," said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science opposing such censure; "at least, he is very good natu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shall always feel much obliged to him, and have a great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-- but that is quite a different thing from--and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may like me, it does not follow that I should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I must confess that since my visiting here I hav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--and if one comes to compare them, person and mann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is no comparison at all, one is so very handsome and agree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 do really think Mr. Martin a very amiabl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e a great opinion of him; and his being so much att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--and his writing such a letter--but as to leaving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what I would not do upon any consider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thank you, my own sweet little friend.  We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arted.  A woman is not to marry a man merely because she is as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because he is attached to her, and can write a tolerable l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no;--and it is but a short letter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elt the bad taste of her friend, but let it pass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; and it would be a small consolation to her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wnish manner which might be offending her every hour of th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that her husband could write a good l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, very.  Nobody cares for a letter; the thing is, to b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ppy with pleasant companions.  I am quite determined to refuse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ow shall I do? That shall I s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assured her there would be no difficulty in the ans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vised its being written directly, which was agree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ope of her assistance; and though Emma continued to pro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any assistance being wanted, it was in fact give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ation of every sentence.  The looking over his letter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plying to it, had such a softening tendency, tha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necessary to brace her up with a few decisive express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so very much concerned at the idea of making him un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t so much of what his mother and sisters would think and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so anxious that they should not fancy her ungrate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mma believed if the young man had come in her way at that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ould have been accepted after al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letter, however, was written, and sealed, and s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siness was finished, and Harriet safe.  She was rather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evening, but Emma could allow for her amiable regre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metimes relieved them by speaking of her own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times by bringing forward the idea of Mr. Elt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never be invited to Abbey-Mill again," was said in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orrowful t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r, if you were, could I ever bear to part with you, my Harri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a great deal too necessary at Hartfield to be sp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bbey-M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am sure I should never want to go there; for I am never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Hart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 afterwards it was, "I think Mrs. Goddard would b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surprized if she knew what had happened.  I am sure Miss Na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--for Miss Nash thinks her own sister very well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only a linen-drap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should be sorry to see greater pride or refinemen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cher of a school, Harriet.  I dare say Miss Nash would env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opportunity as this of being married.  Even this con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ppear valuable in her eyes.  As to any thing superior for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 she is quite in the dark.  The attentions of a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on can hardly be among the tittle-tattle of Highbury y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to I fancy you and I are the only people to whom his loo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nners have explained themsel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blushed and smiled, and said something about won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eople should like her so much.  The idea of Mr. El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cheering; but still, after a time, she was tender-he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ain towards the rejected Mr. Marti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 he has got my letter," said she softly.  "I wonder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ll doing--whether his sisters know--if he is un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be unhappy too.  I hope he will not mind it so very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us think of those among our absent friends who ar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ly employed," cried Emma.  "At this moment, perhaps,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hewing your picture to his mother and sisters, telling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beautiful is the original, and after being asked for it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ix times, allowing them to hear your name, your own dear na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picture!--But he has left my picture in Bond-stre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he so!--Then I know nothing of Mr. Elton.  No,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odest Harriet, depend upon it the picture wi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ond-street till just before he mounts his horse to-mor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is his companion all this evening, his solace, his deli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pens his designs to his family, it introduces you amo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iffuses through the party those pleasantest feelings of our n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 curiosity and warm prepossession.  How cheerful, how anim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uspicious, how busy their imaginations all a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smiled again, and her smiles grew strong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lept at Hartfield that night.  For some weeks pas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pending more than half her time there, and grad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ting to have a bed-room appropriated to herself; 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ed it best in every respect, safest and kindest, to keep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m as much as possible just at present.  She was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the next morning for an hour or two to Mrs. Goddard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then to be settled that she should return to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ake a regular visit of some day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he was gone, Mr. Knightley called, and sat some tim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and Emma, till Mr. Woodhouse, who had previously made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ind to walk out, was persuaded by his daughter not to defer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induced by the entreaties of both, though against the scrup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is own civility, to leave Mr. Knightley for that purpo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who had nothing of ceremony about him, was off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 short, decided answers, an amusing contrast to the protra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ologies and civil hesitations of the ot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 believe, if you will excuse me, Mr. Knightley,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consider me as doing a very rude thing, I shall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advice and go out for a quarter of an hour.  As the s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out, I believe I had better take my three turns while I c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reat you without ceremony, Mr. Knightley.  We invalids think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privileged peo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sir, do not make a stranger of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eave an excellent substitute in my daughter.  Emma will b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tertain you.  And therefore I think I will beg your exc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 my three turns--my winter wal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not do better, s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ask for the pleasure of your company,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a very slow walker, and my pace would be tedious to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besides, you have another long walk before you, to Donwell Abb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sir, thank you; I am going this moment myself;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e sooner you go the better.  I will fetch your greatco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pen the garden door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at last was off; but Mr. Knightley, instead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off likewise, sat down again, seemingly incl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ore chat.  He began speaking of Harriet, and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er with more voluntary praise than Emma had ever heard bef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rate her beauty as you do," said he; "but she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little creature, and I am inclined to think very we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isposition.  Her character depends upon those she is wi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good hands she will turn out a valuable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 you think so; and the good hands, I hope, may not be want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," said he, "you are anxious for a compliment, so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that you have improved her.  You have cured her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ool-girl's giggle; she really does you cred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.  I should be mortified indeed if I did not believ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of some use; but it is not every body who will best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ise where they may.  You do not often overpower me with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expecting her again, you say, this morn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most every moment.  She has been gone longer already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tend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hing has happened to delay her; some visitors perhap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ghbury gossips!--Tiresome wretche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rriet may not consider every body tiresome that you w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knew this was too true for contradiction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nothing.  He presently added, with a smil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pretend to fix on times or places, but I must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ve good reason to believe your little friend will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of something to her advan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 how so? of what sor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 very serious sort, I assure you;" still smiling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serious! I can think of but one thing--Who is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? Who makes you their confida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was more than half in hopes of Mr. Elton's having dropt a hi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was a sort of general friend and adviser, and s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Elton looked up to him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reason to think," he replied, "that Harriet Smith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have an offer of marriage, and from a most unexceptio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rter:--Robert Martin is the man.  Her visit to Abbey-M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ummer, seems to have done his business.  He is desper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and means to marry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very obliging," said Emma; "but is he sure that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to marry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well, means to make her an offer then.  Will that do? He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 Abbey two evenings ago, on purpose to consult me abou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knows I have a thorough regard for him and all his family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, considers me as one of his best friends.  He came to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whether I thought it would be imprudent in him to settle so ear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I thought her too young: in short, whether I approv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ice altogether; having some apprehension perhaps of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(especially since your making so much of her) as in a l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society above him.  I was very much pleased with all that he sai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never hear better sense from any one than Robert Mart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lways speaks to the purpose; open, straightforward, an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judging.  He told me every thing; his circumstances and pla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 they all proposed doing in the event of his marriage. 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llent young man, both as son and brother.  I had no hes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dvising him to marry.  He proved to me that he could affor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at being the case, I was convinced he could not do bet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praised the fair lady too, and altogether sent him away very happ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had never esteemed my opinion before, he would hav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of me then; and, I dare say, left the house thinking m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friend and counsellor man ever had.  This happened the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last.  Now, as we may fairly suppose, he would not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ime to pass before he spoke to the lady, and as he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to have spoken yesterday, it is not unlikely that 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t Mrs. Goddard's to-day; and she may be detained by a visit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inking him at all a tiresome wret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, Mr. Knightley," said Emma, who had been smiling to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a great part of this speech, "how do you know that Mr. Mar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speak yester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replied he, surprized, "I do not absolutely know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may be inferred.  Was not she the whole day with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," said she, "I will tell you something, in return for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told me.  He did speak yesterday--that is, he wro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refu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obliged to be repeated before it could be believ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Knightley actually looked red with surprize and dis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stood up, in tall indignation, 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en she is a greater simpleton than I ever believed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the foolish girl abou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to be sure," cried Emma, "it is always incomprehen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man that a woman should ever refuse an offer of marri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always imagines a woman to be ready for any body who asks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sense! a man does not imagine any such thing.  But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ning of this? Harriet Smith refuse Robert Martin? ma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is so; but I hope you are mistak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aw her answer!--nothing could be clear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aw her answer!--you wrote her answer too.  Emma, thi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doing.  You persuaded her to refus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I did, (which, however, I am far from allowing)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eel that I had done wrong.  Mr. Martin is a very respec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, but I cannot admit him to be Harriet's equal; and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ther surprized indeed that he should have ventured to address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your account, he does seem to have had some scruples.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ty that they were ever got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Harriet's equal!" exclaimed Mr. Knightley loudly and warm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calmer asperity, added, a few moments afterwards, "No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her equal indeed, for he is as much her superior in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in situation.  Emma, your infatuation about that girl blinds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re Harriet Smith's claims, either of birth, nature or edu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connexion higher than Robert Martin? She is the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 of nobody knows whom, with probably no settled provi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, and certainly no respectable relations.  She is known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arlour-boarder at a common school.  She is not a sensible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a girl of any information.  She has been taught nothing use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s too young and too simple to have acquired any thing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age she can have no experience, and with her little w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not very likely ever to have any that can avail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is pretty, and she is good tempered, and that is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nly scruple in advising the match was on his account, a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his deserts, and a bad connexion for him.  I felt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fortune, in all probability he might do much better; and tha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rational companion or useful helpmate, he could not do wor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ould not reason so to a man in love, and was 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rust to there being no harm in her, to her having that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sposition, which, in good hands, like his, might be easily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ight and turn out very well.  The advantage of the match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ll on her side; and had not the smallest doubt (nor have I now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there would be a general cry-out upon her extreme good luc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your satisfaction I made sure of.  It crossed my mind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would not regret your friend's leaving Highbury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 of her being settled so well.  I remember saying to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ven Emma, with all her partiality for Harriet, will think th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match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help wondering at your knowing so little of Emma as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such thing.  What! think a farmer, (and with all his sense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erit Mr. Martin is nothing more,) a good match for my intim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! Not regret her leaving Highbury for the sake of m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whom I could never admit as an acquaintance of my own!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nder you should think it possible for me to have such feeling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mine are very different.  I must think your stat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no means fair.  You are not just to Harriet's claim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be estimated very differently by others as well as my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Martin may be the richest of the two, but he is undoubte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ferior as to rank in society.--The sphere in which she mo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uch above his.--It would be a degrad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degradation to illegitimacy and ignorance, to be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respectable, intelligent gentleman-farm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to the circumstances of her birth, though in a legal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may be called Nobody, it will not hold in common sen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not to pay for the offence of others, by being held be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vel of those with whom she is brought up.--There can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doubt that her father is a gentleman--and a gentlema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.--Her allowance is very liberal; nothing has ever been gru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improvement or comfort.--That she is a gentleman's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ndubitable to me; that she associates with gentlemen's daugh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, I apprehend, will deny.--She is superior to Mr. Robert Mart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ever might be her parents," said Mr. Knightley, "whoever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ad the charge of her, it does not appear to have been any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ir plan to introduce her into what you would call good socie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receiving a very indifferent education she is lef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's hands to shift as she can;--to move,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Mrs. Goddard's line, to have Mrs. Goddard's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s evidently thought this good enough for her;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enough.  She desired nothing better herself.  Till you c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urn her into a friend, her mind had no distaste for her own s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any ambition beyond it.  She was as happy as possible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rtins in the summer.  She had no sense of superiority th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has it now, you have given it.  You have been no fri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mith, Emma.  Robert Martin would never have proceeded so f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he had not felt persuaded of her not being disinclined to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him well.  He has too much real feeling to address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on the haphazard of selfish passion.  And as to conce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the farthest from it of any man I know.  Depend upon i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ncourage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ost convenient to Emma not to make a direct reply to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rtion; she chose rather to take up her own line of the subject agai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a very warm friend to Mr. Martin; but, as I said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unjust to Harriet.  Harriet's claims to marry well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ntemptible as you represent them.  She is not a clever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s better sense than you are aware of, and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serve to have her understanding spoken of so slighting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ving that point, however, and supposing her to be,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be her, only pretty and good-natured, let me tell you, tha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gree she possesses them, they are not trivial recommend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world in general, for she is, in fact, a beautiful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t be thought so by ninety-nine people out of an hund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it appears that men are much more philosophic 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auty than they are generally supposed; till they do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with well-informed minds instead of handsome faces, a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loveliness as Harriet, has a certainty of being adm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ught after, of having the power of chusing from among m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tly a claim to be nice.  Her good-nature, too, is not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a claim, comprehending, as it does, real, thorough sweet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emper and manner, a very humble opinion of herself, and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ess to be pleased with other people.  I am very much mis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r sex in general would not think such beauty, and such tem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ghest claims a woman could poss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Emma, to hear you abusing the reason you h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lmost enough to make me think so too.  Better be without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isapply it as you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!" cried she playfully.  "I know that is the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 all.  I know that such a girl as Harriet is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very man delights in--what at once bewitches his sen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atisfies his judgment.  Oh! Harriet may pick and ch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you, yourself, ever to marry, she is the very woman for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 she, at seventeen, just entering into life, just beg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known, to be wondered at because she does not accept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 she receives? No--pray let her have time to look about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lways thought it a very foolish intimacy," said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, "though I have kept my thoughts to myself; but I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ceive that it will be a very unfortunate one for Harri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puff her up with such ideas of her own beauty, and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 a claim to, that, in a little while, nobody with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 will be good enough for her.  Vanity working on a weak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s every sort of mischief.  Nothing so easy as for a young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aise her expectations too high.  Miss Harriet Smith may not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fers of marriage flow in so fast, though she is a very pretty gir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 of sense, whatever you may chuse to say, do not want silly wi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 of family would not be very fond of connecting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girl of such obscurity-- and most prudent men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of the inconvenience and disgrace they might be involved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mystery of her parentage came to be revealed.  Let her m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ert Martin, and she is safe, respectable, and happy for e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you encourage her to expect to marry greatly, and t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be satisfied with nothing less than a man of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rge fortune, she may be a parlour-boarder at Mrs. Godd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rest of her life--or, at least, (for Harriet Smith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 who will marry somebody or other,) till she grow desper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 glad to catch at the old writing-master's 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think so very differently on this point,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can be no use in canvassing it.  We shall only be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ther more angry.  But as to my letting her marry Robert Mart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impossible; she has refused him, and so decidedly, I thi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ust prevent any second application.  She must abide by the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refused him, whatever it may be; and as to the refusal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not pretend to say that I might not influence her a litt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 assure you there was very little for me or for any body to d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ppearance is so much against him, and his manner so b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f she ever were disposed to favour him, she is not n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 imagine, that before she had seen any body superi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tolerate him.  He was the brother of her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took pains to please her; and altogether, having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better (that must have been his great assistant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might not, while she was at Abbey-Mill, find him disagree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case is altered now.  She knows now what gentlemen a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hing but a gentleman in education and manner has any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arr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sense, errant nonsense, as ever was talked!" cried Mr. Knightley.--"Rob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tin's manners have sense, sincerity, and good-humour to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and his mind has more true gentility than Harriet Smith could underst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made no answer, and tried to look cheerfully unconcerned, bu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lly feeling uncomfortable and wanting him very much to be g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repent what she had done; she still thought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tter judge of such a point of female right and refinement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; but yet she had a sort of habitual respect for his judg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, which made her dislike having it so loudly against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have him sitting just opposite to her in angry st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disagreeable.  Some minutes passed in this unpleasant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ly one attempt on Emma's side to talk of the we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made no answer.  He was thinking.  The result of his tho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eared at last in these word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obert Martin has no great loss--if he can but think so;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it will not be long before he does.  Your views for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best known to yourself; but as you make no secret of your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tch-making, it is fair to suppose that views, and pla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jects you have;--and as a friend I shall just hint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Elton is the man, I think it will be all labour in v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aughed and disclaimed.  He 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pend upon it, Elton will not do.  Elton is a very good sort of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respectable vicar of Highbury, but not at all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an imprudent match.  He knows the value of a good in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any body.  Elton may talk sentimentally, but 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 rationally.  He is as well acquainted with his own claims,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with Harriet's. He knows that he is a very handsom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great favourite wherever he goes; and from his general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alking in unreserved moments, when there are only men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m convinced that he does not mean to throw himself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heard him speak with great animation of a large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ng ladies that his sisters are intimate with, who hav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 thousand pounds apie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am very much obliged to you," said Emma, laughing ag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had set my heart on Mr. Elton's marrying Harriet,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very kind to open my eyes; but at present I only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keep Harriet to myself.  I have done with match-making ind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ever hope to equal my own doings at Randalls.  I shall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while I am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Good morning to you,"--said he, rising and walking off abrupt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much vexed.  He felt the disappointment of th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mortified to have been the means of promoting it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ction he had given; and the part which he was persuaded Emma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ken in the affair, was provoking him exceedingl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remained in a state of vexation too; but there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tinctness in the causes of her's, than in his.  She did not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so absolutely satisfied with herself, so entirely convinc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opinions were right and her adversary's wrong, as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lked off in more complete self-approbation than he left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so materially cast down, however, but that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me and the return of Harriet were very adequate restorati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's staying away so long was beginning to make her uneas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ssibility of the young man's coming to Mrs. Godd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orning, and meeting with Harriet and pleading his own c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alarming ideas.  The dread of such a failure after all becam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nent uneasiness; and when Harriet appeared, and in very good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out having any such reason to give for her long abs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a satisfaction which settled her with her own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vinced her, that let Mr. Knightley think or say what he w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done nothing which woman's friendship and woman's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not justif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frightened her a little about Mr. Elton; but when she consi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Knightley could not have observed him as she had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with the interest, nor (she must be allowed to tell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Mr. Knightley's pretensions) with the skill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bserver on such a question as herself, that he had spok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ily and in anger, she was able to believe, that he had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what he wished resentfully to be true, than what 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about.  He certainly might have heard Mr. Elton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ore unreserve than she had ever done, and Mr. Elton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f an imprudent, inconsiderate disposition as to money matt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naturally be rather attentive than otherwise to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n, Mr. Knightley did not make due allowance for the infl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strong passion at war with all interested motives. 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no such passion, and of course thought nothing of its effec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saw too much of it to feel a doubt of its overcom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sitations that a reasonable prudence might originally sugge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e than a reasonable, becoming degree of prudence, she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re did not belong to Mr. Elt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cheerful look and manner established hers: she came b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think of Mr. Martin, but to talk of Mr. Elton.  Miss Na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elling her something, which she repeated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delight.  Mr. Perry had been to Mrs. Goddard's to att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ck child, and Miss Nash had seen him, and he had told Miss Na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s he was coming back yesterday from Clayton Park, he had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, and found to his great surprize, that Mr. El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ly on his road to London, and not meaning to return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row, though it was the whist-club night, which 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known to miss before; and Mr. Perry had remonstrated with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, and told him how shabby it was in him, their best play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bsent himself, and tried very much to persuade him to pu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journey only one day; but it would not do; Mr. Elton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go on, and had said in a very particular way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going on business which he would not put off f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cement in the world; and something about a very enviable commi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ing the bearer of something exceedingly precious.  Mr.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quite understand him, but he was very sure ther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lady in the case, and he told him so; and Mr. Elton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oked very conscious and smiling, and rode off in great spirit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Nash had told her all this, and had talked a great deal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Mr. Elton; and said, looking so very significantly a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she did not pretend to understand what his business might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only knew that any woman whom Mr. Elton could pref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hould think the luckiest woman in the world; for, beyond a doub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had not his equal for beauty or agreeable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might quarrel with her, but Emma could not quarr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self.  He was so much displeased, that it was lon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before he came to Hartfield again; and when they did m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rave looks shewed that she was not forgiven.  She was so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could not repent.  On the contrary, her plans and proceed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ore and more justified and endeared to her by the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earances of the next few day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cture, elegantly framed, came safely to hand soon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's return, and being hung over the mantelpiece of the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-room, he got up to look at it, and sighed out his half sente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dmiration just as he ought; and as for Harriet's feelings,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bly forming themselves into as strong and steady an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 youth and sort of mind admitted.  Emma was soon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of Mr. Martin's being no otherwise remembered, tha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furnished a contrast with Mr. Elton, of the utmost advantage to the latt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views of improving her little friend's mind, by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eful reading and conversation, had never yet led to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first chapters, and the intention of going on to-mor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uch easier to chat than to study; much pleasanter to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magination range and work at Harriet's fortune, tha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bouring to enlarge her comprehension or exercise it on sober fac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only literary pursuit which engaged Harriet at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mental provision she was making for the evening of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collecting and transcribing all the riddles of every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meet with, into a thin quarto of hot-pressed pa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e up by her friend, and ornamented with ciphers and trophie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age of literature, such collections on a very grand sca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uncommon.  Miss Nash, head-teacher at Mrs. Goddard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written out at least three hundred; and Harriet, who had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hint of it from her, hoped, with Miss Woodhouse's hel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a great many more.  Emma assisted with her inv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mory and taste; and as Harriet wrote a very pretty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likely to be an arrangement of the first order, in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well as quantit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as almost as much interested in the business as the gir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ried very often to recollect something worth their putting 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many clever riddles as there used to be when he was young--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ed he could not remember them! but he hoped he should in ti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always ended in "Kitty, a fair but frozen m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ood friend Perry, too, whom he had spoken to on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at present recollect any thing of the riddle ki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desired Perry to be upon the watch, and as he went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much, something, he thought, might come from that quart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y no means his daughter's wish that the intellec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bury in general should be put under requisition. 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only one whose assistance she asked.  He was inv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ribute any really good enigmas, charades, or conundru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ight recollect; and she had the pleasure of see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intently at work with his recollections; and at the sa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could perceive, most earnestly careful that nothing ungall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hat did not breathe a compliment to the sex should p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ips.  They owed to him their two or three politest puzzl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joy and exultation with which at last he reca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ther sentimentally recited, that well-known charad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My first doth affliction deno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Which my second is destin'd to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d my whole is the best antid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That affliction to soften and heal.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quite sorry to acknowledge that they had transcrib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 pages ago alread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will not you write one yourself for us, Mr. Elton?" said s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he only security for its freshness; and nothing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er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no! he had never written, hardly ever, any thing of the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life.  The stupidest fellow! He was afraid not even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"--he stopt a moment-- "or Miss Smith could inspir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very next day however produced some proof of inspir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lled for a few moments, just to leave a piece of paper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 containing, as he said, a charade, which a friend of hi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ed to a young lady, the object of his admiration, but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his manner, Emma was immediately convinced must be his ow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do not offer it for Miss Smith's collection," said h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ing my friend's, I have no right to expose it in any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ublic eye, but perhaps you may not dislike looking a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eech was more to Emma than to Harriet, which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understand.  There was deep consciousness about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found it easier to meet her eye than her friend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gone the next moment:--after another moment's paus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ake it," said Emma, smiling, and pushing the paper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--"it is for you.  Take your 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rriet was in a tremor, and could not touch it; and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ver loth to be first, was obliged to examine it herself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To Miss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CHARAD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My first displays the wealth and pomp of k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Lords of the earth! their luxury and ea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other view of man, my second br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Behold him there, the monarch of the sea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ah! united, what reverse we hav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Man's boasted power and freedom, all are fl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Lord of the earth and sea, he bends a sl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nd woman, lovely woman, reigns al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Thy ready wit the word will soon supp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May its approval beam in that soft ey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st her eye over it, pondered, caught the meaning, read it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to be quite certain, and quite mistress of the lines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it to Harriet, sat happily smiling, and saying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arriet was puzzling over the paper in all the conf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ope and dulness, "Very well, Mr. Elton, very well ind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read worse charades.  Courtship--a very good hint.  I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redit for it.  This is feeling your way.  This is saying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ainly-- `Pray, Miss Smith, give me leave to pay my addresses to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ve my charade and my intentions in the same glan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May its approval beam in that soft ey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exactly.  Soft is the very word for her eye--of all epithe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justest that could be give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Thy ready wit the word will soon suppl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ph--Harriet's ready wit! All the better.  A man must be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, indeed, to describe her so.  Ah! Mr. Knightley, I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had the benefit of this; I think this would convince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once in your life you would be obliged to own yourself mistak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excellent charade indeed! and very much to the purpo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must come to a crisis soon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bliged to break off from these very pleasant observ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re otherwise of a sort to run into great length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gerness of Harriet's wondering question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can it be, Miss Woodhouse?--what can it be? I have not an idea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guess it in the least.  What can it possibly be? Do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it out, Miss Woodhouse.  Do help me.  I never saw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ard.  Is it kingdom? I wonder who the friend was--and who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young lady.  Do you think it is a good one? Can it be woman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nd woman, lovely woman, reigns al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it be Neptune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Behold him there, the monarch of the sea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trident? or a mermaid? or a shark? Oh, no! shark i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syllable.  It must be very clever, or he would not have brough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Miss Woodhouse, do you think we shall ever find it ou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rmaids and sharks! Nonsense! My dear Harriet, what a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of? Where would be the use of his bringing us a charad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a friend upon a mermaid or a shark? Give me the paper and liste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Miss ----------, read Miss Smith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My first displays the wealth and pomp of k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Lords of the earth! their luxury and ea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s cour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other view of man, my second bri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Behold him there, the monarch of the sea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s ship;--plain as it can be.--Now for the cream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ah! united, (courtship, you know,) what reverse we hav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Man's boasted power and freedom, all are fl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Lord of the earth and sea, he bends a sl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nd woman, lovely woman, reigns al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proper compliment!--and then follows the appli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think, my dear Harriet, you cannot find much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mprehending.  Read it in comfort to yourself.  Ther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o doubt of its being written for you and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could not long resist so delightful a persua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read the concluding lines, and was all flutter and happi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speak.  But she was not wanted to speak.  It was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her to feel.  Emma spoke for her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so pointed, and so particular a meaning in this complimen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id she, "that I cannot have a doubt as to Mr. Elton's intent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his object-- and you will soon receive the completest 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  I thought it must be so.  I thought I could not be so deceiv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, it is clear; the state of his mind is as clear and deci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my wishes on the subject have been ever since I knew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Harriet, just so long have I been wanting the very circum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ppen what has happened.  I could never tell whether an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tween you and Mr. Elton were most desirable or most natura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probability and its eligibility have really so equalle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! I am very happy.  I congratulate you, my dear Harriet,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eart.  This is an attachment which a woman may well feel pr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creating.  This is a connexion which offers nothing but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give you every thing that you want--consideration, indepen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oper home--it will fix you in the centre of all your real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ose to Hartfield and to me, and confirm our intimacy for e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Harriet, is an alliance which can never raise a blush in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iss Woodhouse!"--and "Dear Miss Woodhouse," was all that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any tender embraces could articulate at first; but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arrive at something more like conversation, it was suffici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 to her friend that she saw, felt, anticipated, and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ust as she ought.  Mr. Elton's superiority had very ample acknowledgmen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ever you say is always right," cried Harriet, "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and believe, and hope it must be so; but otherwise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have imagined it.  It is so much beyond any thing I deser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, who might marry any body! There cannot be two opi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m.  He is so very superior.  Only think of those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ses--"To Miss --------." Dear me, how clever!--Could it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eant for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cannot make a question, or listen to a question about tha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certainty.  Receive it on my judgment.  It is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ologue to the play, a motto to the chapter; and will b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matter-of-fact pro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sort of thing which nobody could have expected.  I am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nth ago, I had no more idea myself!--The strangest things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plac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Miss Smiths and Mr. Eltons get acquainted--they do indeed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it is strange; it is out of the common course that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vidently, so palpably desirable--what courts the pre-arran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other people, should so immediately shape itself into the proper for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d Mr. Elton are by situation called together; you be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one another by every circumstance of your respective hom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marrying will be equal to the match at Randalls.  Ther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 to be a something in the air of Hartfield which gives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the right direction, and sends it into the very chan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re it ought to flow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The course of true love never did run smooth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artfield edition of Shakespeare would have a long note on that pass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Mr. Elton should really be in love with me,--me, of all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did not know him, to speak to him, at Michaelmas! An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handsomest man that ever was, and a man that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s up to, quite like Mr. Knightley! His company so sought af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y body says he need not eat a single meal by himself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chuse it; that he has more invitations than there are d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eek.  And so excellent in the Church! Miss Nash has pu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e texts he has ever preached from since he came to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me! When I look back to the first time I saw him! How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I think!-- The two Abbots and I ran into the front roo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eped through the blind when we heard he was going by, an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sh came and scolded us away, and staid to look through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she called me back presently, and let me look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very good-natured. And how beautiful we thought he looke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rm-in-arm with Mr. Co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n alliance which, whoever--whatever your friends may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agreeable to them, provided at least they have common sen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are not to be addressing our conduct to fools.  If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nxious to see you happily married, here is a man whose am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gives every assurance of it;--if they wish to ha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in the same country and circle which they have chos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ace you in, here it will be accomplished; and if their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is that you should, in the common phrase, be well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is the comfortable fortune, the respectable establ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se in the world which must satisfy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, very true.  How nicely you talk; I love to hear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understand every thing.  You and Mr. Elton are one as cl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other.  This charade!--If I had studied a twelvemon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ever have made any thing like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ought he meant to try his skill, by his manner of decl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yester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think it is, without exception, the best charade I ever re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read one more to the purpose, certain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s long again as almost all we have had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do not consider its length as particularly in its fav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things in general cannot be too sho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too intent on the lines to hear.  The most satisfac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arisons were rising in her min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one thing," said she, presently--her cheeks in a glow--"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very good sense in a common way, like every body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there is any thing to say, to sit down and write a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y just what you must, in a short way; and another, to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ses and charades like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could not have desired a more spirited rejection of Mr. Martin's pro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sweet lines!" continued Harriet--"these two last!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hall I ever be able to return the paper, or say I hav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ut?--Oh! Miss Woodhouse, what can we do about tha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ave it to me.  You do nothing.  He will be here this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, and then I will give it him back, and some non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ther will pass between us, and you shall not be committed.--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ft eyes shall chuse their own time for beaming.  Trust to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iss Woodhouse, what a pity that I must not write this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de into my book! I am sure I have not got one half so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ave out the two last lines, and there is no reason wh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write it into your boo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but those two lines are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"The best of all.  Granted;--for private enjoyment; and for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ment keep them.  They are not at all the less written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you divide them.  The couplet does not cease to be, nor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meaning change.  But take it away, and all appropriation cea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very pretty gallant charade remains, fit for any coll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 upon it, he would not like to have his charade sligh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etter than his passion.  A poet in love must be encourag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capacities, or neither.  Give me the book, I will write it d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there can be no possible reflection on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ubmitted, though her mind could hardly separate the par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s to feel quite sure that her friend were not writing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claration of love.  It seemed too precious an offering f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gree of publicity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shall never let that book go out of my own hands," said sh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," replied Emma; "a most natural feeling; and the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asts, the better I shall be pleased.  But here is my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ing: you will not object to my reading the charade to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giving him so much pleasure! He loves any th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ort, and especially any thing that pays woman a compli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the tenderest spirit of gallantry towards us all!--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me read it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looked grav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Harriet, you must not refine too much up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de.--You will betray your feelings improperly, if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conscious and too quick, and appear to affix more mea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even quite all the meaning which may be affixed to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 not be overpowered by such a little tribute of admir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had been anxious for secrecy, he would not have left the pa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le I was by; but he rather pushed it towards me than towards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let us be too solemn on the business.  He has encour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proceed, without our sighing out our souls over this chara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--I hope I shall not be ridiculous about it.  Do as you ple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came in, and very soon led to the subject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recurrence of his very frequent inquiry of "Well, my d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oes your book go on?--Have you got any thing fres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, papa; we have something to read you, something quite fres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ece of paper was found on the table this morning--(drop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uppose, by a fairy)-- containing a very pretty charad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just copied it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d it to him, just as he liked to have any thing r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 and distinctly, and two or three times over, with explan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part as she proceeded-- and he was very much pleased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she had foreseen, especially struck with the complimentary conclusio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ye, that's very just, indeed, that's very properly sai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true.  `Woman, lovely woman.' It is such a pretty chara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, that I can easily guess what fairy brought it.-- No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written so prettily, but you, Emm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only nodded, and smiled.--After a little thin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tender sigh, he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it is no difficulty to see who you take after! Your dea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clever at all those things! If I had but her memory!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remember nothing;--not even that particular riddle which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eard me mention; I can only recollect the first stanz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re are severa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Kitty, a fair but frozen m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Kindled a flame I yet depl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hood-wink'd boy I called to 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ough of his near approach afr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o fatal to my suit bef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s all that I can recollect of it--but it is very cl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way through.  But I think, my dear, you said you had go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papa, it is written out in our second page.  We copi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Elegant Extracts.  It was Garrick's, 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ye, very true.--I wish I could recollect more of it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Kitty, a fair but frozen maid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me makes me think of poor Isabella; for she was very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christened Catherine after her grandmama.  I hope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er here next week.  Have you thought, my dear, whe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put her--and what room there will be for the childr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--she will have her own room, of course; the room sh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;--and there is the nursery for the children,--just as us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  Why should there be any chan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, my dear--but it is so long since she was here!--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last Easter, and then only for a few days.--Mr. John Knight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 lawyer is very inconvenient.--Poor Isabella!--she is s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way from us all!--and how sorry she will be when she co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see Miss Taylor he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will not be surprized, papa, at le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, my dear.  I am sure I was very much surpri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first heard she was going to be 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must ask Mr. and Mrs. Weston to dine with us, while Isabell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y dear, if there is time.--But--(in a very depressed tone)--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oming for only one week.  There will not be time for an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unfortunate that they cannot stay longer--but it seems a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ecessity.  Mr. John Knightley must be in town again on the 28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ought to be thankful, papa, that we are to have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ime they can give to the country, that two or three d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to be taken out for the Abbey.  Mr. Knightley promi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up his claim this Christmas-- though you know it is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they were with him, than with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be very hard, indeed, my dear, if poor Isabella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nywhere but at Hart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could never allow for Mr. Knightley's claim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brother, or any body's claims on Isabella, except his 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t musing a little while, and then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do not see why poor Isabella should be obliged to go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oon, though he does.  I think, Emma, I shall try and persu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stay longer with us.  She and the children might stay ver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papa--that is what you never have been able to accompl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o not think you ever will.  Isabella cannot bear to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her husb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too true for contradiction.  Unwelcome as it was,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only give a submissive sigh; and as Emma saw his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ed by the idea of his daughter's attachment to her husb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immediately led to such a branch of the subject as must raise them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rriet must give us as much of her company as she can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rother and sister are here.  I am sure she will be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children.  We are very proud of the children, are not w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pa? I wonder which she will think the handsomest, Henry or Joh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I wonder which she will.  Poor little dears, how gla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to come.  They are very fond of being at Hartfield, Harr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they are, sir.  I am sure I do not know who is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nry is a fine boy, but John is very like his mama.  Henry is the eld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amed after me, not after his father.  John, the seco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amed after his father.  Some people are surprized, I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eldest was not, but Isabella would have him called Hen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thought very pretty of her.  And he is a very clever bo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.  They are all remarkably clever; and they have so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ways.  They will come and stand by my chair, and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randpapa, can you give me a bit of string?' and once Henry ask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a knife, but I told him knives were only made for grandpapa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their father is too rough with them very oft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appears rough to you," said Emma, "because you are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 yourself; but if you could compare him with other pap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not think him rough.  He wishes his boys to be active and hard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they misbehave, can give them a sharp word now and th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is an affectionate father--certainly Mr. John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n affectionate father.  The children are all fond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n their uncle comes in, and tosses them up to the ce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very frightful wa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they like it, papa; there is nothing they like so muc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such enjoyment to them, that if their uncle did not lay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ule of their taking turns, whichever began would never give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 cannot understan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he case with us all, papa.  One half of the world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 the pleasures of the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r in the morning, and just as the girls were going to sepa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eparation for the regular four o'clock dinner, the her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inimitable charade walked in again.  Harriet turned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mma could receive him with the usual smile, and her quick ey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discerned in his the consciousness of having made a push--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thrown a die; and she imagined he was come to see h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turn up.  His ostensible reason, however, was to ask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's party could be made up in the evening without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whether he should be in the smallest degree necessary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were, every thing else must give way; but otherwise his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e had been saying so much about his dining with him--ha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h a point of it, that he had promised him conditionally to com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thanked him, but could not allow of his disappoint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iend on their account; her father was sure of his rubb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-urged --she re-declined; and he seemed then about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ow, when taking the paper from the table, she returned it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here is the charade you were so obliging as to leave with 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you for the sight of it.  We admired it so much, t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ured to write it into Miss Smith's collection.  Your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take it amiss I hope.  Of course I have not transcri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first eight lin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Elton certainly did not very well know what to s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rather doubtingly--rather confused; said something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nour,"--glanced at Emma and at Harriet, and then seeing the b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pen on the table, took it up, and examined it very attentive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view of passing off an awkward moment, Emma smiling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make my apologies to your friend; but so good a char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 be confined to one or two.  He may be sure of every wo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bation while he writes with such gallant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hesitation in saying," replied Mr. Elton, though hesit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deal while he spoke; "I have no hesitation in saying--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if my friend feels at all as I do--I have not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 that, could he see his little effusion honoured as I se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looking at the book again, and replacing it on the table)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consider it as the proudest moment of his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speech he was gone as soon as possible.  Emma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too soon; for with all his good and agreeable qual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sort of parade in his speeches which was very a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cline her to laugh.  She ran away to indulge the incl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aving the tender and the sublime of pleasure to Harriet's sh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w the middle of December, there had yet been no we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vent the young ladies from tolerably regular exerc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the morrow, Emma had a charitable visit to pay to a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ck family, who lived a little way out of Highbu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oad to this detached cottage was down Vicarage Lane, a l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ing at right angles from the broad, though irregular, main str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lace; and, as may be inferred, containing the blessed ab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Elton.  A few inferior dwellings were first to be pa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about a quarter of a mile down the lane rose the Vicar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ld and not very good house, almost as close to the road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.  It had no advantage of situation; but had been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rtened up by the present proprietor; and, such as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could be no possibility of the two friends passing i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lackened pace and observing eyes.--Emma's remark was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t is.  There go you and your riddle-book one of these days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was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what a sweet house!--How very beautiful!--There are the ye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tains that Miss Nash admires so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often walk this way now," said Emma, as they procee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n there will be an inducement, and I shall gradually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tely acquainted with all the hedges, gates, pools and poll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part of Highbu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, she found, had never in her life been within side the Vicar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curiosity to see it was so extreme, that, considering exterio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babilities, Emma could only class it, as a proof of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r. Elton's seeing ready wit i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we could contrive it," said she; "but I can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tolerable pretence for going in;--no servant that I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quire about of his housekeeper--no message from my fa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ondered, but could think of nothing.  After a mutual sil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 minutes, Harriet thus began agai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so wonder, Miss Woodhouse, that you should not be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going to be married! so charming as you are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aughed, and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being charming, Harriet, is not quite enough to induce me to mar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must find other people charming--one other person at lea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not only, not going to be married, at present, bu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 intention of ever marrying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--so you say; but I cannot believe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see somebody very superior to any one I have seen y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empted; Mr. Elton, you know, (recollecting herself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out of the question:  and I do not wish to see any such pers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ould rather not be tempted.  I cannot really change for the bet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were to marry, I must expect to repen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e!--it is so odd to hear a woman talk so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have none of the usual inducements of women to mar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 to fall in love, indeed, it would be a different thing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never have been in love; it is not my way, or my nat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o not think I ever shall.  And, without love, I am su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a fool to change such a situation as mine.  Fortun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 not want; employment I do not want; consequence I do not want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few married women are half as much mistress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's house as I am of Hartfield; and never, never could I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o truly beloved and important; so always first an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in any man's eyes as I am in my father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n, to be an old maid at last, like Miss Bate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s formidable an image as you could present, Harriet; and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 should ever be like Miss Bates! so silly--so satisfi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miling--so prosing--so undistinguishing and unfastidiou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apt to tell every thing relative to every body about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marry to-morrow. But between us, I am convinced there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any likeness, except in being un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till, you will be an old maid! and that's so dreadfu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ver mind, Harriet, I shall not be a poor old maid; and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verty only which makes celibacy contemptible to a generous public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ngle woman, with a very narrow income, must be a ridicul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 old maid! the proper sport of boys and gir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single woman, of good fortune, is always respec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y be as sensible and pleasant as any body else. 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ction is not quite so much against the candour and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e of the world as appears at first; for a very narrow in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s a tendency to contract the mind, and sour the temp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who can barely live, and who live perforce in a very sm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generally very inferior, society, may well be illiberal and cro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oes not apply, however, to Miss Bates; she is only too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d and too silly to suit me; but, in general, she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ch to the taste of every body, though single and though poo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verty certainly has not contracted her mind:  I really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had only a shilling in the world, she would be very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away sixpence of it; and nobody is afraid of her:  that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har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e! but what shall you do? how shall you employ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grow ol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know myself, Harriet, mine is an active, busy mind, with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independent resources; and I do not perceive why I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n want of employment at forty or fifty than one-and-twen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's usual occupations of hand and mind will be as open to m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are now; or with no important variation.  If I draw 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read more; if I give up music, I shall take to carpet-wo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for objects of interest, objects for the affe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in truth the great point of inferiority, the want of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really the great evil to be avoided in not marrying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ery well off, with all the children of a sister I love so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re about.  There will be enough of them, in all probabi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supply every sort of sensation that declining life can n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ill be enough for every hope and every fear; and thoug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to none can equal that of a parent, it suits my ide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fort better than what is warmer and blinder.  My neph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ieces!--I shall often have a niece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know Miss Bates's niece?  That is, I know you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her a hundred times--but are you acquaint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; we are always forced to be acquainted whenever she co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ghbury.  By the bye, that is almost enough to put on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ceit with a niece.  Heaven forbid! at least, that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bore people half so much about all the Knightleys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does about Jane Fairfax.  One is sick of the very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ane Fairfax.  Every letter from her is read forty times o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liments to all friends go round and round again; and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but send her aunt the pattern of a stomacher, or knit a p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garters for her grandmother, one hears of nothing else for a mon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Jane Fairfax very well; but she tires me to dea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w approaching the cottage, and all idle topic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uperseded.  Emma was very compassionate; and the distres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oor were as sure of relief from her personal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kindness, her counsel and her patience, as from her pur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understood their ways, could allow for their ignoran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emptations, had no romantic expectations of extra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rtue from those for whom education had done so little; enter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roubles with ready sympathy, and always gave her ass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s much intelligence as good-will.  In the present in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ickness and poverty together which she came to vis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remaining there as long as she could give comfort or ad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quitted the cottage with such an impression of the sce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ade her say to Harriet, as they walked aw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se are the sights, Harriet, to do one good.  How trifl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every thing else appear!--I feel now as if I could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these poor creatures all the rest of the day; and y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an say how soon it may all vanish from my mi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" said Harriet.  "Poor creatures! one can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hing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really, I do not think the impression will soon be ov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mma, as she crossed the low hedge, and tottering footst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ended the narrow, slippery path through the cottage gard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ought them into the lane again.  "I do not think it will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ing to look once more at all the outward wretchedness of the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call the still greater with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ear, no," said her compan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lked on.  The lane made a slight bend; and when that b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assed, Mr. Elton was immediately in sight; and so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give Emma time only to say fart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Harriet, here comes a very sudden trial of our sta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ood thoughts.  Well, (smiling,) I hope it may be allow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compassion has produced exertion and relief to the suffer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done all that is truly important.  If we feel for the wret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do all we can for them, the rest is empty sympat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distressing to oursel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could just answer, "Oh! dear, yes," before the gentle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them.  The wants and sufferings of the poor family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 first subject on meeting.  He had been going to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m.  His visit he would now defer; but they had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resting parley about what could be done and should be d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then turned back to accompany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fall in with each other on such an errand as this," thought Emm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meet in a charitable scheme; this will bring a great incr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ove on each side.  I should not wonder if it were to b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declaration.  It must, if I were not here.  I wish I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where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separate herself from them as far as she could, sh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took possession of a narrow footpath, a little ra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one side of the lane, leaving them together in the main ro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not been there two minutes when she found that Harri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s of dependence and imitation were bringing her up too, and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they would both be soon after her.  This would not d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mmediately stopped, under pretence of having some alt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in the lacing of her half-boot, and stooping down in comple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ation of the footpath, begged them to have the goodness to walk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ould follow in half a minute.  They did as they were desi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the time she judged it reasonable to have done with her bo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he comfort of farther delay in her power, being over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child from the cottage, setting out, according to ord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pitcher, to fetch broth from Hartfield.  To walk by the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child, and talk to and question her, was the most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in the world, or would have been the most natural, had sh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ng just then without design; and by this means the other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ill able to keep ahead, without any obligation of waiting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ained on them, however, involuntarily:  the child's pace was qui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s rather slow; and she was the more concerned a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their being evidently in a conversation which interested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was speaking with animation, Harriet listening with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attention; and Emma, having sent the child on, was beg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how she might draw back a little more, when they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round, and she was obliged to join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was still talking, still engaged in some interesting detai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experienced some disappointment when she foun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ly giving his fair companion an account of the yesterda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at his friend Cole's, and that she was come in herself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ilton cheese, the north Wiltshire, the butter, the cell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et-root, and all the desse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ould soon have led to something better, of course," w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ing reflection; "any thing interests between those who lo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ny thing will serve as introduction to what is near the hea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could but have kept longer awa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now walked on together quietly, till within view of the vicar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es, when a sudden resolution, of at least getting Harrie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made her again find something very much amiss about her bo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all behind to arrange it once more.  She then broke the 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short, and dexterously throwing it into a ditch, was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entreat them to stop, and acknowledged her inabilit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herself to rights so as to be able to walk home in tolerable comf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art of my lace is gone," said she, "and I do not know how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rive.  I really am a most troublesome companion to you bo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ope I am not often so ill-equipped. Mr. Elton, I must be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to stop at your house, and ask your housekeeper for a b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ibband or string, or any thing just to keep my boot 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looked all happiness at this proposition; an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xceed his alertness and attention in conducting them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house and endeavouring to make every thing appear to advant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 they were taken into was the one he chiefly occup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ing forwards; behind it was another with which it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ed; the door between them was open, and Emma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it with the housekeeper to receive her assistance in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manner.  She was obliged to leave the door ajar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und it; but she fully intended that Mr. Elton should close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closed, however, it still remained ajar; but by enga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keeper in incessant conversation, she hoped to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acticable for him to chuse his own subject in the adjoining roo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en minutes she could hear nothing but herself. 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rotracted no longer.  She was then obliged to be fin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e her app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vers were standing together at one of the windows.  It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favourable aspect; and, for half a minute, Emma felt the gl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schemed successfully.  But it would not do; 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the point.  He had been most agreeable, most delightfu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told Harriet that he had seen them go by, and had purpos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them; other little gallantries and allusions had been drop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hing seri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utious, very cautious," thought Emma; "he advances inch by in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ll hazard nothing till he believes himself sec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, however, though every thing had not been accompl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ingenious device, she could not but flatter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had been the occasion of much present enjoyment to bo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t be leading them forward to the great ev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must now be left to himself.  It was no longer in Emm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wer to superintend his happiness or quicken his measur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ing of her sister's family was so very near at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first in anticipation, and then in reality, it became hencef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rime object of interest; and during the ten days of their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 it was not to be expected--she did not herself expec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 thing beyond occasional, fortuitous assistanc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fforded by her to the lovers.  They might advance rapi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would, however; they must advance somehow or other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would or no.  She hardly wished to have more leisure for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people, who the more you do for them, the less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for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John Knightley, from having been longer than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t from Surry, were exciting of course rather more tha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interest.  Till this year, every long vacation sinc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had been divided between Hartfield and Donwell Abb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ll the holidays of this autumn had been given to sea-ba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children, and it was therefore many months since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een in a regular way by their Surry connexions, or seen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r. Woodhouse, who could not be induced to get so far as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for poor Isabella's sake; and who consequently was now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ously and apprehensively happy in forestalling this too short vi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much of the evils of the journey for her, and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of the fatigues of his own horses and coachman who we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some of the party the last half of the way; but his ala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eedless; the sixteen miles being happily accompl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and Mrs. John Knightley, their five children, and a compet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umber of nursery-maids, all reaching Hartfield in safe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stle and joy of such an arrival, the many to be talke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d, encouraged, and variously dispersed and disposed 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 a noise and confusion which his nerves could not have bor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any other cause, nor have endured much longer even for thi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ways of Hartfield and the feelings of her fathe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respected by Mrs. John Knightley, that in spite of mater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for the immediate enjoyment of her little o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their having instantly all the liberty and attend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eating and drinking, and sleeping and pl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could possibly wish for, without the smallest de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ren were never allowed to be long a disturbance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in themselves or in any restless attendance on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Knightley was a pretty, elegant little woman, of gent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 manners, and a disposition remarkably amiable and affectionat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apt up in her family; a devoted wife, a doating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tenderly attached to her father and sister that, bu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se higher ties, a warmer love might have seemed impos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ever see a fault in any of them.  She was not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trong understanding or any quickness; and with this resembl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ather, she inherited also much of his constitu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licate in her own health, over-careful of that of her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ny fears and many nerves, and was as fond of her own Mr. Wing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 as her father could be of Mr. Perry.  They were alike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general benevolence of temper, and a strong habit of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y old acquain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Knightley was a tall, gentleman-like, and very clever 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sing in his profession, domestic, and respectable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vate character; but with reserved manners which prevented hi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nerally pleasing; and capable of being sometimes out of hum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an ill-tempered man, not so often unreasonably cr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deserve such a reproach; but his temper was no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erfection; and, indeed, with such a worshipping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hardly possible that any natural defects in it sh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increased.  The extreme sweetness of her temper must hurt h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ll the clearness and quickness of mind which she wa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could sometimes act an ungracious, or say a severe 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a great favourite with his fair sister-in-law.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ng in him escaped her.  She was quick in feeling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juries to Isabella, which Isabella never felt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she might have passed over more had his manner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tering to Isabella's sister, but they were only those of a cal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brother and friend, without praise and without blind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rdly any degree of personal compliment could have mad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less of that greatest fault of all in her eyes which he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ll into, the want of respectful forbearance towards her f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he had not always the patience that could have been wish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's peculiarities and fidgetiness were sometimes prov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a rational remonstrance or sharp retort equally ill-bestow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id not often happen; for Mr. John Knightley had really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for his father-in-law, and generally a strong sense of w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e to him; but it was too often for Emma's charity, especial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ll the pain of apprehension frequently to be endu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the offence came not.  The beginning, however, of every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ayed none but the properest feelings, and this being of neces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short might be hoped to pass away in unsullied cordial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been long seated and composed when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melancholy shake of the head and a sigh, called his daugh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to the sad change at Hartfield since she had been there l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, my dear," said he, "poor Miss Taylor--It is a grievous bus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yes, sir," cried she with ready sympathy, "how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her!  And dear Emma, too!--What a dreadful loss to you both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so grieved for you.--I could not imagine how you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do without her.--It is a sad change indeed.--But I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pretty well, s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etty well, my dear--I hope--pretty well.--I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the place agrees with her tolerab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Knightley here asked Emma quietly whether there wer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s of the air of Randal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--none in the least.  I never saw Mrs. Weston better in my lif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looking so well.  Papa is only speaking his own regr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much to the honour of both," was the handsome rep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you see her, sir, tolerably often?" asked Isabell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laintive tone which just suited her fa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hesitated.--"Not near so often, my dear, as I could w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papa, we have missed seeing them but one entire day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arried.  Either in the morning or evening of every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ing one, have we seen either Mr. Weston or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enerally both, either at Randalls or here--and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suppose, Isabella, most frequently here.  They are v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kind in their visits.  Mr. Weston is really as kind as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pa, if you speak in that melancholy way, you will be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abella a false idea of us all.  Every body must be aware tha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ylor must be missed, but every body ought also to be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and Mrs. Weston do really prevent our missing her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to the extent we ourselves anticipated--which is the exact tru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ust as it should be," said Mr. John Knightley, "and just as I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from your letters.  Her wish of shewing you attention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doubted, and his being a disengaged and social man make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asy.  I have been always telling you, my love, that I had no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hange being so very material to Hartfield as you apprehend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you have Emma's account, I hope you will be satisf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to be sure," said Mr. Woodhouse--"yes, certainly--I cannot de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s. Weston, poor Mrs. Weston, does come and see us pretty ofte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n--she is always obliged to go away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be very hard upon Mr. Weston if she did not, papa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quite forget poor Mr. Wes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, indeed," said John Knightley pleasantly, "that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some little claim.  You and I, Emma, will venture to take the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oor husband.  I, being a husband, and you not being a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laims of the man may very likely strike us with equal for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Isabella, she has been married long enough to see the conven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utting all the Mr. Westons aside as much as she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, my love," cried his wife, hearing and understanding only in par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talking about me?--I am sure nobody ought to be, or can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er advocate for matrimony than I am; and if it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misery of her leaving Hartfield, I should never hav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s Taylor but as the most fortunate woman in the wor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o slighting Mr. Weston, that excellent Mr. Weston,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thing he does not deserve.  I believe he is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est-tempered men that ever existed.  Excepting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r brother, I do not know his equal for temper. 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forget his flying Henry's kite for him that very wind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Easter--and ever since his particular kindness last Sept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lvemonth in writing that note, at twelve o'clock at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purpose to assure me that there was no scarlet fever at Cob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convinced there could not be a more feeling heart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tter man in existence.--If any body can deserve him, it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Tayl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re is the young man?" said John Knightley.  "Has he been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occasion--or has he no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not been here yet," replied Emma.  "There was a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 of his coming soon after the marriage, but it 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nothing; and I have not heard him mentioned l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you should tell them of the letter, my dear," said her f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rote a letter to poor Mrs. Weston, to congratulat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very proper, handsome letter it was.  She shewed it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it very well done of him indeed.  Whether it was his own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one cannot tell.  He is but young, and his uncle, perhaps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papa, he is three-and-twenty. You forget how time pas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ree-and-twenty!--is he indeed?--Well, I could not have thought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but two years old when he lost his poor mother! 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does fly indeed!--and my memory is very bad.  However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eding good, pretty letter, and gave Mr. and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 of pleasure.  I remember it was written from Weymo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ated Sept. 28th--and began, `My dear Madam,' but I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went on; and it was signed `F. C. Weston Churchill.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ember that perf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very pleasing and proper of him!" cried the good-hearted Mrs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ightley.  "I have no doubt of his being a most amiable young m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how sad it is that he should not live at home with his father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something so shocking in a child's being taken away fro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s and natural home!  I never could comprehend how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part with him.  To give up one's child!  I really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hink well of any body who proposed such a thing to any body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body ever did think well of the Churchills, I fanc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Mr. John Knightley coolly.  "But you need not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to have felt what you would feel in giving up Hen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John.  Mr. Weston is rather an easy, cheerful-tempered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 man of strong feelings; he takes things as he finds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es enjoyment of them somehow or other, depending, I su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ore upon what is called society for his comforts, tha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power of eating and drinking, and playing whist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s five times a week, than upon family affection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hat home affor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like what bordered on a reflection on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half a mind to take it up; but she struggled, and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ass.  She would keep the peace if possible; and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honourable and valuable in the strong domestic hab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ll-sufficiency of home to himself, whence resulted her br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 to look down on the common rate of social inter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se to whom it was important.--It had a high claim to forb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was to dine with them--rather against the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Woodhouse, who did not like that any one should share with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sabella's first day.  Emma's sense of right however had decide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sides the consideration of what was due to each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particular pleasure, from the circumstance of the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ment between Mr. Knightley and herself, in procur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per invit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they might now become friends again.  She though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ime to make up.  Making-up indeed would not do.  She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not been in the wrong, and he would never own that he h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ssion must be out of the question; but it was time to app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rget that they had ever quarrelled; and she hoped it might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 the restoration of friendship, that when he came into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one of the children with her--the youngest, a nice little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eight months old, who was now making her first visit to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happy to be danced about in her aunt's arms.  It did assi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 he began with grave looks and short questions, he w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d on to talk of them all in the usual way, and to take the ch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ut of her arms with all the unceremoniousness of perfect am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elt they were friends again; and the conviction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t first great satisfaction, and then a little sauc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help saying, as he was admiring the bab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hat a comfort it is, that we think alike about our nephews and niec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men and women, our opinions are sometimes very differ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 regard to these children, I observe we never disagr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ere as much guided by nature in your estimate of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men, and as little under the power of fancy and whim i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ings with them, as you are where these children are conce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ight always think ali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--our discordancies must always arise from my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r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he, smiling--"and reason good.  I was sixteen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when you were bo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terial difference then," she replied--"and no doubt you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y superior in judgment at that period of our lives; but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lapse of one-and-twenty years bring our understand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deal near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a good deal near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till, not near enough to give me a chance of being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think differen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till the advantage of you by sixteen years' experience, an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ing a pretty young woman and a spoiled child.  Come, my dear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us be friends, and say no more about it.  Tell your aunt, little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ought to set you a better example than to be rene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grievances, and that if she were not wrong before, she is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's true," she cried--"very true.  Little Emma, grow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tter woman than your aunt.  Be infinitely cleverer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so conceited.  Now, Mr. Knightley, a word or two more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done.  As far as good intentions went, we were both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must say that no effects on my side of the argument have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ed wrong.  I only want to know that Mr. Martin is not v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itterly disappoin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 cannot be more so," was his short, full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--Indeed I am very sorry.--Come, shake hands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ad just taken place and with great cordiality, when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ley made his appearance, and "How d'ye do, George?" and "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are you?" succeeded in the true English style, burying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almness that seemed all but indifference, the real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have led either of them, if requisite, to do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good of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was quiet and conversable, as Mr. Woodhouse decl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ds entirely for the sake of comfortable talk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Isabella, and the little party made two natural divis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one side he and his daughter; on the other the two Mr. Knightley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ubjects totally distinct, or very rarely mixing--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ccasionally joining in one or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others talked of their own concerns and pursuits, but princip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ose of the elder, whose temper was by much the most communicat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was always the greater talker.  As a magistrate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some point of law to consult John about, or, 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curious anecdote to give; and as a farmer, as keeping in h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me-farm at Donwell, he had to tell what every field was to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year, and to give all such local information as could not fa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interesting to a brother whose home it had equally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longest part of his life, and whose attachments were stro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n of a drain, the change of a fence, the felling of a tr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destination of every acre for wheat, turnips, or spring co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tered into with as much equality of interest by John, 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ler manners rendered possible; and if his willing brother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him any thing to inquire about, his inquiries even appro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one of eager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y were thus comfortably occupied, Mr. Woodhouse was enjo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ull flow of happy regrets and fearful affection with his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poor dear Isabella," said he, fondly taking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terrupting, for a few moments, her busy labours for some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ive children--"How long it is, how terribly long sinc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here!  And how tired you must be after your journey! 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to bed early, my dear--and I recommend a little gruel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fore you go.--You and I will have a nice basin of gruel toge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Emma, suppose we all have a little grue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suppose any such thing, knowing as she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both the Mr. Knightleys were as unpersuadable on that arti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self;--and two basins only were ordered.  After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discourse in praise of gruel, with some wondering at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ing taken every evening by every body, he proceeded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air of grave reflectio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an awkward business, my dear, your spending the autum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outh End instead of coming here.  I never had much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ea 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ingfield most strenuously recommended it, sir--o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have gone.  He recommended it for all the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articularly for the weakness in little Bella's throat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sea air and ba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y dear, but Perry had many doubts about the sea do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good; and as to myself, I have been long perfectly convin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perhaps I never told you so before, that the sea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rely of use to any body.  I am sure it almost killed me o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, come," cried Emma, feeling this to be an unsafe subject, "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 you not to talk of the sea.  It makes me envious and miserabl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ho have never seen it!  South End is prohibited, if you plea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Isabella, I have not heard you make one inquiry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erry yet; and he never forgets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good Mr. Perry--how is he, si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pretty well; but not quite well.  Poor Perry is bil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has not time to take care of himself--he tells me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ime to take care of himself--which is very sad--but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wanted all round the country.  I suppose there is not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practice anywhere.  But then there is not so clever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nd Mrs. Perry and the children, how are they? do the children grow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ave a great regard for Mr. Perry.  I hope he will be calling so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be so pleased to see my little on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he will be here to-morrow, for I have a question or two to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bout myself of some consequence.  And, my dear, whenever he co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better let him look at little Bella's thro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dear sir, her throat is so much better that I have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uneasiness about it.  Either bathing has been of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 to her, or else it is to be attributed to an excel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rocation of Mr. Wingfield's, which we have been app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imes ever since Augu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very likely, my dear, that bathing sh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e to her--and if I had known you were wanting an embro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have spoken to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eem to me to have forgotten Mrs. and Miss Bates," said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heard one inquiry after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the good Bateses--I am quite ashamed of myself--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tion them in most of your letters.  I hope they are quite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old Mrs. Bates--I will call upon her to-morrow, and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hildren.--They are always so pleased to see my childre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excellent Miss Bates!--such thorough worthy peopl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are they, si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pretty well, my dear, upon the whole.  But poor Mrs. B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bad cold about a month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orry I am!  But colds were never so prevalent as they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utumn.  Mr. Wingfield told me that he has never know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general or heavy--except when it has been quite an influenz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has been a good deal the case, my dear; but not to the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ention.  Perry says that colds have been very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not so heavy as he has very often known them in Novemb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ry does not call it altogether a sickly sea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do not know that Mr. Wingfield considers it very sickly except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y poor dear child, the truth is, that in London it i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ickly season.  Nobody is healthy in London, nobody can b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dreadful thing to have you forced to live there! so far off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air so ba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--we are not at all in a bad air.  Our part of London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uperior to most others!--You must not confound us with Lo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, my dear sir.  The neighbourhood of Brunswick Squ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very different from almost all the rest.  We are so very airy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be unwilling, I own, to live in any other part of the tow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hardly any other that I could be satisfied to hav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in:  but we are so remarkably airy!--Mr. Wingfield thi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cinity of Brunswick Square decidedly the most favourabl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y dear, it is not like Hartfield.  You make the best of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fter you have been a week at Hartfield, you are all o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creatures; you do not look like the same.  Now I cannot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think you are any of you looking well at pres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to hear you say so, sir; but I assure you, excepting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nervous head-aches and palpitations which I am never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 from anywhere, I am quite well myself; and if the children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pale before they went to bed, it was only because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more tired than usual, from their journey and the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ing.  I hope you will think better of their looks to-morr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assure you Mr. Wingfield told me, that he did not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ever sent us off altogether, in such good case.  I tr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, that you do not think Mr. Knightley looking ill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her eyes with affectionate anxiety towards her hus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ddling, my dear; I cannot compliment you.  I think Mr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ley very far from looking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e matter, sir?--Did you speak to me?" cried Mr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ley, hearing his own n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to find, my love, that my father does not think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oking well--but I hope it is only from being a little fatigu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have wished, however, as you know, that you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ngfield before you left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Isabella,"--exclaimed he hastily--"pray do not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about my looks.  Be satisfied with doctoring and codd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and the children, and let me look as I ch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thoroughly understand what you were telling your broth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Emma, "about your friend Mr. Graham's intending to have a baili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Scotland, to look after his new estate.  What will it answer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the old prejudice be too stro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talked in this way so long and successfully that, when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her attention again to her father and sister, she ha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e to hear than Isabella's kind inquiry after Jane Fairfax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ane Fairfax, though no great favourite with her in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t that moment very happy to assist in prais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sweet, amiable Jane Fairfax!" said Mrs. John Knightle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so long since I have seen her, except now and then for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identally in town!  What happiness it must be to her good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andmother and excellent aunt, when she comes to visit them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regret excessively on dear Emma's account that sh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ore at Highbury; but now their daughter is married, I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lonel and Mrs. Campbell will not be able to part with her a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be such a delightful companion for Emm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agreed to it all, but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r little friend Harriet Smith, however, is just such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kind of young person.  You will like Harriet.  Emma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a better companion than Harr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most happy to hear it--but only Jane Fairfax one know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accomplished and superior!--and exactly Emma's 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topic was discussed very happily, and others succeed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ilar moment, and passed away with similar harmony; but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close without a little return of agitation.  The gruel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pplied a great deal to be said--much praise and many comment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ing decision of its wholesomeness for every constitu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tty severe Philippics upon the many houses where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met with tolerable;--but, unfortunately, among the fail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daughter had to instance, the most recent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prominent, was in her own cook at South End, a young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red for the time, who never had been able to understand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ant by a basin of nice smooth gruel, thin, but not too th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as she had wished for and ordered it, she had never been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any thing tolerable.  Here was a dangerous op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" said Mr. Woodhouse, shaking his head and fixing his ey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 tender concern.--The ejaculation in Emma's ear expre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there is no end of the sad consequences of your go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th End.  It does not bear talking of."  And for a little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he would not talk of it, and that a silent rum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suffice to restore him to the relish of his own smooth grue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n interval of some minutes, however, he began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always be very sorry that you went to the sea this autum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coming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should you be sorry, sir?--I assure you, it did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 of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, moreover, if you must go to the sea, it had better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been to South End.  South End is an unhealthy pl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ry was surprized to hear you had fixed upon South 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there is such an idea with many people, but indeed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 mistake, sir.--We all had our health perfectly well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found the least inconvenience from the mud; and Mr. Wing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s it is entirely a mistake to suppose the place unhealth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he may be depended on, for he thoroughly understa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ture of the air, and his own brother and family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repeated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hould have gone to Cromer, my dear, if you went anywhe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ry was a week at Cromer once, and he holds it to be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sea-bathing places.  A fine open sea, he says, an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e air.  And, by what I understand, you might have had lodging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away from the sea--a quarter of a mile off--very comfort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ould have consulted Pe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sir, the difference of the journey;--only consider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it would have been.--An hundred miles, perhaps, instead of fo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y dear, as Perry says, where health is at stake, nothing e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considered; and if one is to travel, there is not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huse between forty miles and an hundred.--Better not move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stay in London altogether than travel forty miles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worse air.  This is just what Perry said.  It seemed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ill-judged m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attempts to stop her father had been vain; and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ached such a point as this, she could not wonder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-in-law's breaking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Perry," said he, in a voice of very strong dis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ould do as well to keep his opinion till it is asked fo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does he make it any business of his, to wonder at what I do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y taking my family to one part of the coast or another?--I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llowed, I hope, the use of my judgment as well as Mr. Perr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 his directions no more than his drugs."  He paus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owing cooler in a moment, added, with only sarcastic dry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Mr. Perry can tell me how to convey a wife and fiv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tance of an hundred and thirty miles with no greater exp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convenience than a distance of forty, I should be as will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 Cromer to South End as he could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, true," cried Mr. Knightley, with most ready interposi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.  That's a consideration indeed.--But John, as to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elling you of my idea of moving the path to Langham, of tu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ore to the right that it may not cut through the home meadow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conceive any difficulty.  I should not attemp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ere to be the means of inconvenience to the Highbury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f you call to mind exactly the present line of the path. . . 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only way of proving it, however, will be to turn to our map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see you at the Abbey to-morrow morning I hope, and t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look them over, and you shall give me your opin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as rather agitated by such harsh reflection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iend Perry, to whom he had, in fact, though unconsc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ttributing many of his own feelings and expression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oothing attentions of his daughters gradually rem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evil, and the immediate alertness of one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tter recollections of the other, prevented any renewal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could hardly be a happier creature in the world than Mrs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ley, in this short visit to Hartfield, going about every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her old acquaintance with her five children, and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r what she had done every evening with her father and sis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hing to wish otherwise, but that the days did not p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wiftly.  It was a delightful visit;--perfect, in being much too sh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 their evenings were less engaged with friends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ornings; but one complete dinner engagement, an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house too, there was no avoiding, though at Christma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would take no denial; they must all dine at Rand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ay;--even Mr. Woodhouse was persuaded to think it a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in preference to a division of the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hey were all to be conveyed, he would have made a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could, but as his son and daughter's carriage and hor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ctually at Hartfield, he was not able to make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mple question on that head; it hardly amounted to a doub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did it occupy Emma long to convince him that they might i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arriages find room for Harriet al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, Mr. Elton, and Mr. Knightley, their own especial s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 only persons invited to meet them;--the hours were to be ea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the numbers few; Mr. Woodhouse's habits and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consulted in every 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before this great event (for it was a very great 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Woodhouse should dine out, on the 24th of December)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by Harriet at Hartfield, and she had gone home so much in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cold, that, but for her own earnest wish of being nur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Mrs. Goddard, Emma could not have allowed her to leave the ho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alled on her the next day, and found her doom already sig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gard to Randalls.  She was very feverish and had a b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e throat:  Mrs. Goddard was full of care and affection, Mr.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alked of, and Harriet herself was too ill and low to re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uthority which excluded her from this delightful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could not speak of her loss without many t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t with her as long as she could, to attend her in Mrs. Godd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voidable absences, and raise her spirits by representing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's would be depressed when he knew her state; and lef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tolerably comfortable, in the sweet dependence of his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most comfortless visit, and of their all missing her very muc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advanced many yards from Mrs. Goddard's door,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et by Mr. Elton himself, evidently coming towards it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lked on slowly together in conversation about the invali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om he, on the rumour of considerable illness, had been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quire, that he might carry some report of her to Hartfie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overtaken by Mr. John Knightley returning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ily visit to Donwell, with his two eldest boys, whose healt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owing faces shewed all the benefit of a country run, and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sure a quick despatch of the roast mutton and rice pudd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hastening home for.  They joined company and proceeded toge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just describing the nature of her friend's complain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throat very much inflamed, with a great deal of heat abou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quick, low pulse, &amp;c.  and she was sorry to find from Mrs. Godd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rriet was liable to very bad sore-throats, and had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ed her with them."  Mr. Elton looked all alarm on the occ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sore-throat!--I hope not infectious.  I hope not of a putr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ectious sort.  Has Perry seen her?  Indeed you should take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self as well as of your friend.  Let me entreat you to r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isks.  Why does not Perry see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who was not really at all frightened herself, tranquillise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 of apprehension by assurances of Mrs. Goddard's exper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re; but as there must still remain a degree of unea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could not wish to reason away, which she would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d and assist than not, she added soon afterwards--as if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subjec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so cold, so very cold--and looks and feels so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snow, that if it were to any other place or with any other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really try not to go out to-day--and dissuade my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venturing; but as he has made up his mind, and does not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the cold himself, I do not like to interfere, as I kn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so great a disappointment to Mr. and Mrs. Weston.  But,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word, Mr. Elton, in your case, I should certainly excuse my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ppear to me a little hoarse already, and when you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emand of voice and what fatigues to-morrow will b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it would be no more than common prudence to stay a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 care of yourself to-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looked as if he did not very well know what answer to mak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exactly the case; for though very much gratified by the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 of such a fair lady, and not liking to resist any advi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's, he had not really the least inclination to give up the vis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mma, too eager and busy in her own previous concep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iews to hear him impartially, or see him with clear vi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well satisfied with his muttering acknowledgment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"very cold, certainly very cold," and walked on, rejoic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extricated him from Randalls, and secured him the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nding to inquire after Harriet every hour of the 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o quite right," said she;--"we will make your apolog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and Mrs. Wes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rdly had she so spoken, when she found her brother was civi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ing a seat in his carriage, if the weather were Mr. El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bjection, and Mr. Elton actually accepting the offer with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pt satisfaction.  It was a done thing; Mr. Elton was to 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ver had his broad handsome face expressed more pleasu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; never had his smile been stronger, nor his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exulting than when he next looked a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she to herself, "this is most strange!--Afte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got him off so well, to chuse to go into company, and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ill behind!--Most strange indeed!--But there is, I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ny men, especially single men, such an inclina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passion for dining out--a dinner engagement is so hig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ass of their pleasures, their employments, their dign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their duties, that any thing gives way to it--and thi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case with Mr. Elton; a most valuable, amiable, pleasing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undoubtedly, and very much in love with Harriet; but st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cannot refuse an invitation, he must dine out wherever he is ask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strange thing love is! he can see ready wit in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ll not dine alone for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wards Mr. Elton quitted them, and she could not but d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justice of feeling that there was a great deal of sent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manner of naming Harriet at parting; in the ton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 while assuring her that he should call at Mrs. Godd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ews of her fair friend, the last thing before he prep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happiness of meeting her again, when he hop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give a better report; and he sighed and smil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in a way that left the balance of approbation much in his fav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few minutes of entire silence between them, John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with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in my life saw a man more intent on being agreeabl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Elton.  It is downright labour to him where ladies are concer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n he can be rational and unaffected, but when he has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ease, every feature wor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Elton's manners are not perfect," replied Emma; "but wher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wish to please, one ought to overlook, and one does over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.  Where a man does his best with only moderate pow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have the advantage over negligent superiority. 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perfect good-temper and good-will in Mr. Elton as on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val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Mr. John Knightley presently, with some sly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seems to have a great deal of good-will towards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" she replied with a smile of astonishment, "are you imag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be Mr. Elton's objec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n imagination has crossed me, I own, Emma; and if it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to you before, you may as well take it into consideration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Elton in love with me!--What an idea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say it is so; but you will do well to consider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is so or not, and to regulate your behaviour according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your manners to him encouraging.  I speak as a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.  You had better look about you, and ascertain what you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 you mean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ank you; but I assure you you are quite mistaken. 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re very good friends, and nothing more;" and she walked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ing herself in the consideration of the blunders which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ise from a partial knowledge of circumstances, of the mist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people of high pretensions to judgment are for ever falling int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 very well pleased with her brother for imagining her bl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gnorant, and in want of counsel.  He said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had so completely made up his mind to the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 spite of the increasing coldness, he seemed to have no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hrinking from it, and set forward at last most pun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eldest daughter in his own carriage, with less appa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ousness of the weather than either of the others; too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onder of his own going, and the pleasure it was to affor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ndalls to see that it was cold, and too well wrapt up to feel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d, however, was severe; and by the time the second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motion, a few flakes of snow were finding their way d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ky had the appearance of being so overcharged as to wan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lder air to produce a very white world in a very short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soon saw that her companion was not in the happiest hum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paring and the going abroad in such weather, with the sacrif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children after dinner, were evils, were disagreeables 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r. John Knightley did not by any means like; he anticip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in the visit that could be at all worth the purcha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hole of their drive to the vicarage was spent by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ng his discon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," said he, "must have a very good opinion of himself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sks people to leave their own fireside, and encounter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ay as this, for the sake of coming to see him.  He mus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mself a most agreeable fellow; I could not do such a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the greatest absurdity--Actually snowing at this moment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y of not allowing people to be comfortable at home--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lly of people's not staying comfortably at home when they can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were obliged to go out such an evening as this, by any ca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ty or business, what a hardship we should deem it;--and here are w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with rather thinner clothing than usual, setting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ntarily, without excuse, in defiance of the voice of n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ells man, in every thing given to his view or his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y at home himself, and keep all under shelter that he ca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are we setting forward to spend five dull hours in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's house, with nothing to say or to hear that was not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ard yesterday, and may not be said and heard again to-mor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in dismal weather, to return probably in worse;--four hor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ur servants taken out for nothing but to convey five id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vering creatures into colder rooms and worse company tha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had at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did not find herself equal to give the pleased assent, which no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 the habit of receiving, to emulate the "Very true, my lov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have been usually administered by his travelling compan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resolution enough to refrain from making any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.  She could not be complying, she dreaded being quarrels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roism reached only to silence.  She allowed him to tal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ranged the glasses, and wrapped herself up, without op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ip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rived, the carriage turned, the step was let d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r. Elton, spruce, black, and smiling, was with them instant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thought with pleasure of some change of subject. 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l obligation and cheerfulness; he was so very che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civilities indeed, that she began to think he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ceived a different account of Harriet from what had reached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ent while dressing, and the answer had been, "Much the sa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report from Mrs. Goddard's," said she presently, "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leasant as I had hoped--`Not better' was my answ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ce lengthened immediately; and his voice was the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ntiment as he answ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--I am grieved to find--I was on the point of telling you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called at Mrs. Goddard's door, which I did the very last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 returned to dress, I was told that Miss Smith was not b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 means better, rather worse.  Very much grieved and concern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flattered myself that she must be better after such a cord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knew had been given her in the mo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miled and answered--"My visit was of use to the nervous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complaint, I hope; but not even I can charm away a sore throa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most severe cold indeed.  Mr. Perry has been wit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probably he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I imagined--that is--I did not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been used to her in these complaints, and I hope to-mo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will bring us both a more comfortable report.  But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not to feel uneasiness.  Such a sad loss to our party to-da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readful!--Exactly so, indeed.--She will be missed every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very proper; the sigh which accompanied it was really estim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should have lasted longer.  Emma was rather in dismay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half a minute afterwards he began to speak of other th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 voice of the greatest alacrity and enjoy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n excellent device," said he, "the use of a sheep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carriages.  How very comfortable they make it;--impossi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cold with such precautions.  The contrivances of modern d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ed have rendered a gentleman's carriage perfectly comple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is so fenced and guarded from the weather, that not a brea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ir can find its way unpermitted.  Weather becomes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 consequence.  It is a very cold afternoon--but in this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know nothing of the matter.--Ha! snows a little I s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John Knightley, "and I think we shall have a good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hristmas weather," observed Mr. Elton.  "Quite season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tremely fortunate we may think ourselves that it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 yesterday, and prevent this day's party, which it migh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have done, for Mr. Woodhouse would hardly have venture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been much snow on the ground; but now it is of no consequ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quite the season indeed for friendly meetings.  At Christm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invites their friends about them, and people think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n the worst weather.  I was snowed up at a friend's house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week.  Nothing could be pleasanter.  I went for only one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not get away till that very day se'n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Knightley looked as if he did not comprehend the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aid only, cool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wish to be snowed up a week at Randal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nother time Emma might have been amused, but she was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ch astonished now at Mr. Elton's spirits for other feeling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eemed quite forgotten in the expectation of a pleasant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are sure of excellent fires," continued he, "and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reatest comfort.  Charming people, Mr. and Mrs. Westo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indeed is much beyond praise, and he is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one values, so hospitable, and so fond of societ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 small party, but where small parties are sel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perhaps the most agreeable of any.  Mr. Weston's dining-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accommodate more than ten comfortably; and for my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rather, under such circumstances, fall short by two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 by two.  I think you will agree with me, (turning with a so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r to Emma,) I think I shall certainly have your approb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Mr. Knightley perhaps, from being used to the large par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ondon, may not quite enter into our feel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nothing of the large parties of London, sir--I never d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y 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 (in a tone of wonder and pity,) I had no idea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w had been so great a slavery.  Well, sir, the time must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will be paid for all this, when you will hav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bour and great enjoy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irst enjoyment," replied John Knightley, as they passed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eep-gate, "will be to find myself safe at Hartfield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change of countenance was necessary for each gentle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alked into Mrs. Weston's drawing-room;--Mr. Elton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e his joyous looks, and Mr. John Knightley dispers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humour. Mr. Elton must smile less, and Mr. John Knightley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t them for the place.--Emma only might be as nature promp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w herself just as happy as she was.  To her it was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ment to be with the Westons.  Mr. Weston was a great favouri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not a creature in the world to whom she spok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unreserve, as to his wife; not any one, to whom she re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conviction of being listened to and understood,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interesting and always intelligible, the little aff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rangements, perplexities, and pleasures of her father and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tell nothing of Hartfield, in which Mrs. Weston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vely concern; and half an hour's uninterrupted commun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ose little matters on which the daily happiness of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depends, was one of the first gratifications of 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a pleasure which perhaps the whole day's vis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fford, which certainly did not belong to the present half-hou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very sight of Mrs. Weston, her smile, her touch, her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rateful to Emma, and she determined to think as littl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of Mr. Elton's oddities, or of any thing else unpleas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joy all that was enjoyable to the utmo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fortune of Harriet's cold had been pretty well gone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 arrival.  Mr. Woodhouse had been safely seated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give the history of it, besides all the history of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abella's coming, and of Emma's being to follow, and had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got to the end of his satisfaction that James should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 his daughter, when the others appeared, and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been almost wholly engrossed by her attentions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ble to turn away and welcome her dear Emm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project of forgetting Mr. Elton for a while made her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find, when they had all taken their places,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to her.  The difficulty was great of driving his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ility towards Harriet, from her mind, while he not only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elbow, but was continually obtruding his happy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her notice, and solicitously addressing her upon every occa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forgetting him, his behaviour was such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void the internal suggestion of "Can it really be as my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d? can it be possible for this man to be beginning to trans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ffections from Harriet to me?--Absurd and insufferable!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he would be so anxious for her being perfectly warm,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nterested about her father, and so delighted with Mrs. Wes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last would begin admiring her drawings with so much z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little knowledge as seemed terribly like a would-be l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ade it some effort with her to preserve her good mann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own sake she could not be rude; and for Harriet's, in the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l would yet turn out right, she was even positively civi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an effort; especially as something was going on among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, in the most overpowering period of Mr. Elton's non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particularly wished to listen to.  She heard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that Mr. Weston was giving some information about his s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ard the words "my son," and "Frank," and "my so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 several times over; and, from a few other half-syllab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much suspected that he was announcing an early visi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on; but before she could quiet Mr. Elton, the subjec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mpletely past that any reviving question from her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wkw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it so happened that in spite of Emma's resolution of never marr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something in the name, in the idea of Mr.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lways interested her.  She had frequently thought--especially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ther's marriage with Miss Taylor--that if she were to m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s the very person to suit her in age, character and condi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seemed by this connexion between the families, quite to belong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but suppose it to be a match that every body who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must think of.  That Mr. and Mrs. Weston did think of it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trongly persuaded; and though not meaning to be induced by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by any body else, to give up a situation which she believe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ete with good than any she could change it for, she had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see him, a decided intention of finding him pleas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liked by him to a certain degree, and a sort of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idea of their being coupled in their friends' imagin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sensations, Mr. Elton's civilities were dreadfully ill-tim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the comfort of appearing very polite, while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ross--and of thinking that the rest of the visit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pass without bringing forward the same information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 substance of it, from the open-hearted Mr. Weston.--So it proved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en happily released from Mr. Elton, and seated by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dinner, he made use of the very first interval in the ca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ospitality, the very first leisure from the saddle of mut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to 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want only two more to be just the right number. 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o see two more here,--your pretty little friend, Miss Sm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y son--and then I should say we were quite comple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you did not hear me telling the others in the drawing-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are expecting Frank.  I had a letter from him this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ill be with us within a fort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poke with a very proper degree of pleasure; and fully ass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proposition of Mr. Frank Churchill and Miss Smith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rty quite comple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been wanting to come to us," continued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ver since September:  every letter has been full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cannot command his own time.  He has those to pl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must be pleased, and who (between ourselves) are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pleased only by a good many sacrifices.  Bu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doubt of seeing him here about the second week in Janu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very great pleasure it will be to you! and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 anxious to be acquainted with him, that she must be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appy as 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he would be, but that she thinks there will be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t-off. She does not depend upon his coming so much as I do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does not know the parties so well as I do.  The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, is--(but this is quite between ourselves:  I did not m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yllable of it in the other room.  There are secrets in all famil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)--The case is, that a party of friends are invited to p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isit at Enscombe in January; and that Frank's coming depends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being put off.  If they are not put off, he cannot sti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know they will, because it is a family that a certain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some consequence, at Enscombe, has a particular dislike to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it is thought necessary to invite them once in two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ree years, they always are put off when it comes to the poi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the smallest doubt of the issue.  I am as confi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ing Frank here before the middle of January, as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here myself:  but your good friend there (no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upper end of the table) has so few vagaries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s been so little used to them at Hartfield, that sh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culate on their effects, as I have been long in the prac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o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there should be any thing like doubt in the cas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Emma; "but am disposed to side with you, Mr. Weston. 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he will come, I shall think so too; for you know Enscom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I have some right to that knowledge; though I have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place in my life.--She is an odd woman!--But I never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speak ill of her, on Frank's account; for I do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be very fond of him.  I used to think she was not cap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fond of any body, except herself:  but she has alway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to him (in her way--allowing for little whims and capri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ecting every thing to be as she likes). And it is no small cred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opinion, to him, that he should excite such an affec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though I would not say it to any body else, she has n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than a stone to people in general; and the devil of a temp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iked the subject so well, that she began upon it, to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 after their moving into the drawing-room: wishing her jo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observing, that she knew the first meeting must be rather alarm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agreed to it; but added, that she should b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to be secure of undergoing the anxiety of a first mee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the time talked of:  "for I cannot depend upon his com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be so sanguine as Mr. Weston.  I am very much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ill all end in nothing.  Mr. Weston, I dare say,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you exactly how the matter stand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it seems to depend upon nothing but the ill-hum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Churchill, which I imagine to be the most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Emma!" replied Mrs. Weston, smiling, "what is the certai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aprice?"  Then turning to Isabella, who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ing before--"You must know, my dear Mrs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are by no means so sure of seeing Mr.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opinion, as his father thinks.  It depends entirely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aunt's spirits and pleasure; in short, upon her temp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you--to my two daughters--I may venture on the tru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hurchill rules at Enscombe, and is a very odd-tempered wo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coming now, depends upon her being willing to spar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Mrs. Churchill; every body knows Mrs. Churchill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Isabella:  "and I am sure I never think of that poor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without the greatest compassion.  To be constantly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ill-tempered person, must be dreadful.  It is w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ly have never known any thing of; but it must be a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isery.  What a blessing, that she never had any children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little creatures, how unhappy she would have made the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ished she had been alone with Mrs. Weston.  She should the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more:  Mrs. Weston would speak to her, with a degree of unr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would not hazard with Isabella; and, she really belie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carcely try to conceal any thing relative to the Churchi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, excepting those views on the young man, of which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agination had already given her such instinctive knowled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present there was nothing more to be said. 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 followed them into the drawing-room. To be s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ng after dinner, was a confinement that he could not end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wine nor conversation was any thing to him; and gladl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ove to those with whom he was always comfor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talked to Isabella, however, Emma found an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you do not consider this visit from your son as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certain.  I am sorry for it.  The introduction must be unpleas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it takes place; and the sooner it could be over, the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; and every delay makes one more apprehensive of other delay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if this family, the Braithwaites, are put off, I am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fraid that some excuse may be found for disappointing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bear to imagine any reluctance on his side; but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is a great wish on the Churchills' to keep him to themsel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is jealousy.  They are jealous even of his regard for his f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I can feel no dependence on his coming, and I wish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ess sangu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ought to come," said Emma.  "If he could stay only a cou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ays, he ought to come; and one can hardly conceive a young 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ing it in his power to do as much as that.  A young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fall into bad hands, may be teazed, and kept at a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ose she wants to be with; but one cannot comprehend 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's being under such restraint, as not to be able to spend a w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father, if he like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ought to be at Enscombe, and know the ways of th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fore one decides upon what he can do," replied Mrs. Wes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ought to use the same caution, perhaps, in judg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of any one individual of any one family; but Enscom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believe, certainly must not be judged by general rule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so very unreasonable; and every thing gives way to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she is so fond of the nephew:  he is so very great a favouri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according to my idea of Mrs. Churchill, it would be most natu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ile she makes no sacrifice for the comfort of the husb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om she owes every thing, while she exercises incessant capr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im, she should frequently be governed by the nephe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om she owes nothing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Emma, do not pretend, with your sweet tem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nderstand a bad one, or to lay down rules for it: 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it go its own way.  I have no doubt of his having, at ti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 influence; but it may be perfectly impossible fo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beforehand when it will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istened, and then coolly said, "I shall not be 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he com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may have a great deal of influence on some point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Mrs. Weston, "and on others, very little:  and among th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she is beyond his reach, it is but too likely,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very circumstance of his coming away from them to visit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as soon ready for his tea; and when he had drank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 he was quite ready to go home; and it was as much as his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s could do, to entertain away his notice of the lat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r, before the other gentlemen appeared.  Mr. Wes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tty and convivial, and no friend to early separations of any so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at last the drawing-room party did receive an augment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Elton, in very good spirits, was one of the first to walk 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and Emma were sitting together on a sofa.  He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immediately, and, with scarcely an invitation, seat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in good spirits too, from the amusement afforded her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expectation of Mr. Frank Churchill, was willing to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ate improprieties, and be as well satisfied with him as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his making Harriet his very first subject, was ready to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ost friendly smi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rofessed himself extremely anxious about her fair frie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ir, lovely, amiable friend.  "Did she know?--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any thing about her, since their being at Randalls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elt much anxiety--he must confess that the natur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aint alarmed him considerably."  And in this style he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or some time very properly, not much attending to any ans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ltogether sufficiently awake to the terror of a bad sore throa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was quite in charity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last there seemed a perverse turn; it seemed all at once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ere more afraid of its being a bad sore throat on her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on Harriet's--more anxious that she should escape the in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at there should be no infection in the complaint.  He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earnestness to entreat her to refrain from vis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ck-chamber again, for the present--to entreat her to pro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not to venture into such hazard till he had seen Mr.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arnt his opinion; and though she tried to laugh i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ing the subject back into its proper course,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tting an end to his extreme solicitude about her.  She was vex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id appear--there was no concealing it--exactly like the pre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in love with her, instead of Harriet; an inconst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real, the most contemptible and abominable! and she had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having with temper.  He turned to Mrs. Weston to impl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ssistance, "Would not she give him her support?--would no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 her persuasions to his, to induce Miss Woodhouse not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Goddard's till it were certain that Miss Smith's disor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 infection?  He could not be satisfied without a promi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she give him her influence in procuring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scrupulous for others," he continued, "and yet so car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self!  She wanted me to nurse my cold by staying at home to-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will not promise to avoid the danger of catching an ulcer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re throat herself.  Is this fair, Mrs. Weston?--Judge between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 I some right to complain?  I am sure of your kind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w Mrs. Weston's surprize, and felt that it must be gr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n address which, in words and manner, was assuming to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ght of first interest in her; and as for herself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much provoked and offended to have the power of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 any thing to the purpose.  She could only give him a loo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such a look as she thought must restore him to his sen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left the sofa, removing to a seat by her sister, and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ll her 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time to know how Mr. Elton took the reproof, so rapi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another subject succeed; for Mr. John Knightley now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room from examining the weather, and opened o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ith the information of the ground being covered with s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its still snowing fast, with a strong drifting wi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ing with these words to Mr. Woodhous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ill prove a spirited beginning of your winter engage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.  Something new for your coachman and horses to be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y through a storm of s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r. Woodhouse was silent from consternation; but every body e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omething to say; every body was either surprized or not surpriz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some question to ask, or some comfort to offer. 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tried earnestly to cheer him and turn his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son-in-law, who was pursuing his triumph rather unfeeling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dmired your resolution very much, sir," said he, "in vent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in such weather, for of course you saw there would be s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soon.  Every body must have seen the snow coming 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dmired your spirit; and I dare say we shall get home very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hour or two's snow can hardly make the road impass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are two carriages; if one is blown over in the bleak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ommon field there will be the other at hand.  I dare sa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all safe at Hartfield before mid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, with triumph of a different sort, was confessing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known it to be snowing some time, but had not said a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t it should make Mr. Woodhouse uncomfortable, and be an exc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hurrying away.  As to there being any quantity of snow fall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ikely to fall to impede their return, that was a mere jok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fraid they would find no difficulty.  He wished the road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mpassable, that he might be able to keep them all at Randall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e utmost good-will was sure that accommodation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found for every body, calling on his wife to agree with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th a little contrivance, every body might be lod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hardly knew how to do, from the consciousness of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but two spare rooms in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o be done, my dear Emma?--what is to be don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r. Woodhouse's first exclamation, and all that he could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.  To her he looked for comfort; and her assur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fety, her representation of the excellence of the hor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James, and of their having so many friends abou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ived him a lit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ldest daughter's alarm was equal to his own.  The horro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blocked up at Randalls, while her children were at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ull in her imagination; and fancying the road to be now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ble for adventurous people, but in a state that admitted no de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eager to have it settled, that her father and Emma should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Randalls, while she and her husband set forward instantly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possible accumulations of drifted snow that might imped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d better order the carriage directly, my love," said s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we shall be able to get along, if we set off direct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f we do come to any thing very bad, I can get out and wal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m not at all afraid.  I should not mind walking half the 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change my shoes, you know, the moment I got home; and it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rt of thing that gives me co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" replied he.  "Then, my dear Isabella, it is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sort of thing in the world, for in general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does give you cold.  Walk home!--you are prettily sh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alking home, I dare say.  It will be bad enough for the hor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abella turned to Mrs. Weston for her approbation of the pl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could only approve.  Isabella then went to Emm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mma could not so entirely give up the hope of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ble to get away; and they were still discussing the po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. Knightley, who had left the room immediately aft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's first report of the snow, came back again, and tol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been out of doors to examine, and could answer for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ing the smallest difficulty in their getting home, wheneve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d it, either now or an hour hence.  He had gone beyond the sweep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ay along the Highbury road--the snow was nowhere above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ch deep--in many places hardly enough to whiten the grou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few flakes were falling at present, but the clouds were par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every appearance of its being soon over.  H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achmen, and they both agreed with him in there being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ppreh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sabella, the relief of such tidings was very great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carcely less acceptable to Emma on her father's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immediately set as much at ease on the subject as his nerv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itution allowed; but the alarm that had been raised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ppeased so as to admit of any comfort for him while h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Randalls.  He was satisfied of there being no present dang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home, but no assurances could convince him that it was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y; and while the others were variously urging and recomme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and Emma settled it in a few brief sentences:  thus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father will not be easy; why do not you g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ready, if the others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all I ring the be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bell was rung, and the carriages spoken for. 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more, and Emma hoped to see one troublesome compa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osited in his own house, to get sober and cool, and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 his temper and happiness when this visit of hardship were 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 came:  and Mr. Woodhouse, always the first objec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occasions, was carefully attended to his own by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eston; but not all that either could say could preven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newal of alarm at the sight of the snow which had actually fall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 discovery of a much darker night than he had been prepared fo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as afraid they should have a very bad drive.  He was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Isabella would not like it.  And there would be poor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 carriage behind.  He did not know what they had best d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ust keep as much together as they could;" and James was talke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iven a charge to go very slow and wait for the other carri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abella stept in after her father; John Knightley, forgetting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belong to their party, stept in after his wife very natural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Emma found, on being escorted and followed into the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by Mr. Elton, that the door was to be lawfully shut o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y were to have a tete-a-tete drive.  It would no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wkwardness of a moment, it would have been rather a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ious to the suspicions of this very day; she could have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 of Harriet, and the three-quarters of a mil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but one.  But now, she would rather it had not happe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he had been drinking too much of Mr. Weston's good w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lt sure that he would want to be talking nonsen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strain him as much as might be, by her own manners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preparing to speak with exquisite calmness and grav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eather and the night; but scarcely had she begun, scarcel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passed the sweep-gate and joined the other carriage, tha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her subject cut up--her hand seized--her attention dema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Elton actually making violent love to her:  availing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recious opportunity, declaring sentiments which must be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known, hoping--fearing--adoring--ready to die if she refused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lattering himself that his ardent attachment and unequ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and unexampled passion could not fail of having some eff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short, very much resolved on being seriously accepted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ossible.  It really was so.  Without scruple--without apolog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uch apparent diffidence, Mr. Elton, the lover of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ofessing himself her lover.  She tried to stop him; but vain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go on, and say it all.  Angry as she was, the thou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oment made her resolve to restrain herself when she did spea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that half this folly must be drunkenness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hope that it might belong only to the passing h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rdingly, with a mixture of the serious and the playful,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would best suit his half and half state, she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very much astonished, Mr. Elton.  This to me! you forget your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ake me for my friend--any message to Miss Smith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appy to deliver; but no more of this to me, if you ple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Smith!--message to Miss Smith!--What could she possibly mean!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repeated her words with such assurance of accent, such boas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ence of amazement, that she could not help replying with quicknes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Elton, this is the most extraordinary conduct! and I can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only in one way; you are not yourself, or you could not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to me, or of Harriet, in such a manner.  Command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say no more, and I will endeavour to forge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Elton had only drunk wine enough to elevate his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t all to confuse his intellects.  He perfectly knew his own mean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ing warmly protested against her suspicion as most injur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lightly touched upon his respect for Miss Smith as her friend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cknowledging his wonder that Miss Smith should be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,--he resumed the subject of his own passion, and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rgent for a favourable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thought less of his inebriety, she thought more of his inconst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sumption; and with fewer struggles for politeness,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impossible for me to doubt any longer.  You hav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too clear.  Mr. Elton, my astonishment is much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I can express.  After such behaviour, as I have witn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last month, to Miss Smith--such attentions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in the daily habit of observing--to be address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manner--this is an unsteadiness of character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had not supposed possible!  Believe me, sir, I am f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ar, from gratified in being the object of such profess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!" cried Mr. Elton, "what can be the meaning of this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mith!--I never thought of Miss Smith in the whole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y existence--never paid her any attentions, but as your friend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ver cared whether she were dead or alive, but as your frie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has fancied otherwise, her own wishes have misl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 am very sorry--extremely sorry--But, Miss Smith, indeed!--Oh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! who can think of Miss Smith, when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near!  No, upon my honour, there is no unsteadiness of charac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thought only of you.  I protest against having paid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to any one else.  Every thing that I have said or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ny weeks past, has been with the sole view of marking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oration of yourself.  You cannot really, seriously, doub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!--(in an accent meant to be insinuating)--I am sure you hav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derstoo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impossible to say what Emma felt, on hearing thi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f all her unpleasant sensations was uppermost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o completely overpowered to be immediately able to reply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o moments of silence being ample encouragement for Mr. El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guine state of mind, he tried to take her hand again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ously exclaime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Charming Miss Woodhouse! allow me to interpret this interesting sil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nfesses that you have long understoo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sir," cried Emma, "it confesses no such thing.  So fa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long understood you, I have been in a most complete err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spect to your views, till this moment.  As to myself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rry that you should have been giving way to any feeling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be farther from my wishes--your attachment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Harriet--your pursuit of her, (pursuit, it appeared,) gav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 pleasure, and I have been very earnestly wishing you succes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d I supposed that she were not your attraction to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certainly have thought you judged ill in making your vis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requent.  Am I to believe that you have never sought to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particularly to Miss Smith?--that you have never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ly of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ever, madam," cried he, affronted in his turn:  "never, I assure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seriously of Miss Smith!--Miss Smith is a very good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girl; and I should be happy to see her respectably settl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her extremely well:  and, no doubt, there are men who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to--Every body has their level:  but as for myself, I am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, quite so much at a loss.  I need not so totally desp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equal alliance, as to be addressing myself to Miss Smith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, madam, my visits to Hartfield have been for yourself on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ncouragement I received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ncouragement!--I give you encouragement!--Sir, you have been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taken in supposing it.  I have seen you only as the admir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friend.  In no other light could you have been more to m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mmon acquaintance.  I am exceedingly sorry:  but it is we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take ends where it does.  Had the same behaviour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mith might have been led into a misconception of your view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ing aware, probably, any more than myself, of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inequality which you are so sensible of.  But, as i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disappointment is single, and, I trust, will not be las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thoughts of matrimony at pres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oo angry to say another word; her manner too dec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vite supplication; and in this state of swelling resent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tually deep mortification, they had to continue togethe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longer, for the fears of Mr. Woodhouse had confin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foot-pace. If there had not been so much anger, ther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esperate awkwardness; but their straightforward emotions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oom for the little zigzags of embarrassment.  Without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arriage turned into Vicarage Lane, or when it stopp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found themselves, all at once, at the door of his ho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out before another syllable passed.--Emma then fel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ensable to wish him a good night.  The compliment was just retu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ly and proudly; and, under indescribable irritation of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hen conveyed to Hart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she was welcomed, with the utmost delight, by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been trembling for the dangers of a solitary driv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carage Lane--turning a corner which he could never bear to think o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strange hands--a mere common coachman--no James; and the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as if her return only were wanted to make every thing go well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. John Knightley, ashamed of his ill-humour, was now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and attention; and so particularly solicitous for the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ather, as to seem--if not quite ready to join him in a bas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uel--perfectly sensible of its being exceedingly wholes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day was concluding in peace and comfort to all their littl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herself.--But her mind had never been in such perturb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needed a very strong effort to appear attentive and cheerful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sual hour of separating allowed her the relief of quiet refl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ir was curled, and the maid sent away, and Emma sat down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miserable.--It was a wretched business indeed!--Such an overth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thing she had been wishing for!--Such a developmen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most unwelcome!--Such a blow for Harriet!--that was the wo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.  Every part of it brought pain and humiliation, of some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ther; but, compared with the evil to Harriet, all was li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ould gladly have submitted to feel yet more mistake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n error--more disgraced by mis-judgment, than she actually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he effects of her blunders have been confined to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had not persuaded Harriet into liking the man, I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ne any thing.  He might have doubled his presumption to 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oor Harrie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he could have been so deceived!--He proteste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thought seriously of Harriet--never!  She looked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she could; but it was all confusion.  She had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 the idea, she supposed, and made every thing bend to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nners, however, must have been unmarked, wavering, dub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he could not have been so mis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cture!--How eager he had been about the pictur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harade!--and an hundred other circumstance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learly they had seemed to point at Harriet.  To be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ade, with its "ready wit"--but then the "soft eyes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fact it suited neither; it was a jumble without taste or tru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uld have seen through such thick-headed nonsense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she had often, especially of late, thought his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self unnecessarily gallant; but it had passed as his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mere error of judgment, of knowledge, of taste, as one 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others that he had not always lived in the best soc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th all the gentleness of his address, true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metimes wanting; but, till this very day, she had n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 instant, suspected it to mean any thing but grateful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as Harriet'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John Knightley was she indebted for her first idea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, for the first start of its possibility. 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enying that those brothers had penetration.  She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r. Knightley had once said to her about Mr. Elton, the ca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given, the conviction he had professed that Mr. Elto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marry indiscreetly; and blushed to think how much tru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knowledge of his character had been there shewn than an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ached herself.  It was dreadfully mortifying; but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oving himself, in many respects, the very reverse of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eant and believed him; proud, assuming, conceited; very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wn claims, and little concerned about the feelings of o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ry to the usual course of things, Mr. Elton's wa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pay his addresses to her had sunk him in her opin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rofessions and his proposals did him no service.  S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hing of his attachment, and was insulted by his hop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nted to marry well, and having the arrogance to rais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to her, pretended to be in love; but she was perfectly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to his not suffering any disappointment that need be cared fo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had been no real affection either in his language or mann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s and fine words had been given in abundance; bu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devise any set of expressions, or fancy any tone of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ss allied with real love.  She need not trouble herself to pity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nly wanted to aggrandise and enrich himself; and if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tfield, the heiress of thirty thousand pounds, were not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asily obtained as he had fancied, he would soon try fo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body else with twenty, or with t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--that he should talk of encouragement, should consider he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re of his views, accepting his attentions, meaning (in short)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ry him!--should suppose himself her equal in connex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ind!--look down upon her friend, so well understand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ations of rank below him, and be so blind to what rose ab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fancy himself shewing no presumption in addressing he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ost provok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it was not fair to expect him to feel how very mu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her inferior in talent, and all the elegancies of mi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want of such equality might prevent his perception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must know that in fortune and consequence she was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uperior.  He must know that the Woodhouses had been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everal generations at Hartfield, the younger bran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 very ancient family--and that the Eltons were nobo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nded property of Hartfield certainly was inconsider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but a sort of notch in the Donwell Abbey estate, to whic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Highbury belonged; but their fortune, from other sour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uch as to make them scarcely secondary to Donwell Abbey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other kind of consequence; and the Woodhouses had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d a high place in the consideration of the neighbourhoo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had first entered not two years ago, to make 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could, without any alliances but in trade, or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ommend him to notice but his situation and his civili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fancied her in love with him; that evidentl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his dependence; and after raving a little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ing incongruity of gentle manners and a conceited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obliged in common honesty to stop and admit that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him had been so complaisant and obliging, so fu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tesy and attention, as (supposing her real motive unperceived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warrant a man of ordinary observation and delic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Mr. Elton, in fancying himself a very decided favourite. 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o misinterpreted his feelings, she had little right to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, with self-interest to blind him, should have mistaken 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error and the worst lay at her door.  It was fool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rong, to take so active a part in bringing any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together.  It was adventuring too far, assuming too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light of what ought to be serious, a trick of what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imple.  She was quite concerned and ashamed, and res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such things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 have I," said she, "actually talked poor Harriet into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much attached to this man.  She might never have thought of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or me; and certainly never would have thought of him with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had not assured her of his attachment, for she is as mo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umble as I used to think him.  Oh! that I had been satisfi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uading her not to accept young Martin.  There I was quite ri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well done of me; but there I should have stopped, and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to time and chance.  I was introducing her into good comp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iving her the opportunity of pleasing some one worth hav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ought not to have attempted more.  But now, poor girl, her pe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ut up for some time.  I have been but half a friend to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she were not to feel this disappointment so very much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 have not an idea of any body else who would be at all desi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;--William Coxe--Oh! no, I could not endure William Cox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ert young lawy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opt to blush and laugh at her own relapse, and then resu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re serious, more dispiriting cogitation upon what had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ght be, and must be.  The distressing explanation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to Harriet, and all that poor Harriet would be suffe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awkwardness of future meetings, the difficult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ing or discontinuing the acquaintance, of subduing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ing resentment, and avoiding eclat, were enough to occu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 most unmirthful reflections some time longer, and she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d at last with nothing settled but the conviction of he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undered most dread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th and natural cheerfulness like Emma's, though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orary gloom at night, the return of day will hardly fa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ring return of spirits.  The youth and cheerfulness of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in happy analogy, and of powerful operation; and i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 be not poignant enough to keep the eyes unclosed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sure to open to sensations of softened pain and brighter ho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got up on the morrow more disposed for comfort than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to bed, more ready to see alleviations of the evil befor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depend on getting tolerably out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great consolation that Mr. Elton should not b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with her, or so particularly amiable as to make it shoc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isappoint him--that Harriet's nature should not be of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sort in which the feelings are most acute and retentiv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re could be no necessity for any body's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ad passed except the three principals, and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father's being given a moment's uneasiness abou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ere very cheering thoughts; and the sight of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now on the ground did her further service, for any th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 that might justify their all three being quite as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was most favourable for her; though Christmas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go to church.  Mr. Woodhouse would have been mis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is daughter attempted it, and she was therefore saf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ither exciting or receiving unpleasant and most unsuitable idea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 covered with snow, and the atmosphere in that un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between frost and thaw, which is of all others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riendly for exercise, every morning beginning in rain or s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evening setting in to freeze, she was for many days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able prisoner.  No intercourse with Harriet possible but by not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hurch for her on Sunday any more than on Christmas Day; an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to find excuses for Mr. Elton's absenting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eather which might fairly confine every body at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she hoped and believed him to be really taking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society or other, it was very pleasant to have he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 satisfied with his being all alone in his own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wise to stir out; and to hear him say to Mr. Knightley, whom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ther could keep entirely from them,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Mr. Knightley, why do not you stay at home like poor Mr. El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days of confinement would have been, but for her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plexities, remarkably comfortable, as such seclusion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ed her brother, whose feelings must always be of great impor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ompanions; and he had, besides, so thoroughly cleared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ll-humour at Randalls, that his amiableness never fail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rest of his stay at Hartfield.  He was always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bliging, and speaking pleasantly of every body.  But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pes of cheerfulness, and all the present comfort of de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still such an evil hanging over her in the hour of expla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arriet, as made it impossible for Emma to be ever perfectly at e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and Mrs. John Knightley were not detained long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soon improved enough for those to move who must mo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oodhouse having, as usual, tried to persuade his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y behind with all her children, was obliged to see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set off, and return to his lamentations over the desti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oor Isabella;--which poor Isabella, passing her lif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she doated on, full of their merits, blind to their faul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ways innocently busy, might have been a model of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minine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of the very day on which they went brought a n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r. Elton to Mr. Woodhouse, a long, civil, ceremonious no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with Mr. Elton's best compliments, "that he was prop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eave Highbury the following morning in his way to Ba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, in compliance with the pressing entreaties of some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engaged to spend a few weeks, and very much regre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ossibility he was under, from various circumstanc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ther and business, of taking a personal leave of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ose friendly civilities he should ever retain a grateful sen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Mr. Woodhouse any commands, should be happy to attend to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most agreeably surprized.--Mr. Elton's absence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time was the very thing to be desired.  She adm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or contriving it, though not able to give him much cred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manner in which it was announced.  Resentment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more plainly spoken than in a civility to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ich she was so pointedly excluded.  She had not ev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in his opening compliments.--Her name was not mentioned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so striking a change in all this, and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judged solemnity of leave-taking in his graceful acknowledg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thought, at first, could not escape her father's suspic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id, however.--Her father was quite taken up with the surpr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 sudden a journey, and his fears that Mr. Elton might never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fely to the end of it, and saw nothing extraordinary in his langu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very useful note, for it supplied them with fresh m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thought and conversation during the rest of their lonely eve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talked over his alarms, and Emma was in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rsuade them away with all her usual promptitu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ow resolved to keep Harriet no longer in the dark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 to believe her nearly recovered from her cold,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able that she should have as much time as possible for g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better of her other complaint before the gentleman's retur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ent to Mrs. Goddard's accordingly the very next day, to under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cessary penance of communication; and a severe one it wa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o destroy all the hopes which she had been so industr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ding--to appear in the ungracious character of the one prefer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cknowledge herself grossly mistaken and mis-judging in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s on one subject, all her observations, all her convi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er prophecies for the last six wee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fession completely renewed her first shame--and the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's tears made her think that she should never be in cha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self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bore the intelligence very well--blaming nobod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every thing testifying such an ingenuousness of dispo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wly opinion of herself, as must appear with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at that moment to her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in the humour to value simplicity and modesty to the utm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at was amiable, all that ought to be attac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on Harriet's side, not her own.  Harriet did not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s having any thing to complain of.  The affection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as Mr. Elton would have been too great a distincti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ever could have deserved him--and nobody but so part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ind a friend as Miss Woodhouse would have thought it 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ears fell abundantly--but her grief was so truly art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 dignity could have made it more respectable in Emma's ey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listened to her and tried to console her with all her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derstanding--really for the time convinced that Harrie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perior creature of the two--and that to resemble her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ore for her own welfare and happiness than all that genius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ce could d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rather too late in the day to set about being simple-m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gnorant; but she left her with every previous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rmed of being humble and discreet, and repressing imag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rest of her life.  Her second duty now, inferior only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claims, was to promote Harriet's comfort, and ende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prove her own affection in some better method than by match-mak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ot her to Hartfield, and shewed her the most unvarying kin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ving to occupy and amuse her, and by books and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ive Mr. Elton from her though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she knew, must be allowed for this being thoroughly done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uppose herself but an indifferent judge of such matters in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inadequate to sympathise in an attachment to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articular; but it seemed to her reasonable that at Harriet's 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e entire extinction of all hope, such a progress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towards a state of composure by the time of Mr. Elton's re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llow them all to meet again in the common routine of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danger of betraying sentiments or increasing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did think him all perfection, and maintained the non-exis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body equal to him in person or goodness--and did, in tr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e herself more resolutely in love than Emma had forese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et it appeared to her so natural, so inevitable to st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an inclination of that sort unrequited, that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 its continuing very long in equal for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r. Elton, on his return, made his own indifference as evi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dubitable as she could not doubt he would anxiously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imagine Harriet's persisting to place her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ight or the recollection of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eing fixed, so absolutely fixed, in the same place, was b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ach, for all three.  Not one of them had the power of remo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f effecting any material change of society.  They must encou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ther, and make the best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farther unfortunate in the tone of her companion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's; Mr. Elton being the adoration of all the teac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eat girls in the school; and it must be at Hartfiel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have any chance of hearing him spoken of with coo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ration or repellent truth.  Where the wound had been gi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must the cure be found if anywhere; and Emma felt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she saw her in the way of cure, there could be no true pe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Frank Churchill did not come.  When the time pro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near, Mrs. Weston's fears were justified in the arri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letter of excuse.  For the present, he could not be sp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"very great mortification and regret; but still he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 with the hope of coming to Randalls at no distant peri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exceedingly disappointed--much more disappoi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act, than her husband, though her dependence on see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 had been so much more sober:  but a sanguine tem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for ever expecting more good than occurs,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ways pay for its hopes by any proportionate depres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soon flies over the present failure, and begins to hope ag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lf an hour Mr. Weston was surprized and sorry; but t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perceive that Frank's coming two or three months l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a much better plan; better time of year; better wea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e would be able, without any doubt, to stay consid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 with them than if he had come soo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feelings rapidly restored his comfort, while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ore apprehensive disposition, foresaw nothing but a repet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cuses and delays; and after all her concern for what her hus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suffer, suffered a great deal more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not at this time in a state of spirits to car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Mr. Frank Churchill's not coming, except as a disappoi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Randalls.  The acquaintance at present had no charm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nted, rather, to be quiet, and out of temptation; but still,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sirable that she should appear, in general, like her usual 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ook care to express as much interest in the circum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ter as warmly into Mr. and Mrs. Weston's disappoint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ight naturally belong to their friendshi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he first to announce it to Mr. Knightley; and excla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s much as was necessary, (or, being acting a part,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ther more,) at the conduct of the Churchills, in keeping him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proceeded to say a good deal more than she felt,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of such an addition to their confined society in Sur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easure of looking at somebody new; the gala-day to Highbury ent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sight of him would have made; and ending with refl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Churchills again, found herself directly involv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ment with Mr. Knightley; and, to her great amus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ed that she was taking the other side of the question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opinion, and making use of Mrs. Weston's arguments against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hurchills are very likely in fault," said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lly; "but I dare say he might come if he w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y you should say so.  He wishes exceedingly to 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uncle and aunt will not spar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believe that he has not the power of coming, if h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oint of it.  It is too unlikely, for me to believe it without pro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odd you are!  What has Mr. Frank Churchill done, to mak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 him such an unnatural creatu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supposing him at all an unnatural creature, in susp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ay have learnt to be above his connexions, and to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 for any thing but his own pleasure, from liv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who have always set him the example of it.  It is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natural than one could wish, that a young man, brough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ose who are proud, luxurious, and selfish, should be prou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xurious, and selfish too.  If Frank Churchill had wanted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father, he would have contrived it between September and Janua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at his age--what is he?--three or four-and-twenty--can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e means of doing as much as that.  It is im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's easily said, and easily felt by you, who hav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your own master.  You are the worst judge in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of the difficulties of dependence.  You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t is to have tempers to man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to be conceived that a man of three or four-and-tw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have liberty of mind or limb to that amount.  H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money--he cannot want leisure.  We know, on the cont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s so much of both, that he is glad to get rid of the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lest haunts in the kingdom.  We hear of him for ever a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tering-place or other.  A little while ago, he was at Weymou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roves that he can leave the Churchil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ometimes he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ose times are whenever he thinks it worth his whi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there is any temptation of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very unfair to judge of any body's conduct, withou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te knowledge of their situation.  Nobody, who has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interior of a family, can say what the difficul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individual of that family may be.  We ough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Enscombe, and with Mrs. Churchill's tem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fore we pretend to decide upon what her nephew can d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y, at times, be able to do a great deal more than he can at oth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one thing, Emma, which a man can always do, if he chu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s, his duty; not by manoeuvring and finessing, but by vig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olution.  It is Frank Churchill's duty to pay this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father.  He knows it to be so, by his promises and messag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he wished to do it, it might be done.  A man who felt r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ay at once, simply and resolutely, to Mrs. Churchi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very sacrifice of mere pleasure you will always find me ready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your convenience; but I must go and see my father immediate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he would be hurt by my failing in such a mark of respect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resent occasion.  I shall, therefore, set off to-morrow.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would say so to her at once, in the tone of decision be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, there would be no opposition made to his go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said Emma, laughing; "but perhaps there might be some made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back again.  Such language for a young man entirely depend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use!--Nobody but you, Mr. Knightley, would imagine it pos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have not an idea of what is requisite in situations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e to your own.  Mr. Frank Churchill to be making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peech as that to the uncle and aunt, who have brought him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e to provide for him!--Standing up in the middle of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and speaking as loud as he could!--How can you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conduct practicab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Depend upon it, Emma, a sensible man would find no difficulty in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feel himself in the right; and the declaration--ma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, as a man of sense would make it, in a proper mann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o him more good, raise him higher, fix his interest str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people he depended on, than all that a line of shif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expedients can ever do.  Respect would be added to aff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feel that they could trust him; that the nephew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rightly by his father, would do rightly by them; for they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he does, as well as all the world must know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pay this visit to his father; and while meanly exe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ower to delay it, are in their hearts not thinking th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for submitting to their whims.  Respect for right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felt by every body.  If he would act in this sort of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principle, consistently, regularly, their little minds would b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ather doubt that.  You are very fond of bending little mi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re little minds belong to rich people in autho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they have a knack of swelling out, till they are quit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manageable as great ones.  I can imagine, that if you, as you 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were to be transported and placed all at o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Frank Churchill's situation, you would be able to say and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what you have been recommending for him; and it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good effect.  The Churchills might not have a word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turn; but then, you would have no habits of early obed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ng observance to break through.  To him who has,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so easy to burst forth at once into perfect indepen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et all their claims on his gratitude and regard at nou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y have as strong a sense of what would be right, as you can h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so equal, under particular circumstances, to ac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it would not be so strong a sense.  If it failed to p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exertion, it could not be an equal convi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the difference of situation and habit!  I wish you would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nderstand what an amiable young man may be likely to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rectly opposing those, whom as child and boy h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up to all his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r amiable young man is a very weak young man, if this be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 of his carrying through a resolution to do right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ll of others.  It ought to have been a habit with him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time, of following his duty, instead of consulting expedien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can allow for the fears of the child, but not of the m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became rational, he ought to have roused himself and shaken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was unworthy in their authority.  He ought to have o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irst attempt on their side to make him slight his f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begun as he ought, there would have been no difficulty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shall never agree about him," cried Emma; "but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extraordinary.  I have not the least idea of hi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eak young man:  I feel sure that he is not.  Mr. Westo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blind to folly, though in his own son; but he is very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 more yielding, complying, mild disposition than would s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notions of man's perfection.  I dare say he has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y cut him off from some advantages, it will secure him many oth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all the advantages of sitting still when he ought to m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leading a life of mere idle pleasure, and fancying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expert in finding excuses for it.  He can sit dow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e a fine flourishing letter, full of professions and falsehoo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suade himself that he has hit upon the very best meth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of preserving peace at home and preventing his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any right to complain.  His letters disgus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feelings are singular.  They seem to satisfy every body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spect they do not satisfy Mrs. Weston.  They hardly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y a woman of her good sense and quick feelings:  stand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mother's place, but without a mother's affection to blind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on her account that attention to Randalls is doubly d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must doubly feel the omission.  Had she been a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sequence herself, he would have come I dare say; and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signified whether he did or no.  Can you think your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hand in these sort of considerations?  Do you suppos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often say all this to herself?  No, Emma, your am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 can be amiable only in French, not in English.  He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`aimable,' have very good manners, and be very agreeable;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n have no English delicacy towards the feelings of other peopl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really amiable abou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eem determined to think ill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--not at all," replied Mr. Knightley, rather displeased; "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ant to think ill of him.  I should be as ready to ac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erits as any other man; but I hear of none, except what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personal; that he is well-grown and good-looking, with smoo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usible mann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f he have nothing else to recommend him, he will b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sure at Highbury.  We do not often look upon fine young 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bred and agreeable.  We must not be nice and ask fo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rtues into the bargain.  Cannot you imagine,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sensation his coming will produce?  There will be but on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out the parishes of Donwell and Highbury; but one interes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bject of curiosity; it will be all Mr. Frank Churchi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think and speak of nobody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ill excuse my being so much over-powered. If I fin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ble, I shall be glad of his acquaintance; but if he i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attering coxcomb, he will not occupy much of my time or though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idea of him is, that he can adapt his conversation to the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body, and has the power as well as the wish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versally agreeable.  To you, he will talk of farming;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rawing or music; and so on to every body, having that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 on all subjects which will enable him to follow the l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ake the lead, just as propriety may require, and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well on each; that is my idea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ine," said Mr. Knightley warmly, "is, that if he turn ou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ng like it, he will be the most insufferable fellow breathing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! at three-and-twenty to be the king of his company--the great m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actised politician, who is to read every body'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e every body's talents conduce to the display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superiority; to be dispensing his flatteries around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make all appear like fools compared with himself!  My dear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own good sense could not endure such a puppy when it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oi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say no more about him," cried Emma, "you tur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o evil.  We are both prejudiced; you against, I for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have no chance of agreeing till he is really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ejudiced!  I am not prejudic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I am very much, and without being at all ashamed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love for Mr. and Mrs. Weston gives me a decided prejudi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vo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a person I never think of from one month's end to anoth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Knightley, with a degree of vexation, which made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talk of something else, though she could not compreh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he should be ang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a dislike to a young man, only because he appear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different disposition from himself, was unworthy the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ality of mind which she was always used to acknowledge in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ith all the high opinion of himself, which she had often l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harge, she had never before for a moment supposed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im unjust to the merit of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and Harriet had been walking together one morning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Emma's opinion, had been talking enough of Mr. Elton for that d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think that Harriet's solace or her own sins required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therefore industriously getting rid of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returned;--but it burst out again when she though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ucceeded, and after speaking some time of what the poor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 in winter, and receiving no other answer than a very plaintiv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Elton is so good to the poor!" she found something else must be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were just approaching the house where lived Mrs. and Miss Bat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determined to call upon them and seek safety in numb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lways sufficient reason for such an attention; Mrs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loved to be called on, and she knew she was consi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very few who presumed ever to see imperfection in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rather negligent in that respect, and as not contributing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the stock of their scanty comfor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ad many a hint from Mr. Knightley and some from her own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her deficiency--but none were equal to counteract the persua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being very disagreeable,--a waste of time--tiresome wome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e horror of being in danger of falling in with the second-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rd-rate of Highbury, who were calling on them for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she seldom went near them.  But now she made the sud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ion of not passing their door without going in--observ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proposed it to Harriet, that, as well as she could calcul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just now quite safe from any letter from Jane Fairfax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belonged to people in business.  Mrs. and Miss Bates occup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awing-room floor; and there, in the very moderate-sized apart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every thing to them, the visitors were most cord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gratefully welcomed; the quiet neat old lady, who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tting was seated in the warmest corner, wanting even to give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lace to Miss Woodhouse, and her more active, talking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ready to overpower them with care and kindness, thank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, solicitude for their shoes, anxious inquiries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's health, cheerful communications about her mother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weet-cake from the beaufet--"Mrs. Cole had just been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called in for ten minutes, and had been so good as to si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 with them, and she had taken a piece of cake and been so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say she liked it very much; and, therefore, she hope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 and Miss Smith would do them the favour to eat a piece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ention of the Coles was sure to be followed by that of Mr. El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intimacy between them, and Mr. Cole had hear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since his going away.  Emma knew what was coming;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e letter over again, and settle how long he had been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much he was engaged in company, and what a favourit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herever he went, and how full the Master of the Ceremonie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 had been; and she went through it very well, with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 and all the commendation that could be requisite, an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ting forward to prevent Harriet's being obliged to say a wo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he had been prepared for when she entered the ho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eant, having once talked him handsomely over, to be no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mmoded by any troublesome topic, and to wander at large among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Mistresses and Misses of Highbury, and their card-part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been prepared to have Jane Fairfax succeed Mr. El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was actually hurried off by Miss Bates, she jumped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m at last abruptly to the Coles, to usher in a lett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ie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--Mr. Elton, I understand--certainly as to danc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e was telling me that dancing at the rooms at Bath wa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e was so kind as to sit some time with us, talking of Ja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s soon as she came in, she began inquiring afte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is so very great a favourite there.  Whenever she is with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e does not know how to shew her kindness enoug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 must say that Jane deserves it as much as any body c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he began inquiring after her directly, saying, `I know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ave heard from Jane lately, because it is not her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riting;' and when I immediately said, `But indeed we h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a letter this very morning,' I do not know that I ever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 more surprized.  `Have you, upon your honour?' said s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that is quite unexpected.  Do let me hear what she says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politeness was at hand directly, to say, with smiling interest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ave you heard from Miss Fairfax so lately?  I am extremely happ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she is we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.  You are so kind!" replied the happily deceived a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agerly hunting for the letter.--"Oh! here it is.  I was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uld not be far off; but I had put my huswife upon it, you s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aware, and so it was quite hid, but I had it in my h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very lately that I was almost sure it must be on the t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reading it to Mrs. Cole, and since she went away,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g it again to my mother, for it is such a pleasure to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etter from Jane--that she can never hear it often enoug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knew it could not be far off, and here it is, only just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uswife--and since you are so kind as to wish to hear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ys;--but, first of all, I really must, in justice to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ise for her writing so short a letter--only two pages you se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dly two--and in general she fills the whole paper and crosses ha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mother often wonders that I can make it out so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ften says, when the letter is first opened, `Well, He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I think you will be put to it to make out all that checker-work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you, ma'am?--And then I tell her, I am sure she would cont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it out herself, if she had nobody to do it for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word of it--I am sure she would pore over it till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ut every word.  And, indeed, though my mother's eyes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good as they were, she can see amazingly well still, thank Go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help of spectacles.  It is such a blessing!  My m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really very good indeed.  Jane often says, when she is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sure, grandmama, you must have had very strong eyes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do--and so much fine work as you have done too!--I only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yes may last me as well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spoken extremely fast obliged Miss Bates to stop for brea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said something very civil about the excellence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's handwri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extremely kind," replied Miss Bates, highly gratif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who are such a judge, and write so beautifully you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there is nobody's praise that could give us so much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iss Woodhouse's. My mother does not hear; she is a little dea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  Ma'am," addressing her, "do you hear what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 obliging to say about Jane's handwrit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had the advantage of hearing her own silly compl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peated twice over before the good old lady could comprehend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pondering, in the meanwhile, upon the possibility, without see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rude, of making her escape from Jane Fairfax's letter, 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resolved on hurrying away directly under some slight exc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iss Bates turned to her again and seized her 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y mother's deafness is very trifling you see--just nothing a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only raising my voice, and saying any thing two or three times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sure to hear; but then she is used to my voice.  But it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markable that she should always hear Jane better than she does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speaks so distinct!  However, she will not find her grandma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deafer than she was two years ago; which is saying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at my mother's time of life--and it really is full two y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since she was here.  We never were so long without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fore, and as I was telling Mrs. Cole, we shall hardly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make enough of her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expecting Miss Fairfax here so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yes; next wee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--that must be a very great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.  You are very kind.  Yes, next week.  Every body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urprized; and every body says the same obliging things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she will be as happy to see her friends at Highbury,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to see her.  Yes, Friday or Saturday; she cannot say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Colonel Campbell will be wanting the carriage himself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ose days.  So very good of them to send her the whole way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hey always do, you know.  Oh yes, Friday or Saturday nex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what she writes about.  That is the reason of her writ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ule, as we call it; for, in the common course, we should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from her before next Tuesday or Wednes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o I imagined.  I was afraid there could be little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hearing any thing of Miss Fairfax to-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obliging of you!  No, we should not have heard, if it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for this particular circumstance, of her being to come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oon.  My mother is so delighted!--for she is to be three mon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 at least.  Three months, she says so, positively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going to have the pleasure of reading to you.  The case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, that the Campbells are going to Ireland.  Mrs. Dixon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uaded her father and mother to come over and see her direct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intended to go over till the summer, but she i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 to see them again--for till she married, last Octo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ever away from them so much as a week, which must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very strange to be in different kingdoms, I was going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owever different countries, and so she wrote a very urgent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mother--or her father, I declare I do not know which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 shall see presently in Jane's letter--wrote in Mr. Dix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 as well as her own, to press their coming over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would give them the meeting in Dublin, and take them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ir country seat, Baly-craig, a beautiful place, I fan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s heard a great deal of its beauty; from Mr. Dixon, I me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that she ever heard about it from any body el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very natural, you know, that he should like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wn place while he was paying his addresses--and as Jane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very often walking out with them--for Colonel and Mrs. Campb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very particular about their daughter's not walk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with only Mr. Dixon, for which I do not at all blame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 she heard every thing he might be telling Miss Campb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s own home in Ireland; and I think she wrote us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shewn them some drawings of the place, views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ken himself.  He is a most amiable, charming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.  Jane was quite longing to go to Ireland, from his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, an ingenious and animating suspicion en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brain with regard to Jane Fairfax, this charming Mr. Dix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not going to Ireland, she said, with the insidious desig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arther discover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feel it very fortunate that Miss Fairfax should be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to you at such a time.  Considering the very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hip between her and Mrs. Dixon, you could hardly have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be excused from accompanying Colonel and Mrs. Campb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 very true, indeed.  The very thing that we hav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rather afraid of; for we should not have liked to h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uch a distance from us, for months together--not able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ny thing was to happen.  But you see, every thing turns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best.  They want her (Mr. and Mrs. Dixon) excessive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over with Colonel and Mrs. Campbell; quite depend upon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an be more kind or pressing than their joint inv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says, as you will hear presently; Mr. Dixon does not seem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ast backward in any attention.  He is a most charming young m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ince the service he rendered Jane at Weymouth, when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in that party on the water, and she, by the sudden whir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of something or other among the sails, would have been da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sea at once, and actually was all but gone, if he ha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greatest presence of mind, caught hold of her hab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I can never think of it without trembling!)--But ever sinc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history of that day, I have been so fond of Mr. Dixo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in spite of all her friends' urgency, and her own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ing Ireland, Miss Fairfax prefers devoting the time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Bat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entirely her own doing, entirely her own choice; and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Campbell think she does quite right, just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recommend; and indeed they particularly wish her to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ative air, as she has not been quite so well as usual l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am concerned to hear of it.  I think they judge wise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Dixon must be very much disappointed.  Mrs. Dix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understand, has no remarkable degree of personal beauty; is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y means, to be compared with Miss Fairfa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no.  You are very obliging to say such things--but certainly no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comparison between them.  Miss Campbell alway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plain--but extremely elegant and ami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that of cou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 caught a bad cold, poor thing! so long ago as the 7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vember, (as I am going to read to you,) and has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ll since.  A long time, is not it, for a cold to hang upon her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never mentioned it before, because she would not alarm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like her! so considerate!--But however, she is so far from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kind friends the Campbells think she had better come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y an air that always agrees with her; and they have no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ree or four months at Highbury will entirely cure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certainly a great deal better that she should come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go to Ireland, if she is unwell. Nobody could nurse her,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appears to me the most desirable arrangement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she is to come to us next Friday or Saturday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pbells leave town in their way to Holyhead the Monday follow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will find from Jane's letter.  So sudden!--You may gu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ar Miss Woodhouse, what a flurry it has thrown me in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as not for the drawback of her illness--but I am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 must expect to see her grown thin, and looking very poor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must tell you what an unlucky thing happened to me, as to tha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make a point of reading Jane's letters through to myself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 read them aloud to my mother, you know, for fear of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ny thing in them to distress her.  Jane desired me to d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always do:  and so I began to-day with my usual cau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 sooner did I come to the mention of her being unwell, th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 out, quite frightened, with `Bless me! poor Jane is ill!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y mother, being on the watch, heard distinctly, and was s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ed at.  However, when I read on, I found it was not near so b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had fancied at first; and I make so light of it now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does not think much about it.  But I cannot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 could be so off my guard.  If Jane does not get well s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ill call in Mr. Perry.  The expense shall not be thought 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he is so liberal, and so fond of Jane that I dare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not mean to charge any thing for attendance, w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 it to be so, you know.  He has a wife and family to maint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 not to be giving away his time.  Well, now I have just giv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int of what Jane writes about, we will turn to her letter, and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she tells her own story a great deal better than I can tell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 we must be running away," said Emma, glancing at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beginning to rise--"My father will be expecting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no intention, I thought I had no power of staying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minutes, when I first entered the house.  I merely ca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would not pass the door without inquiring after Mrs. Bat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ve been so pleasantly detained!  Now, however, we must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d Mrs. Bates good mo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not all that could be urged to detain her succeed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gained the street--happy in this, that though much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on her against her will, though she had in fact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substance of Jane Fairfax's letter, she had been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scape the letter it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 was an orphan, the only child of Mrs. Bate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st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rriage of Lieut. Fairfax of the _______ regiment of infa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Jane Bates, had had its day of fame and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and interest; but nothing now remained of it, save the melancho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rance of him dying in action abroad--of his widow s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consumption and grief soon afterwards--and this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birth she belonged to Highbury:  and when at three years 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losing her mother, she became the property, the char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olation, the fondling of her grandmother and aunt, ther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every probability of her being permanently fixed t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being taught only what very limited means could comm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owing up with no advantages of connexion or improv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engrafted on what nature had given her in a pleasing per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understanding, and warm-hearted, well-meaning rel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compassionate feelings of a friend of her father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ange to her destiny.  This was Colonel Campbell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ighly regarded Fairfax, as an excellent officer and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ving young man; and farther, had been indebted to him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ttentions, during a severe camp-fever, as he believed had s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ife.  These were claims which he did not learn to overl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ome years passed away from the death of poor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fore his own return to England put any thing in his pow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n he did return, he sought out the child and took notice of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married man, with only one living child, a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Jane's age:  and Jane became their guest, paying them long vis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owing a favourite with all; and before she was nine years 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aughter's great fondness for her, and his own wish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al friend, united to produce an offer from Colonel Campb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ndertaking the whole charge of her education.  It was accep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at period Jane had belonged to Colonel Campbell's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lived with them entirely, only visiting her grand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ime to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n was that she should be brought up for educating oth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few hundred pounds which she inherited from he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independence impossible.  To provide for her other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ut of Colonel Campbell's power; for though his income, by p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ppointments, was handsome, his fortune was moderate and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ll his daughter's; but, by giving her an education, he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upplying the means of respectable subsistence hereaf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as Jane Fairfax's history.  She had fallen into good ha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nothing but kindness from the Campbells, and been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llent education.  Living constantly with right-m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ll-informed people, her heart and understanding had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advantage of discipline and culture; and Colonel Campbe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dence being in London, every lighter talent had been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ull justice to, by the attendance of first-rate mast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isposition and abilities were equally worthy of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hip could do; and at eighteen or nineteen she was, as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uch an early age can be qualified for the care of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y competent to the office of instruction herself;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o much beloved to be parted with.  Neither father no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promote, and the daughter could not endure it.  The evil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ut off.  It was easy to decide that she was still too you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ane remained with them, sharing, as another daughter,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tional pleasures of an elegant society, and a jud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xture of home and amusement, with only the drawback of the fu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bering suggestions of her own good understanding to re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all this might soon be 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fection of the whole family, the warm attachment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pbell in particular, was the more honourable to each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circumstance of Jane's decided superiority both in beau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cquirements.  That nature had given it in featur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seen by the young woman, nor could her higher powers of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felt by the parents.  They continued together with unab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however, till the marriage of Miss Campbell, who by that ch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uck which so often defies anticipation in matrimonial aff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attraction to what is moderate rather than to what is superi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the affections of Mr. Dixon, a young man, rich and agree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 soon as they were acquainted; and was elig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ily settled, while Jane Fairfax had yet her bread to ea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vent had very lately taken place; too lately for any thing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attempted by her less fortunate friend towards entering on her pa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uty; though she had now reached the age which her own judg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ixed on for beginning.  She had long resolved that one-and-tw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the period.  With the fortitude of a devoted noviti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resolved at one-and-twenty to complete the sacrif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tire from all the pleasures of life, of rational inter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society, peace and hope, to penance and mortification for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od sense of Colonel and Mrs. Campbell could not oppose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solution, though their feelings did.  As long as they li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exertions would be necessary, their home might be hers for e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their own comfort they would have retained her whol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is would be selfishness:--what must be at last, had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on.  Perhaps they began to feel it might have been ki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ser to have resisted the temptation of any delay, and sp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om a taste of such enjoyments of ease and leisure a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be relinquished.  Still, however, affection was glad to c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any reasonable excuse for not hurrying on the wretched mo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ever been quite well since the time of their daughter's m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she should have completely recovered her usual streng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ust forbid her engaging in duties, which, so far from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tible with a weakened frame and varying spirits, see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most favourable circumstances, to require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human perfection of body and mind to be discharg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e comf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gard to her not accompanying them to Ireland, her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aunt contained nothing but truth, though there might be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ths not told.  It was her own choice to give the tim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ce to Highbury; to spend, perhaps, her last months of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berty with those kind relations to whom she was so very dear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ampbells, whatever might be their motive or moti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ingle, or double, or treble, gave the arran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eady sanction, and said, that they depended more on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spent in her native air, for the recovery of her heal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on any thing else.  Certain it was that she was to 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ighbury, instead of welcoming that perfect novelty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o long promised it--Mr. Frank Churchill--must put up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with Jane Fairfax, who could bring only the fresh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two years' abs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sorry;--to have to pay civilities to a person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ike through three long months!--to be always doing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shed, and less than she ought!  Why she did not like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 might be a difficult question to answer;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nce told her it was because she saw in her th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 young woman, which she wanted to be thought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the accusation had been eagerly refuted at th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moments of self-examination in which her conscienc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quite acquit her.  But "she could never get acquainted with her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know how it was, but there was such coldness and reserv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pparent indifference whether she pleased or not--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unt was such an eternal talker!--and she was made such a fu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by every body!--and it had been always imagined tha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o intimate--because their ages were the same, every bod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they must be so fond of each other."  These were her reason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b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dislike so little just--every imputed fault was so magni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fancy, that she never saw Jane Fairfax the first time afte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 absence, without feeling that she had injured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, when the due visit was paid, on her arrival, after a two year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val, she was particularly struck with the very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anners, which for those two whole years she had been deprecia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 was very elegant, remarkably elegant; and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the highest value for elegance.  Her height was pre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such as almost every body would think tall, and nobod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very tall; her figure particularly graceful; her size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medium, between fat and thin, though a slight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ll-health seemed to point out the likeliest evil of the tw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but feel all this; and then, her face--her featur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more beauty in them altogether than she had remembe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regular, but it was very pleasing beauty.  Her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ep grey, with dark eye-lashes and eyebrows, had never been den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raise; but the skin, which she had been used to cavil 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anting colour, had a clearness and delicacy which really n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fuller bloom.  It was a style of beauty, of which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reigning character, and as such, she must, in hon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ll her principles, admire it:--elegance, which, whether of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f mind, she saw so little in Highbury.  There, not to be vulg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istinction, and mer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she sat, during the first visit, looking at Jane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wofold complacency; the sense of pleasure and the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ndering justice, and was determining that she would dis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o longer.  When she took in her history, indeed, her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her beauty; when she considered what all this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stined to, what she was going to sink from, how she wa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ve, it seemed impossible to feel any thing but compa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pect; especially, if to every well-known particular entit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interest, were added the highly probable circum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attachment to Mr. Dixon, which she had so naturally st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self.  In that case, nothing could be more pit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more honourable than the sacrifices she had resolved 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very willing now to acquit her of having se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ixon's actions from his wife, or of any thing mischiev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imagination had suggested at first.  If it were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might be simple, single, successless love on her side al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have been unconsciously sucking in the sad poi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a sharer of his conversation with her friend; and from the b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urest of motives, might now be denying herself this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reland, and resolving to divide herself effectuall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nd his connexions by soon beginning her career of laborious du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whole, Emma left her with such softened, charitable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ade her look around in walking home, and lament that Highbu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ed no young man worthy of giving her independ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that she could wish to scheme about fo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ere charming feelings--but not lasting.  Before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itted herself by any public profession of eternal friendship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, or done more towards a recantation of past prejudi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rrors, than saying to Mr. Knightley, "She certainly is hands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better than handsome!"  Jane had spent an evening at Hart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grandmother and aunt, and every thing was relapsing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its usual state.  Former provocations reappeared.  The a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 tiresome as ever; more tiresome, because anxiety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th was now added to admiration of her powers; and they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 to the description of exactly how little bread and bu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te for breakfast, and how small a slice of mutton for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to see exhibitions of new caps and new workbags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nd herself; and Jane's offences rose again.  They had music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obliged to play; and the thanks and praise which necess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appeared to her an affectation of candour, an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eatness, meaning only to shew off in higher style her ow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performance.  She was, besides, which was the worst of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cold, so cautious!  There was no getting at her real opin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apt up in a cloak of politeness, she seemed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zard nothing.  She was disgustingly, was suspiciously reser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ny thing could be more, where all was most, she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erved on the subject of Weymouth and the Dixons than any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eemed bent on giving no real insight into Mr. Dixon'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er own value for his company, or opinion of the suitab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atch.  It was all general approbation and smooth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hing delineated or distinguished.  It did her no service howe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ution was thrown away.  Emma saw its artifice, and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irst surmises.  There probably was something more to conc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 own preference; Mr. Dixon, perhaps, had been very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ing one friend for the other, or been fixed only to Miss Campb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the future twelve thousand pou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ke reserve prevailed on other topics.  She and Mr. Frank Churc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t Weymouth at the same time.  It was known tha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acquainted; but not a syllable of real information coul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ure as to what he truly was.  "Was he handsome?"--"She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reckoned a very fine young man."  "Was he agreeable?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as generally thought so."  "Did he appear a sensible young 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oung man of information?"--"At a watering-place, or in a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ndon acquaintance, it was difficult to decide on such point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were all that could be safely judged of, under a much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than they had yet had of Mr. Churchill.  She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found his manners pleasing."  Emma could not forgiv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forgive her;--but as neither provocation nor rese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discerned by Mr. Knightley, who had been of the party, 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only proper attention and pleasing behaviour on each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expressing the next morning, being at Hartfield agai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with Mr. Woodhouse, his approbation of the whole;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ly as he might have done had her father been out of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speaking plain enough to be very intelligible to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used to think her unjust to Jane, and had now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in marking an improv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very pleasant evening," he began, as soon as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alked into what was necessary, told that he underst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apers swept away;--"particularly pleasant.  You an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 gave us some very good music.  I do not know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xurious state, sir, than sitting at one's ease to be enter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hole evening by two such young women; sometimes with mus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metimes with conversation.  I am sure Miss Fairfax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found the evening pleasant, Emma.  You left nothing und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glad you made her play so much, for having no instr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grandmother's, it must have been a real indulg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happy you approved," said Emma, smiling; "but I hope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ften deficient in what is due to guests at Hart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y dear," said her father instantly; "that I am su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e not.  There is nobody half so attentive and civil as you 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ny thing, you are too attentive.  The muffin last night--i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handed round once, I think it would have been enoug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said Mr. Knightley, nearly at the same time; "you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ten deficient; not often deficient either in manner or comprehen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you understand me, ther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rch look expressed--"I understand you well enough;"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only, "Miss Fairfax is reser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lways told you she was--a little; but you will soon over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part of her reserve which ought to be overcome,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its foundation in diffidence.  What arises from discre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honou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think her diffident.  I do not see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Emma," said he, moving from his chair into one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, "you are not going to tell me, I hope,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a pleasant eve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; I was pleased with my own perseverance in asking quest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mused to think how little information I obtain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disappointed," was his only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every body had a pleasant evening," said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quiet way.  "I had.  Once, I felt the fire rather too muc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n I moved back my chair a little, a very little, and it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isturb me.  Miss Bates was very chatty and good-humou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always is, though she speaks rather too quick. 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is very agreeable, and Mrs. Bates too, in a different 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ike old friends; and Miss Jane Fairfax is a very pretty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ng lady, a very pretty and a very well-behaved young lady ind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have found the evening agreeable, Mr. Knightley, becaus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mm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, sir; and Emma, because she had Miss Fairfa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w his anxiety, and wishing to appease it, at leas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, said, and with a sincerity which no one could questio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he is a sort of elegant creature that one cannot keep one's eyes fro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lways watching her to admire; and I do pity her from my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looked as if he were more gratified than he c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ress; and before he could make any reply,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thoughts were on the Bates's, sai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great pity that their circumstances should be so confine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pity indeed! and I have often wished--but it is so little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venture to do--small, trifling presents, of any thing uncomm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we have killed a porker, and Emma thinks of send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in or a leg; it is very small and delicate--Hartfield pork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ike any other pork--but still it is pork--and, my dear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one could be sure of their making it into steaks, nicely f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urs are fried, without the smallest grease, and not roas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 stomach can bear roast pork--I think we had better send the le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think so, my d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y dear papa, I sent the whole hind-quarter. I knew you would wish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ill be the leg to be salted, you know, which is so very n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oin to be dressed directly in any manner they li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's right, my dear, very right.  I had not thought of it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is the best way.  They must not over-salt the leg;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is not over-salted, and if it is very thoroughly boi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Serle boils ours, and eaten very moderately of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iled turnip, and a little carrot or parsnip, I do not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unwholes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Emma," said Mr. Knightley presently, "I have a piece of news for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ike news--and I heard an article in my way hither that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interes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ws!  Oh! yes, I always like news.  What is it?--why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 so?--where did you hear it?--at Randall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time only to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t at Randalls; I have not been near Randalls," when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thrown open, and Miss Bates and Miss Fairfax walked into the roo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thanks, and full of news, Miss Bates knew not whi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quickest.  Mr. Knightley soon saw that he had lost his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not another syllable of communication could rest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dear sir, how are you this morning?  My dear Miss Woodhou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come quite over-powered. Such a beautiful hind-quarter of pork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too bountiful!  Have you heard the news?  Mr. Elton i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not had time even to think of Mr. Elton,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mpletely surprized that she could not avoid a little st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little blush, at the s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my news:--I thought it would interest you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Knightley, with a smile which implied a convi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 part of what had passed between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ere could you hear it?" cried Miss Bates.  "Wher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possibly hear it, Mr. Knightley?  For it is not five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I received Mrs. Cole's note--no, it cannot be more than fiv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t least ten--for I had got my bonnet and spencer on, just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out--I was only gone down to speak to Patty again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rk--Jane was standing in the passage--were not you, Jan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mother was so afraid that we had not any salting-p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enough.  So I said I would go down and see, and Jan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hall I go down instead? for I think you have a little c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atty has been washing the kitchen.'--`Oh! my dear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--well, and just then came the note.  A Miss Hawkin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's all I know.  A Miss Hawkins of Bath.  But,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you possibly have heard it? for the very moment Mr. C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rs. Cole of it, she sat down and wrote to me.  A Miss Hawkins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was with Mr. Cole on business an hour and a half ag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just read Elton's letter as I was shewn in, and hand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dir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! that is quite--I suppose there never was a piece of new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nerally interesting.  My dear sir, you really are too bountifu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other desires her very best compliments and regards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thanks, and says you really quite oppress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consider our Hartfield pork," replied Mr. Woodhouse--"inde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is, so very superior to all other pork, that Emma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ave a greater pleasure than-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dear sir, as my mother says, our friends are only too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s.  If ever there were people who, without having great weal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mselves, had every thing they could wish for, I am sure it is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 may well say that `our lot is cast in a goodly heritage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Mr. Knightley, and so you actually saw the letter; well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short--merely to announce--but cheerful, exulting, of course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was a sly glance at Emma.  "He had been so fortunate as t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forget the precise words--one has no business to remember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formation was, as you state, that he was going to be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Miss Hawkins.  By his style, I should imagine it just sett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r. Elton going to be married!" said Emma, as soon as she could spea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ill have every body's wishes for his happ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e is very young to settle," was Mr. Woodhouse's observ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d better not be in a hurry.  He seemed to me very well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.  We were always glad to see him at Hart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new neighbour for us all, Miss Woodhouse!" said Miss B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fully; "my mother is so pleased!--she says sh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ar to have the poor old Vicarage without a mistr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great news, indeed.  Jane, you have n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!--no wonder that you have such a curiosity to se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curiosity did not appear of that absorbing nature as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ccupy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I have never seen Mr. Elton," she replied, starting on this appe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he--is he a tall m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shall answer that question?" cried Emma.  "My father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`yes,' Mr. Knightley `no;' and Miss Bates and I that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 happy medium.  When you have been here a little lo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Fairfax, you will understand that Mr. Elton is the stand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rfection in Highbury, both in person and m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 Miss Woodhouse, so she will.  He is the very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--But, my dear Jane, if you remember, I told you yester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precisely the height of Mr. Perry.  Miss Hawkins,--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llent young woman.  His extreme attention to my mot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her to sit in the vicarage pew, that she might hear the b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mother is a little deaf, you know--it is not much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hear quite quick.  Jane says that Colonel Campbell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eaf.  He fancied bathing might be good for it--the warm bat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says it did him no lasting benefit.  Colonel Campb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is quite our angel.  And Mr. Dixon seems a very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, quite worthy of him.  It is such a happiness when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get together--and they always do.  Now, here will be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Hawkins; and there are the Coles, such very good peop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errys--I suppose there never was a happier or a better cou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r. and Mrs. Perry.  I say, sir," turning to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think there are few places with such society as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say, we are quite blessed in our neighbours.--My dear s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re is one thing my mother loves better than another, it is pork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oast loin of pork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to who, or what Miss Hawkins is, or how long h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quainted with her," said Emma, "nothing I suppose can be kn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feels that it cannot be a very long acquaintance.  H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only four wee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had any information to give; and, after a few more wonder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silent, Miss Fairfax--but I hope you mean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erest in this news.  You, who have been hearing and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of late on these subjects, who must have been so d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business on Miss Campbell's account--we shall not exc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being indifferent about Mr. Elton and Miss Hawk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have seen Mr. Elton," replied Jane, " I dare sa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all be interested--but I believe it requires that with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it is some months since Miss Campbell married, the im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a little worn of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he has been gone just four weeks, as you observe, Miss Woodhous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iss Bates, "four weeks yesterday.--A Miss Hawkins!--Well,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rather fancied it would be some young lady hereabou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at I ever--Mrs. Cole once whispered to me--but I immediately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Mr. Elton is a most worthy young man--but'--In short,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think I am particularly quick at those sort of discover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pretend to it.  What is before me, I see.  At the sa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could wonder if Mr. Elton should have aspired--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s me chatter on, so good-humouredly. She knows I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nd for the world.  How does Miss Smith do?  She seem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covered now.  Have you heard from Mrs. John Knightley lately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those dear little children.  Jane, do you know I always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ixon like Mr. John Knightley.  I mean in person--tall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rt of look--and not very talkati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Quite wrong, my dear aunt; there is no likeness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Very odd! but one never does form a just idea of any body beforeha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akes up a notion, and runs away with it.  Mr. Dixon, you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, strictly speaking, handso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ndsome!  Oh! no--far from it--certainly plain.  I told you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l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you said that Miss Campbell would not allow him to be pl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you yourself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as for me, my judgment is worth nothing.  Where I have a reg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think a person well-looking. But I gave what I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eneral opinion, when I called him pl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ell, my dear Jane, I believe we must be running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eather does not look well, and grandmama will be uneas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too obliging, my dear Miss Woodhouse; but we reall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ke leave.  This has been a most agreeable piece of news ind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shall just go round by Mrs. Cole's; but I shall not stop three minute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Jane, you had better go home directly--I would not ha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ut in a shower!--We think she is the better for Highbury alrea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you, we do indeed.  I shall not attempt calling on Mrs. Godd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I really do not think she cares for any thing but boiled pork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dress the leg it will be another thing.  Good morning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sir.  Oh!  Mr. Knightley is coming too.  Well,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!--I am sure if Jane is tired, you will be so kind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er your arm.--Mr. Elton, and Miss Hawkins!--Good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alone with her father, had half her attention wanted by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lamented that young people would be in such a hurry to marr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marry strangers too--and the other half she could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own view of the subject.  It was to herself an am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welcome piece of news, as proving that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not have suffered long; but she was sorry for Harriet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must feel it--and all that she could hope was, by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information herself, to save her from hearing it abrup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others.  It was now about the time that she was likely to c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were to meet Miss Bates in her way!--and upon its beg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ain, Emma was obliged to expect that the weather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ining her at Mrs. Goddard's, and that the intelligenc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edly rush upon her without prepar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wer was heavy, but short; and it had not been over five minu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n came Harriet, with just the heated, agitated look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ying thither with a full heart was likely to give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iss Woodhouse, what do you think has happened!" which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rst forth, had all the evidence of corresponding perturb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blow was given, Emma felt that she could not now shew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than in listening; and Harriet, unchecked, ran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what she had to tell.  "She had set out from Mrs. Godd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n hour ago--she had been afraid it would rain--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it would pour down every moment--but she thought s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to Hartfield first--she had hurried on as fast as possi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n, as she was passing by the house where a young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king up a gown for her, she thought she would just st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d see how it went on; and though she did not seem to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 moment there, soon after she came out it began to r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did not know what to do; so she ran on directly, as 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could, and took shelter at Ford's."--Ford's was the princip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llen-draper, linen-draper, and haberdasher's shop uni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p first in size and fashion in the place.--"An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she had set, without an idea of any thing in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ten minutes, perhaps--when, all of a sudden, who should come i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ure it was so very odd!--but they always dealt at Ford'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hould come in, but Elizabeth Martin and her brothe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ar Miss Woodhouse! only think.  I thought I should have fain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not know what to do.  I was sitting near the door--Elizabeth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 directly; but he did not; he was busy with the umbrell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she saw me, but she looked away directly, and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notice; and they both went to quite the farther end of the sho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 kept sitting near the door!--Oh! dear; I was so miserabl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must have been as white as my gown.  I could not go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because of the rain; but I did so wish myself any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but there.--Oh! dear, Miss Woodhouse--well,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ancy, he looked round and saw me; for instead of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with her buyings, they began whispering to one an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they were talking of me; and I could not help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persuading her to speak to me--(do you think he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?)--for presently she came forward--came quite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, and asked me how I did, and seemed ready to shake ha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would.  She did not do any of it in the same way that she u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see she was altered; but, however, she seemed to tr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riendly, and we shook hands, and stood talking some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know no more what I said--I was in such a tremble!--I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id she was sorry we never met now; which I thought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o kind!  Dear, Miss Woodhouse, I was absolutely miserabl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at time, it was beginning to hold up, and I was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thing should stop me from getting away--and then--only think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und he was coming up towards me too--slowly you know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did not quite know what to do; and so he came and sp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nswered--and I stood for a minute, feeling dreadfu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one can't tell how; and then I took courage, and sai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rain, and I must go; and so off I set; and I had not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yards from the door, when he came after me, only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was going to Hartfield, he thought I had much better go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r. Cole's stables, for I should find the near way quite flo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this rain.  Oh! dear, I thought it would have been the death of m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said, I was very much obliged to him:  you know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o less; and then he went back to Elizabeth, and I came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stables--I believe I did--but I hardly knew where I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y thing about it.  Oh!  Miss Woodhouse, I would rather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than have it happen:  and yet, you know, there was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satisfaction in seeing him behave so pleasantly and so kind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zabeth, too.  Oh!  Miss Woodhouse, do talk to me and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comfortable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incerely did Emma wish to do so; but it was not immediate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ower.  She was obliged to stop and think.  She was not thorou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herself.  The young man's conduct, and his sister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the result of real feeling, and she could not but pity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arriet described it, there had been an interesting mix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wounded affection and genuine delicacy in their behavi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believed them to be well-meaning, worthy people bef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hat difference did this make in the evils of the connexion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folly to be disturbed by it.  Of course, he must be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se her--they must be all sorry.  Ambition, as well as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obably been mortified.  They might all have hoped to 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arriet's acquaintance:  and besides, what was the valu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description?--So easily pleased--so little discerning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ignified her praise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xerted herself, and did try to make her comfor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onsidering all that had passed as a mere trifle, and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orthy of being dwelt o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ight be distressing, for the moment," said she; "but you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behaved extremely well; and it is over--and may nev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never, as a first meeting, occur again, and therefore you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ink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aid, "very true," and she "would not think about it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till she talked of it--still she could talk of nothing el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, at last, in order to put the Martins out of he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bliged to hurry on the news, which she had meant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 much tender caution; hardly knowing herself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joice or be angry, ashamed or only amused, at such a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d in poor Harriet--such a conclusion of Mr. Elton's impor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's rights, however, gradually revived.  Though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the first intelligence as she might have done the day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 hour before, its interest soon increased; and befor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onversation was over, she had talked herself into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ations of curiosity, wonder and regret, pain and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this fortunate Miss Hawkins, which could conduce to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rtins under proper subordination in her fa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learned to be rather glad that there had been such a mee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serviceable in deadening the first shock, without ret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influence to alarm.  As Harriet now lived, the Martins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et at her, without seeking her, where hitherto they had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the courage or the condescension to seek her; for sinc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al of the brother, the sisters never had been at Mrs. Goddard'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twelvemonth might pass without their being thrown together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y necessity, or even any power of spee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an nature is so well disposed towards those who a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situations, that a young person, who either mar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dies, is sure of being kindly spoken 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eek had not passed since Miss Hawkins's name was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in Highbury, before she was, by some means or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 to have every recommendation of person and mi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handsome, elegant, highly accomplished, and perfectly amiabl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Mr. Elton himself arrived to triumph in his happy prospec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irculate the fame of her merits, there was very littl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m to do, than to tell her Christian name, and say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ic she principally play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returned, a very happy man.  He had gone away re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tified--disappointed in a very sanguine hope, after a se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appeared to him strong encouragement; and not only l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ght lady, but finding himself debased to the level of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ng one.  He had gone away deeply offended--he came back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other--and to another as superior, of course, to the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under such circumstances what is gained always is to what is lo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me back gay and self-satisfied, eager and busy, caring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iss Woodhouse, and defying Miss Smi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ming Augusta Hawkins, in addition to all the usual advant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rfect beauty and merit, was in possession of an independent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 many thousands as would always be called ten; a poi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dignity, as well as some convenience:  the story told 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 not thrown himself away--he had gained a woman of 10,000 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reabouts; and he had gained her with such delightful rapidit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hour of introduction had been so very soon follow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guishing notice; the history which he had to give Mrs. C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rise and progress of the affair was so glorious--the ste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quick, from the accidental rencontre, to the dinner at Mr. Green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arty at Mrs. Brown's--smiles and blushes rising in importa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nsciousness and agitation richly scattered--the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o easily impressed--so sweetly disposed--had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se a most intelligible phrase, been so very ready to hav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vanity and prudence were equally conte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caught both substance and shadow--both fortune and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just the happy man he ought to be; talking only of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own concerns--expecting to be congratulated--read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ed at--and, with cordial, fearless smiles, now add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young ladies of the place, to whom, a few weeks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been more cautiously gall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dding was no distant event, as the parties had only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ease, and nothing but the necessary preparations to wait f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he set out for Bath again, there was a general expec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 certain glance of Mrs. Cole's did not seem to contradi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he next entered Highbury he would bring his br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his present short stay, Emma had barely seen him; but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feel that the first meeting was over, and to gi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ression of his not being improved by the mixture of piq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tension, now spread over his air.  She was, in f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very much to wonder that she had ever thought him pl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; and his sight was so inseparably connected with som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 feelings, that, except in a moral light, as a pen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esson, a source of profitable humiliation to her own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ould have been thankful to be assured of never seeing him ag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shed him very well; but he gave her pain, and his welf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 miles off would administer most satisf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in of his continued residence in Highbury, however, must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essened by his marriage.  Many vain solicitudes would be prevent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wkwardnesses smoothed by it.  A Mrs. Elton would be an excus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change of intercourse; former intimacy might sink without remar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lmost beginning their life of civility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ady, individually, Emma thought very little.  She wa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for Mr. Elton, no doubt; accomplished enough for Highbur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ndsome enough--to look plain, probably, by Harriet's si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connexion, there Emma was perfectly easy; persua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fter all his own vaunted claims and disdain of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 done nothing.  On that article, truth seemed attain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was, must be uncertain; but who she was, might be found ou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tting aside the 10,000 l., it did not appear that she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Harriet's superior.  She brought no name, no blood, no alli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Hawkins was the youngest of the two daughters of a Bristo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chant, of course, he must be called; but, as the whol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fits of his mercantile life appeared so very moderate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unfair to guess the dignity of his line of trade had bee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rate also.  Part of every winter she had been used to spend in Ba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ristol was her home, the very heart of Bristol; for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ther and mother had died some years ago, an uncle remain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law line--nothing more distinctly honourable was hazar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, than that he was in the law line; and with him the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ived.  Emma guessed him to be the drudge of some atto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o stupid to rise.  And all the grandeur of the connex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dependent on the elder sister, who was very well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gentleman in a great way, near Bristol, who kept two carriages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the wind-up of the history; that was the glo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Hawk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she but have given Harriet her feelings about it all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alked her into love; but, alas! she was not so easil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ut of it.  The charm of an object to occupy the many vacanc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's mind was not to be talked away.  He might be supers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other; he certainly would indeed; nothing could be clear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a Robert Martin would have been sufficient; but nothing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ared, would cure her.  Harriet was one of those,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once begun, would be always in love.  And now, poor girl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considerably worse from this reappearance of Mr. El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lways having a glimpse of him somewhere or other.  Emma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nly once; but two or three times every day Harriet was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o meet with him, or just to miss him, just to hear his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ee his shoulder, just to have something occur to preserv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her fancy, in all the favouring warmth of surprize and conject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, moreover, perpetually hearing about him; for, excepting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, she was always among those who saw no fault in Mr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und nothing so interesting as the discussion of his concer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report, therefore, every guess--all that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, all that might occur in the arrangement of his aff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ing income, servants, and furniture, was contin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gitation around her.  Her regard was receiving strength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ariable praise of him, and her regrets kept alive, and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itated by ceaseless repetitions of Miss Hawkins's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tinual observation of, how much he seemed attache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ir as he walked by the house--the very sitting of his 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ll in proof of how much he was in lov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t been allowable entertainment, had there been no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riend, or reproach to herself, in the wavering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's mind, Emma would have been amused by its variat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Mr. Elton predominated, sometimes the Martins; an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ccasionally useful as a check to the other.  Mr. El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gagement had been the cure of the agitation of meeting Mr. Mart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happiness produced by the knowledge of that engagemen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put aside by Elizabeth Martin's calling at Mrs. Godd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days afterwards.  Harriet had not been at home; but a not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prepared and left for her, written in the very style to touc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mall mixture of reproach, with a great deal of kind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Mr. Elton himself appeared, she had been much occup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it, continually pondering over what could be done in re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shing to do more than she dared to confess.  But Mr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erson, had driven away all such cares.  While he st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rtins were forgotten; and on the very morning of his setting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ath again, Emma, to dissipate some of the distress it occasio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ed it best for her to return Elizabeth Martin's vi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hat visit was to be acknowledged--what would be necessar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 might be safest, had been a point of some doub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tion.  Absolute neglect of the mother and sis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n invited to come, would be ingratitude.  It must not b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the danger of a renewal of the acquaintance!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uch thinking, she could determine on nothing better, than Harri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the visit; but in a way that, if they had understa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uld convince them that it was to be only a formal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eant to take her in the carriage, leave her at the Abbey M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he drove a little farther, and call for her again so s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llow no time for insidious applications or dange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urrences to the past, and give the most decided proof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of intimacy was chosen for the fu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think of nothing better:  and though there wa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 which her own heart could not approve--something of in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glossed over--it must be done, or what would become of Harriet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heart had Harriet for visiting.  Only half an hour befo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called for her at Mrs. Goddard's, her evil stars had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the very spot where, at that moment, a trunk, direc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v. Philip Elton, White-Hart, Bath, was to be seen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ration of being lifted into the butcher's cart, which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y it to where the coaches past; and every thing in this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ing that trunk and the direction, was consequently a blan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ent, however; and when they reached the farm, and she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ut down, at the end of the broad, neat gravel walk, which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espalier apple-trees to the front door, the sigh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which had given her so much pleasure the autumn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eginning to revive a little local agitation; and when they par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observed her to be looking around with a sort of fearful curios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etermined her not to allow the visit to exceed the pro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rter of an hour.  She went on herself, to give that po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ime to an old servant who was married, and settled in Don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arter of an hour brought her punctually to the white gate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Smith receiving her summons, was with her without de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attended by any alarming young man.  She came solit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he gravel walk--a Miss Martin just appearing at the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arting with her seemingly with ceremonious civi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could not very soon give an intelligible accou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feeling too much; but at last Emma collected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understand the sort of meeting, and the sort of pai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creating.  She had seen only Mrs. Martin and the two girl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received her doubtingly, if not coolly; an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merest commonplace had been talked almost all the ti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just at last, when Mrs. Martin's saying, all of a sudd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thought Miss Smith was grown, had brought on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subject, and a warmer manner.  In that very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d been measured last September, with her two friend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the pencilled marks and memorandums on the wainsco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dow.  He had done it.  They all seemed to remember th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r, the party, the occasion--to feel the same conscious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regrets--to be ready to return to the same good understand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were just growing again like themselves, (Harriet, as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uspect, as ready as the best of them to be cordial and happy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arriage reappeared, and all was over.  The sty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visit, and the shortness of it, were then felt to be decisi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teen minutes to be given to those with whom she had thank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six weeks not six months ago!--Emma could not but pic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ll, and feel how justly they might resent, how natu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must suffer.  It was a bad business.  She would hav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, or endured a great deal, to have had the Mart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higher rank of life.  They were so deserving, that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er should have been enough:  but as it was, how could sh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otherwise?--Impossible!--She could not repent. 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eparated; but there was a great deal of pain in the proces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to herself at this time, that she soon felt the neces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little consolation, and resolved on going home by way of Rand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procure it.  Her mind was quite sick of Mr. Elton and the Marti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freshment of Randalls was absolutely necess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good scheme; but on driving to the door they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either "master nor mistress was at home;" they had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out some time; the man believed they were gone to Hart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too bad," cried Emma, as they turned away.  "And now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just miss them; too provoking!--I do not know when 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isappointed."  And she leaned back in the corner, to indul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urmurs, or to reason them away; probably a little of bot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h being the commonest process of a not ill-disposed mi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the carriage stopt; she looked up; it was sto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Mr. and Mrs. Weston, who were standing to speak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instant pleasure in the sight of them, and still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was conveyed in sound--for Mr. Weston immediately acco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'ye do?--how d'ye do?--We have been sitting with your fat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to see him so well.  Frank comes to-morrow--I had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orning--we see him to-morrow by dinner-time to a certaint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at Oxford to-day, and he comes for a whole fortnight; I knew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.  If he had come at Christmas he could not have staid three day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always glad he did not come at Christmas; now we are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ave just the right weather for him, fine, dry, settled we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enjoy him completely; every thing has turned out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could w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resisting such news, no possibility of avoid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uence of such a happy face as Mr. Weston's, confirmed as 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y the words and the countenance of his wife, fewer and quie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less to the purpose.  To know that she thought hi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was enough to make Emma consider it so, and sincerel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joice in their joy.  It was a most delightful reanim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hausted spirits.  The worn-out past was sunk in the fresh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was coming; and in the rapidity of half a moment's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Mr. Elton would now be talked of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gave her the history of the engagements at Enscom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llowed his son to answer for having an entire fortnigh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mmand, as well as the route and the method of his journ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listened, and smiled, and congratul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soon bring him over to Hartfield," said he, at the conclu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imagine she saw a touch of the arm at this spee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d better move on, Mr. Weston," said she, "we are det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ir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well, I am ready;"--and turning again to Emma, "but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expecting such a very fine young man; you have only ha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you know; I dare say he is really nothing extraordinary: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is own sparkling eyes at the moment were speaking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convi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look perfectly unconscious and innocent, and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anner that appropriated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nk of me to-morrow, my dear Emma, about four o'clock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rs. Weston's parting injunction; spoken with some anx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ant only fo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ur o'clock!--depend upon it he will be here by three," was Mr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ck amendment; and so ended a most satisfactory mee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spirits were mounted quite up to happiness; every thing w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fferent air; James and his horses seemed not half so slugg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before.  When she looked at the hedges, she thought the eld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must soon be coming out; and when she turned round to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something like a look of spring, a tender smile even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Mr. Frank Churchill pass through Bath as well as Oxford?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question, however, which did not augur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either geography nor tranquillity could come all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was now in a humour to resolve that they should both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 of the interesting day arrived, and Mrs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ful pupil did not forget either at ten, or eleven, or twe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'clock, that she was to think of her at f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dear anxious friend,"--said she, in mental soliloqu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alking downstairs from her own room, "always overcar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y body's comfort but your own; I see you now in all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fidgets, going again and again into his room, to be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l is right."  The clock struck twelve as she passed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ll.  "'Tis twelve; I shall not forget to think of you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hence; and by this time to-morrow, perhaps, or a little l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may be thinking of the possibility of their all calling 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they will bring him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pened the parlour door, and saw two gentlemen sitt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--Mr. Weston and his son.  They had been arriv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inutes, and Mr. Weston had scarcely finished his expla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rank's being a day before his time, and her father was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idst of his very civil welcome and congratulations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ppeared, to have her share of surprize, introduction, and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ank Churchill so long talked of, so high in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ctually before her--he was presented to her, and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ink too much had been said in his praise; he was a ver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young man; height, air, address, all were unexception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countenance had a great deal of the spirit and livel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father's; he looked quick and sensible.  She felt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hould like him; and there was a well-bred ease of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readiness to talk, which convinced her that he came int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cquainted with her, and that acquainted they soon must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reached Randalls the evening before.  She was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eagerness to arrive which had made him alter his pl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avel earlier, later, and quicker, that he might gain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old you yesterday," cried Mr. Weston with exultation, "I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ll that he would be here before the time named.  I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used to do myself.  One cannot creep upon a journ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annot help getting on faster than one has planned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f coming in upon one's friends before the look-out beg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worth a great deal more than any little exertion it nee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great pleasure where one can indulge in it," said th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ough there are not many houses that I should presume on so fa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coming home I felt I might do an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ord home made his father look on him with fresh complacen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directly sure that he knew how to make himself agree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viction was strengthened by what followed.  He was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with Randalls, thought it a most admirably arranged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rdly allow it even to be very small, admired the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lk to Highbury, Highbury itself, Hartfield still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fessed himself to have always felt the sort of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 which none but one's own country give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curiosity to visit it.  That he should never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indulge so amiable a feeling before, passed suspic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Emma's brain; but still, if it were a falsehood, it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one, and pleasantly handled.  His manner had no air of stu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xaggeration.  He did really look and speak as if in a state of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enjoy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subjects in general were such as belong to an opening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side were the inquiries,--"Was she a horsewoman?--Pleasant rides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walks?--Had they a large neighbourhood?--Highbury, perha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ed society enough?--There were several very pretty hou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d about it.--Balls--had they balls?--Was it a musical societ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satisfied on all these points, and their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rtionably advanced, he contrived to find an opportun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ir two fathers were engaged with each other, of introdu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-in-law, and speaking of her with so much handsome pra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warm admiration, so much gratitude for the happines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to his father, and her very kind reception of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as an additional proof of his knowing how to plea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of his certainly thinking it worth while to try to please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advance a word of praise beyond what she knew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oughly deserved by Mrs. Weston; but, undoubtedly he could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 of the matter.  He understood what would be wel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be sure of little else.  "His father's marriage,"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been the wisest measure, every friend must rejoice in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amily from whom he had received such a blessing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ver considered as having conferred the highest oblig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got as near as he could to thanking her for Miss Taylor's me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eeming quite to forget that in the common course of thing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be rather supposed that Miss Taylor had formed Miss Woodhous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, than Miss Woodhouse Miss Taylor's. And at last, as if res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qualify his opinion completely for travelling round to its object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nd it all up with astonishment at the youth and beauty of her per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egant, agreeable manners, I was prepared for," said 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confess that, considering every thing, I had not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a very tolerably well-looking woman of a certain 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not know that I was to find a pretty young woman in Mrs. Wes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not see too much perfection in Mrs. Weston for my feeling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mma; "were you to guess her to be eighteen, I should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leasure; but she would be ready to quarrel with you for 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ords.  Don't let her imagine that you have spoken of he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etty young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I should know better," he replied; "no, depend up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with a gallant bow,) that in addressing Mrs. Weston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 whom I might praise without any danger of being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vagant in my term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ondered whether the same suspicion of what might be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ir knowing each other, which had taken strong poss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mind, had ever crossed his; and whether his compliment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considered as marks of acquiescence, or proofs of defi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see more of him to understand his ways; at presen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felt they were agree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d no doubt of what Mr. Weston was often thinking ab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quick eye she detected again and again glancing towards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appy expression; and even, when he might have determin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, she was confident that he was often list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father's perfect exemption from any thought of the k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tire deficiency in him of all such sort of penet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uspicion, was a most comfortable circumstance.  Happily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farther from approving matrimony than from foreseeing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lways objecting to every marriage that was arran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ever suffered beforehand from the apprehension of an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as if he could not think so ill of any two person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as to suppose they meant to marry till i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ved against them.  She blessed the favouring blind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w, without the drawback of a single unpleasant surm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 glance forward at any possible treachery in his gu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way to all his natural kind-hearted civility in solicit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quiries after Mr. Frank Churchill's accommodation on his jou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sad evils of sleeping two nights on the road, and exp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genuine unmixed anxiety to know that he had certainly esca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ching cold--which, however, he could not allow him to feel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d of himself till after another 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reasonable visit paid, Mr. Weston began to move.--"He must be go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usiness at the Crown about his hay, and a great many erra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Mrs. Weston at Ford's, but he need not hurry any body else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on, too well bred to hear the hint, rose immediately al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you are going farther on business, sir, I will t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paying a visit, which must be paid some day or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may as well be paid now.  I have the honour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a neighbour of yours, (turning to Emma,) a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iding in or near Highbury; a family of the name of Fairfax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have no difficulty, I suppose, in finding the ho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Fairfax, I believe, is not the proper name--I should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Barnes, or Bates.  Do you know any family of that na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 we do," cried his father; "Mrs. Bates--we passed her hou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w Miss Bates at the window.  True, true, you are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iss Fairfax; I remember you knew her at Weymouth, and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 she is.  Call upon her, by all mea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no necessity for my calling this morning," s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; "another day would do as well; but there was that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cquaintance at Weymouth which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go to-day, go to-day. Do not defer it.  What is right to b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 done too soon.  And, besides, I must give you a hint, Fran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want of attention to her here should be carefully avoid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aw her with the Campbells, when she was the equal of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xed with, but here she is with a poor old grand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s barely enough to live on.  If you do not call early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a sl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n looked convin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 her speak of the acquaintance," said Emma; "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elegant young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greed to it, but with so quiet a "Yes," as inclined her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ubt his real concurrence; and yet there must be a very distin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elegance for the fashionable world, if Jane Fairfax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ought only ordinarily gifted wit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ere never particularly struck by her manners befor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, "I think you will to-day. You will see her to advant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er and hear her--no, I am afraid you will not hear her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has an aunt who never holds her tong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acquainted with Miss Jane Fairfax, sir, are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Woodhouse, always the last to make his way in convers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give me leave to assure you that you will find her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young lady.  She is staying here on a visit to her grandma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unt, very worthy people; I have known them all my lif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be extremely glad to see you, I am sure; and on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 shall go with you to shew you the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sir, upon no account in the world; my father can direc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r father is not going so far; he is only going to the Cr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on the other side of the street, and there are a great many hous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ight be very much at a loss, and it is a very dirty wal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you keep on the footpath; but my coachman can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you had best cross the stre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Frank Churchill still declined it, looking as serious as he c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father gave his hearty support by calling out, "My good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quite unnecessary; Frank knows a puddle of water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s it, and as to Mrs. Bates's, he may get there from the C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hop, step, and jum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permitted to go alone; and with a cordial nod from 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graceful bow from the other, the two gentlemen took lea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remained very well pleased with this beginning of the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now engage to think of them all at Randalls any h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, with full confidence in their comf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brought Mr. Frank Churchill again.  He cam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Weston, to whom and to Highbury he seemed to take very cordial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sitting with her, it appeared, most companionably a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her usual hour of exercise; and on being desired to ch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lk, immediately fixed on Highbury.--"He did not doub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very pleasant walks in every direction, but if left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uld always chuse the same.  Highbury, that airy, cheer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-looking Highbury, would be his constant attraction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bury, with Mrs. Weston, stood for Hartfield; and she trus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bearing the same construction with him.  They walked thither direc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hardly expected them:  for Mr. Weston, who had call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lf a minute, in order to hear that his son was very hands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nothing of their plans; and it was an agreeable surpr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therefore, to perceive them walking up to the house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 in arm.  She was wanting to see him again, and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im in company with Mrs. Weston, upon his behaviour to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pinion of him was to depend.  If he were deficient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should make amends for it.  But on seeing them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came perfectly satisfied.  It was not merely in fine wo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yperbolical compliment that he paid his duty; nothing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roper or pleasing than his whole manner to her--nothing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greeably denote his wish of considering her as a frie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ing her affection.  And there was time enough for Emma to for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sonable judgment, as their visit included all the rest of the mor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all three walking about together for an hour or tw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rst round the shrubberies of Hartfield, and afterwards in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delighted with every thing; admired Hartfield suffici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. Woodhouse's ear; and when their going farther was resolved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essed his wish to be made acquainted with the whole vill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und matter of commendation and interest much oftener than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suppo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 of the objects of his curiosity spoke very amiable feeling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ged to be shewn the house which his father had lived in s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had been the home of his father's father; and on recoll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 old woman who had nursed him was still living, walked in 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cottage from one end of the street to the other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points of pursuit or observation there was no positive mer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hewed, altogether, a good-will towards Highbury in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be very like a merit to those he was wi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tched and decided, that with such feelings as were now she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uld not be fairly supposed that he had been ever volunt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ting himself; that he had not been acting a part, or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arade of insincere professions; and that Mr. Knightley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done him just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irst pause was at the Crown Inn, an inconsiderabl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the principal one of the sort, where a couple of pai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t-horses were kept, more for the convenience of the neighbour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from any run on the road; and his companions had not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etained by any interest excited there; but in passing i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the history of the large room visibly added; it had been bui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years ago for a ball-room, and while the neighbourhood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particularly populous, dancing state, had been occasionally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uch;--but such brilliant days had long passed away, and n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est purpose for which it was ever wanted was to accommodate a wh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ub established among the gentlemen and half-gentlemen of the pl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mmediately interested.  Its character as a ball-room caught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stead of passing on, he stopt for several minutes at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sashed windows which were open, to look in and contemp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capabilities, and lament that its original purpos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ceased.  He saw no fault in the room, he would ac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which they suggested.  No, it was long enough, broad en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ndsome enough.  It would hold the very number for comfo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ought to have balls there at least every fortnight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ter.  Why had not Miss Woodhouse revived the former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ld days of the room?--She who could do any thing in Highbury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nt of proper families in the place, and the convi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ne beyond the place and its immediate environs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ted to attend, were mentioned; but he was not satisfi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be persuaded that so many good-looking houses as 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him, could not furnish numbers enough for such a meet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when particulars were given and families described,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unwilling to admit that the inconvenience of such a mix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any thing, or that there would be the smallest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every body's returning into their proper place the next mor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rgued like a young man very much bent on dancing; 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ather surprized to see the constitution of the Weston preva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ecidedly against the habits of the Churchills.  He seemed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life and spirit, cheerful feelings, and social inclin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is father, and nothing of the pride or reserve of Enscomb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ide, indeed, there was, perhaps, scarcely enough; his in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confusion of rank, bordered too much on inelegance of mi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could be no judge, however, of the evil he was holding chea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ut an effusion of lively spi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he was persuaded to move on from the front of the Cr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ing now almost facing the house where the Bateses lod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recollected his intended visit the day before, and ask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had pai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, oh! yes"--he replied; "I was just going to mention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successful visit:--I saw all the three ladies; and fel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obliged to you for your preparatory hint.  If the talking a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taken me quite by surprize, it must have been the death of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it was, I was only betrayed into paying a most unreasonable vis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 minutes would have been all that was necessary, perhaps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oper; and I had told my father I should certainly be a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im--but there was no getting away, no pause; and,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ter astonishment, I found, when he (finding me nowhere els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me there at last, that I had been actually sitting with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nearly three-quarters of an hour.  The good lady had not given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ssibility of escape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ow did you think Miss Fairfax look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ll, very ill--that is, if a young lady can ever be allowed to look 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he expression is hardly admissible, Mrs. Weston, is it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can never look ill.  And, seriously, Miss Fairfax is natu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ale, as almost always to give the appearance of ill health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st deplorable want of complex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ould not agree to this, and began a warm defence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's complexion.  "It was certainly never brilliant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allow it to have a sickly hue in general; and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oftness and delicacy in her skin which gave peculiar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haracter of her face."  He listened with all due defer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d that he had heard many people say the same--but ye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confess, that to him nothing could make amends for the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ne glow of health.  Where features were indiffer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ine complexion gave beauty to them all; and where they were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was--fortunately he need not attempt to describe w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Emma, "there is no disputing about taste.--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dmire her except her complex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ok his head and laughed.--"I cannot separate Miss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complex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see her often at Weymouth?  Were you often in the same societ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 they were approaching Ford's, and he hastily exclai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! this must be the very shop that every body attends e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lives, as my father informs me.  He comes to Highbury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ys, six days out of the seven, and has always business at Ford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be not inconvenient to you, pray let us go in, that I may 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self to belong to the place, to be a true citizen of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buy something at Ford's. It will be taking out my freedom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 they sell glo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yes, gloves and every thing.  I do admire your patriotis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be adored in Highbury.  You were very popular before you c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you were Mr. Weston's son--but lay out half a guinea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d's, and your popularity will stand upon your own virtu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nt in; and while the sleek, well-tied parcels of "Men's Beaver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"York Tan" were bringing down and displaying on the coun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--"But I beg your pardon, Miss Woodhouse, you were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, you were saying something at the very moment of this bu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amor patriae.  Do not let me lose it.  I assure you the ut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tch of public fame would not make me amends for the loss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in private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rely asked, whether you had known much of Miss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party at Weymou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now that I understand your question, I must pronounce it to b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fair one.  It is always the lady's right to decide on the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cquaintance.  Miss Fairfax must already have given her accou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not commit myself by claiming more than she may chuse to all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Upon my word! you answer as discreetly as she could do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account of every thing leaves so much to be gue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so very reserved, so very unwilling to give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 about any body, that I really think you may say w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of your acquaintance with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y I, indeed?--Then I will speak the truth, and nothing suits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.  I met her frequently at Weymouth.  I had known the Campbe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little in town; and at Weymouth we were very much in the same s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Campbell is a very agreeable man, and Mrs. Campbell a frien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-hearted woman.  I like them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Miss Fairfax's situation in life, I conclude;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destined to b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(rather hesitatingly)--I believe I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get upon delicate subjects, Emma," said Mrs. Weston smil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ember that I am here.--Mr. Frank Churchill hardly kn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at to say when you speak of Miss Fairfax's situation in lif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move a little farther of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ertainly do forget to think of her," said Emma, "as having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ny thing but my friend and my dearest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as if he fully understood and honoured such a senti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gloves were bought, and they had quitted the shop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ever hear the young lady we were speaking of, pla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Frank Church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ver hear her!" repeated Emma.  "You forget how much she belo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ghbury.  I have heard her every year of our lives sinc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began.  She plays charming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think so, do you?--I wanted the opinion of some one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really judge.  She appeared to me to play well, tha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nsiderable taste, but I know nothing of the matter myself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excessively fond of music, but without the smallest sk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right of judging of any body's performance.--I have been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her's admired; and I remember one proof of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to play well:--a man, a very musical man, and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other woman--engaged to her--on the point of marriag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yet never ask that other woman to sit down to the instru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lady in question could sit down instead--never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ke to hear one if he could hear the other.  That, I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an of known musical talent, was some pro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oof indeed!" said Emma, highly amused.--"Mr. Dixon is very music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he?  We shall know more about them all, in half an hour, from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iss Fairfax would have vouchsafed in half a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r. Dixon and Miss Campbell were the persons; and I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 very strong pro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--very strong it was; to own the truth,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er than, if I had been Miss Campbell, would have been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to me.  I could not excuse a man's having more mus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love--more ear than eye--a more acute sensibility to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s than to my feelings.  How did Miss Campbell appear to like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her very particular friend, 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comfort!" said Emma, laughing.  "One would rather have a str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red than one's very particular friend--with a stranger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ecur again--but the misery of having a very particular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at hand, to do every thing better than one does oneself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rs. Dixon!  Well, I am glad she is gone to settle in Ire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right.  It was not very flattering to Miss Campb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really did not seem to feel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o much the better--or so much the worse:--I do not know whic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e it sweetness or be it stupidity in her--quickness of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dulness of feeling--there was one person, I think, who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it:  Miss Fairfax herself.  She must have felt the impro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angerous distin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to that--I do not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o not imagine that I expect an account of Miss Fairfax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ations from you, or from any body else.  They are known to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an being, I guess, but herself.  But if she continued to p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she was asked by Mr. Dixon, one may guess what one chu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appeared such a perfectly good understanding among them all-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an rather quickly, but checking himself, added, "however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mpossible for me to say on what terms they really we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might all be behind the scenes.  I can only say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moothness outwardly.  But you, who have known Miss Fairfax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ild, must be a better judge of her character, and of how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likely to conduct herself in critical situations, than I can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known her from a child, undoubtedly; we have been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men together; and it is natural to suppose that w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timate,--that we should have taken to each other whe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isited her friends.  But we never did.  I hardly know h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happened; a little, perhaps, from that wickedness on my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prone to take disgust towards a girl so idoli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cried up as she always was, by her aunt and grand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eir set.  And then, her reserve--I never could att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any one so completely reser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most repulsive quality, indeed," said he.  "Often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onvenient, no doubt, but never pleasing.  There is saf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serve, but no attraction.  One cannot love a reserved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till the reserve ceases towards oneself; and then the attr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the greater.  But I must be more in want of a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 agreeable companion, than I have yet been,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trouble of conquering any body's reserve to procure 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imacy between Miss Fairfax and me is quite out of the ques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reason to think ill of her--not the least--excep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extreme and perpetual cautiousness of word and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dread of giving a distinct idea about any body, is a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ggest suspicions of there being something to conc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erfectly agreed with her:  and after walking together s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nking so much alike, Emma felt herself so well acquainted with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she could hardly believe it to be only their second mee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exactly what she had expected; less of the ma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in some of his notions, less of the spoiled child of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better than she had expected.  His ideas seemed more moderat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eelings warmer.  She was particularly struck by his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sidering Mr. Elton's house, which, as well as the chur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go and look at, and would not join them in finding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 with.  No, he could not believe it a bad house; not such a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man was to be pitied for having.  If it were to be shar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man he loved, he could not think any man to be pitied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house.  There must be ample room in it for every real comfo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 must be a blockhead who wanted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Weston laughed, and said he did not know what he was talking ab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only to a large house himself, and without ever thinking how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s and accommodations were attached to its size,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no judge of the privations inevitably belonging to a small 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mma, in her own mind, determined that he did know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alking about, and that he shewed a very amiable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settle early in life, and to marry, from worthy moti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not be aware of the inroads on domestic peac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ed by no housekeeper's room, or a bad butler's pa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 doubt he did perfectly feel that Enscombe could not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appy, and that whenever he were attached, he would will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up much of wealth to be allowed an early establ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very good opinion of Frank Churchill was a little sh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day, by hearing that he was gone off to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to have his hair cut.  A sudden freak seemed to have seiz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breakfast, and he had sent for a chaise and set off, intend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to dinner, but with no more important view that appeared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his hair cut.  There was certainly no harm in his trav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teen miles twice over on such an errand; but there was an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oppery and nonsense in it which she could not approve.  It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ccord with the rationality of plan, the moderation in exp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the unselfish warmth of heart, which she had believe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iscern in him yesterday.  Vanity, extravagance, love of ch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lessness of temper, which must be doing something, good or ba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edlessness as to the pleasure of his father and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as to how his conduct might appear in general; he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able to all these charges.  His father only called him a coxcomb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t it a very good story; but that Mrs. Weston did not lik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lear enough, by her passing it over as quickly as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ing no other comment than that "all young peopl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ittle whim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exception of this little blot, Emma found that his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to had given her friend only good ideas of him. 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ready to say how attentive and pleasant a companio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e himself--how much she saw to like in his disposition altoge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ppeared to have a very open temper--certainly a very che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vely one; she could observe nothing wrong in his no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 decidedly right; he spoke of his uncle with warm reg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ond of talking of him--said he would be the best ma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if he were left to himself; and though there was no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ed to the aunt, he acknowledged her kindness with 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eemed to mean always to speak of her with resp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all very promising; and, but for such an unfortunate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ving his hair cut, there was nothing to denote him unwor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istinguished honour which her imagination had given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nour, if not of being really in love with her,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 very near it, and saved only by her own indiffere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for still her resolution held of never marrying)--the honour,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marked out for her by all their joint acquain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, on his side, added a virtue to the account whic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ome weight.  He gave her to understand that Frank adm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xtremely--thought her very beautiful and very charm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so much to be said for him altogether, she found sh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judge him harshly.  As Mrs. Weston observed, "all young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their little whim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one person among his new acquaintance in Surry,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iently disposed.  In general he was judged, throughout the par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onwell and Highbury, with great candour; liberal allow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ade for the little excesses of such a handsome young m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ho smiled so often and bowed so well; but there was one spir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m not to be softened, from its power of censure, by b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miles--Mr. Knightley.  The circumstance was told him at Hartfie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moment, he was silent; but Emma heard him almost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say to himself, over a newspaper he held in his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m! just the trifling, silly fellow I took him for."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 mind to resent; but an instant's observation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it was really said only to relieve his own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 meant to provoke; and therefore she let it p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in one instance the bearers of not good tid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Weston's visit this morning was in another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opportune.  Something occurred while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, to make Emma want their advice; and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ore lucky, she wanted exactly the advice they g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the occurrence:--The Coles had been settled some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ghbury, and were very good sort of people--friendly, lib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pretending; but, on the other hand, they were of low orig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rade, and only moderately genteel.  On their first com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ntry, they had lived in proportion to their income, quie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ing little company, and that little unexpensively; but th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 or two had brought them a considerable increase of mean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in town had yielded greater profits, and fortune in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miled on them.  With their wealth, their views increa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want of a larger house, their inclination for more compan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dded to their house, to their number of serv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expenses of every sort; and by this time were, in fort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tyle of living, second only to the family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ove of society, and their new dining-room, prepared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ir keeping dinner-company; and a few parties, chiefly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ngle men, had already taken place.  The regular and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ies Emma could hardly suppose they would presume to invit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Donwell, nor Hartfield, nor Randalls.  Nothing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 her to go, if they did; and she regretted that her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habits would be giving her refusal less meaning tha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wish.  The Coles were very respectable in their way, bu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be taught that it was not for them to arrange the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the superior families would visit them.  This les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ery much feared, they would receive only from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little hope of Mr. Knightley, none of Mr. Wes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made up her mind how to meet this presumption so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s before it appeared, that when the insult came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found her very differently affected.  Donwell and Rand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ceived their invitation, and none had come for he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self; and Mrs. Weston's accounting for it with "I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not take the liberty with you; they know you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 out," was not quite sufficient.  She felt that s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o have had the power of refusal; and afterwards, as the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rty to be assembled there, consisting precisely of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society was dearest to her, occurred again and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did not know that she might not have been tempted to accep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to be there in the evening, and the Bateses. 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peaking of it as they walked about Highbury the day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Frank Churchill had most earnestly lamented her abs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not the evening end in a dance? had been a question of h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re possibility of it acted as a farther irritation on her spiri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being left in solitary grandeur, even supposing the omi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ntended as a compliment, was but poor comf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arrival of this very invitation while the Westo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, which made their presence so acceptable; for thoug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remark, on reading it, was that "of course it must be decline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o very soon proceeded to ask them what they advised her to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ir advice for her going was most prompt and success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wned that, considering every thing, she was not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nclination for the party.  The Coles expressed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roperly--there was so much real attention in the manner of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consideration for her father.  "They would have solici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earlier, but had been waiting the arrival of a folding-sc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London, which they hoped might keep Mr. Woodhouse from any dr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ir, and therefore induce him the more readily to give the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of his company.  "Upon the whole, she was very persuad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being briefly settled among themselves how it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without neglecting his comfort--how certainly Mrs. Godd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not Mrs. Bates, might be depended on for bearing him compan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as to be talked into an acquiescence of his daugh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out to dinner on a day now near at hand, and sp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evening away from him.  As for his going, Emma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ish him to think it possible, the hours would be too l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arty too numerous.  He was soon pretty well resig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am not fond of dinner-visiting," said he--"I never wa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re is Emma.  Late hours do not agree with us.  I am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Cole should have done it.  I think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etter if they would come in one afternoon next sum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 their tea with us--take us in their afternoon wal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might do, as our hours are so reasonable, and yet ge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out in the damp of the evening.  The dews of a sum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are what I would not expose any body to.  However,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so very desirous to have dear Emma dine with them, and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oth be there, and Mr. Knightley too, to take care of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wish to prevent it, provided the weather be what it 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damp, nor cold, nor windy."  Then turning to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look of gentle reproach--"Ah!  Miss Taylor, if you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rried, you would have staid at home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sir," cried Mr. Weston, "as I took Miss Taylor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incumbent on me to supply her place, if I can; and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p to Mrs. Goddard in a moment, if you wish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idea of any thing to be done in a moment, was increas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essening, Mr. Woodhouse's agitation.  The ladies knew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allay it.  Mr. Weston must be quiet, and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berately arrang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is treatment, Mr. Woodhouse was soon composed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talking as usual.  "He should be happy to see Mrs. Godda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 great regard for Mrs. Goddard; and Emma should write a l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vite her.  James could take the note.  But first of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must be an answer written to Mrs. Co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ill make my excuses, my dear, as civilly as possible. 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that I am quite an invalid, and go no where, and therefor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ine their obliging invitation; beginning with my compli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.  But you will do every thing right.  I need not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to be done.  We must remember to let James know that the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 be wanted on Tuesday.  I shall have no fears for you with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never been there above once since the new approach was mad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still I have no doubt that James will take you very safe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you get there, you must tell him at what time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him come for you again; and you had better name an early h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not like staying late.  You will get very tired when t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would not wish me to come away before I am tired, papa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, my love; but you will soon be tired.  There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many people talking at once.  You will not like the no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sir," cried Mr. Weston, "if Emma comes away ea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breaking up the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no great harm if it does," said Mr. Woodhouse.  "The soo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arty breaks up, the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you do not consider how it may appear to the Col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's going away directly after tea might be giving off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good-natured people, and think little of their own claim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till they must feel that any body's hurrying away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ompliment; and Miss Woodhouse's doing it would be mor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n any other person's in the room.  You would not wish to disappo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tify the Coles, I am sure, sir; friendly, good sort of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 lived, and who have been your neighbours these ten ye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upon no account in the world, Mr. Weston; I am much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for reminding me.  I should be extremely sorry to be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ny pain.  I know what worthy people they are.  Perry te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at Mr. Cole never touches malt liquor.  You would 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to look at him, but he is bilious--Mr. Cole is very bilio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, I would not be the means of giving them any pain.  My dear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consider this.  I am sure, rather than run the risk of hu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and Mrs. Cole, you would stay a little longer than you might wis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not regard being tired.  You will be perfectly sa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among your frie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yes, papa.  I have no fears at all for myself; and I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 scruples of staying as late as Mrs. Weston, but on your accou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only afraid of your sitting up for me.  I am not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your not being exceedingly comfortable with Mrs. Godda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ves piquet, you know; but when she is gone home, I am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be sitting up by yourself, instead of going to bed a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sual time--and the idea of that would entirely destroy my comfo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promise me not to sit u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, on the condition of some promises on her side:  such as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came home cold, she would be sure to warm herself thorough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ungry, that she would take something to eat; that her own m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sit up for her; and that Serle and the butler should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y thing were safe in the house, as usu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came back again; and if he kept his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waiting, it was not known at Hartfield; for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o anxious for his being a favourite with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tray any imperfection which could be concea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me back, had had his hair cut, and laughed at himself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good grace, but without seeming really at all ash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he had done.  He had no reason to wish his hair lo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ceal any confusion of face; no reason to wish the money unsp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mprove his spirits.  He was quite as undaunted and as l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; and, after seeing him, Emma thus moralised to herself: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ether it ought to be so, but certainly silly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cease to be silly if they are done by sensible people i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udent way.  Wickedness is always wickedness, but folly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ways folly.--It depends upon the character of those who handle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he is not a trifling, silly young man.  If he w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done this differently.  He would either have glo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chievement, or been ashamed of it.  There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the ostentation of a coxcomb, or the evasions of a mind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k to defend its own vanities.--No, I am perfectly sur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trifling or si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uesday came the agreeable prospect of seeing him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a longer time than hitherto; of judging of his general mann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inference, of the meaning of his manners towards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uessing how soon it might be necessary for her to throw col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her air; and of fancying what the observations of all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, who were now seeing them together for the first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eant to be very happy, in spite of the scene being lai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e's; and without being able to forget that among the fai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Elton, even in the days of his favour, none had distur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re than his propensity to dine with Mr. C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's comfort was amply secured, Mrs. Bates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 being able to come; and her last pleasing du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left the house, was to pay her respects to them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at together after dinner; and while her father was fo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ing the beauty of her dress, to make the two ladie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mends in her power, by helping them to large slices of c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ull glasses of wine, for whatever unwilling self-denial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 of their constitution might have obliged them to pract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meal.--She had provided a plentiful dinner for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shed she could know that they had been allowed to ea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llowed another carriage to Mr. Cole's door; and was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that it was Mr. Knightley's; for Mr. Knightley kee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horses, having little spare money and a great deal of heal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ity, and independence, was too apt, in Emma's opinion,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s he could, and not use his carriage so often as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wner of Donwell Abbey.  She had an opportunity now of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pprobation while warm from her heart, for he stopped to hand her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coming as you should do," said she; "like a gentlema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quite glad to se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anked her, observing, "How lucky that we should arrive at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! for, if we had met first in the drawing-room, I doubt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have discerned me to be more of a gentleman than usua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ight not have distinguished how I came, by my look or ma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 I should, I am sure I should.  There is always a loo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ousness or bustle when people come in a way which they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beneath them.  You think you carry it off very well, 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 you it is a sort of bravado, an air of affected unconcer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lways observe it whenever I meet you under those circumstanc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you have nothing to try for.  You are not afraid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ashamed.  You are not striving to look taller tha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else.  Now I shall really be very happy to walk into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sensical girl!" was his reply, but not at all in an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as much reason to be satisfied with the rest of th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ith Mr. Knightley.  She was received with a cordial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ould not but please, and given all the consequence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for.  When the Westons arrived, the kindest looks of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ongest of admiration were for her, from both husband and wif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n approached her with a cheerful eagerness which ma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s his peculiar object, and at dinner she found him s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--and, as she firmly believed, not without some dexte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y was rather large, as it included one other family, a pro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objectionable country family, whom the Coles had the advantag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ing among their acquaintance, and the male part of Mr. Cox's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wyer of Highbury.  The less worthy females were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, with Miss Bates, Miss Fairfax, and Miss Smi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lready, at dinner, they were too numerous for any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versation to be general; and, while politics and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alked over, Emma could fairly surrender all her atten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easantness of her neighbour.  The first remote sound to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felt herself obliged to attend, was the name of Jane Fairfax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e seemed to be relating something of her that was expect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interesting.  She listened, and found it well worth listening t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very dear part of Emma, her fancy, received an amusing supp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e was telling that she had been calling on Miss B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oon as she entered the room had been struck by the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pianoforte--a very elegant looking instrument--not a gr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large-sized square pianoforte; and the substance of the sto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d of all the dialogue which ensued of surprize, and inqui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gratulations on her side, and explanations on Miss Bates's,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is pianoforte had arrived from Broadwood's the day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great astonishment of both aunt and niece--entirely unexpec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t first, by Miss Bates's account, Jane herself was quit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ss, quite bewildered to think who could possibly have ordered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, they were both perfectly satisfied that it could be from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quarter;--of course it must be from Colonel Campb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can suppose nothing else," added Mrs. Cole, "and I wa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zed that there could ever have been a doubt.  But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s, had a letter from them very lately, and not a word was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.  She knows their ways best; but I should not conside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lence as any reason for their not meaning to make the pres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ight chuse to surpriz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e had many to agree with her; every body who spok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was equally convinced that it must come from Colonel Campb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qually rejoiced that such a present had been made;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nough ready to speak to allow Emma to think her own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ill listen to Mrs. C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eclare, I do not know when I have heard any thing that has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more satisfaction!--It always has quite hurt me that Jane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o plays so delightfully, should not have an instru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quite a shame, especially considering how many hou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are where fine instruments are absolutely thrown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like giving ourselves a slap, to be sure!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esterday I was telling Mr. Cole, I really was ash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 at our new grand pianoforte in the drawing-room, whil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know one note from another, and our little girls, who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just beginning, perhaps may never make any thing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is poor Jane Fairfax, who is mistress of music, h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of the nature of an instrument, not even the pitifu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spinet in the world, to amuse herself with.--I was saying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Cole but yesterday, and he quite agreed with me; only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 particularly fond of music that he could not help indul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in the purchase, hoping that some of our good neighbour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obliging occasionally to put it to a better use than we c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really is the reason why the instrument was bough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lse I am sure we ought to be ashamed of it.--We are in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that Miss Woodhouse may be prevailed with to try it this eve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 made the proper acquiescence; and finding that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was to be entrapped from any communication of Mrs. Cole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to Frank Church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do you smile?" said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why do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--I suppose I smile for pleasure at Colonel Campbell'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rich and so liberal.--It is a handsome pres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ather wonder that it was never made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Miss Fairfax has never been staying here so long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r that he did not give her the use of their own instrumen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now be shut up in London, untouched by any 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 grand pianoforte, and he might think it too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s. Bates's h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say what you chuse--but your countenance testif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r thoughts on this subject are very much like 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.  I rather believe you are giving me more cred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uteness than I deserve.  I smile because you smile, and shall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 whatever I find you suspect; but at present I do not see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to question.  If Colonel Campbell is not the person, who can b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say to Mrs. Dix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rs. Dixon! very true indeed.  I had not thought of Mrs. Dix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know as well as her father, how acceptable an instr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; and perhaps the mode of it, the mystery, the surpriz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ore like a young woman's scheme than an elderly man's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rs. Dixon, I dare say.  I told you that your suspicion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e 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so, you must extend your suspicions and comprehend Mr. Dix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Dixon.--Very well.  Yes, I immediately perceive that i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joint present of Mr. and Mrs. Dixon.  We were speak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day, you know, of his being so warm an admirer of her perform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nd what you told me on that head, confirmed an idea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ntertained before.--I do not mean to reflect upon th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s of either Mr. Dixon or Miss Fairfax, but I can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ing either that, after making his proposals to her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the misfortune to fall in love with her, or that he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ous of a little attachment on her side.  One might gu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 things without guessing exactly the right; but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must be a particular cause for her chusing to come to Highbu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going with the Campbells to Ireland.  Here, she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ing a life of privation and penance; there it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njoyment.  As to the pretence of trying her native air, I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at as a mere excuse.--In the summer it might have pas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 can any body's native air do for them in the mon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anuary, February, and March?  Good fires and carriage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uch more to the purpose in most cases of delicate health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 say in her's. I do not require you to adopt all my suspic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you make so noble a profession of doing it, but I hone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what they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nd, upon my word, they have an air of great probabil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ixon's preference of her music to her friend's, I can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eing very decid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n, he saved her life.  Did you ever hear of that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water party; and by some accident she was falling overboa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ught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id.  I was there--one of the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re you really?--Well!--But you observed nothing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seems to be a new idea to you.--If I had been there,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have made some discover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you would; but I, simple I, saw nothing but the f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iss Fairfax was nearly dashed from the vessel and that Mr. Dix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her.--It was the work of a moment.  And though the consequ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 and alarm was very great and much more durable--indee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it was half an hour before any of us were comfortable agai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that was too general a sensation for any thing of peculi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 to be observable.  I do not mean to say, however,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not have made discover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versation was here interrupted.  They were called on to sh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wkwardness of a rather long interval between the cour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bliged to be as formal and as orderly as the others; bu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ble was again safely covered, when every corner dish was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right, and occupation and ease were generally resto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arrival of this pianoforte is decisive with me.  I wanted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more, and this tells me quite enough.  Depend up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soon hear that it is a present from Mr. and Mrs. Dix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the Dixons should absolutely deny all knowledge of i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conclude it to come from the Campbel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am sure it is not from the Campbells.  Miss Fairfax know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not from the Campbells, or they would have been guessed at fir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ould not have been puzzled, had she dared fix on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y not have convinced you perhaps, but I am perfectly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hat Mr. Dixon is a principal in the bus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you injure me if you suppose me unconvinced.  Your reaso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my judgment along with them entirely.  At first, whil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you satisfied that Colonel Campbell was the giver, I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ly as paternal kindness, and thought it the most natural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  But when you mentioned Mrs. Dixon, I felt how muc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bable that it should be the tribute of warm female friendshi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I can see it in no other light than as an offering of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occasion to press the matter farther.  The convi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real; he looked as if he felt it.  She said no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subjects took their turn; and the rest of the dinner passed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ssert succeeded, the children came in, and were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d admired amid the usual rate of conversation; a few cl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said, a few downright silly, but by much the larger propo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the one nor the other--nothing worse than everyday remar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ll repetitions, old news, and heavy jok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had not been long in the drawing-room, before the other lad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different divisions, arrived.  Emma watched the entre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particular little friend; and if she could not exult in her dig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ace, she could not only love the blooming sweetnes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less manner, but could most heartily rejoice in that light, cheer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entimental disposition which allowed her so many allevi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pleasure, in the midst of the pangs of disappointed aff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she sat--and who would have guessed how many tears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lately shedding?  To be in company, nicely dresse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ing others nicely dressed, to sit and smile and look pre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ay nothing, was enough for the happiness of the present h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 did look and move superior; but Emma suspecte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been glad to change feelings with Harriet, very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purchased the mortification of having loved--yes, of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even Mr. Elton in vain--by the surrender of all the dange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f knowing herself beloved by the husband of her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so large a party it was not necessary that Emma should approach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wish to speak of the pianoforte, she felt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ecret herself, to think the appearance of curio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terest fair, and therefore purposely kept at a dist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y the others, the subject was almost immediately introdu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aw the blush of consciousness with which congratul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eceived, the blush of guilt which accompanied the name of "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friend Colonel Campb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kind-hearted and musical, was particularly 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circumstance, and Emma could not help being amused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everance in dwelling on the subject; and having so much to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say as to tone, touch, and pedal, totally unsusp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wish of saying as little about it as possible,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ly read in the fair heroine's counten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soon joined by some of the gentlemen; and the very firs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was Frank Churchill.  In he walked, the first and the handsome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paying his compliments en passant to Miss Bat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iece, made his way directly to the opposite side of the circ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at Miss Woodhouse; and till he could find a seat by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sit at all.  Emma divined what every body presen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thinking.  She was his object, and every body must perceive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troduced him to her friend, Miss Smith, and, at conven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s afterwards, heard what each thought of the other.  "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ver seen so lovely a face, and was delighted with her naivete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, "Only to be sure it was paying him too great a compli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she did think there were some looks a little like Mr. Elton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restrained her indignation, and only turned from her in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s of intelligence passed between her and the gentleman on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ancing towards Miss Fairfax; but it was most prudent to avoid speec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ld her that he had been impatient to leave the dining-roo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ed sitting long--was always the first to move when he cou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father, Mr. Knightley, Mr. Cox, and Mr. Cole, wer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usy over parish business--that as long as he had st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t had been pleasant enough, as he had found them in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t of gentlemanlike, sensible men; and spoke so handsome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bury altogether--thought it so abundant in agreeable famili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mma began to feel she had been used to despise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oo much.  She questioned him as to the society in Yorkshi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tent of the neighbourhood about Enscombe, and the so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make out from his answers that, as far as Enscom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ncerned, there was very little going on, that their visit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mong a range of great families, none very near; and that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days were fixed, and invitations accepted, it was an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 that Mrs. Churchill were not in health and spirits for go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made a point of visiting no fresh person; and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had his separate engagements, it was not without difficul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considerable address at times, that he could get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troduce an acquaintance for a 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that Enscombe could not satisfy, and that Highbu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t its best, might reasonably please a young man who ha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irement at home than he liked.  His importance at Enscomb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vident.  He did not boast, but it naturally betrayed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persuaded his aunt where his uncle could do no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her laughing and noticing it, he owned that he believed (excep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or two points) he could with time persuade her to any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of those points on which his influence failed, he then mentio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wanted very much to go abroad--had been very eager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llowed to travel--but she would not hear of it.  Thi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the year before.  Now, he said, he was beginning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 the same w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persuadable point, which he did not mention, Emma gu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good behaviour to his fa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made a most wretched discovery," said he, after a short paus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been here a week to-morrow--half my time.  I never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fly so fast.  A week to-morrow!--And I have hardly begu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 myself.  But just got acquainted with Mrs. Weston, and others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te the recolle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you may now begin to regret that you spent one whol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so few, in having your hair c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," said he, smiling, "that is no subject of regret a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pleasure in seeing my friends, unless I can believe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 to be se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gentlemen being now in the room, Emma foun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bliged to turn from him for a few minutes, and listen to Mr. Co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. Cole had moved away, and her attention could be resto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before, she saw Frank Churchill looking intently across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iss Fairfax, who was sitting exactly opposi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e matter?" said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arted.  "Thank you for rousing me," he replied.  "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very rude; but really Miss Fairfax has done her h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 odd a way--so very odd a way--that I cannot keep my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.  I never saw any thing so outree!--Those curls!--Thi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fancy of her own.  I see nobody else looking like he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go and ask her whether it is an Irish fashion.  Shall I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I will--I declare I will--and you shall see how she takes 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col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gone immediately; and Emma soon saw him standing before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, and talking to her; but as to its effect on the young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had improvidently placed himself exactly between them,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ront of Miss Fairfax, she could absolutely distinguish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could return to his chair, it was taken by Mrs. Wes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the luxury of a large party," said she:--"one can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every body, and say every thing.  My dear Emma, I am lo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lk to you.  I have been making discoveries and forming pla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ust like yourself, and I must tell them while the idea is fres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you know how Miss Bates and her niece came 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?--They were invited, were not the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--but how they were conveyed hither?--the manner of their com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walked, I conclude.  How else could they co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.--Well, a little while ago it occurred to me how very s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to have Jane Fairfax walking home again, late at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ld as the nights are now.  And as I looked at her, thoug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aw her appear to more advantage, it struck me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heated, and would therefore be particularly liable to take co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girl!  I could not bear the idea of it; so, as soon as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into the room, and I could get at him, I spoke to him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.  You may guess how readily he came into my wish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ing his approbation, I made my way directly to Miss B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ure her that the carriage would be at her service before it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s home; for I thought it would be making her comfortable at o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od soul! she was as grateful as possible, you may be 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body was ever so fortunate as herself!'--but with m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thanks--`there was no occasion to trouble us, for Mr. Knight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had brought, and was to take them home again.' 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surprized;--very glad, I am sure; but really quite surpriz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very kind attention--and so thoughtful an attention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rt of thing that so few men would think of.  And,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knowing his usual ways, I am very much inclined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t was for their accommodation the carriage was used a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suspect he would not have had a pair of horses for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t was only as an excuse for assisting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likely," said Emma--"nothing more likely.  I know no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likely than Mr. Knightley to do the sort of thing--to do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ng really good-natured, useful, considerate, or benevol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not a gallant man, but he is a very humane one; and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ing Jane Fairfax's ill-health, would appear a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umanity to him;--and for an act of unostentatious kin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is nobody whom I would fix on more than on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he had horses to-day--for we arrived together; and I laugh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bout it, but he said not a word that could betr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Mrs. Weston, smiling, "you give him cred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imple, disinterested benevolence in this instance than I d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ile Miss Bates was speaking, a suspicion darted into my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ve never been able to get it out again.  The more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the more probable it appears.  In short, I have made a m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Mr. Knightley and Jane Fairfax.  See the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keeping you company!--What do you say to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Knightley and Jane Fairfax!" exclaimed Emma.  "Dear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you think of such a thing?--Mr. Knightley!--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 marry!--You would not have little Henry cut out from Donwell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no, no, Henry must have Donwell.  I cannot at all cons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Knightley's marrying; and I am sure it is not at all like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mazed that you should think of such a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y dear Emma, I have told you what led me to think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want the match--I do not want to injure dear little Henr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idea has been given me by circumstances; and if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wished to marry, you would not have him refrain on Henr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, a boy of six years old, who knows nothing of the mat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 would.  I could not bear to have Henry supplan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marry!--No, I have never had such an idea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adopt it now.  And Jane Fairfax, too, of all wome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she has always been a first favourite with him,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 imprudence of such a match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speaking of its prudence; merely its probabil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ee no probability in it, unless you have any better foun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at you mention.  His good-nature, his humanity, as I tell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quite enough to account for the horses.  He has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for the Bateses, you know, independent of Jane Fairfax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 always glad to shew them attention.  My dear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take to match-making.  You do it very ill.  Jane Fairfax m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bbey!--Oh! no, no;--every feeling revolts.  For his own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have him do so mad a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mprudent, if you please--but not mad.  Excepting inequality of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haps a little disparity of age, I can see nothing unsuit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Mr. Knightley does not want to marry.  I am sure he has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idea of it.  Do not put it into his head.  Why should he marry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as happy as possible by himself; with his farm, and his shee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library, and all the parish to manage; and he is extrem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of his brother's children.  He has no occasion to m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to fill up his time or his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Emma, as long as he thinks so, it is so; but if h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s Jane Fairfax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sense!  He does not care about Jane Fairfax.  In the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ove, I am sure he does not.  He would do any good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er family; but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Mrs. Weston, laughing, "perhaps the greatest goo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do them, would be to give Jane such a respectable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t would be good to her, I am sure it would be evil to him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shameful and degrading connexion.  How would he bear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belonging to him?--To have her haunting the Abb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nking him all day long for his great kindness in marrying Jan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 very kind and obliging!--But he always had been such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neighbour!'  And then fly off, through half a sent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mother's old petticoat.  `Not that it was such a very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ticoat either--for still it would last a great while--and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thankfully say that their petticoats were all very strong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shame, Emma!  Do not mimic her.  You divert me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onscience.  And, upon my word, I do not think Mr. Knightl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much disturbed by Miss Bates.  Little things do not irritate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talk on; and if he wanted to say any thing himself,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alk louder, and drown her voice.  But the question is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it would be a bad connexion for him, but whether he wishes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think he does.  I have heard him speak, and so must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highly of Jane Fairfax!  The interest he takes in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nxiety about her health--his concern that she should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er prospect!  I have heard him express himself so warmly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points!--Such an admirer of her performance on the pianofor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her voice!  I have heard him say that he could listen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.  Oh! and I had almost forgotten one idea that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--this pianoforte that has been sent here by somebod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we have all been so well satisfied to consider it a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Campbells, may it not be from Mr. Knightley? 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suspecting him.  I think he is just the person to d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without being in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en it can be no argument to prove that he is in lo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 do not think it is at all a likely thing for him to d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does nothing mysterious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 him lamenting her having no instrument repeated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er than I should suppose such a circumstance would, in the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se of things, occur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; and if he had intended to give her one, 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er s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might be scruples of delicacy, my dear Emma.  I have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notion that it comes from him.  I am sure he was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 when Mrs. Cole told us of it at di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take up an idea, Mrs. Weston, and run away with it; as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 time reproached me with doing.  I see no sign of attachmen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nothing of the pianoforte--and proof only shall conv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at Mr. Knightley has any thought of marrying Jane Fairfa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mbated the point some time longer in the same way; Emma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ing ground over the mind of her friend; for Mrs. Wes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used of the two to yield; till a little bustle in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ed them that tea was over, and the instrument in preparatio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the same moment Mr. Cole approaching to entreat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o them the honour of trying it.  Frank Churchill, of wh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agerness of her conversation with Mrs. Weston,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nothing, except that he had found a seat by Miss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Mr. Cole, to add his very pressing entreaties; and 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respect, it suited Emma best to lead, she gave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 compli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the limitations of her own powers too well to attem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she could perform with credit; she wanted neither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spirit in the little things which are generally accep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accompany her own voice well.  One accompaniment to her s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her agreeably by surprize--a second, slightly but cor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by Frank Churchill.  Her pardon was duly begged at the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ong, and every thing usual followed.  He was acc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a delightful voice, and a perfect knowledge of music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properly denied; and that he knew nothing of the m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no voice at all, roundly asserted.  They sang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more; and Emma would then resign her place to Miss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performance, both vocal and instrumental, she nev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to conceal from herself, was infinitely superior to her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ixed feelings, she seated herself at a little distanc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umbers round the instrument, to listen.  Frank Churchill sang ag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had sung together once or twice, it appeared, at Weymou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ight of Mr. Knightley among the most attentive, soon d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half Emma's mind; and she fell into a train of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 of Mrs. Weston's suspicions, to which the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unds of the united voices gave only momentary interrupt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objections to Mr. Knightley's marrying did not in the least subsi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see nothing but evil in it.  It would be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appointment to Mr. John Knightley; consequently to Isabell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al injury to the children--a most mortifying ch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terial loss to them all;--a very great deduction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daily comfort--and, as to herself, she could not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ure the idea of Jane Fairfax at Donwell Abbey.  A Mrs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them all to give way to!--No--Mr. Knightley must never mar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enry must remain the heir of Don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ly Mr. Knightley looked back, and came and sat down by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alked at first only of the performance.  His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ertainly very warm; yet she thought, but for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ot have struck her.  As a sort of touchston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 to speak of his kindness in conveying the aunt and nie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his answer was in the spirit of cutting the matter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it to indicate only his disinclination to dwell o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of his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often feel concern," said she, "that I dare not make our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useful on such occasions.  It is not that I am without the wis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know how impossible my father would deem it that Ja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put-to for such a purpo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Quite out of the question, quite out of the question," he replied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must often wish it, I am sure."  And he smiled with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ing pleasure at the conviction, that she must proceed another st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present from the Campbells," said she--"this pianofor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kindly giv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he replied, and without the smallest apparent embarrass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they would have done better had they given her notice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zes are foolish things.  The pleasure is not enhanced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ce is often considerable.  I should have expected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 in Colonel Campb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at moment, Emma could have taken her oath that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ad no concern in giving the instrument.  But whethe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ntirely free from peculiar attachment--whether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no actual preference--remained a little longer doubtfu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end of Jane's second song, her voice grew thi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ill do," said he, when it was finished, thinking alou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sung quite enough for one evening--now be qu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song, however, was soon begged for.  "One more;--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atigue Miss Fairfax on any account, and would only ask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e."  And Frank Churchill was heard to say, "I think you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age this without effort; the first part is so very trifl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ength of the song falls on the seco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grew ang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fellow," said he, indignantly, "thinks of nothing but she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his own voice.  This must not be."  And touching Miss B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at that moment passed near--"Miss Bates, are you mad, to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r niece sing herself hoarse in this manner?  Go, and interf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no mercy on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, in her real anxiety for Jane, could hardly stay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grateful, before she stept forward and put an end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singing.  Here ceased the concert part of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iss Woodhouse and Miss Fairfax were the only young lady perform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on (within five minutes) the proposal of danc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iginating nobody exactly knew where--was so effectually promo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r. and Mrs. Cole, that every thing was rapidly clearing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proper space.  Mrs. Weston, capital in her country-da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eated, and beginning an irresistible waltz; and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up with most becoming gallantry to Emma, had secured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d her up to the to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aiting till the other young people could pair themselves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ound time, in spite of the compliments she was receiving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oice and her taste, to look about, and see what became of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ould be a trial.  He was no dancer in general.  If he wer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alert in engaging Jane Fairfax now, it might augur some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immediate appearance.  No; he was talking to Mrs. Col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looking on unconcerned; Jane was asked by somebody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still talking to Mrs. C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no longer an alarm for Henry; his interest was yet saf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he led off the dance with genuine spirit and enjoy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ore than five couple could be mustered; but the rarity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ness of it made it very delightful, and she found herself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ched in a partner.  They were a couple worth looking 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wo dances, unfortunately, were all that could be allow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growing late, and Miss Bates became anxious to ge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mother's account.  After some attempts, therefore,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mitted to begin again, they were obliged to thank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sorrowful, and have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it is as well," said Frank Churchill, as he attende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carriage.  "I must have asked Miss Fairfax, and her langu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ing would not have agreed with me, after your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did not repent her condescension in going to the Col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sit afforded her many pleasant recollections the next d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at she might be supposed to have lost on the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gnified seclusion, must be amply repaid in the splend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opularity.  She must have delighted the Coles--worthy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deserved to be made happy!--And left a name behind her t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on die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happiness, even in memory, is not common; and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points on which she was not quite easy.  She doubted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transgressed the duty of woman by woman, in betr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suspicions of Jane Fairfax's feelings to Frank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hardly right; but it had been so strong an idea,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escape her, and his submission to all that she t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compliment to her penetration, which made it difficu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to be quite certain that she ought to have held her tongu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circumstance of regret related also to Jane Fairfax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she had no doubt.  She did unfeignedly and unequivoc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 the inferiority of her own playing and singing. 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heartily grieve over the idleness of her childhood--and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and practised vigorously an hour and a ha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hen interrupted by Harriet's coming in; and if Harri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ise could have satisfied her, she might soon have been comfor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if I could but play as well as you and Miss Fairfax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class us together, Harriet.  My playing is no more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's, than a lamp is like sunsh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ear--I think you play the best of the two.  I think you p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as well as she does.  I am sure I had much rather hear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last night said how well you play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ose who knew any thing about it, must have felt the differ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th is, Harriet, that my playing is just good enough to be prai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Jane Fairfax's is much beyon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 always shall think that you play quite as well as she do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that if there is any difference nobody would ever find it 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e said how much taste you had; and Mr. Frank Churchill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 about your taste, and that he valued taste muc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xecu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but Jane Fairfax has them both, Harr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sure?  I saw she had execution, but I did not know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aste.  Nobody talked about it.  And I hate Italian sing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understanding a word of it.  Besides, if she does p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well, you know, it is no more than she is obliged to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she will have to teach.  The Coxes were wondering last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would get into any great family.  How did you thin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xes look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ust as they always do--very vulg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told me something," said Harriet rather hesitatingly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is nothing of any consequ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obliged to ask what they had told her, though fea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producing Mr. El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told me---that Mr. Martin dined with them last Satur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came to their father upon some business, and he ask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y to di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ey talked a great deal about him, especially Anne Cox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what she meant, but she asked me if I though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go and stay there again next summ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meant to be impertinently curious, just as such an Anne Co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said he was very agreeable the day he dined there.  He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at dinner.  Miss Nash thinks either of the Coxe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ery glad to marry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likely.--I think they are, without exception, the most vulg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 in Highbu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had business at Ford's.--Emma thought it most prudent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.  Another accidental meeting with the Martins was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er present state, would be danger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, tempted by every thing and swayed by half a word, wa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ong at a purchase; and while she was still hanging over mus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anging her mind, Emma went to the door for amusement.--Much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hoped from the traffic of even the busiest part of Highbur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erry walking hastily by, Mr. William Cox letting himself i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ffice-door, Mr. Cole's carriage-horses returning from exerc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stray letter-boy on an obstinate mule, were the liveli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s she could presume to expect; and when her eyes fell only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tcher with his tray, a tidy old woman travelling homeward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p with her full basket, two curs quarrelling over a dirty b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string of dawdling children round the baker's little bow-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ing the gingerbread, she knew she had no reason to compl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as amused enough; quite enough still to stand at the doo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nd lively and at ease, can do with seeing nothing, and can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hat does not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down the Randalls road.  The scene enlarg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persons appeared; Mrs. Weston and her son-in-law;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into Highbury;--to Hartfield of course.  They were stopp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n the first place at Mrs. Bates's; whose hous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nearer Randalls than Ford's; and had all but knoc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mma caught their eye.--Immediately they crossed the ro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me forward to her; and the agreeableness of yesterda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gagement seemed to give fresh pleasure to the present mee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informed her that she was going to call on the Bate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rder to hear the new instru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my companion tells me," said she, "that I absolutely prom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last night, that I would come this morning. 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ware of it myself.  I did not know that I had fixed a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he says I did, I am going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ile Mrs. Weston pays her visit, I may be allowed, I hop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Frank Churchill, "to join your party and wait for her at Hartfie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are going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disappoi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ought you meant to go with me.  They would be very much plea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  I should be quite in the way.  But, perhaps--I may be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 way here.  Miss Woodhouse looks as if she did not want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unt always sends me off when she is shopping.  She says I fid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death; and Miss Woodhouse looks as if she could almost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.  What am I to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here on no business of my own," said Emma; "I am only wa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friend.  She will probably have soon done, and t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go home.  But you had better go with Mrs. Weston and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stru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--if you advise it.--But (with a smile) if Colonel Campb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employed a careless friend, and if it should 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n indifferent tone--what shall I say?  I shall b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port to Mrs. Weston.  She might do very well by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agreeable truth would be palatable through her lips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the wretchedest being in the world at a civil falseh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believe any such thing," replied Emma.--"I am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can be as insincere as your neighbours, when it is necessa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here is no reason to suppose the instrument is indiffer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otherwise indeed, if I understood Miss Fairfax's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come with me," said Mrs. Weston, "if it be not very dis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you.  It need not detain us long.  We will go to Hartfield afterward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 will follow them to Hartfield.  I really wish you to call with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felt so great an attention! and I always though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say no more; and with the hope of Hartfield to reward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with Mrs. Weston to Mrs. Bates's door.  Emma watched them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joined Harriet at the interesting counter,--trying,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ce of her own mind, to convince her that if she wanted p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lin it was of no use to look at figured; and that a blue ribb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it ever so beautiful, would still never match her yellow patter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it was all settled, even to the destination of the parc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ould I send it to Mrs. Goddard's, ma'am?" asked Mrs. For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no--yes, to Mrs. Goddard's. Only my pattern gown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Hartfield.  No, you shall send it to Hartfield, if you plea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n, Mrs. Goddard will want to see it.--And I could t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tern gown home any day.  But I shall want the ribbon directl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t had better go to Hartfield--at least the ribbon.  You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it into two parcels, Mrs. Ford, could not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worth while, Harriet, to give Mrs. Ford the trou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wo parce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more it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trouble in the world, ma'am," said the obliging Mrs. Fo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but indeed I would much rather have it only in 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if you please, you shall send it all to Mrs. Goddard'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--No, I think, Miss Woodhouse, I may just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it sent to Hartfield, and take it home with me at ni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o you advi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at you do not give another half-second to the subj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rtfield, if you please, Mrs. F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that will be much best," said Harriet, quite 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not at all like to have it sent to Mrs. Goddard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oices approached the shop--or rather one voice and two ladie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and Miss Bates met them at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iss Woodhouse," said the latter, "I am just run acro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 the favour of you to come and sit down with us a little wh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give us your opinion of our new instrument; you and Miss Smi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o you do, Miss Smith?--Very well I thank you.--And I beg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to come with me, that I might be sure of succeed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Mrs. Bates and Miss Fairfax ar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, I am much obliged to you.  My mother is delightfully 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ane caught no cold last night.  How is Mr. Woodhouse?--I am so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such a good account.  Mrs. Weston told me you were he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then, said I, I must run across, I am sure Miss Woodhous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me just to run across and entreat her to come in; my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so very happy to see her--and now we are such a nic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nnot refuse.--`Aye, pray do,' said Mr.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iss Woodhouse's opinion of the instrument will be worth having.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said I, I shall be more sure of succeeding if one of you will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.--`Oh,' said he, `wait half a minute, till I have fin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job;'--For, would you believe it, Miss Woodhouse, there he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ost obliging manner in the world, fastening in the rive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spectacles.--The rivet came out, you know, this morn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obliging!--For my mother had no use of her spectacl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put them on.  And, by the bye, every body ough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wo pair of spectacles; they should indeed.  Jane said s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eant to take them over to John Saunders the first thing I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mething or other hindered me all the morning; first one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nother, there is no saying what, you know.  At one time Patty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she thought the kitchen chimney wanted sweeping.  Oh, sai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ty do not come with your bad news to me.  Here is the riv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mistress's spectacles out.  Then the baked apples came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allis sent them by her boy; they are extremely civi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ing to us, the Wallises, always--I have heard some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that Mrs. Wallis can be uncivil and give a very rude ans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 have never known any thing but the greatest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m.  And it cannot be for the value of our custom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at is our consumption of bread, you know?  Only three of u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 dear Jane at present--and she really eats nothing--make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hocking breakfast, you would be quite frightened if you saw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not let my mother know how little she eats--so I say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and then I say another, and it passes off.  But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 of the day she gets hungry, and there is nothing she li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 as these baked apples, and they are extremely wholes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took the opportunity the other day of asking Mr. Per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ppened to meet him in the street.  Not that I had any doubt befo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ave so often heard Mr. Woodhouse recommend a baked app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it is the only way that Mr. Woodhouse think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 thoroughly wholesome.  We have apple-dumplings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often.  Patty makes an excellent apple-dumpling.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you have prevailed, I hope, and these ladie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ould be "very happy to wait on Mrs. Bates, &amp;c.,"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at last move out of the shop, with no farther delay from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es tha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o you do, Mrs. Ford?  I beg your pardon.  I did no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fore.  I hear you have a charming collection of new ribb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own.  Jane came back delighted yesterday.  Thank 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loves do very well--only a little too large about the wri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Jane is taking them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was I talking of?" said she, beginning again when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n the str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ondered on what, of all the medley, she would fix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eclare I cannot recollect what I was talking of.--Oh!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ther's spectacles.  So very obliging of Mr. Frank Churchill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!' said he, `I do think I can fasten the rivet; I like a jo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kind excessively.'--Which you know shewed him to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. . . . Indeed I must say that, much as I had heard of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and much as I had expected, he very far exceeds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ng. . . . I do congratulate you, Mrs. Weston, most warm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ems every thing the fondest parent could. . . . `Oh!' sai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`I can fasten the rivet.  I like a job of that sort excessively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shall forget his manner.  And when I brought out the ba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es from the closet, and hoped our friends would be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ing as to take some, `Oh!' said he directly, `there is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ay of fruit half so good, and these are the finest-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-baked apples I ever saw in my life.'  That, you know,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. . . . And I am sure, by his manner, it was no compli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they are very delightful apples, and Mrs. Wallis does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justice--only we do not have them baked more than tw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oodhouse made us promise to have them done three tim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iss Woodhouse will be so good as not to mention it.  The app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are the very finest sort for baking, beyond a doub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from Donwell--some of Mr. Knightley's most liberal supp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nds us a sack every year; and certainly there never wa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keeping apple anywhere as one of his trees--I believ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wo of them.  My mother says the orchard was always fam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younger days.  But I was really quite shocked the other d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. Knightley called one morning, and Jane was eating these app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talked about them and said how much she enjoye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e asked whether we were not got to the end of our stoc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sure you must be,' said he, `and I will se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other supply; for I have a great many more than I can ever 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iam Larkins let me keep a larger quantity than usual this y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ill send you some more, before they get good for nothing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begged he would not--for really as to ours being gone,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bsolutely say that we had a great many left--it was but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ozen indeed; but they should be all kept for Jane; and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t all bear that he should be sending us more, so liberal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lready; and Jane said the same.  And when he was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lmost quarrelled with me--No, I should not say quarre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e never had a quarrel in our lives; but she was quite dist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d owned the apples were so nearly gone; she wished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believe we had a great many left.  Oh, said I, my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say as much as I could.  However, the very sam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 Larkins came over with a large basket of apples,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apples, a bushel at least, and I was very much obli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nt down and spoke to William Larkins and said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you may suppose.  William Larkins is such an old acquaintanc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lways glad to see him.  But, however, I found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Patty, that William said it was all the apples of that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ster had; he had brought them all--and now his master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left to bake or boil.  William did not seem to mind it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o pleased to think his master had sold so many; for Willi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thinks more of his master's profit than any 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Hodges, he said, was quite displeased at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ent away.  She could not bear that her master sh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have another apple-tart this spring.  He told Patty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id her not mind it, and be sure not to say any thing to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, for Mrs. Hodges would be cross sometimes, and as long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many sacks were sold, it did not signify who ate the remaind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o Patty told me, and I was excessively shocked indee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have Mr. Knightley know any thing about 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!  He would be so very. . . . I wanted to keep i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knowledge; but, unluckily, I had mentioned it before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had just done as Patty opened the door; and her visito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upstairs without having any regular narration to atten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ed only by the sounds of her desultory good-w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Pray take care, Mrs. Weston, there is a step at the tur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 take care, Miss Woodhouse, ours is rather a dark stairca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darker and narrower than one could wish.  Miss Sm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 take care.  Miss Woodhouse, I am quite concerned, I am su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 your foot.  Miss Smith, the step at the tu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ppearance of the little sitting-room as they ent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ranquillity itself; Mrs. Bates, deprived of her usual empl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umbering on one side of the fire, Frank Churchill, at a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her, most deedily occupied about her spectacles, and Jane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ing with her back to them, intent on her pianofor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y as he was, however, the young man was yet able to shew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countenance on seeing Emma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 pleasure," said he, in rather a low voice, "com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ten minutes earlier than I had calculated.  You fin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ying to be useful; tell me if you think I shall succ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!" said Mrs. Weston, "have not you finished it yet?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arn a very good livelihood as a working silversmith at this r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been working uninterruptedly," he replied, "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ing Miss Fairfax in trying to make her instrument stand stead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not quite firm; an unevenness in the floor, I belie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 we have been wedging one leg with paper.  This was ver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 to be persuaded to come.  I was almost afraid you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ying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ntrived that she should be seated by him; and was suffici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ed in looking out the best baked apple for her, and t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her help or advise him in his work, till Jane Fairfax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ready to sit down to the pianoforte again.  That sh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ready, Emma did suspect to arise from the state of her nerv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yet possessed the instrument long enough to tou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emotion; she must reason herself into the power of perform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could not but pity such feelings, whatever their orig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not but resolve never to expose them to her neighbour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Jane began, and though the first bars were feebly gi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owers of the instrument were gradually done full justice t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had been delighted before, and was delighted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joined her in all her praise; and the pianoforte, wit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 discrimination, was pronounced to be altogeth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est prom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ever Colonel Campbell might employ," said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mile at Emma, "the person has not chosen ill.  I heard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of Colonel Campbell's taste at Weymouth; and the softnes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per notes I am sure is exactly what he and all that part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prize.  I dare say, Miss Fairfax, that he either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friend very minute directions, or wrote to Broadwood him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think 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did not look round.  She was not obliged to hear. 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peaking to her at the same mo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t is not fair," said Emma, in a whisper; "mine was a random gu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distress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ok his head with a smile, and looked as if he had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 and very little mercy.  Soon afterwards he began agai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much your friends in Ireland must be enjoying your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occasion, Miss Fairfax.  I dare say they often think of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nder which will be the day, the precise day of the instrume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to hand.  Do you imagine Colonel Campbell knows the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going forward just at this time?--Do you imagine i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equence of an immediate commission from him, or that h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ent only a general direction, an order indefinite as to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pend upon contingencies and convenienc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aused.  She could not but hear; she could not avoid answer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ill I have a letter from Colonel Campbell," said she, in a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forced calmness, "I can imagine nothing with any confid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be all conject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njecture--aye, sometimes one conjectures right, and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njectures wrong.  I wish I could conjecture how soon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this rivet quite firm.  What nonsense one talks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ard at work, if one talks at all;--your real work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hold their tongues; but we gentlemen labourers if we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ld of a word--Miss Fairfax said something about conjectur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it is done.  I have the pleasure, madam, (to Mrs. Bates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storing your spectacles, healed for the pres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warmly thanked both by mother and daughter; to es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from the latter, he went to the pianoforte, and beg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Fairfax, who was still sitting at it, to play something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are very kind," said he, "it will be one of the walt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anced last night;--let me live them over again.  You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 them as I did; you appeared tired the whole time.  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ere glad we danced no longer; but I would have given world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worlds one ever has to give--for another half-ho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lay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felicity it is to hear a tune again which has made one happ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mistake not that was danced at Weymou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up at him for a moment, coloured deeply, and pla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else.  He took some music from a chair near the pianofor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urning to Emma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 is something quite new to me.  Do you know it?--Cram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e are a new set of Irish melodies.  That, from such a quar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ight expect.  This was all sent with the instrument.  Very thou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lonel Campbell, was not it?--He knew Miss Fairfax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usic here.  I honour that part of the attention particular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hews it to have been so thoroughly from the heart.  Nothing hast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; nothing incomplete.  True affection only could have prompte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ished he would be less pointed, yet could not help being amu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on glancing her eye towards Jane Fairfax she c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mains of a smile, when she saw that with all the deep blu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sciousness, there had been a smile of secret de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less scruple in the amusement, and much less compun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spect to her.--This amiable, upright, perfect Jane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pparently cherishing very reprehensible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rought all the music to her, and they looked it over toget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took the opportunity of whisper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peak too plain.  She must understand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she does.  I would have her understand me.  I a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least ashamed of my mea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really, I am half ashamed, and wish I had never taken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am very glad you did, and that you communicated it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ave now a key to all her odd looks and ways.  Leave shame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does wrong, she ought to feel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not entirely without it, I th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see much sign of it.  She is playing Robin Ad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--his favouri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ly afterwards Miss Bates, passing near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ed Mr. Knightley on horse-back not far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Knightley I declare!--I must speak to him if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o thank him.  I will not open the window here; it would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ll cold; but I can go into my mother's room you know.  I d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he will come in when he knows who is here.  Quite deli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you all meet so!--Our little room so honour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 the adjoining chamber while she still spoke, and op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sement there, immediately called Mr. Knightley's att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syllable of their conversation was as distinctly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others, as if it had passed within the same apart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' ye do?--how d'ye do?--Very well, I thank you.  So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for the carriage last night.  We were just in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other just ready for us.  Pray come in; do come in. 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some friends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began Miss Bates; and Mr. Knightley seemed determined to b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turn, for most resolutely and commandingly did he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is your niece, Miss Bates?--I want to inquire after you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articularly your niece.  How is Miss Fairfax?--I hop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no cold last night.  How is she to-day? Tell me how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Bates was obliged to give a direct answer befo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ear her in any thing else.  The listeners were amu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Weston gave Emma a look of particular meaning.  But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shook her head in steady scepticis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obliged to you!--so very much obliged to you for the carriag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umed Miss Bat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ut her short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oing to Kingston.  Can I do anything for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ear, Kingston--are you?--Mrs. Cole was saying the other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nted something from Kings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Cole has servants to send.  Can I do any thing for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thank you.  But do come in.  Who do you think is her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 and Miss Smith; so kind as to call to hea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pianoforte.  Do put up your horse at the Crown, and come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he, in a deliberating manner, "for five minutes, perhap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ere is Mrs. Weston and Mr. Frank Churchill too!--Quite delightfu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any friend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, not now, I thank you.  I could not stay two minut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get on to Kingston as fast as I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o come in.  They will be so very happy to se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; your room is full enough.  I will call another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ar the pianofor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 am so sorry!--Oh!  Mr. Knightley, what a delightful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night; how extremely pleasant.--Did you ever see such dancing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it delightful?--Miss Woodhouse and Mr. Frank Churchi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saw any thing equal to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very delightful indeed; I can say nothing less, for I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 and Mr. Frank Churchill are hearing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asses.  And (raising his voice still more) I do not see why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 should not be mentioned too.  I think Miss Fairfax d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; and Mrs. Weston is the very best country-dance play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exception, in England.  Now, if your friends have any 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say something pretty loud about you and me in retur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annot stay to hea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r. Knightley, one moment more; something of conseque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hocked!--Jane and I are both so shocked about the apple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e matter 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think of your sending us all your store apples.  You said you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great many, and now you have not one left.  We really are so shocke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Hodges may well be angry.  William Larkins mentioned it 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should not have done it, indeed you should not.  Ah! he is of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ever can bear to be thanked.  But I thought he would have staid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ould have been a pity not to have mentioned. . . .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(returning to the room,) I have not been able to succe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cannot stop.  He is going to Kingston.  He ask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could do any thing. . . 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Jane, "we heard his kind offers, we heard ever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, my dear, I dare say you might, because you know,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open, and the window was open, and Mr. Knightley spoke lou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have heard every thing to be sure.  `Can I do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you at Kingston?' said he; so I just mentioned. . . . Oh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must you be going?--You seem but just come--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ing of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ound it really time to be at home; the visit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ed long; and on examining watches, so much of the morn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ed to be gone, that Mrs. Weston and her companion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also, could allow themselves only to walk with the two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to Hartfield gates, before they set off for Randal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y be possible to do without dancing entirely.  Instances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known of young people passing many, many months successi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at any ball of any description, and no material inju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rue either to body or mind;--but when a beginning is mad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felicities of rapid motion have once been, though sligh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--it must be a very heavy set that does not ask for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had danced once at Highbury, and longed to dance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ast half-hour of an evening which Mr. Woodhouse was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nd with his daughter at Randalls, was passed by the two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in schemes on the subject.  Frank's was the first ide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the greatest zeal in pursuing it; for the lady was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e of the difficulties, and the most solicitous for accommo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ppearance.  But still she had inclination enough for she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again how delightfully Mr. Frank Churchill an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 danced--for doing that in which she need not blush to comp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with Jane Fairfax--and even for simple dancing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of the wicked aids of vanity--to assist him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acing out the room they were in to see what it could b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old--and then in taking the dimensions of the other parl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ope of discovering, in spite of all that Mr. Weston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of their exactly equal size, that it was a little the larg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irst proposition and request, that the dance begun at Mr. Col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finished there--that the same party should be coll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 same musician engaged, met with the readiest acquiesc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entered into the idea with thorough enj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Weston most willingly undertook to play as long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wish to dance; and the interesting employment had follow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ckoning up exactly who there would be, and portioning 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ensable division of space to every coup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nd Miss Smith, and Miss Fairfax, will be three, and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Coxes five," had been repeated many times over.  "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the two Gilberts, young Cox, my father, and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sides Mr. Knightley.  Yes, that will be quite enough for plea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d Miss Smith, and Miss Fairfax, will be three, and the tw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xes five; and for five couple there will be plenty of roo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on it came to be on one sid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ill there be good room for five couple?--I really do 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not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after all, five couple are not enough to make it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o stand up.  Five couple are nothing, when one thi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iously about it.  It will not do to invite five coup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n be allowable only as the thought of the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body said that Miss Gilbert was expected at her brother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t be invited with the rest.  Somebody else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ilbert would have danced the other evening, if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sked.  A word was put in for a second young Cox; and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naming one family of cousins who must be inclu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other of very old acquaintance who could not be left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ecame a certainty that the five couple would be at least t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interesting speculation in what possible manne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disposed 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doors of the two rooms were just opposite each 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ight not they use both rooms, and dance across the passage?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the best scheme; and yet it was not so good bu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of them wanted a better.  Emma said it would be awkwar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in distress about the supper; and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ed it earnestly, on the score of health.  It made hi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happy, indeed, that it could not be persevered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no," said he; "it would be the extreme of imprud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bear it for Emma!--Emma is not strong. 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tch a dreadful cold.  So would poor little Harri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you would all.  Mrs. Weston, you would be quite laid u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let them talk of such a wild thing.  Pray do not le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k of it.  That young man (speaking lower) is very thoughtl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 not tell his father, but that young man is not quite the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been opening the doors very often this evening, and kee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m open very inconsiderately.  He does not think of the drau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mean to set you against him, but indeed he is not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n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sorry for such a charge.  She knew the impor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and said every thing in her power to do it away.  Every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closed, the passage plan given up, and the first sche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ancing only in the room they were in resorted to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such good-will on Frank Churchill's part, that the sp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 quarter of an hour before had been deemed barely suffic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five couple, was now endeavoured to be made out quite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e were too magnificent," said he.  "We allowed unnecessary roo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 couple may stand here ver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demurred.  "It would be a crowd--a sad crowd; and wha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orse than dancing without space to turn 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" he gravely replied; "it was very bad."  But still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n measuring, and still he ended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there will be very tolerable room for ten cou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" said she, "you are quite unreasonable.  It would be dread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tanding so close!  Nothing can be farther from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o be dancing in a crowd--and a crowd in a little roo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ere is no denying it," he replied.  "I agree with you exact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rowd in a little room--Miss Woodhouse, you have the art of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tures in a few words.  Exquisite, quite exquisite!--Still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ing proceeded so far, one is unwilling to give the matter u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 disappointment to my father--and altogether--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that--I am rather of opinion that ten couple might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ver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perceived that the nature of his gallantry was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willed, and that he would rather oppose than lose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ancing with her; but she took the compliment, and for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.  Had she intended ever to marry him, it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th while to pause and consider, and try to understand the va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preference, and the character of his temper; bu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purposes of their acquaintance, he was quite amiable en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middle of the next day, he was at Hartfield; and he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 with such an agreeable smile as certified the continu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cheme.  It soon appeared that he came to announce an improv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iss Woodhouse," he almost immediately began, "your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dancing has not been quite frightened away, I hope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ors of my father's little rooms.  I bring a new propos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:--a thought of my father's, which waits onl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bation to be acted upon.  May I hope for the honour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 for the two first dances of this little projected b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given, not at Randalls, but at the Crown In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row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if you and Mr. Woodhouse see no objection, and I trust you can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father hopes his friends will be so kind as to visit him t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accommodations, he can promise them, and not a less grat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 than at Randalls.  It is his own idea.  Mrs. Weston s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bjection to it, provided you are satisfied.  This is w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feel.  Oh! you were perfectly right!  Ten couple, in eith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ndalls rooms, would have been insufferable!--Dreadful!--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right you were the whole time, but was too anxious for sec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to like to yield.  Is not it a good exchange?--You consen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 cons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appears to me a plan that nobody can object to, if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do not.  I think it admirable; and, as far as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for myself, shall be most happy--It seems the only improv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be.  Papa, do you not think it an excellent improvem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bliged to repeat and explain it, before it was 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ed; and then, being quite new, farther represent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ecessary to make it accep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he thought it very far from an improvement--a very bad pl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worse than the other.  A room at an inn was always dam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dangerous; never properly aired, or fit to be inhabi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must dance, they had better dance at Randalls.  He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n the room at the Crown in his life--did not know the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kept it by sight.--Oh! no--a very bad plan.  They would c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e colds at the Crown than any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going to observe, sir," said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one of the great recommendations of this chang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very little danger of any body's catching co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less danger at the Crown than at Randalls!  Mr.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reason to regret the alteration, but nobody else c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r," said Mr. Woodhouse, rather warmly, "you are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taken if you suppose Mr. Perry to be that sort of charac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erry is extremely concerned when any of us are ill.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understand how the room at the Crown can be safer fo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your father's h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the very circumstance of its being larger, sir.  We shall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ccasion to open the windows at all--not once the whole even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that dreadful habit of opening the windows, letting in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r upon heated bodies, which (as you well know, sir) does the mischie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pen the windows!--but surely, Mr. Churchill, nobody would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opening the windows at Randalls.  Nobody could be so impruden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heard of such a thing.  Dancing with open windows!--I am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your father nor Mrs. Weston (poor Miss Taylor that was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uffe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sir--but a thoughtless young person will sometimes step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window-curtain, and throw up a sash, without its being suspec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often known it done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ave you indeed, sir?--Bless me!  I never could have supposed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 live out of the world, and am often astonished at what I h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his does make a difference; and, perhaps, when we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lk it over--but these sort of things require a good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consideration.  One cannot resolve upon them in a hur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r. and Mrs. Weston will be so obliging as to call here on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ay talk it over, and see what can b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unfortunately, sir, my time is so limited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interrupted Emma, "there will be plenty of time for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over.  There is no hurry at all.  If it can be contr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at the Crown, papa, it will be very convenient for the hors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be so near their own st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they will, my dear.  That is a great thing.  Not that Ja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 complains; but it is right to spare our horses when we c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could be sure of the rooms being thoroughly aired--bu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Stokes to be trusted?  I doubt it.  I do not know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by s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answer for every thing of that nature, sir, because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der Mrs. Weston's care.  Mrs. Weston undertakes to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, papa!--Now you must be satisfied--Our own dear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is carefulness itself.  Do not you remember what Mr. Perry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any years ago, when I had the measles?  `If Miss Taylor undert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rap Miss Emma up, you need not have any fears, sir.'  How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I heard you speak of it as such a compliment to h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ye, very true.  Mr. Perry did say so.  I shall never forge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little Emma!  You were very bad with the measles; tha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would have been very bad, but for Perry's great atten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me four times a day for a week.  He said, from the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very good sort--which was our great comfort; but the meas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 dreadful complaint.  I hope whenever poor Isabella's little o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e measles, she will send for Pe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ather and Mrs. Weston are at the Crown at this momen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id Frank Churchill, "examining the capabilities of the ho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eft them there and came on to Hartfield, impatient for your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ping you might be persuaded to join them and give your adv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pot.  I was desired to say so from both.  It would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est pleasure to them, if you could allow me to attend you t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n do nothing satisfactorily withou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most happy to be called to such a council; and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ing to think it all over while she was gone, the two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set off together without delay for the Crown. 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Weston; delighted to see her and receive her approb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usy and very happy in their different way; she,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stress; and he, finding every thing per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Emma," said she, "this paper is worse than I expec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! in places you see it is dreadfully dirty; and the wainsc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ore yellow and forlorn than any thing I could have imagin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you are too particular," said her husband.  "What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at signify?  You will see nothing of it by candleli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s clean as Randalls by candlelight.  We never se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of it on our club-nigh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here probably exchanged looks which meant, "Men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en things are dirty or not;" and the gentlemen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each to himself, "Women will have their little nonsen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edless car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perplexity, however, arose, which the gentlemen did not disd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regarded a supper-room.  At the time of the ballroom's being buil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s had not been in question; and a small card-room adjoi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only addition.  What was to be done?  This card-room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anted as a card-room now; or, if cards were conveniently vo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necessary by their four selves, still was it not too small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comfortable supper?  Another room of much better size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for the purpose; but it was at the other end of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long awkward passage must be gone through to get a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ade a difficulty.  Mrs. Weston was afraid of dra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young people in that passage; and neither Emma n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en could tolerate the prospect of being miserably crow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up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proposed having no regular supper; merely sandwic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&amp;c., set out in the little room; but that was scouted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etched suggestion.  A private dance, without sitting down to sup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onounced an infamous fraud upon the rights of men and wom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Weston must not speak of it again.  She then took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e of expediency, and looking into the doubtful room, observ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think it is so very small.  We shall not be m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eston at the same time, walking briskly with long ste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passage, was calling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talk a great deal of the length of this passage, my d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mere nothing after all; and not the least draugh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ai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," said Mrs. Weston, "one could know which arrangemen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ts in general would like best.  To do what would be most gene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ing must be our object--if one could but tell what that would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 true," cried Frank, "very true.  You want your neighbour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s.  I do not wonder at you.  If one could ascertain w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ief of them--the Coles, for instance.  They are not far of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I call upon them?  Or Miss Bates?  She is still near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o not know whether Miss Bates is not as likely to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clinations of the rest of the people as any body. 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o want a larger council.  Suppose I go and invite Miss B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oin 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--if you please," said Mrs. Weston rather hesitating, "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she will be of any 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will get nothing to the purpose from Miss Bates," said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he will be all delight and gratitude, but she will tell you no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not even listen to your questions.  I see no advantag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ulting Miss Ba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he is so amusing, so extremely amusing!  I am very f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ing Miss Bates talk.  And I need not bring the whol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Mr. Weston joined them, and on hearing what was prop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it his decided approb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do, Frank.--Go and fetch Miss Bates, and let us end the m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.  She will enjoy the scheme, I am sure; and I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properer person for shewing us how to do away difficult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tch Miss Bates.  We are growing a little too nice. 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tanding lesson of how to be happy.  But fetch them bo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e them bo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oth sir!  Can the old lady?" . . 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old lady!  No, the young lady, to be sure.  I shall think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blockhead, Frank, if you bring the aunt without the nie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 I beg your pardon, sir.  I did not immediately recoll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doubtedly if you wish it, I will endeavour to persuade them both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way he r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before he reappeared, attending the short, neat, brisk-moving a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elegant niece,--Mrs. Weston, like a sweet-temp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and a good wife, had examined the passage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und the evils of it much less than she had supposed befo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ed very trifling; and here ended the difficulties of deci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e rest, in speculation at least, was perfectly smoo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minor arrangements of table and chair, lights and music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 and supper, made themselves; or were left as mere trif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ettled at any time between Mrs. Weston and Mrs. Stoke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invited, was certainly to come; Frank had already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scombe to propose staying a few days beyond his fort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ould not possibly be refused.  And a delightful dance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st cordially, when Miss Bates arrived, did she agree that it mu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counsellor she was not wanted; but as an approver, (a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r character,) she was truly welcome.  Her approbation,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and minute, warm and incessant, could not but plea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another half-hour they were all walking to and fr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different rooms, some suggesting, some atte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in happy enjoyment of the future.  The party did not br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without Emma's being positively secured for the two first d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hero of the evening, nor without her overhearing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sper to his wife, "He has asked her, my dear.  That's ri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ew he woul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hing only was wanting to make the prospect of the b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ly satisfactory to Emma--its being fixed for a day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anted term of Frank Churchill's stay in Surry; for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Weston's confidence, she could not think it so very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Churchills might not allow their nephew to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day beyond his fortnight.  But this was not judged fea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parations must take their time, nothing could be prop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ill the third week were entered on, and for a few day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planning, proceeding and hoping in uncertainty--at the risk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opinion, the great risk, of its being all in v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scombe however was gracious, gracious in fact, if not in wo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sh of staying longer evidently did not please; bu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pposed.  All was safe and prosperous; and as the removal of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generally makes way for another, Emma, being now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ball, began to adopt as the next vexation Mr. Knight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oking indifference about it.  Either because 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e himself, or because the plan had been formed with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consulted, he seemed resolved that it should not interest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against its exciting any present curiosity, or affor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ny future amusement.  To her voluntary communications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et no more approving reply, tha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.  If the Westons think it worth while to be at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 for a few hours of noisy entertainment, I hav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against it, but that they shall not chuse pleasures for 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yes, I must be there; I could not refuse; and I will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uch awake as I can; but I would rather be at home, looking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 Larkins's week's account; much rather, I confes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in seeing dancing!--not I, indeed--I never look at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who does.--Fine dancing, I believe, like virt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its own reward.  Those who are standing by are us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of something very differ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Emma felt was aimed at her; and it made her quite ang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in compliment to Jane Fairfax however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ndifferent, or so indignant; he was not guided by her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probating the ball, for she enjoyed the thought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 extraordinary degree.  It made her animated--open heart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oluntarily said;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 Miss Woodhouse, I hope nothing may happen to prevent the b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disappointment it would be!  I do look forward to it, I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very great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to oblige Jane Fairfax therefore that 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red the society of William Larkins.  No!--she was more an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vinced that Mrs. Weston was quite mistaken in that surmi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great deal of friendly and of compassionate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side--but no l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as! there was soon no leisure for quarrelling with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days of joyful security were immediately follow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-throw of every thing.  A letter arrived from Mr. Churc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rge his nephew's instant return.  Mrs. Churchill was unwe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too unwell to do without him; she had been in a very suff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(so said her husband) when writing to her nephew two days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from her usual unwillingness to give pain, and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 of never thinking of herself, she had not mentione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 she was too ill to trifle, and must entreat him to se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nscombe without del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stance of this letter was forwarded to Emma, in a n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Mrs. Weston, instantly.  As to his going, it was inevit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be gone within a few hours, though without feeling any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 for his aunt, to lessen his repugnance.  He knew her illness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never occurred but for her own conveni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added, "that he could only allow himself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y to Highbury, after breakfast, and take leave of the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there whom he could suppose to feel any interest in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e might be expected at Hartfield very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retched note was the finale of Emma's breakfast.  When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read, there was no doing any thing, but la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claim.  The loss of the ball--the loss of the young m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at the young man might be feeling!--It was too wretche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delightful evening as it would have been!--Every body so happ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and her partner the happiest!--"I said it would be so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only consol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's feelings were quite distinct.  He thought princip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Churchill's illness, and wanted to know how she was trea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for the ball, it was shocking to have dear Emma disappoin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y would all be safer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ready for her visitor some time before he appea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this reflected at all upon his impatience, his sorrow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ok and total want of spirits when he did come might redeem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elt the going away almost too much to speak of it.  His dej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st evident.  He sat really lost in thought fo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minutes; and when rousing himself, it was only to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all horrid things, leave-taking is the wo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will come again," said Emma.  "This will not be your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to Randal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--(shaking his head)--the uncertainty of when I may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turn!--I shall try for it with a zeal!--It will be the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my thoughts and cares!--and if my uncle and aunt go to t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pring--but I am afraid--they did not stir last spr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fraid it is a custom gone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r poor ball must be quite given u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that ball!--why did we wait for any thing?--why not seiz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at once?--How often is happiness destroyed by prepa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lish preparation!--You told us it would be so.--Oh! 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are you always so righ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I am very sorry to be right in this instance. 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rather have been merry than w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can come again, we are still to have our ball.  My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s on it.  Do not forget your engage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ooked grac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 fortnight as it has been!" he continued; "every day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ous and more delightful than the day before!--every day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less fit to bear any other place.  Happy those, who can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ghbur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you do us such ample justice now," said Emma, laughing, "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nture to ask, whether you did not come a little doubtfully at first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 not we rather surpass your expectations?  I am sure we d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you did not much expect to like us.  You would no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in coming, if you had had a pleasant idea of Highbu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aughed rather consciously; and though denying the senti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convinced that it had been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 must be off this very morn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my father is to join me here:  we shall walk back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must be off immediately.  I am almost afraid that every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ring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five minutes to spare even for your friends Miss Fairfax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?  How unlucky!  Miss Bates's powerful, argumentative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strengthened y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--I have called there; passing the door, I thought it bet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right thing to do.  I went in for three minutes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ined by Miss Bates's being absent.  She was out; and I fel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not to wait till she came in.  She is a woman that one m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one must laugh at; but that one would not wish to sli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etter to pay my visit, then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esitated, got up, walked to a wind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short," said he, "perhaps, Miss Woodhouse--I think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be quite without suspicion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at her, as if wanting to read her thoughts.  She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what to say.  It seemed like the forerunner of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serious, which she did not wish.  Forc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, therefore, in the hope of putting it by, she calm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quite in the right; it was most natural to pay your visit, then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ilent.  She believed he was looking at her; probably refl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what she had said, and trying to understand the mann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ard him sigh.  It was natural for him to feel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use to sigh.  He could not believe her to be encouraging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awkward moments passed, and he sat down again; and in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manner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something to feel that all the rest of my time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to Hartfield.  My regard for Hartfield is most warm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t again, rose again, and seemed quite embarrass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more in love with her than Emma had supposed; and who can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w it might have ended, if his father had not made his appearance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soon followed; and the necessity of exertion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compo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very few minutes more, however, completed the present tria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, always alert when business was to be done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apable of procrastinating any evil that was inevi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f foreseeing any that was doubtful, said, "It was time to go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young man, though he might and did sigh, could not but agr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le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shall hear about you all," said he; that is my chief consol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hear of every thing that is going on among you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Mrs. Weston to correspond with me.  She has been so ki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mise it.  Oh! the blessing of a female correspondent, whe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really interested in the absent!--she will tell me every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etters I shall be at dear Highbury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friendly shake of the hand, a very earnest "Good-by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osed the speech, and the door had soon shut out Frank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had been the notice--short their meeting; he was gone; 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so sorry to part, and foresaw so great a loss to thei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 from his absence as to begin to be afraid of being too so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eling it too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sad change.  They had been meeting almost e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is arrival.  Certainly his being at Randalls had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pirit to the last two weeks--indescribable spirit; the id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ctation of seeing him which every morning had br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ssurance of his attentions, his liveliness, his manners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a very happy fortnight, and forlorn must be the s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it into the common course of Hartfield days.  To complet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ther recommendation, he had almost told her that he loved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trength, or what constancy of affection he might be subject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nother point; but at present she could not doubt his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cidedly warm admiration, a conscious preference of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persuasion, joined to all the rest, made her thin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be a little in love with him, in spite of every prev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ation agains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ertainly must," said she.  "This sensation of listless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iness, stupidity, this disinclination to sit down and employ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feeling of every thing's being dull and insipid about the hous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be in love; I should be the oddest creature in the world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--for a few weeks at least.  Well! evil to some i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to others.  I shall have many fellow-mourners for the b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not for Frank Churchill; but Mr. Knightley will be happ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y spend the evening with his dear William Larkins now if he lik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however, shewed no triumphant happiness. 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ay that he was sorry on his own account; his very cheerful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contradicted him if he had; but he said, and very stead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sorry for the disappointment of the others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 kindness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, Emma, who have so few opportunities of dancing, you ar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luck; you are very much out of luck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me days before she saw Jane Fairfax, to judg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est regret in this woeful change; but when they did m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osure was odious.  She had been particularly unwell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ing from headache to a degree, which made her aunt decl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d the ball taken place, she did not think Jane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ed it; and it was charity to impute some of her unbe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 to the languor of ill-heal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ntinued to entertain no doubt of her being in love.  Her ide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varied as to the how much.  At first, she thought it was a good de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wards, but little.  She had great pleasure in hearing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talked of; and, for his sake, greater pleasure than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eing Mr. and Mrs. Weston; she was very often thinking of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te impatient for a letter, that she might know how he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were his spirits, how was his aunt, and what was the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coming to Randalls again this spring.  But, on the ot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admit herself to be unhappy, nor,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morning, to be less disposed for employment than usu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till busy and cheerful; and, pleasing as he was,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magine him to have faults; and farther, though thinking of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, and, as she sat drawing or working, forming a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ing schemes for the progress and close of their attac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cying interesting dialogues, and inventing elegant lett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clusion of every imaginary declaration on his side was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fused him.  Their affection was always to subside into friendshi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tender and charming was to mark their part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till they were to part.  When she became sensible of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truck her that she could not be very much in love; for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previous and fixed determination never to quit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o marry, a strong attachment certainly must produc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struggle than she could foresee in her own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find myself making any use of the word sacrifice," said sh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not one of all my clever replies, my delicate negati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re any allusion to making a sacrifice.  I do suspect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not really necessary to my happiness.  So much the bet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ertainly will not persuade myself to feel more than I do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enough in love.  I should be sorry to be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whole, she was equally contented with her view of his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undoubtedly very much in love--every thing denotes it--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indeed!--and when he comes again, if his affection contin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be on my guard not to encourage it.--It would b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excusable to do otherwise, as my own mind is quite made u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that I imagine he can think I have been encouraging him hithert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, if he had believed me at all to share his feelings,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been so wretched.  Could he have thought himself encour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ooks and language at parting would have been differ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, however, I must be on my guard.  This is in the suppo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attachment continuing what it now is; but I do not know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it will; I do not look upon him to be quite the sort of m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altogether build upon his steadiness or constanc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eelings are warm, but I can imagine them rather changeab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consideration of the subject, in short, makes me thank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y happiness is not more deeply involved.--I shall do very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after a little while--and then, it will be a good thing o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y say every body is in love once in their lives, and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let off eas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is letter to Mrs. Weston arrived, Emma had the perusal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read it with a degree of pleasure and admiration which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t first shake her head over her own sensations, and think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undervalued their strength.  It was a long, well-written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the particulars of his journey and of his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ng all the affection, gratitude, and respect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and honourable, and describing every thing exterior and loc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could be supposed attractive, with spirit and preci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uspicious flourishes now of apology or concern; i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guage of real feeling towards Mrs. Weston; and the tran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ghbury to Enscombe, the contrast between the places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rst blessings of social life was just enough touch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hew how keenly it was felt, and how much more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but for the restraints of propriety.--The charm of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 was not wanting.  Miss Woodhouse appeared more than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ver without a something of pleasing connexion, eith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 to her taste, or a remembrance of what she had sa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 very last time of its meeting her eye, unadorned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y any such broad wreath of gallantry, she yet could dis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of her influence and acknowledge the greatest compl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of all conveyed.  Compressed into the very lowest vac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ner were these words--"I had not a spare moment on Tues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know, for Miss Woodhouse's beautiful little friend.  Pray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xcuses and adieus to her."  This, Emma could not doubt, w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herself.  Harriet was remembered only from being her frie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nformation and prospects as to Enscombe were neither worse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an had been anticipated; Mrs. Churchill was recove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dared not yet, even in his own imagination, fix a ti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to Randalls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ying, however, and stimulative as was the lette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 part, its sentiments, she yet found, when it was fold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turned to Mrs. Weston, that it had not added any lasting warm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still do without the writer, and that he must lea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without her.  Her intentions were unchanged.  Her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fusal only grew more interesting by the addition of a sche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ubsequent consolation and happiness.  His recollection of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ords which clothed it, the "beautiful little frien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ggested to her the idea of Harriet's succeeding her in his affect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t impossible?--No.--Harriet undoubtedly was greatl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erior in understanding; but he had been very much struck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veliness of her face and the warm simplicity of her mann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e probabilities of circumstance and connexion w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vour.--For Harriet, it would be advantageous and delightful ind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must not dwell upon it," said she.--"I must not think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the danger of indulging such speculations.  But str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have happened; and when we cease to care for each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do now, it will be the means of confirming us in that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ue disinterested friendship which I can already look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ith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ell to have a comfort in store on Harriet's beha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 might be wise to let the fancy touch it seldom; for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quarter was at hand.  As Frank Churchill's arrival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ed Mr. Elton's engagement in the conversation of Highbu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latest interest had entirely borne down the first, so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Frank Churchill's disappearance, Mr. Elton's concer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uming the most irresistible form.--His wedding-day was nam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ould soon be among them again; Mr. Elton and his bri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hardly time to talk over the first letter from Enscom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"Mr. Elton and his bride" was in every body's mo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Frank Churchill was forgotten.  Emma grew sick at the sou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ad three weeks of happy exemption from Mr. El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riet's mind, she had been willing to hope, had been l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ing strength.  With Mr. Weston's ball in view 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had been a great deal of insensibility to other thi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now too evident that she had not attained such a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posure as could stand against the actual approach--new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l-ringing, and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Harriet was in a flutter of spirits which require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ings and soothings and attentions of every kind that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ive.  Emma felt that she could not do too much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rriet had a right to all her ingenuity and all her pati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heavy work to be for ever convincing without produ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effect, for ever agreed to, without being able to make their opi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.  Harriet listened submissively, and said "it was very tru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just as Miss Woodhouse described--it was not worth whi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about them--and she would not think about them any longer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 change of subject could avail, and the next half-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w her as anxious and restless about the Eltons as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Emma attacked her on another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allowing yourself to be so occupied and so unhappy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's marrying, Harriet, is the strongest reproach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me.  You could not give me a greater reproof for the mistak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into.  It was all my doing, I know.  I have not forgotte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--Deceived myself, I did very miserably deceive you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 be a painful reflection to me for ever.  Do not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in danger of forgetting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felt this too much to utter more than a few wo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ager exclamation.  Emma 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said, exert yourself Harriet for my sake; think 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less of Mr. Elton for my sake; because for your own sake r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wish it to be done, for the sake of what is more impor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y comfort, a habit of self-command in you, a consid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s your duty, an attention to propriety, an ende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 the suspicions of others, to save your health and cred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tore your tranquillity.  These are the motives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pressing on you.  They are very important--and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m that you cannot feel them sufficiently to act upon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ing saved from pain is a very secondary consideration.  I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save yourself from greater pain.  Perhaps I may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felt that Harriet would not forget what was due--or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ould be kind by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appeal to her affections did more than all the re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wanting gratitude and consideration for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really loved extremely, made her wretched for a wh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 violence of grief was comforted away, still rem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ful enough to prompt to what was right and support her i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tolerab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, who have been the best friend I ever had in my lif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gratitude to you!--Nobody is equal to you!--I care for no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do for you!--Oh!  Miss Woodhouse, how ungrateful I have bee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expressions, assisted as they were by every thing that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nner could do, made Emma feel that she had never loved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, nor valued her affection so highly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no charm equal to tenderness of heart," sa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fterwards to herself.  "There is nothing to be compared to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th and tenderness of heart, with an affectionate, open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at all the clearness of head in the world, for attr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t will.  It is tenderness of heart which makes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so generally beloved--which gives Isabella all her populari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it not--but I know how to prize and respect it.--Harrie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superior in all the charm and all the felicity it gi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Harriet!--I would not change you for the clearest-hea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st-sighted, best-judging female breathing.  Oh! the col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Jane Fairfax!--Harriet is worth a hundred such--And for a wif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nsible man's wife--it is invaluable.  I mention no nam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ppy the man who changes Emma for Harrie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was first seen at church:  but though devotion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terrupted, curiosity could not be satisfied by a bride in a pe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must be left for the visits in form which were then to be p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ttle whether she were very pretty indeed, or only rather pre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not pretty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feelings, less of curiosity than of pride or propr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her resolve on not being the last to pay her respec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made a point of Harriet's going with her, that the wor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siness might be gone through as soon as 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enter the house again, could not be in the sam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ich she had with such vain artifice retreated three months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ace up her boot, without recollecting.  A thousand vexat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would recur.  Compliments, charades, and horrible blund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not to be supposed that poor Harriet sh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ng too; but she behaved very well, and was only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e and silent.  The visit was of course short; and there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embarrassment and occupation of mind to shorten it, that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allow herself entirely to form an opinion of the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no account to give one, beyond the nothing-meaning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"elegantly dressed, and very pleas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really like her.  She would not be in a hurry to find faul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suspected that there was no elegance;--ease, but not elegan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lmost sure that for a young woman, a stranger, a br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too much ease.  Her person was rather good; her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unpretty; but neither feature, nor air, nor voice, nor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legant.  Emma thought at least it would turn out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Mr. Elton, his manners did not appear--but no,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permit a hasty or a witty word from herself about his manne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n awkward ceremony at any time to be receiving wedding vis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man had need be all grace to acquit himself well through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man was better off; she might have the assistance of fine clot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rivilege of bashfulness, but the man had only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sense to depend on; and when she considered how peculi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ucky poor Mr. Elton was in being in the same room at onc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man he had just married, the woman he had wanted to m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oman whom he had been expected to marry, she must allow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e right to look as little wise, and to be as much affecte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little really easy as could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iss Woodhouse," said Harriet, when they had qu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and after waiting in vain for her friend to beg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iss Woodhouse, (with a gentle sigh,) what do you think of her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she very charm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little hesitation in Emma's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--very--a very pleasing young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her beautiful, quite beauti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nicely dressed, indeed; a remarkably elegant g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at all surprized that he should have fallen in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--there is nothing to surprize one at all.--A pretty fortu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came in his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," returned Harriet, sighing again, "I dare sa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much attached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she might; but it is not every man's fate to marr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who loves him best.  Miss Hawkins perhaps wanted a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t this the best offer she was likely to ha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Harriet earnestly, "and well she might, nobody could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better.  Well, I wish them happy with all my heart.  And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s Woodhouse, I do not think I shall mind seeing them ag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just as superior as ever;--but being married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quite a different thing.  No, indeed, Miss Woodhouse, you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be afraid; I can sit and admire him now without any great mise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that he has not thrown himself away, is such a comfort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does seem a charming young woman, just what he deser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creature!  He called her `Augusta.'  How delightfu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visit was returned, Emma made up her mind.  She coul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more and judge better.  From Harriet's happening no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, and her father's being present to engage Mr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 quarter of an hour of the lady's conversation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composedly attend to her; and the quarter of an hour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her that Mrs. Elton was a vain woman, extremely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with herself, and thinking much of her own import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eant to shine and be very superior, but with manner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formed in a bad school, pert and familiar; that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ons were drawn from one set of people, and one style of liv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not foolish she was ignorant, and that her societ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do Mr. Elton no g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ould have been a better match.  If not wise or refined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have connected him with those who were; but Miss Hawk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ight be fairly supposed from her easy conceit, had been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wn set.  The rich brother-in-law near Bristol was the pr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lliance, and his place and his carriages were the pr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first subject after being seated was Maple Grove, "My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Suckling's seat;"--a comparison of Hartfield to Maple Gro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s of Hartfield were small, but neat and pretty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was modern and well-built. Mrs. Elton seemed most favou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essed by the size of the room, the entrance, and all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ee or imagine.  "Very like Maple Grove indeed!--She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by the likeness!--That room was the very shape and s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rning-room at Maple Grove; her sister's favourite room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was appealed to.--"Was not it astonishingly lik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really almost fancy herself at Maple Gr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 staircase--You know, as I came in, I observed how very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taircase was; placed exactly in the same part of the ho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ally could not help exclaiming!  I assure you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very delightful to me, to be reminded of a place I a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partial to as Maple Grove.  I have spent so many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there! (with a little sigh of sentiment). A charming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edly.  Every body who sees it is struck by its beau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me, it has been quite a home.  Whenever you are transpla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me, Miss Woodhouse, you will understand how very delightful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to meet with any thing at all like what one has left behi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say this is quite one of the evils of matrimon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made as slight a reply as she could; but it was fully suffic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s. Elton, who only wanted to be talking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extremely like Maple Grove!  And it is not merely the hou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s, I assure you, as far as I could observe, are strik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.  The laurels at Maple Grove are in the same profusion as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and very much in the same way--just across the la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d a glimpse of a fine large tree, with a bench roun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put me so exactly in mind!  My brother and sister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hanted with this place.  People who have extensive grou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are always pleased with any thing in the same sty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doubted the truth of this sentiment.  She had a great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eople who had extensive grounds themselves cared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extensive grounds of any body else; but it was not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o attack an error so double-dyed, and therefore only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p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you have seen more of this country, I am afraid you will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overrated Hartfield.  Surry is full of beaut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, I am quite aware of that.  It is the garden of Eng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  Surry is the garden of Eng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; but we must not rest our claims on that distin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counties, I believe, are called the garden of Eng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Su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fancy not," replied Mrs. Elton, with a most satisfied smil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heard any county but Surry called s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silen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brother and sister have promised us a visit in the sp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ummer at farthest," continued Mrs. Elton; "and that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time for exploring.  While they are with us, we shall expl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, I dare say.  They will have their barouche-landa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, which holds four perfectly; and therefore, without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of our carriage, we should be able to explore the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es extremely well.  They would hardly come in their cha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, at that season of the year.  Indeed, when the time draws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decidedly recommend their bringing the barouche-landa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so very much preferable.  When people come into a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of this sort, you know, Miss Woodhouse, one naturally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see as much as possible; and Mr. Suckling is extremely f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ploring.  We explored to King's-Weston twice last sum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way, most delightfully, just after their first hav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ouche-landau.  You have many parties of that kind here,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every summ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not immediately here.  We are rather out of distance of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king beauties which attract the sort of parties you speak 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are a very quiet set of people, I believe; more 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y at home than engage in schemes of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h! there is nothing like staying at home for real comfo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can be more devoted to home than I am.  I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overb for it at Maple Grove.  Many a time has Selina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has been going to Bristol, `I really cannot get this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ove from the house.  I absolutely must go in by myself, thoug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e being stuck up in the barouche-landau without a compan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ugusta, I believe, with her own good-will, would never st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park paling.'  Many a time has she said so; and ye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no advocate for entire seclusion.  I think, on the cont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people shut themselves up entirely from society, it i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d thing; and that it is much more advisable to mix in the worl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proper degree, without living in it either too much or too litt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erfectly understand your situation, however, Miss Woodhou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looking towards Mr. Woodhouse), Your father's state of healt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a great drawback.  Why does not he try Bath?--Indeed he shou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me recommend Bath to you.  I assure you I have no doubt of its d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ather tried it more than once, formerly; but without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enefit; and Mr. Perry, whose name, I dare say, is not un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, does not conceive it would be at all more likel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that's a great pity; for I assure you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waters do agree, it is quite wonderful the rel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give.  In my Bath life, I have seen such instances of i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so cheerful a place, that it could not fail of be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 to Mr. Woodhouse's spirits, which, I understand, are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depressed.  And as to its recommendations to you, I fanc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not take much pains to dwell on them.  The advantages of Ba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young are pretty generally understood.  It would be a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tion for you, who have lived so secluded a life; and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mediately secure you some of the best society in the pl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ne from me would bring you a little host of acquaintance;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friend, Mrs. Partridge, the lady I have always res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en in Bath, would be most happy to shew you any atten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be the very person for you to go into public wi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as much as Emma could bear, without being impoli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her being indebted to Mrs. Elton for what was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roduction--of her going into public under the auspi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friend of Mrs. Elton's--probably some vulgar, dashing wi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with the help of a boarder, just made a shift to liv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gnity of Miss Woodhouse, of Hartfield, was sunk indee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strained herself, however, from any of the reproofs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given, and only thanked Mrs. Elton coolly; "but their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ath was quite out of the question; and she was not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vinced that the place might suit her better than her father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to prevent farther outrage and indignation, chang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direc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ask whether you are musical, Mrs. Elton.  Upon these occa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dy's character generally precedes her; and Highbury has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that you are a superior perform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no, indeed; I must protest against any such ide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uperior performer!--very far from it, I assure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ider from how partial a quarter your information ca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doatingly fond of music--passionately fond;--and my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I am not entirely devoid of taste; but as to any thing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on my honour my performance is mediocre to the last degre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Miss Woodhouse, I well know, play delightfully.  I assu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 the greatest satisfaction, comfort, and delight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what a musical society I am got into.  I absolutely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without music.  It is a necessary of life to me; and having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used to a very musical society, both at Maple Grove and in B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been a most serious sacrifice.  I honestly said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E. when he was speaking of my future home, and exp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ears lest the retirement of it should be disagree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inferiority of the house too--knowing what I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customed to--of course he was not wholly without apprehen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speaking of it in that way, I honestly sai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I could give up--parties, balls, plays--for I had no f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tirement.  Blessed with so many resources within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orld was not necessary to me.  I could do very well withou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ose who had no resources it was a different thing; bu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urces made me quite independent.  And as to smaller-sized roo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I had been used to, I really could not give it a though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oped I was perfectly equal to any sacrifice of that descrip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I had been accustomed to every luxury at Maple Grove;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assure him that two carriages were not necessary to my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were spacious apartments.  `But,' said I, `to be quite ho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do not think I can live without something of a musical socie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dition for nothing else; but without music, life would be a bl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cannot suppose," said Emma, smiling, "that Mr. Elton would hesi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ure you of there being a very musical society in Highbu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ope you will not find he has outstepped the truth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pardoned, in consideration of the moti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, I have no doubts at all on that head.  I am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myself in such a circle.  I hope we shall have many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oncerts together.  I think, Miss Woodhouse, you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establish a musical club, and have regular weekly meet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your house, or ours.  Will not it be a good plan?  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ert ourselves, I think we shall not be long in want of all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of that nature would be particularly desirable for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n inducement to keep me in practice; for married women, you know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a sad story against them, in general.  They are but too a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up mus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, who are so extremely fond of it--ther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o danger, surel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hope not; but really when I look around among my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remble.  Selina has entirely given up music--never tou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strument--though she played sweetly.  And the same may b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Jeffereys--Clara Partridge, that was--and of the two Milma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w Mrs. Bird and Mrs. James Cooper; and of more than I can enumera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my word it is enough to put one in a fright.  I us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ngry with Selina; but really I begin now to compreh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a married woman has many things to call her atten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I was half an hour this morning shut up with my housekeep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every thing of that kind," said Emma, "will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 so regular a train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Mrs. Elton, laughing, "we shall s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finding her so determined upon neglecting her music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hing more to say; and, after a moment's pause,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 another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been calling at Randalls," said she, "and foun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oth at home; and very pleasant people they seem to b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ike them extremely.  Mr. Weston seems an excellent creatu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a first-rate favourite with me already, I assure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appears so truly good--there is something so moth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kind-hearted about her, that it wins upon one direct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your governess, I think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almost too much astonished to answer; but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waited for the affirmative before she went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ing understood as much, I was rather astonished to fi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lady-like!  But she is really quite the gentle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rs. Weston's manners," said Emma, "were always particularly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ropriety, simplicity, and elegance, would make them the saf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l for any young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o do you think came in while we were t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quite at a loss.  The tone implied some old acquainta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could she possibly guess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Knightley!" continued Mrs. Elton; "Knightley himself!--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ucky?--for, not being within when he called the other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never seen him before; and of course, as so particula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of Mr. E.'s, I had a great curiosity.  `My friend Knightley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o often mentioned, that I was really impatient to see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must do my caro sposo the justice to say that he ne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ashamed of his friend.  Knightley is quite the gentlem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ike him very much.  Decidedly, I think, a very gentleman-like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ly, it was now time to be gone.  They were off; 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reat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sufferable woman!" was her immediate exclamation.  "Worse th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upposed.  Absolutely insufferable!  Knightley!--I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lieved it.  Knightley!--never seen him in her life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call him Knightley!--and discover that he is a gentleman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upstart, vulgar being, with her Mr. E., and her caro spo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resources, and all her airs of pert pretens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bred finery.  Actually to discover that Mr. Knightley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tleman!  I doubt whether he will return the compli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discover her to be a lady.  I could not have believed i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o propose that she and I should unite to form a musical club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ould fancy we were bosom friends!  And Mrs. Weston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that the person who had brought me up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gentlewoman!  Worse and worse.  I never met with her equa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ch beyond my hopes.  Harriet is disgraced by any comparis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h! what would Frank Churchill say to her, if he were here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angry and how diverted he would be!  Ah! there I a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nking of him directly.  Always the first person to be thought of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 catch myself out!  Frank Churchill comes as regularly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ind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ran so glibly through her thoughts, that by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 had arranged himself, after the bustle of the Elton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arture, and was ready to speak, she was very tolerably cap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ttend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" he deliberately began, "considering we never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fore, she seems a very pretty sort of young lady; and I dare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very much pleased with you.  She speaks a little too quic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little quickness of voice there is which rather hurts the 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believe I am nice; I do not like strange voices; and nobody spea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you and poor Miss Taylor.  However, she seems a very oblig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tty-behaved young lady, and no doubt will make him a very good wif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 think he had better not have married.  I made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s I could for not having been able to wait on him and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happy occasion; I said that I hoped I should in the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ummer.  But I ought to have gone before.  Not to wait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bride is very remiss.  Ah! it shews what a sad invalid I am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do not like the corner into Vicarage La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your apologies were accepted, sir.  Mr. Elton knows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:  but a young lady--a bride--I ought to have paid my respec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if possible.  It was being very defici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papa, you are no friend to matrimony;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y should you be so anxious to pay your respects to a bride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ught to be no recommendation to you.  It is encouraging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ry if you make so much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y dear, I never encouraged any body to marry, but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wish to pay every proper attention to a lady--and a br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pecially, is never to be neglected.  More is avowedly due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ride, you know, my dear, is always the first in comp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the others be who they m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papa, if this is not encouragement to marry, I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.  And I should never have expected you to be lending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ction to such vanity-baits for poor young lad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you do not understand me.  This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of mere common politeness and good-bree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s nothing to do with any encouragement to people to ma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done.  Her father was growing nervous, and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 her.  Her mind returned to Mrs. Elton's offe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ng, very long, did they occupy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not required, by any subsequent discovery, to retract her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pinion of Mrs. Elton.  Her observation had been pretty corr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s Mrs. Elton appeared to her on this second intervie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she appeared whenever they met again,--self-important, presu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iar, ignorant, and ill-bred. She had a little beauty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accomplishment, but so little judgment that she thought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with superior knowledge of the world, to enliven and im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untry neighbourhood; and conceived Miss Hawkins to have h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place in society as Mrs. Elton's consequence only could surp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reason to suppose Mr. Elton thought at all diffe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his wife.  He seemed not merely happy with her, but prou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the air of congratulating himself on having brough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man to Highbury, as not even Miss Woodhouse could equ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greater part of her new acquaintance, disposed to comm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not in the habit of judging, following the lead of Miss Bate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will, or taking it for granted that the bride must be as cl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agreeable as she professed herself, were very well satisf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Mrs. Elton's praise passed from one mouth to another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do, unimpeded by Miss Woodhouse, who readily continu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ontribution and talked with a good grace of her being "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and very elegantly dres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ne respect Mrs. Elton grew even worse than she had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.  Her feelings altered towards Emma.--Offended, probab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little encouragement which her proposals of intimacy met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rew back in her turn and gradually became much more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stant; and though the effect was agreeable, the ill-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produced it was necessarily increasing Emma's disli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manners, too--and Mr. Elton's, were unpleasant towards Harri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sneering and negligent.  Emma hoped it must rapidly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cure; but the sensations which could prompt such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k them both very much.--It was not to be doubted that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attachment had been an offering to conjugal unreser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own share in the story, under a colouring the least 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and the most soothing to him, had in all likelihoo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also.  She was, of course, the object of their joint dislik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had nothing else to say, it must be always easy to beg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using Miss Woodhouse; and the enmity which they dared not sh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pen disrespect to her, found a broader vent in contemptu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ment of Harri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Elton took a great fancy to Jane Fairfax; and from the fir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erely when a state of warfare with one young lady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to recommend the other, but from the very first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satisfied with expressing a natural and reasonable admira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out solicitation, or plea, or privilege, she must be wa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 and befriend her.--Before Emma had forfeited her confi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bout the third time of their meeting, she heard all Mrs. El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-errantry on the subject.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 Fairfax is absolutely charming, Miss Woodhouse.--I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ve about Jane Fairfax.--A sweet, interesting creature.  So m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dylike--and with such talents!--I assure you I think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very extraordinary talents.  I do not scruple to say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s extremely well.  I know enough of music to speak decide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at point.  Oh! she is absolutely charming!  You will laugh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armth--but, upon my word, I talk of nothing but Jane Fairfax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situation is so calculated to affect one!--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 must exert ourselves and endeavour to do something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bring her forward.  Such talent as hers must not be su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main unknown.--I dare say you have heard those charming lin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e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`Full many a flower is born to blush uns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`And waste its fragrance on the desert ai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not allow them to be verified in sweet Jane Fairfa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think there is any danger of it," was Emma's calm answ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en you are better acquainted with Miss Fairfax's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derstand what her home has been, with Colonel and Mrs. Campb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idea that you will suppose her talents can be unkn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but dear Miss Woodhouse, she is now in such retir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obscurity, so thrown away.--Whatever advantages she ma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ed with the Campbells are so palpably at an end!  And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feels it.  I am sure she does.  She is very timid and sil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an see that she feels the want of encouragement.  I li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better for it.  I must confess it is a recommendation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 great advocate for timidity--and I am sure on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ften meet with it.--But in those who are at all inferi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extremely prepossessing.  Oh!  I assure you, Jane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very delightful character, and interests me more th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expr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ppear to feel a great deal--but I am not aware how you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s Fairfax's acquaintance here, any of those who have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nger than yourself, can shew her any other attention than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iss Woodhouse, a vast deal may be done by those who d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t.  You and I need not be afraid.  If we set the exam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will follow it as far as they can; though all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ituations.  We have carriages to fetch and convey her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live in a style which could not make the addi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, at any time, the least inconvenient.--I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displeased if Wright were to send us up such a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uld make me regret having asked more than Jane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rtake of it.  I have no idea of that sort of thing.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likely that I should, considering what I have been used t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reatest danger, perhaps, in housekeeping, may be quit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ther way, in doing too much, and being too careless of expen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ple Grove will probably be my model more than it ought to b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e do not at all affect to equal my brother, Mr. Suck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ncome.--However, my resolution is taken as to noticing Jane Fairfax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certainly have her very often at my house, shall int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herever I can, shall have musical parties to draw out her tal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hall be constantly on the watch for an eligible situ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cquaintance is so very extensive, that I have little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ing of something to suit her shortly.--I shall introduc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, very particularly to my brother and sister when they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s.  I am sure they will like her extremely; and when she g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acquainted with them, her fears will completely wear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re really is nothing in the manners of either but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conciliating.--I shall have her very often indeed whil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with me, and I dare say we shall sometimes find a seat for h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rouche-landau in some of our exploring part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Poor Jane Fairfax!"--thought Emma.--"You have not deserved th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have done wrong with regard to Mr. Dixon, but this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nishment beyond what you can have merited!--The kindness and prot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Elton!--`Jane Fairfax and Jane Fairfax.'  Heavens!  Le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uppose that she dares go about, Emma Woodhouse-ing m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upon my honour, there seems no limits to the licentious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woman's tongu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not to listen to such paradings again--to any so exclus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ed to herself--so disgustingly decorated with a "dea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."  The change on Mrs. Elton's side soon afterwards appe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left in peace--neither forced to be the very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of Mrs. Elton, nor, under Mrs. Elton's guidance,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e patroness of Jane Fairfax, and only sharing with other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way, in knowing what was felt, what was meditated, what was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on with some amusement.--Miss Bates's gratitud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's attentions to Jane was in the first style of guil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icity and warmth.  She was quite one of her worthi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amiable, affable, delightful woman--just as accompl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condescending as Mrs. Elton meant to be consider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only surprize was that Jane Fairfax should ac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se attentions and tolerate Mrs. Elton as she seemed to d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ard of her walking with the Eltons, sitting with the Elt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ing a day with the Eltons!  This was astonishing!--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lieved it possible that the taste or the pride of Miss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ndure such society and friendship as the Vicarage had to off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a riddle, quite a riddle!" said she.--"To chuse to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month after month, under privations of every sort!  An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huse the mortification of Mrs. Elton's notice and the penu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conversation, rather than return to the superior compa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ve always loved her with such real, generous affe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come to Highbury professedly for three months; the Campbe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one to Ireland for three months; but now the Campbe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omised their daughter to stay at least till Midsum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fresh invitations had arrived for her to join them t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rding to Miss Bates--it all came from her--Mrs. Dix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ten most pressingly.  Would Jane but go, means were to be f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 sent, friends contrived--no travelling difficulty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ist; but still she had declined i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must have some motive, more powerful than appears, for ref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vitation," was Emma's conclusion.  "She must be unde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rt of penance, inflicted either by the Campbells or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great fear, great caution, great resolution somewhe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is not to be with the Dixons.  The decree is issued by somebo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y must she consent to be with the Eltons?--Here is quit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 puzz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er speaking her wonder aloud on that part of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few who knew her opinion of Mrs. Elton,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ured this apology for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cannot suppose that she has any great enjoyment at the Vicar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dear Emma--but it is better than being always at ho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unt is a good creature, but, as a constant compa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very tiresome.  We must consider what Miss Fairfax qu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condemn her taste for what she goes 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right, Mrs. Weston," said Mr. Knightley warmly, "Miss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as capable as any of us of forming a just opinion of Mrs. El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he have chosen with whom to associate, she would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n her.  But (with a reproachful smile at Emma) she rece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s from Mrs. Elton, which nobody else pays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elt that Mrs. Weston was giving her a momentary gl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herself struck by his warmth.  With a faint blu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resently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ttentions as Mrs. Elton's, I should have imag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rather disgust than gratify Miss Fairfax.  Mrs. El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s I should have imagined any thing but invit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not wonder," said Mrs. Weston, "if Miss Fairfax were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rawn on beyond her own inclination, by her aunt's eag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ccepting Mrs. Elton's civilities for her.  Poor Miss Bates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kely have committed her niece and hurried her into a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of intimacy than her own good sense would have dict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the very natural wish of a little chan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felt rather anxious to hear him speak again; and afte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silence, 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other thing must be taken into consideration too--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talk to Miss Fairfax as she speaks of her.  We all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erence between the pronouns he or she and thou, the plai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amongst us; we all feel the influence of a something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civility in our personal intercourse with each ot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omething more early implanted.  We cannot give any bod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agreeable hints that we may have been very full of the hour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eel things differently.  And besides the operation of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general principle, you may be sure that Miss Fairfax aw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by her superiority both of mind and manner; and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to face, Mrs. Elton treats her with all the respect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a claim to.  Such a woman as Jane Fairfax probably never f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rs. Elton's way before--and no degree of vanity can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cknowledging her own comparative littleness in action, if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scious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know how highly you think of Jane Fairfax," said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enry was in her thoughts, and a mixture of alarm and delic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irresolute what else to s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he replied, "any body may know how highly I think of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et," said Emma, beginning hastily and with an arch l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on stopping--it was better, however, to know the worst at o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urried on--"And yet, perhaps, you may hardly be aware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highly it is.  The extent of your admiration may take you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ze some day or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was hard at work upon the lower buttons of his th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ther gaiters, and either the exertion of getting them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ome other cause, brought the colour into his face, as he answer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are you there?--But you are miserably behindhand.  Mr. C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me a hint of it six weeks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ped.--Emma felt her foot pressed by Mrs. Weston, and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rself know what to think.  In a moment he went o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ill never be, however, I can assure you.  Miss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, would not have me if I were to ask her--and I a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 shall never ask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returned her friend's pressure with interest; and was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exclaim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not vain, Mr. Knightley.  I will say that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emed hardly to hear her; he was thoughtful--and in a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wed him not pleased, soon afterwards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you have been settling that I should marry Jane Fairfax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indeed I have not.  You have scolded me too much for match-ma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 to presume to take such a liberty with you.  What I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now, meant nothing.  One says those sort of things,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idea of a serious meaning.  Oh! no, upon my word I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mallest wish for your marrying Jane Fairfax or Jane any bo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not come in and sit with us in this comfortable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were 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was thoughtful again.  The result of his reverie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Emma, I do not think the extent of my admiration for her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take me by surprize.--I never had a thought of her in that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"  And soon afterwards, "Jane Fairfax is a very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ng woman--but not even Jane Fairfax is perfect.  She has a faul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 not the open temper which a man would wish for in a w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could not but rejoice to hear that she had a faul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she, "and you soon silenced Mr. Cole, I suppo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 soon.  He gave me a quiet hint; I told him he was mistak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sked my pardon and said no more.  Cole does not want to be wis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ittier than his neighb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that respect how unlike dear Mrs. Elton, who wants to be wis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tier than all the world!  I wonder how she speaks of the Col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calls them!  How can she find any appellation for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 enough in familiar vulgarity?  She calls you, Knightley--what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o for Mr. Cole?  And so I am not to be surprized that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irfax accepts her civilities and consents to be with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your argument weighs most with me.  I can muc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ly enter into the temptation of getting away from Miss B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can believe in the triumph of Miss Fairfax's mind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.  I have no faith in Mrs. Elton's acknowledg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ferior in thought, word, or deed; or in her being unde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raint beyond her own scanty rule of good-breeding.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that she will not be continually insulting her visit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raise, encouragement, and offers of service; that she wi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lly detailing her magnificent intentions, from the proc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 permanent situation to the including her in those deli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oring parties which are to take place in the barouche-landa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 Fairfax has feeling," said Mr. Knightley--"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se her of want of feeling.  Her sensibilities, I su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strong--and her temper excellent in its power of forbea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, self-controul; but it wants openness.  She is re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reserved, I think, than she used to be--And I lov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temper.  No--till Cole alluded to my supposed attac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never entered my head.  I saw Jane Fairfax and convers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with admiration and pleasure always--but with no thought beyo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rs. Weston," said Emma triumphantly when he lef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say now to Mr. Knightley's marrying Jane Fairfax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really, dear Emma, I say that he is so very much occup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idea of not being in love with her, that I should not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ere to end in his being so at last.  Do not bea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in and about Highbury who had ever visited Mr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isposed to pay him attention on his marriage.  Dinner-parti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-parties were made for him and his lady; and invit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ed in so fast that she had soon the pleasure of appreh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ever to have a disengaged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ee how it is," said she.  "I see what a life I am to l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mong you.  Upon my word we shall be absolutely dissipa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ally seem quite the fashion.  If this is living in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hing very formidable.  From Monday next to Satur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we have not a disengaged day!--A woman with fe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urces than I have, need not have been at a lo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invitation came amiss to her.  Her Bath habits made evening-par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natural to her, and Maple Grove had given her a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dinners.  She was a little shocked at the want of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 rooms, at the poor attempt at rout-cakes, and there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ice in the Highbury card-parties. Mrs. Bates, Mrs. Pe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 and others, were a good deal behind-hand in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orld, but she would soon shew them how every thing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rranged.  In the course of the spring she must retur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ities by one very superior party--in which her card-tab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set out with their separate candles and unbroken pa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true style--and more waiters engaged for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ir own establishment could furnish, to carry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freshments at exactly the proper hour, and in the proper or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in the meanwhile, could not be satisfied without a di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artfield for the Eltons.  They must not do less than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he should be exposed to odious suspicions, and imagined cap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itiful resentment.  A dinner there must be.  After Emma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about it for ten minutes, Mr. Woodhouse felt no unwilling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made the usual stipulation of not sitting at the bott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able himself, with the usual regular difficulty of deci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hould do it for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rsons to be invited, required little thought.  Besides the Elt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be the Westons and Mr. Knightley; so far it was all of cour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hardly less inevitable that poor little Harrie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ked to make the eighth:--but this invitation was not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qual satisfaction, and on many accounts Emma was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eased by Harriet's begging to be allowed to decline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he would rather not be in his company more than she could hel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yet quite able to see him and his charming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together, without feeling uncomfortable.  If Miss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not be displeased, she would rather stay at home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precisely what Emma would have wished, had she deem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enough for wishing.  She was delighted with the for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little friend--for fortitude she knew it was in her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being in company and stay at home; and she could now invit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erson whom she really wanted to make the eighth, Jane Fairfax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r last conversation with Mrs. Weston and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more conscience-stricken about Jane Fairfax than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been.--Mr. Knightley's words dwelt with her.  He ha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Jane Fairfax received attentions from Mrs. Elton which no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pai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very true," said she, "at least as far as relates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all that was meant--and it is very shameful.--Of the same ag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ways knowing her--I ought to have been more her frien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never like me now.  I have neglected her too long.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shew her greater attention than I hav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invitation was successful.  They were all disengaged and all happ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reparatory interest of this dinner, however, was not yet o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ircumstance rather unlucky occurred.  The two eldest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ghtleys were engaged to pay their grandpapa and aunt a vis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eeks in the spring, and their papa now proposed bringi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aying one whole day at Hartfield--which one day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day of this party.--His professional engagements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llow of his being put off, but both father and daughte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ed by its happening so.  Mr. Woodhouse considered e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s at dinner together as the utmost that his nerves could bea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e would be a ninth--and Emma apprehended that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ninth very much out of humour at not being able to come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rtfield for forty-eight hours without falling in with a dinner-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mforted her father better than she could comfort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representing that though he certainly would make them n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he always said so little, that the increase of noise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immaterial.  She thought it in reality a sad exchange for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him with his grave looks and reluctant conversation o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instead of his br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event was more favourable to Mr. Woodhouse than to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Knightley came; but Mr. Weston was unexpectedly summoned to t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t be absent on the very day.  He might be able to joi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, but certainly not to dinner.  Mr. Woodhouse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ease; and the seeing him so, with the arrival of the littl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hilosophic composure of her brother on hearing his f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 the chief of even Emma's vex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came, the party were punctually assembled, and Mr. John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early to devote himself to the business of being agree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drawing his brother off to a window while they wa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dinner, he was talking to Miss Fairfax.  Mrs. Elton, as eleg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ace and pearls could make her, he looked at in sile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only to observe enough for Isabella's information--bu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 was an old acquaintance and a quiet girl, and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to her.  He had met her before breakfast as he was retu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walk with his little boys, when it had been just beg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ain.  It was natural to have some civil hopes on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you did not venture far, Miss Fairfax, this morning, 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m sure you must have been wet.--We scarcely got home in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 turned dir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ent only to the post-office," said she, "and reached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rain was much.  It is my daily errand.  I always fe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tters when I am here.  It saves trouble, and is a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me out.  A walk before breakfast does me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 walk in the rain, I should imag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but it did not absolutely rain when I set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Knightley smiled, and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o say, you chose to have your walk, for you were not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ards from your own door when I had the pleasure of meeting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enry and John had seen more drops than they could count long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ost-office has a great charm at one period of our li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have lived to my age, you will begin to think letter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worth going through the rain f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little blush, and then this answ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not hope to be ever situated as you are, in the mid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earest connexion, and therefore I cannot expect that sim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ing older should make me indifferent about let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ndifferent!  Oh! no--I never conceived you could become indiffer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are no matter of indifference; they are generally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itive cu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speaking of letters of business; mine are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riendshi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have often thought them the worst of the two," replied he cool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siness, you know, may bring money, but friendship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do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you are not serious now.  I know Mr. John Knightley too we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very sure he understands the value of friendship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.  I can easily believe that letters are very little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less than to me, but it is not your being ten years old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self which makes the difference, it is not age, but situ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every body dearest to you always at hand, I, probab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hall again; and therefore till I have outlived all my affe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ost-office, I think, must always have power to draw me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orse weather than to-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talked of your being altered by time, by the progress of year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John Knightley, "I meant to imply the change of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time usually brings.  I consider one as including the 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will generally lessen the interest of every attachment not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daily circle--but that is not the change I had in view for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n old friend, you will allow me to hope, Miss Fairfax, that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hence you may have as many concentrated objects as I ha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kindly said, and very far from giving offence.  A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" seemed meant to laugh it off, but a blush, a quivering l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tear in the eye, shewed that it was felt beyond a laug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ttention was now claimed by Mr. Woodhouse, who be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rding to his custom on such occasions, making the circ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uests, and paying his particular compliments to the lad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ding with her--and with all his mildest urbanity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very sorry to hear, Miss Fairfax, of your being ou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in the rain.  Young ladies should take care of themselve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ladies are delicate plants.  They should take car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th and their complexion.  My dear, did you change your stocking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ir, I did indeed; and I am very much obliged by your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abou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iss Fairfax, young ladies are very sure to be cared fo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r good grand-mama and aunt are well.  They are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very old friends.  I wish my health allowed me to b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tter neighbour.  You do us a great deal of honour to-day, I am 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aughter and I are both highly sensible of your goo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e the greatest satisfaction in seeing you at Hart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ind-hearted, polite old man might then sit down and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done his duty, and made every fair lady welcome and ea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, the walk in the rain had reached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remonstrances now opened upon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Jane, what is this I hear?--Going to the post-off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rain!--This must not be, I assure you.--You sad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you do such a thing?--It is a sign I was no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care of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very patiently assured her that she had not caught any co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o not tell me.  You really are a very sad girl, and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w how to take care of yourself.--To the post-office indee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did you ever hear the like?  You and I must posit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t our author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advice," said Mrs. Weston kindly and persuasively, "I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feel tempted to give.  Miss Fairfax, you must not run such risk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able as you have been to severe colds, indeed you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particularly careful, especially at this time of y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pring I always think requires more than common c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wait an hour or two, or even half a day for your let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run the risk of bringing on your cough again.  Now do no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el that you had?  Yes, I am sure you are much too reason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ook as if you would not do such a thing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she shall not do such a thing again," eagerly re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.  "We will not allow her to do such a thing again: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dding significantly--"there must be some arrangement ma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must indeed.  I shall speak to Mr. E. The man who fet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letters every morning (one of our men, I forget his nam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inquire for yours too and bring them to you.  That will obv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difficulties you know; and from us I really think, my dear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 have no scruple to accept such an accommod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extremely kind," said Jane; "but I cannot give up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walk.  I am advised to be out of doors as much as I c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walk somewhere, and the post-office is an object; and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ord, I have scarcely ever had a bad morning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Jane, say no more about it.  The thing is determ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(laughing affectedly) as far as I can presume to determ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without the concurrence of my lord and master. 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Weston, you and I must be cautious how we express ourselv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do flatter myself, my dear Jane, that my influence is not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n out.  If I meet with no insuperable difficulties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 that point as sett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cuse me," said Jane earnestly, "I cannot by any means con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such an arrangement, so needlessly troublesome to your serva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errand were not a pleasure to me, it could be done,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is when I am not here, by my grandmama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dear; but so much as Patty has to do!--And it is a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mploy our m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looked as if she did not mean to be conquered; but inst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swering, she began speaking again to Mr. John Knight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post-office is a wonderful establishment!" said sh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regularity and despatch of it!  If one thinks of all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to do, and all that it does so well, it is really astonishin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certainly very well regula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seldom that any negligence or blunder appears!  So sel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 letter, among the thousands that are constantly pa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kingdom, is even carried wrong--and not one in a mil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actually lost!  And when one considers the var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nds, and of bad hands too, that are to be deciph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ncreases the wond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lerks grow expert from habit.--They must begin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ness of sight and hand, and exercise improves them. 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any farther explanation," continued he, smiling, "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id for it.  That is the key to a great deal of capac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ublic pays and must be served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arieties of handwriting were farther talked of, and the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tions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 it asserted," said John Knightley, "that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handwriting often prevails in a family; and wh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master teaches, it is natural enough.  But for that rea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imagine the likeness must be chiefly confined to the fema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oys have very little teaching after an early age, and scram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ny hand they can get.  Isabella and Emma, I think, do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much alike.  I have not always known their writing ap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," said his brother hesitatingly, "there is a like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what you mean--but Emma's hand is the strong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abella and Emma both write beautifully," said Mr. Woodho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always did.  And so does poor Mrs. Weston"--with half a s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lf a smile a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saw any gentleman's handwriting"--Emma began, looking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s. Weston; but stopped, on perceiving that Mrs. Wes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ing to some one else--and the pause gave her time to refl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 how am I going to introduce him?--Am I unequal to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me at once before all these people?  Is it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 to use any roundabout phrase?--Your Yorkshire frie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orrespondent in Yorkshire;--that would be the way,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were very bad.--No, I can pronounce his name with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est distress.  I certainly get better and better.--Now fo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disengaged and Emma began again--"Mr. Frank Churc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es one of the best gentleman's hands I ever sa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admire it," said Mr. Knightley.  "It is too sma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s strength.  It is like a woman's writ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not submitted to by either lady.  They vindicat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base aspersion.  "No, it by no means wanted strengt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not a large hand, but very clear and certainly stro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Mrs. Weston any letter about her to produce?"  No,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from him very lately, but having answered the letter, had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we were in the other room," said Emma, "if I had my writing-des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could produce a specimen.  I have a note of hi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remember, Mrs. Weston, employing him to write fo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chose to say he was employed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well, I have that note; and can shew it after di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vince Mr. Knight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when a gallant young man, like Mr. Frank Churchill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Knightley dryly, "writes to a fair lady like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, of course, put forth his b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was on table.--Mrs. Elton, before she could be spoken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ady; and before Mr. Woodhouse had reached her with his re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llowed to hand her into the dining-parlour, was saying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ust I go first?  I really am ashamed of always leading the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ane's solicitude about fetching her own letters had not escaped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eard and seen it all; and felt some curiosity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the wet walk of this morning had produced any.  She sus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had; that it would not have been so resolutely encou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full expectation of hearing from some one very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t had not been in vain.  She thought there was an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eater happiness than usual--a glow both of complexion and spi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have made an inquiry or two, as to the exped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xpense of the Irish mails;--it was at her tongue's e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abstained.  She was quite determined not to utter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ould hurt Jane Fairfax's feelings; and they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ladies out of the room, arm in arm, with an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od-will highly becoming to the beauty and grace of 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adies returned to the drawing-room after dinner, Emma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rdly possible to prevent their making two distinct partie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 much perseverance in judging and behaving ill did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ross Jane Fairfax and slight herself.  She and Mrs. Weston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bliged to be almost always either talking together or silent toge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left them no choice.  If Jane repressed her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time, she soon began again; and though much that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 was in a half-whisper, especially on Mrs. Elton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was no avoiding a knowledge of their principal subject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st-office--catching cold--fetching letters--and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ong under discussion; and to them succeeded one, whic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t least equally unpleasant to Jane--inquiries whether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heard of any situation likely to suit her, and profess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's meditated activ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ere is April come!" said she, "I get quite anxious about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ne will soon be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have never fixed on June or any other month--merely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 to the summer in gener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ave you really heard of noth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even made any inquiry; I do not wish to make any y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dear, we cannot begin too early; you are not aw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ifficulty of procuring exactly the desirable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ot aware!" said Jane, shaking her head; "dear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an have thought of it as I have do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have not seen so much of the world as I have.  You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w how many candidates there always are for the first situat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saw a vast deal of that in the neighbourhood round Maple Gro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usin of Mr. Suckling, Mrs. Bragge, had such an infi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pplications; every body was anxious to be in her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she moves in the first circle.  Wax-candles in the schoolroom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imagine how desirable!  Of all houses in the king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ragge's is the one I would most wish to see you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and Mrs. Campbell are to be in town again by midsumm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Jane.  "I must spend some time with them; I am sure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nt it;--afterwards I may probably be glad to dispose of my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ould not wish you to take the trouble of making any inqu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ouble! aye, I know your scruples.  You are afraid of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rouble; but I assure you, my dear Jane, the Campbells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be more interested about you than I am.  I shall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Partridge in a day or two, and shall give her a stri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ge to be on the look-out for any thing elig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but I would rather you did not menti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; till the time draws nearer, I do not wish to be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 trou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child, the time is drawing near; here is Apr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une, or say even July, is very near, with such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ccomplish before us.  Your inexperience really amuses m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tuation such as you deserve, and your friends would require for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 everyday occurrence, is not obtained at a moment's noti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indeed, we must begin inquiring dir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cuse me, ma'am, but this is by no means my intention; I mak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quiry myself, and should be sorry to have any made by my friend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am quite determined as to the time, I am not at all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long unemployed.  There are places in town, offi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nquiry would soon produce something--Offices for the sal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quite of human flesh--but of human intell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dear, human flesh!  You quite shock me; if you mean a f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lave-trade, I assure you Mr. Suckling was always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riend to the aboli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mean, I was not thinking of the slave-trade," replied Ja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verness-trade, I assure you, was all that I had in vie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dely different certainly as to the guilt of those who carry it 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to the greater misery of the victims, I do not know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ies.  But I only mean to say that there are advertising offi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by applying to them I should have no doubt of very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with something that would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hing that would do!" repeated Mrs. Elton.  "Aye, that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 your humble ideas of yourself;--I know what a modest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; but it will not satisfy your friends to have you taki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y thing that may offer, any inferior, commonplace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amily not moving in a certain circle, or able to comm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egancies of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obliging; but as to all that, I am very indiffer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no object to me to be with the rich; my mortific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think, would only be the greater; I should suffer more from comparis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tleman's family is all that I should condition f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you, I know you; you would take up with any thing;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a little more nice, and I am sure the good Campbell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quite on my side; with your superior talents, you have a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ove in the first circle.  Your musical knowledge alon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tle you to name your own terms, have as many rooms as you li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x in the family as much as you chose;--that is--I do not know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knew the harp, you might do all that, I am very 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sing as well as play;--yes, I really believe you m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without the harp, stipulate for what you chose;--and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all be delightfully, honourably and comfortably settle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mpbells or I have any r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well class the delight, the honour, and the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 situation together," said Jane, "they are pretty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equal; however, I am very serious in not wishing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ttempted at present for me.  I am exceedingly obliged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, I am obliged to any body who feels for me, bu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serious in wishing nothing to be done till the summ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wo or three months longer I shall remain where I am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am quite serious too, I assure you," replied Mrs. Elton ga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resolving to be always on the watch, and employing my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tch also, that nothing really unexceptionable may pass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style she ran on; never thoroughly stopped by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Mr. Woodhouse came into the room; her vanity had then a ch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bject, and Emma heard her saying in the same half-whisper to Jan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 comes this dear old beau of mine, I protest!--Only think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ry in coming away before the other men!--what a dear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;--I assure you I like him excessively.  I admire all that qua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-fashioned politeness; it is much more to my taste than modern ea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rn ease often disgusts me.  But this good old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you had heard his gallant speeches to me at dinner.  Oh!  I as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I began to think my caro sposo would be absolutely jealo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fancy I am rather a favourite; he took notice of my g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o you like it?--Selina's choice--handsome, I think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know whether it is not over-trimmed; I have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like to the idea of being over-trimmed--quite a horror of fine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must put on a few ornaments now, because it is expected of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ride, you know, must appear like a bride, but my natural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ll for simplicity; a simple style of dress is so infini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able to finery.  But I am quite in the minority, I belie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people seem to value simplicity of dress,--show and fin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every thing.  I have some notion of putting such a trim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is to my white and silver poplin.  Do you think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we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party were but just reassembled in the drawing-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. Weston made his appearance among them.  He had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late dinner, and walked to Hartfield as soon as it was o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too much expected by the best judges, for surpriz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great joy.  Mr. Woodhouse was almost as glad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now, as he would have been sorry to see him before.  John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was in mute astonishment.--That a man who might have sp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vening quietly at home after a day of business in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set off again, and walk half a mile to another man's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being in mixed company till bed-time, of fin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ay in the efforts of civility and the noise of numb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circumstance to strike him deeply.  A man who had been in mo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eight o'clock in the morning, and might now have been st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been long talking, and might have been silent, who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ore than one crowd, and might have been alone!--Such a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quit the tranquillity and independence of his own fire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the evening of a cold sleety April day rush out agai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!--Could he by a touch of his finger have instantly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his wife, there would have been a motive; but his coming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prolong rather than break up the party.  John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t him with amazement, then shrugged his shoulders,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ould not have believed it even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meanwhile, perfectly unsuspicious of the indig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exciting, happy and cheerful as usual, and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ght of being principal talker, which a day spent any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ome confers, was making himself agreeable among the re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ing satisfied the inquiries of his wife as to his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ing her that none of all her careful directions to the serv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forgotten, and spread abroad what public news he had he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oceeding to a family communication, which, though princip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ed to Mrs. Weston, he had not the smallest doubt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interesting to every body in the room.  He gave her a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from Frank, and to herself; he had met with it in his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taken the liberty of opening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ad it, read it," said he, "it will give you plea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 few lines--will not take you long; read it to Emm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ladies looked over it together; and he sat sm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ing to them the whole time, in a voice a little subd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very audible to every b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he is coming, you see; good news, I think.  Well, what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ay to it?--I always told you he would be here again s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I?--Anne, my dear, did not I always tell you so, and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lieve me?--In town next week, you see--at the latest, I dare s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is as impatient as the black gentleman when any thing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done; most likely they will be there to-morrow or Saturd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her illness, all nothing of course.  But it is an excel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o have Frank among us again, so near as town.  They will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good while when they do come, and he will be half his time with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is precisely what I wanted.  Well, pretty good news, is not it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finished it?  Has Emma read it all?  Put it up, put it u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ill have a good talk about it some other time, but it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w.  I shall only just mention the circumstance to the other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Weston was most comfortably pleased on the occa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oks and words had nothing to restrain them.  She was 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knew she was happy, and knew she ought to be happ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gratulations were warm and open; but Emma could not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luently.  She was a little occupied in weighing her own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ying to understand the degree of her agitation,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ought was conside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, however, too eager to be very observant, too communica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nt others to talk, was very well satisfied with what she did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on moved away to make the rest of his friends happy by a part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ion of what the whole room must have overheard alrea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ell that he took every body's joy for granted, o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not have thought either Mr. Woodhouse or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delighted.  They were the first entit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rs. Weston and Emma, to be made happy;--from them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proceeded to Miss Fairfax, but she was so deep in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John Knightley, that it would have been too posi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erruption; and finding himself close to Mrs. Elt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ttention disengaged, he necessarily began on the subject with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I shall soon have the pleasure of introducing my son to you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Wes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, very willing to suppose a particular compliment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y such a hope, smiled most grac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heard of a certain Frank Churchill, I presume," he continu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know him to be my son, though he does not bear my na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yes, and I shall be very happy in his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Mr. Elton will lose no time in calling on him;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oth have great pleasure in seeing him at the Vicar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obliging.--Frank will be extremely happy, I am su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to be in town next week, if not sooner.  We have notice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etter to-day. I met the letters in my way this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ing my son's hand, presumed to open it--though it was not dir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--it was to Mrs. Weston.  She is his principal correspond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  I hardly ever get a l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you absolutely opened what was directed to her!  Oh!  Mr. West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laughing affectedly) I must protest against that.--A most dange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edent indeed!--I beg you will not let your neighbours fo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example.--Upon my word, if this is what I am to ex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arried women must begin to exert ourselves!--Oh! 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have believed it of you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we men are sad fellows.  You must take care of you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.--This letter tells us--it is a short letter--writt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urry, merely to give us notice--it tells us that they a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up to town directly, on Mrs. Churchill's account--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en well the whole winter, and thinks Enscombe too cold for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ey are all to move southward without loss of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--from Yorkshire, I think.  Enscombe is in Yorkshi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, they are about one hundred and ninety miles from Lond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siderable jour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upon my word, very considerable.  Sixty-five miles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from Maple Grove to London.  But what is distance,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ople of large fortune?--You would be amazed to hear how my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Suckling, sometimes flies about.  You will hardly believe 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wice in one week he and Mr. Bragge went to London and back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our hor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evil of the distance from Enscombe," said Mr. Weston, "i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hurchill, as we understand, has not been able to le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fa for a week together.  In Frank's last letter she compl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of being too weak to get into her conservatory without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his arm and his uncle's! This, you know, speaks a great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eakness--but now she is so impatient to be in town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ans to sleep only two nights on the road.--So Frank writes wo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, delicate ladies have very extraordinary constitu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.  You must grant me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, I shall grant you nothing.  I Always take the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own sex.  I do indeed.  I give you notice--You will fin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ormidable antagonist on that point.  I always stand up for wome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ssure you, if you knew how Selina feels with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leeping at an inn, you would not wonder at Mrs. Churchi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incredible exertions to avoid it.  Selina says it i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rror to her--and I believe I have caught a little of her nice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always travels with her own sheets; an excellent precau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Mrs. Churchill do the sa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pend upon it, Mrs. Churchill does every thing that an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lady ever did.  Mrs. Churchill will not be second to any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land for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eagerly interposed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r. Weston, do not mistake me.  Selina is no fine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  Do not run away with such an ide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not she?  Then she is no rule for Mrs. Churchill, who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orough a fine lady as any body ever beh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Elton began to think she had been wrong in disclaiming so warm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y no means her object to have it believed that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a fine lady; perhaps there was want of spirit in the pre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;--and she was considering in what way she had best retr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. Weston went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Churchill is not much in my good graces, as you may suspec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is is quite between ourselves.  She is very fond of Fra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I would not speak ill of her.  Besides, she is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lth now; but that indeed, by her own account, she has always be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say so to every body, Mrs. Elton, but I have not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 in Mrs. Churchill's ill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she is really ill, why not go to Bath, Mr. Weston?--To B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Clifton?"  "She has taken it into her head that Enscombe is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ld for her.  The fact is, I suppose, that she is tired of Enscomb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 now been a longer time stationary there, than she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before, and she begins to want change.  It is a retired pl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ine place, but very reti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--like Maple Grove, I dare say.  Nothing can stand more retir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road than Maple Grove.  Such an immense plantation all round i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m shut out from every thing--in the most complete retire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Churchill probably has not health or spirits like Selin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joy that sort of seclusion.  Or, perhaps she may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ources enough in herself to be qualified for a country lif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say a woman cannot have too many resources--and I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thankful that I have so many myself as to be quite indepen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cie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ank was here in February for a fort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I remember to have heard.  He will find an additi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 of Highbury when he comes again; that is, if I may presu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ll myself an addition.  But perhaps he may never hav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re being such a creature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too loud a call for a compliment to be passed 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eston, with a very good grace, immediately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adam!  Nobody but yourself could imagin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possible.  Not heard of you!--I believe Mrs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lately have been full of very little else than Mrs. El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done his duty and could return to his 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Frank left us," continued he, "it was quite uncertain w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see him again, which makes this day's news doubly welco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 completely unexpected.  That is, I always had a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sion he would be here again soon, I was sure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able would turn up--but nobody believed me.  He and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both dreadfully desponding.  `How could he contrive to come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could it be supposed that his uncle and aunt would sp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gain?' and so forth--I always felt that something would hap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ur favour; and so it has, you see.  I have observed,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rse of my life, that if things are going untowardly one mon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sure to mend the nex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 Mr. Weston, perfectly true.  It is just what I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to a certain gentleman in company in the days of court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, because things did not go quite right, did not proceed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pidity which suited his feelings, he was apt to be in desp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claim that he was sure at this rate it would be May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ymen's saffron robe would be put on for us.  Oh! the pains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at to dispel those gloomy ideas and give him cheerfuller views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--we had disappointments about the carriage;--on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ember, he came to me quite in desp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topped by a slight fit of coughing, and Mr. Weston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ized the opportunity of going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ere mentioning May.  May is the very month which Mrs. Churc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ordered, or has ordered herself, to spend in some warmer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nscombe--in short, to spend in London; so that we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prospect of frequent visits from Frank the whole spr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sely the season of the year which one should have chos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:  days almost at the longest; weather genial and pleas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inviting one out, and never too hot for exercise. 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ere before, we made the best of it; but there was a good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et, damp, cheerless weather; there always is in February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e could not do half that we intended.  Now will be the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ill be complete enjoyment; and I do not know,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the uncertainty of our meetings, the sort of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 there will be of his coming in to-day or to-mor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any hour, may not be more friendly to happiness than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ctually in the house.  I think it is so.  I think it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of mind which gives most spirit and delight.  I hop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 be pleased with my son; but you must not expect a prodig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is generally thought a fine young man, but do not expect a prodig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's partiality for him is very great, and, as you may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gratifying to me.  She thinks nobody equal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assure you, Mr. Weston, I have very little doubt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will be decidedly in his favour.  I have heard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aise of Mr. Frank Churchill.--At the same time it is 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bserve, that I am one of those who always judge for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e by no means implicitly guided by others.  I give you no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s I find your son, so I shall judge of him.--I am no flatter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was mus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," said he presently, "I have not been severe upon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hurchill.  If she is ill I should be sorry to do her injusti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are some traits in her character which make it difficu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me to speak of her with the forbearance I could wis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not be ignorant, Mrs. Elton, of my connexion with th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of the treatment I have met with; and, between our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hole blame of it is to be laid to her.  She was the instigato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ank's mother would never have been slighted as she was but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hurchill has pride; but his pride is nothing to his wife'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s a quiet, indolent, gentlemanlike sort of pride t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m nobody, and only make himself a little helpless and tires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pride is arrogance and insolence!  And what inclines one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ar, she has no fair pretence of family or blood.  She was no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married her, barely the daughter of a gentleman; but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r being turned into a Churchill she has out-Churchill'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n high and mighty claims:  but in herself, I assure you,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pst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ly think! well, that must be infinitely provoking!  I hav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rror of upstarts.  Maple Grove has given me a thorough disg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ople of that sort; for there is a family in that neighbour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are such an annoyance to my brother and sister from the ai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give themselves!  Your description of Mrs. Churchill mad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them directly.  People of the name of Tupman, very l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there, and encumbered with many low connexions, but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immense airs, and expecting to be on a footing with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ed families.  A year and a half is the very utmost that they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lived at West Hall; and how they got their fortune nobody know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me from Birmingham, which is not a place to promise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know, Mr. Weston.  One has not great hopes from Birmingha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lways say there is something direful in the sound:  but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s positively known of the Tupmans, though a good many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are suspected; and yet by their manners they evid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emselves equal even to my brother, Mr. Suckling, who happe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one of their nearest neighbours.  It is infinitely too b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Suckling, who has been eleven years a resident at Maple Gr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se father had it before him--I believe, at least--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sure that old Mr. Suckling had completed the purchase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a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interrupted.  Tea was carrying round, and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said all that he wanted, soon took the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ea, Mr. and Mrs. Weston, and Mr. Elton sat down with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rds.  The remaining five were left to their own pow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doubted their getting on very well; for Mr. Knightley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sposed for conversation; Mrs. Elton was wanting not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nobody had inclination to pay, and she was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worry of spirits which would have made her prefer being si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John Knightley proved more talkative than his br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o leave them early the next day; and he soon began with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Emma, I do not believe I have any thing more to say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; but you have your sister's letter, and every thing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at full length there we may be sure.  My charge would b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oncise than her's, and probably not much in the same spir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I have to recommend being comprised in, do not spoil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 not physic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ather hope to satisfy you both," said Emma, "for I shall d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power to make them happy, which will be enough for Isabell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iness must preclude false indulgence and phys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you find them troublesome, you must send them home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very likely.  You think so, do not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I am aware that they may be too noisy for your fat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may be some encumbrance to you, if your visiting engag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 to increase as much as they have done l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creas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; you must be sensible that the last half-year ha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ifference in your way of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fference!  No indeed I am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can be no doubt of your being much more engaged with comp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you used to be.  Witness this very time.  Here am I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for only one day, and you are engaged with a dinner-part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did it happen before, or any thing like it?  Your neighbour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ncreasing, and you mix more with it.  A little while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letter to Isabella brought an account of fresh gaieti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s at Mr. Cole's, or balls at the Crown.  The 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Randalls, Randalls alone makes in your goings-on, is very gre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his brother quickly, "it is Randalls that does i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--and as Randalls, I suppose, is not likely to have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uence than heretofore, it strikes me as a possible thing,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nry and John may be sometimes in the way.  And if they 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only beg you to send them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," cried Mr. Knightley, "that need not be the consequ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them be sent to Donwell.  I shall certainly be at lei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exclaimed Emma, "you amuse me!  I should like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any of all my numerous engagements take place without you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rty; and why I am to be supposed in danger of wanting lei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end to the little boys.  These amazing engagements of min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ave they been?  Dining once with the Coles--and having a b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f, which never took place.  I can understand you--(nodd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Knightley)--your good fortune in meeting with so ma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r friends at once here, delights you too much to pass unnotic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, (turning to Mr. Knightley,) who know how very, very sel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ever two hours from Hartfield, why you should forese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es of dissipation for me, I cannot imagine.  And as to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oys, I must say, that if Aunt Emma has not time for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think they would fare much better with Uncle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is absent from home about five hours where she is absent on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, when he is at home, is either reading to himself or sett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ccou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seemed to be trying not to smile; and succ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difficulty, upon Mrs. Elton's beginning to talk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little quiet reflection was enough to satisfy Emma a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ture of her agitation on hearing this news of Frank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oon convinced that it was not for herself she was feel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pprehensive or embarrassed; it was for him.  Her own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ally subsided into a mere nothing; it was not worth thinking of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he, who had undoubtedly been always so much the most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wo, were to be returning with the same warmth of sent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taken away, it would be very distressing.  If a sepa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wo months should not have cooled him, there were dangers and evi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fore her:--caution for him and for herself would be necessa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mean to have her own affections entangled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ould be incumbent on her to avoid any encouragement of hi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ished she might be able to keep him from an absolute declar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be so very painful a conclusion of their present acquaintanc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yet, she could not help rather anticipating something decisi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as if the spring would not pass without bringing a cris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vent, a something to alter her present composed and tranquil st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very long, though rather longer than Mr. Weston had fores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had the power of forming some opinion of Frank Churchi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.  The Enscombe family were not in town quite so soon a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magined, but he was at Highbury very soon afterwards.  He r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for a couple of hours; he could not yet do more; but as he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Randalls immediately to Hartfield, she could then exercis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quick observation, and speedily determine how he was influen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ow she must act.  They met with the utmost friendli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could be no doubt of his great pleasure in seeing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an almost instant doubt of his caring for her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done, of his feeling the same tenderness in the same degre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tched him well.  It was a clear thing he was less in love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.  Absence, with the conviction probably of her indiffer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oduced this very natural and very desirable ef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 high spirits; as ready to talk and laugh as ever, and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ighted to speak of his former visit, and recur to old storie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not without agitation.  It was not in his calmnes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d his comparative difference.  He was not calm; his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evidently fluttered; there was restlessness about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ly as he was, it seemed a liveliness that did not satisfy him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 decided her belief on the subject, was his staying on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rter of an hour, and hurrying away to make other calls in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d seen a group of old acquaintance in the street as he pass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t stopped, he would not stop for more than a word--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vanity to think they would be disappointed if he did not c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uch as he wished to stay longer at Hartfield, he must hurry off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doubt as to his being less in love--but neith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itated spirits, nor his hurrying away, seemed like a perfect c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rather inclined to think it implied a drea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power, and a discreet resolution of not trusting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l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was the only visit from Frank Churchill in the course of ten day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s often hoping, intending to come--but was always preven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unt could not bear to have him leave her.  Such was his own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Randall's. If he were quite sincere, if he really tried to 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o be inferred that Mrs. Churchill's removal to Lond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of no service to the wilful or nervous part of her disord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really ill was very certain; he had declar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of it, at Randalls.  Though much might be fancy,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oubt, when he looked back, that she was in a weaker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lth than she had been half a year ago.  He did not belie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ceed from any thing that care and medicine might not rem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t least that she might not have many years of existence before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could not be prevailed on, by all his father's doubts,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complaints were merely imaginary, or that she was as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oon appeared that London was not the place for her. 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ndure its noise.  Her nerves were under continual irr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ffering; and by the ten days' end, her nephew's lett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dalls communicated a change of plan.  They were going to rem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to Richmond.  Mrs. Churchill had been recomm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medical skill of an eminent person there, and had other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ncy for the place.  A ready-furnished house in a favou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 was engaged, and much benefit expected from the chan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eard that Frank wrote in the highest spirits of this arran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med most fully to appreciate the blessing of having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before him of such near neighbourhood to many dear friend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house was taken for May and June.  She was told tha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rote with the greatest confidence of being often with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 often as he could even w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w how Mr. Weston understood these joyous prospects. 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idering her as the source of all the happiness they offer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it was not so.  Two months must bring it to the pro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Weston's own happiness was indisputable.  He was quite deligh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very circumstance he could have wished for.  Now,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ally having Frank in their neighbourhood.  What were nine mi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young man?--An hour's ride.  He would be always coming o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erence in that respect of Richmond and London was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the whole difference of seeing him always and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never.  Sixteen miles--nay, eighteen--it must be full eight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nchester-street--was a serious obstacle.  Were he ever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get away, the day would be spent in coming and retur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comfort in having him in London; he might as we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Enscombe; but Richmond was the very distance for easy intercour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an near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good thing was immediately brought to a certainty by this removal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ll at the Crown.  It had not been forgotten before, but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oon acknowledged vain to attempt to fix a day.  Now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bsolutely to be; every preparation was resumed, and very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Churchills had removed to Richmond, a few lines from Fra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that his aunt felt already much better for the ch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e had no doubt of being able to join them for twenty-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at any given time, induced them to name as early a day as 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's ball was to be a real thing.  A very few to-morr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between the young people of Highbury and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as resigned.  The time of year lightened the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.  May was better for every thing than February.  Mrs. B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gaged to spend the evening at Hartfield, James had due not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sanguinely hoped that neither dear little Henry nor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John would have any thing the matter with them, while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ere g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isfortune occurred, again to prevent the ball.  The day approa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arrived; and after a morning of some anxious watc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, in all the certainty of his own self, reached Rand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dinner, and every thing was sa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 second meeting had there yet been between him and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 at the Crown was to witness it;--but it would b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 common meeting in a crowd.  Mr. Weston had been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 in his entreaties for her arriving there as soon as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mselves, for the purpose of taking her opinion a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riety and comfort of the rooms before any other persons c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not refuse him, and must therefore spend some qu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val in the young man's company.  She was to convey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drove to the Crown in good time, the Randalls party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ly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seemed to have been on the watch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say much, his eyes declared that he mean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lightful evening.  They all walked about together,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y thing was as it should be; and within a few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joined by the contents of another carriage, which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not hear the sound of at first, without great surpriz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unreasonably early!" she was going to exclaim; but she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at it was a family of old friends, who were coming, like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particular desire, to help Mr. Weston's judgment; and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closely followed by another carriage of cousins, who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ed to come early with the same distinguishing earnest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ame errand, that it seemed as if half the compan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be collected together for the purpose of preparatory insp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perceived that her taste was not the only taste 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depended, and felt, that to be the favourit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te of a man who had so many intimates and confidan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not the very first distinction in the scale of van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iked his open manners, but a little less of open-hearte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made him a higher character.--General benevo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general friendship, made a man what he ought to b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fancy such a man.  The whole party walked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ed, and praised again; and then, having nothing else to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a sort of half-circle round the fire, to observe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modes, till other subjects were started, that, though M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ire in the evening was still very pleas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ound that it was not Mr. Weston's fault that the nu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ivy councillors was not yet larger.  They had sto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s. Bates's door to offer the use of their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aunt and niece were to be brought by the Elt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was standing by her, but not steadily; there was a restless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wed a mind not at ease.  He was looking about, he wa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door, he was watching for the sound of other carriages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 to begin, or afraid of being always nea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Elton was spoken of.  "I think she must be here soon," said h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 great curiosity to see Mrs. Elton, I have heard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.  It cannot be long, I think, before she com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arriage was heard.  He was on the move immediate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coming back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forgetting that I am not acquainted with her.  I have n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Mr. or Mrs. Elton.  I have no business to put myself forw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Elton appeared; and all the smiles and the proprieties pa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Miss Bates and Miss Fairfax!" said Mr. Weston, looking ab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thought you were to bring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istake had been slight.  The carriage was sent for them n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onged to know what Frank's first opinion of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; how he was affected by the studied elegance of her d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smiles of graciousness.  He was immediately qualif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to form an opinion, by giving her very proper att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introduction had pa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inutes the carriage returned.--Somebody talked of rai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will see that there are umbrellas, sir," said Frank to his father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ates must not be forgotten:"  and away he went. 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ollowing; but Mrs. Elton detained him, to gratify him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his son; and so briskly did she begin, that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himself, though by no means moving slowly, could hardly b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very fine young man indeed, Mr. Weston.  You know I candidly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I should form my own opinion; and I am happy to say tha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tremely pleased with him.--You may believe me.  I never compli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him a very handsome young man, and his manners are precis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like and approve--so truly the gentleman, without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t or puppyism.  You must know I have a vast dislike to puppi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a horror of them.  They were never tolerated at Maple Gro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Mr. Suckling nor me had ever any patience with them;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sometimes to say very cutting things!  Selina, who is mil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fault, bore with them much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he talked of his son, Mr. Weston's attention was chai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she got to Maple Grove, he could recollect that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just arriving to be attended to, and with happy smile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y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turned to Mrs. Weston.  "I have no doubt of it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carriage with Miss Bates and Jane.  Our coachman and horse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xtremely expeditious!--I believe we drive faster than any bod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pleasure it is to send one's carriage for a frien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understand you were so kind as to offer, but another tim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quite unnecessary.  You may be very sure I shall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care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and Miss Fairfax, escorted by the two gentle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into the room; and Mrs. Elton seemed to think it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uty as Mrs. Weston's to receive them.  Her gestur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ments might be understood by any one who looked on like Emm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words, every body's words, were soon lost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essant flow of Miss Bates, who came in talking, and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ed her speech under many minutes after her being adm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ircle at the fire.  As the door opened she was hear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o very obliging of you!--No rain at all.  Nothing to signif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care for myself.  Quite thick shoes.  And Jane declar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!--(as soon as she was within the door) Well!  This is brilli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ed!--This is admirable!--Excellently contrived, upon my wo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anting.  Could not have imagined it.--So well lighted up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Jane, look!--did you ever see any thing?  Oh! 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really have had Aladdin's lamp.  Good Mrs. Sto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know her own room again.  I saw her as I came 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tanding in the entrance.  `Oh!  Mrs. Stokes,' said I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d not time for more."  She was now met by Mrs. West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Very well, I thank you, ma'am. I hope you are quite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appy to hear it.  So afraid you might have a headach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ing you pass by so often, and knowing how much trouble you must ha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to hear it indeed.  Ah! dear Mrs. Elton, so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you for the carriage!--excellent time.  Jane and I quite rea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keep the horses a moment.  Most comfortable carriag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h! and I am sure our thanks are due to you, Mrs. Weston, on that sc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had most kindly sent Jane a note, or we should have bee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wo such offers in one day!--Never were such neighbou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id to my mother, `Upon my word, ma'am--.'  Thank you, my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remarkably well.  Gone to Mr. Woodhouse's. I made her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hawl--for the evenings are not warm--her large new shaw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Dixon's wedding-present.--So kind of her to think of my mother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ght at Weymouth, you know--Mr. Dixon's choice. 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ree others, Jane says, which they hesitated about some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Campbell rather preferred an olive.  My dear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you sure you did not wet your feet?--It was but a drop or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so afraid:--but Mr. Frank Churchill was so extremel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a mat to step upon--I shall never forge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 politeness.--Oh!  Mr. Frank Churchill, I must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other's spectacles have never been in fault since; the riv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came out again.  My mother often talks of your good-n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she, Jane?--Do not we often talk of Mr. Frank Churchill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h! here's Miss Woodhouse.--Dear Miss Woodhouse, how do you do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I thank you, quite well.  This is meeting quite in fairy-lan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ransformation!--Must not compliment, I know (eyeing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complacently)--that would be rude--but upon my word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o look--how do you like Jane's hair?--You are a judg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it all herself.  Quite wonderful how she does her hai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hairdresser from London I think could.--Ah! Dr. Hughes I decla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Hughes.  Must go and speak to Dr. and Mrs. Hughe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moment.--How do you do?  How do you do?--Very well, I thank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delightful, is not it?--Where's dear Mr. Richard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there he is.  Don't disturb him.  Much better employed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young ladies.  How do you do, Mr. Richard?--I saw you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day as you rode through the town--Mrs. Otway, I protest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od Mr. Otway, and Miss Otway and Miss Caroline.--Such a h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riends!--and Mr. George and Mr. Arthur!--How do you do?  How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ll do?--Quite well, I am much obliged to you.  Never bett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I hear another carriage?--Who can this be?--very like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thy Coles.--Upon my word, this is charming to be standing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mong such friends!  And such a noble fire!--I am quite roas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offee, I thank you, for me--never take coffee.--A little t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you please, sir, by and bye,--no hurry--Oh! here it com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so goo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returned to his station by Emma; and as soon as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es was quiet, she found herself necessarily overhea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urse of Mrs. Elton and Miss Fairfax, who were standing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behind her.--He was thoughtful.  Whether he were overhearing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determine.  After a good many compliments to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dress and look, compliments very quietly and properly ta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was evidently wanting to be complimented her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, "How do you like my gown?--How do you like my trimming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has Wright done my hair?"--with many other relative ques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nswered with patient politeness.  Mrs. Elton then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body can think less of dress in general than I do--but upon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ccasion as this, when every body's eyes are so much upon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compliment to the Westons--who I have no doubt are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all chiefly to do me honour--I would not wish to be inferi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thers.  And I see very few pearls in the room except min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rank Churchill is a capital dancer, I understand.--We shall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our styles suit.--A fine young man certainly is Frank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ike him ver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 Frank began talking so vigorously, that Emma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ut imagine he had overheard his own praises, and did not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more;--and the voices of the ladies were drowned for a wh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another suspension brought Mrs. Elton's tones again distin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.--Mr. Elton had just joined them, and his wife was exclaim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ou have found us out at last, have you, in our seclusio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this moment telling Jane, I thought you would begi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 for tidings of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!"--repeated Frank Churchill, with a look of surprize and displeasu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easy--but Miss Fairfax does not disapprove it, I suppo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o you like Mrs. Elton?" said Emma in a whis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ungrate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grateful!--What do you mean?"  Then changing from a fr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mile--"No, do not tell me--I do not want to know what you mea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s my father?--When are we to begin danc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could hardly understand him; he seemed in an odd hum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lked off to find his father, but was quickly back again with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Weston.  He had met with them in a little perplex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be laid before Emma.  It had just occurred to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s. Elton must be asked to begin the ball; that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it; which interfered with all their wishes of giving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istinction.--Emma heard the sad truth with fortitu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nd what are we to do for a proper partner for her?" said Mr. Wes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will think Frank ought to ask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turned instantly to Emma, to claim her former prom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oasted himself an engaged man, which his father looked hi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approbation of--and it then appeared that Mrs. Wes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him to dance with Mrs. Elton himself, and that their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help to persuade him into it, which was done pretty so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and Mrs. Elton led the way, Mr. Frank Churchill an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 followed.  Emma must submit to stand second to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 she had always considered the ball as peculiarly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lmost enough to make her think of marrying.  Mrs. Elt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edly the advantage, at this time, in vanity completely gratif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 she had intended to begin with Frank Churchill,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ose by the change.  Mr. Weston might be his son's superio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this little rub, however, Emma was smiling with enj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to see the respectable length of the set as it was for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feel that she had so many hours of unusual festivity before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more disturbed by Mr. Knightley's not dancing than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else.--There he was, among the standers-by, where he ou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; he ought to be dancing,--not classing himself with the husba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athers, and whist-players, who were pretending to feel an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ance till their rubbers were made up,--so young as he looke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have appeared to greater advantage perhaps anyw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ere he had placed himself.  His tall, firm, upright fig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bulky forms and stooping shoulders of the elderly 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uch as Emma felt must draw every body's eyes; and, except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partner, there was not one among the whole row of young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uld be compared with him.--He moved a few steps near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se few steps were enough to prove in how gentleman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ner, with what natural grace, he must have danced, woul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ake the trouble.--Whenever she caught his eye, she forc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mile; but in general he was looking grave.  She wished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a ballroom better, and could like Frank Churchill bett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emed often observing her.  She must not flatter herself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her dancing, but if he were criticising her behavi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feel afraid.  There was nothing like flirtation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nd her partner.  They seemed more like cheerful, easy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lovers.  That Frank Churchill thought less of her than he had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dubi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ll proceeded pleasantly.  The anxious cares, the inces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s of Mrs. Weston, were not thrown away. 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happy; and the praise of being a delightful b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seldom bestowed till after a ball has ceased to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repeatedly given in the very beginning of the existence of th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very important, very recordable events, it was not more produc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such meetings usually are.  There was one, however, which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something of.--The two last dances before supper were begu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riet had no partner;--the only young lady sitting dow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equal had been hitherto the number of dancers, that how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any one disengaged was the wonder!--But Emma's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ssened soon afterwards, on seeing Mr. Elton sauntering ab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ould not ask Harriet to dance if it were possible to be avoided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ure he would not--and she was expecting him every mom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into the card-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, however, was not his plan.  He came to the part of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sitters-by were collected, spoke to some, and walk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ront of them, as if to shew his liberty, and his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intaining it.  He did not omit being sometimes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iss Smith, or speaking to those who were close to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w it.  She was not yet dancing; she was working her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from the bottom, and had therefore leisure to look a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only turning her head a little she saw it all.  When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-way up the set, the whole group were exactly behind her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 longer allow her eyes to watch; but Mr. Elton was so n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eard every syllable of a dialogue which just then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between him and Mrs. Weston; and she perceived that his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standing immediately above her, was not only listening al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n encouraging him by significant glances.--The kind-hear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 Mrs. Weston had left her seat to join him and say, "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ance, Mr. Elton?" to which his prompt reply was, "Most read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if you will dance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e!--oh! no--I would get you a better partner than my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 danc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Mrs. Gilbert wishes to dance," said he, "I shall have great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--for, though beginning to feel myself rather an old married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my dancing days are over, it would give me very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at any time to stand up with an old friend like Mrs. Gilbe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Gilbert does not mean to dance, but there is a young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engaged whom I should be very glad to see dancing--Miss Smith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Smith!--oh!--I had not observed.--You are extremely oblig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I were not an old married man.--But my dancing days are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.  You will excuse me.  Any thing else I should be most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, at your command--but my dancing days are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said no more; and Emma could imagine with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rprize and mortification she must be returning to her sea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Mr. Elton! the amiable, obliging, gentle Mr. Elt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round for a moment; he had joined Mr. Knightley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stance, and was arranging himself for settled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miles of high glee passed between him and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look again.  Her heart was in a glow, and she f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ce might be as h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other moment a happier sight caught her;--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ing Harriet to the set!--Never had she been more surpriz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dom more delighted, than at that instant.  She was all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atitude, both for Harriet and herself, and long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ing him; and though too distant for speech, her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uch, as soon as she could catch his ey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ancing proved to be just what she had believ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good; and Harriet would have seemed almost too luck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had not been for the cruel state of things before, an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complete enjoyment and very high sense of the distin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happy features announced.  It was not thrown away on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ounded higher than ever, flew farther down the midd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in a continual course of smi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had retreated into the card-room, looking (Emma trusted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oolish.  She did not think he was quite so hardened as his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growing very like her;--she spoke some of her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observing audibly to her partn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Knightley has taken pity on poor little Miss Smith!--Very goodnatu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cl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 was announced.  The move began; and Miss Bates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from that moment, without interruption, till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ed at table and taking up her sp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Jane, Jane, my dear Jane, where are you?--Here is your tipp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begs you to put on your tippet.  She says she is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ill be draughts in the passage, though every thing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one--One door nailed up--Quantities of matting--My dear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ed you must.  Mr. Churchill, oh! you are too obliging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well you put it on!--so gratified!  Excellent dancing indee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my dear, I ran home, as I said I should, to help grandma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d, and got back again, and nobody missed me.--I set off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 a word, just as I told you.  Grandmama was quite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charming evening with Mr. Woodhouse, a vast deal of c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ackgammon.--Tea was made downstairs, biscuits and baked app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ine before she came away:  amazing luck in some of her throw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inquired a great deal about you, how you were amu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were your partners.  `Oh!' said I, `I shall not forestall Ja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eft her dancing with Mr. George Otway; she will love to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bout it herself to-morrow: her first partner was Mr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do not know who will ask her next, perhaps Mr. William Cox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sir, you are too obliging.--Is there nobody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ather?--I am not helpless.  Sir, you are most kind.  Upon my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on one arm, and me on the other!--Stop, stop, let us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back, Mrs. Elton is going; dear Mrs. Elton, how eleg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looks!--Beautiful lace!--Now we all follow in her tr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te the queen of the evening!--Well, here we are at the pass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steps, Jane, take care of the two steps.  Oh! no,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one.  Well, I was persuaded there were two.  How very od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convinced there were two, and there is but one.  I never saw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equal to the comfort and style--Candles everywhere.--I was t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of your grandmama, Jane,--There was a little disappoint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ked apples and biscuits, excellent in their way, you kn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a delicate fricassee of sweetbread and some asparag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in at first, and good Mr. Woodhouse, not think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paragus quite boiled enough, sent it all out again.  Now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hing grandmama loves better than sweetbread and asparagu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he was rather disappointed, but we agreed we would not speak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body, for fear of its getting round to dear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o would be so very much concerned!--Well, this is brillian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ll amazement! could not have supposed any thing!--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gance and profusion!--I have seen nothing like it si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where shall we sit? where shall we sit?  Anywhere, s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ane is not in a draught.  Where I sit is of no consequ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do you recommend this side?--Well, I am sure, Mr. Churchi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it seems too good--but just as you please.  What you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house cannot be wrong.  Dear Jane, how shall we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collect half the dishes for grandmama?  Soup too!  Bless m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be helped so soon, but it smells most excellent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elp begin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no opportunity of speaking to Mr. Knightley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upper; but, when they were all in the ballroom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eyes invited him irresistibly to come to her and be thank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warm in his reprobation of Mr. Elton's conduct;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ardonable rudeness; and Mrs. Elton's looks also received the d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of cen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imed at wounding more than Harriet," said he.  "Emma, w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t that they are your enemi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with smiling penetration; and, on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nswer, added, "She ought not to be angry with you, I su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he may be.--To that surmise, you say nothing, of cour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confess, Emma, that you did want him to marry Harr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," replied Emma, "and they cannot forgiv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ok his head; but there was a smile of indulgence with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on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not scold you.  I leave you to your own reflec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trust me with such flatterers?--Does my vain spirit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me I am wro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your vain spirit, but your serious spirit.--If one le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rong, I am sure the other tells you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do own myself to have been completely mistaken in Mr. El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a littleness about him which you discovered, and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d not:  and I was fully convinced of his being in love with Harri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rough a series of strange blunder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, in return for your acknowledging so much, I will do you the jus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that you would have chosen for him better than he has chose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--Harriet Smith has some first-rate qualities, which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tally without.  An unpretending, single-minded, artless gir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initely to be preferred by any man of sense and taste to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man as Mrs. Elton.  I found Harriet more conversable than I expe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extremely gratified.--They were interrupted by the bus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Weston calling on every body to begin dancing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 Miss Woodhouse, Miss Otway, Miss Fairfax, what are you all doing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e Emma, set your companions the example.  Every body is lazy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is asleep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ready," said Emma, "whenever I am wan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m are you going to dance with?" asked Mr. Knight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sitated a moment, and then replied, "With you, if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you?" said he, offering his 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will.  You have shewn that you can dance, and you know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really so much brother and sister as to make it at all improp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rother and sister! no, ind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little explanation with Mr. Knightley gave Emma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.  It was one of the agreeable recollections of the b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walked about the lawn the next morning to enjoy.--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glad that they had come to so good an understanding resp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tons, and that their opinions of both husband and wife wer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like; and his praise of Harriet, his concession in her fav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culiarly gratifying.  The impertinence of the Eltons, which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inutes had threatened to ruin the rest of her evening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ccasion of some of its highest satisfactions; and she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 to another happy result--the cure of Harriet's infatuati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arriet's manner of speaking of the circumstance befo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the ballroom, she had strong hopes.  It seemed as if her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uddenly opened, and she were enabled to see that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he superior creature she had believed him.  The f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ver, and Emma could harbour little fear of the pulse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ened again by injurious courtesy.  She depended on the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of the Eltons for supplying all the discipline of p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glect that could be farther requisite.--Harriet ration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not too much in love, and Mr. Knightley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to quarrel with her, how very happy a summer must be before h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to see Frank Churchill this morning.  He had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he could not allow himself the pleasure of stop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Hartfield, as he was to be at home by the middle of the d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regre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arranged all these matters, looked them through, and put them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ights, she was just turning to the house with spirits freshen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demands of the two little boys, as well as of their grandpap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great iron sweep-gate opened, and two persons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had never less expected to see together--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arriet leaning on his arm--actually Harriet!--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fficed to convince her that something extraordinary had happe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looked white and frightened, and he was trying to cheer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ron gates and the front-door were not twenty yards asunde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all three soon in the hall, and Harriet immediately s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chair fainted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oung lady who faints, must be recovered; questions must be answ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rprizes be explained.  Such events are very interes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uspense of them cannot last long.  A few minutes made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the wh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mith, and Miss Bickerton, another parlour board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oddard's, who had been also at the ball, had walked out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n a road, the Richmond road, which, though apparently publ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for safety, had led them into alarm.--About half a m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Highbury, making a sudden turn, and deeply shaded by el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ach side, it became for a considerable stretch very reti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 young ladies had advanced some way int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suddenly perceived at a small distance befor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a broader patch of greensward by the side, a party of gips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ild on the watch, came towards them to beg; and Miss Bicke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ively frightened, gave a great scream, and calling on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llow her, ran up a steep bank, cleared a slight hedge at the to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ade the best of her way by a short cut back to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oor Harriet could not follow.  She had suffered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cramp after dancing, and her first attempt to mount the b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on such a return of it as made her absolutely powerles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is state, and exceedingly terrified, she had been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m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he trampers might have behaved, had the young ladie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ourageous, must be doubtful; but such an invitation for att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resisted; and Harriet was soon assailed by ha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zen children, headed by a stout woman and a great boy, all clamor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mpertinent in look, though not absolutely in word.--Mor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frightened, she immediately promised them money, and tak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urse, gave them a shilling, and begged them not to want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use her ill.--She was then able to walk, though but slow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moving away--but her terror and her purse were too temp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followed, or rather surrounded, by the whole ga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manding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state Frank Churchill had found her, she tremb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ditioning, they loud and insolent.  By a most 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 his leaving Highbury had been delayed so as to br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assistance at this critical moment.  The pleasant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rning had induced him to walk forward, and leav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s to meet him by another road, a mile or two beyond Highbur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ening to have borrowed a pair of scissors the night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s Bates, and to have forgotten to restore them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obliged to stop at her door, and go in for a few minute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herefore later than he had intended; and being on fo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unseen by the whole party till almost close to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rror which the woman and boy had been creating in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n their own portion.  He had left them completely frighte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riet eagerly clinging to him, and hardly able to spe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just strength enough to reach Hartfield, before her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quite overcome.  It was his idea to bring her to Hartfield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thought of no other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the amount of the whole story,--of his communicat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's as soon as she had recovered her senses and speech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ared not stay longer than to see her well; these several del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him not another minute to lose; and Emma engaging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 of her safety to Mrs. Goddard, and notice of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such a set of people in the neighbourhood to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t off, with all the grateful blessings that she could u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friend an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adventure as this,--a fine young man and a lovely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thrown together in such a way, could hardly fail of sugg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rtain ideas to the coldest heart and the steadiest br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mma thought, at least.  Could a linguist, could a grammari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ven a mathematician have seen what she did, have witness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together, and heard their history of it, without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ircumstances had been at work to make them peculiarly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ch other?--How much more must an imaginist, like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n fire with speculation and foresight!--especially with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oundwork of anticipation as her mind had already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very extraordinary thing!  Nothing of the sort had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before to any young ladies in the place, within her memo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encontre, no alarm of the kind;--and now it had hap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very person, and at the very hour, when the other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was chancing to pass by to rescue her!--It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extraordinary!--And knowing, as she did, the 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te of mind of each at this period, it struck her the m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wishing to get the better of his attachment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just recovering from her mania for Mr. Elton.  It seemed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thing united to promise the most interesting consequenc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possible that the occurrence should not be stro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ing each to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few minutes' conversation which she had yet had with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arriet had been partially insensible, he had spoken of her terr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aivete, her fervour as she seized and clung to his arm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ility amused and delighted; and just at last, after Harri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account had been given, he had expressed his indig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the abominable folly of Miss Bickerton in the warmest term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was to take its natural course, however, neither impe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r assisted.  She would not stir a step, nor drop a hi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, she had had enough of interference.  There could be no h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 scheme, a mere passive scheme.  It was no more than a wis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it she would on no account proc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first resolution was to keep her father from the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what had passed,--aware of the anxiety and alarm it would occasion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soon felt that concealment must be impossible.  Within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hour it was known all over Highbury.  It was the very 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gage those who talk most, the young and the low;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th and servants in the place were soon in the happi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ightful news.  The last night's ball seemed lost in the gips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r. Woodhouse trembled as he sat, and, as Emma had fores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carcely be satisfied without their promising never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shrubbery again.  It was some comfort to him that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quiries after himself and Miss Woodhouse (for his neighb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hat he loved to be inquired after), as well as Miss Sm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oming in during the rest of the day; and he had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turning for answer, that they were all very indifferen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though not exactly true, for she was perfectly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arriet not much otherwise, Emma would not interfere wi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n unhappy state of health in general for the child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, for she hardly knew what indisposition was; and if 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ent illnesses for her, she could make no figure in a mess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ipsies did not wait for the operations of justice; they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off in a hurry.  The young ladies of Highbury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again in safety before their panic began, an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tory dwindled soon into a matter of little importance but to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nephews:--in her imagination it maintained its g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nry and John were still asking every day for the sto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and the gipsies, and still tenaciously setting her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varied in the slightest particular from the original recit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few days had passed after this adventure, when Harriet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 to Emma with a small parcel in her hand, and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 down and hesitating, thus began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Woodhouse--if you are at leisure--I have something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ke to tell you--a sort of confession to make--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it will be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was a good deal surprized; but begged her to spea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seriousness in Harriet's manner which prepar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s much as her words, for something more than ordin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my duty, and I am sure it is my wish," s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have no reserves with you on this subject.  As I am 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n altered creature in one respect, it is very fit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the satisfaction of knowing it.  I do not want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is necessary--I am too much ashamed of having given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have done, and I dare say you understan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Emma, "I hope I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ow I could so long a time be fancying myself! . . 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Harriet, warmly.  "It seems like madness!  I can se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extraordinary in him now.--I do not care whether I m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r not--except that of the two I had rather not see hi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deed I would go any distance round to avoid him--but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nvy his wife in the least; I neither admire her nor envy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have done:  she is very charming, I dare say, and all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think her very ill-tempered and disagreeable--I shall never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ok the other night!--However, I assure you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her no evil.--No, let them be ever so happy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not give me another moment's pang:  and to convinc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ve been speaking truth, I am now going to destroy--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have destroyed long ago--what I ought never to have kep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that very well (blushing as she spoke).--However, now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destroy it all--and it is my particular wish to d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your presence, that you may see how rational I am gr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you guess what this parcel holds?" said she, with a conscious loo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the least in the world.--Did he ever give you any th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I cannot call them gifts; but they are things t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ed very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ld the parcel towards her, and Emma read the word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ious treasures on the top.  Her curiosity was greatly exci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unfolded the parcel, and she looked on with impati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bundance of silver paper was a pretty little Tunbridge-ware bo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rriet opened:  it was well lined with the softest cot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excepting the cotton, Emma saw only a small piece of court-pla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" said Harriet, "you must recoll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 I do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e!  I should not have thought it possible you could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passed in this very room about court-plaister, one of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times we ever met in it!--It was but a very few days befo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y sore throat--just before Mr. and Mrs. John Knightley ca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the very evening.--Do not you remember his cutting his fi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your new penknife, and your recommending court-plaister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as you had none about you, and knew I had, you des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supply him; and so I took mine out and cut him a pie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a great deal too large, and he cut it smaller, and k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aying some time with what was left, before he gave it back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then, in my nonsense, I could not help making a treasure of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put it by never to be used, and looked at it now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great tre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Harriet!" cried Emma, putting her hand before her 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jumping up, "you make me more ashamed of myself than I can b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 it?  Aye, I remember it all now; all, except your s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relic--I knew nothing of that till this moment--but the cu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nger, and my recommending court-plaister, and saying I had n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me!--Oh! my sins, my sins!--And I had plenty all the whil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ocket!--One of my senseless tricks!--I deserve to be und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l blush all the rest of my life.--Well--(sitting down again)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on--what el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ad you really some at hand yourself?  I am sure I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ed it, you did it so natura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you actually put this piece of court-plaister by for his sak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mma, recovering from her state of shame and feeling di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wonder and amusement.  And secretly she added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ord bless me! when should I ever have thought of putting by in cot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piece of court-plaister that Frank Churchill had been pulling abou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was equal to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," resumed Harriet, turning to her box again, "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still more valuable, I mean that has been more valu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this is what did really once belong to him,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t-plaister never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quite eager to see this superior treasure.  It was 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old pencil,--the part without any l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as really his," said Harriet.--"Do not you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?--no, I dare say you do not.  But one morning--I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the day--but perhaps it was the Tuesday or Wednesday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ning, he wanted to make a memorandum in his pocket-boo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bout spruce-beer. Mr. Knightley had been tell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about brewing spruce-beer, and he wanted to put it d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he took out his pencil, there was so little lea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cut it all away, and it would not do, so you lent him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was left upon the table as good for nothing.  But I k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ye on it; and, as soon as I dared, caught it up, an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ed with it again from that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remember it," cried Emma; "I perfectly remember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about spruce-beer.--Oh! yes--Mr. Knightley and I both saying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d it, and Mr. Elton's seeming resolved to learn to like it to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erfectly remember it.--Stop; Mr. Knightley was standing just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he?  I have an idea he was standing just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I do not know.  I cannot recollect.--It is very od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annot recollect.--Mr. Elton was sitting here, I remem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bout where I am now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go 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that's all.  I have nothing more to shew you, or to s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that I am now going to throw them both behind the f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sh you to see me do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poor dear Harriet! and have you actually found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reasuring up these thing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impleton as I was!--but I am quite ashamed of it now, and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forget as easily as I can burn them.  It was very w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e, you know, to keep any remembrances, after he was marri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ew it was--but had not resolution enough to part with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Harriet, is it necessary to burn the court-plaister?--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word to say for the bit of old pencil, but the court-pla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use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be happier to burn it," replied Harriet.  "I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agreeable look to me.  I must get rid of every th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t goes, and there is an end, thank Heaven! of Mr. El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en," thought Emma, "will there be a beginning of Mr. Churchi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oon afterwards reason to believe that the beginn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made, and could not but hope that the gipsy, though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no fortune, might be proved to have made Harriet's.--Ab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night after the alarm, they came to a sufficient expla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te undesignedly.  Emma was not thinking of it at the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made the information she received more valu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erely said, in the course of some trivial chat, "Well,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you marry I would advise you to do so and so"--and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re of it, till after a minute's silence she heard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in a very serious tone, "I shall never ma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then looked up, and immediately saw how it was; and aft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's debate, as to whether it should pass unnoticed or not,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ver marry!--This is a new resolu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one that I shall never change, how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nother short hesitation, "I hope it does not proceed fro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it is not in compliment to Mr. El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Elton indeed!" cried Harriet indignantly.--"Oh! no"--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just catch the words, "so superior to Mr. Elto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took a longer time for consideration.  Should she proc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farther?--should she let it pass, and seem to suspect nothing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Harriet might think her cold or angry if she d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perhaps if she were totally silent, it might only d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into asking her to hear too much; and against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such an unreserve as had been, such an open and frequ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ussion of hopes and chances, she was perfectly resolv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it would be wiser for her to say and know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at she meant to say and know.  Plain dealing was always be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previously determined how far she would proc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ny application of the sort; and it would be safer for bo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e judicious law of her own brain laid down with spe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decided, and thus spoke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arriet, I will not affect to be in doubt of your mea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resolution, or rather your expectation of never marr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ults from an idea that the person whom you might pref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be too greatly your superior in situation to think of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it 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iss Woodhouse, believe me I have not the presumption to suppo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I am not so mad.--But it is a pleasure to me to admir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 distance--and to think of his infinite superiority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world, with the gratitude, wonder, and vene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re so proper, in me especia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at all surprized at you, Harriet.  The service he re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as enough to warm your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ervice! oh! it was such an inexpressible obligation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recollection of it, and all that I felt at the ti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n I saw him coming--his noble look--and my wretchedness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change!  In one moment such a change!  From perfect mi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rfect happines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very natural.  It is natural, and it is honourab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honourable, I think, to chuse so well and so gratefull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hat it will be a fortunate preference is more that I can promi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advise you to give way to it, Harriet.  I do not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ans engage for its being returned.  Consider what you are ab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haps it will be wisest in you to check your feelings while you can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ny rate do not let them carry you far, unless you are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liking you.  Be observant of him.  Let his behaviour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e of your sensations.  I give you this caution now, becaus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never speak to you again on the subject.  I am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ainst all interference.  Henceforward I know nothing of the mat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no name ever pass our lips.  We were very wrong bef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ill be cautious now.--He is your superior, no doubt,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seem objections and obstacles of a very serious nat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et, Harriet, more wonderful things have taken place, ther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matches of greater disparity.  But take care of you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have you too sanguine; though, however it may 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sured your raising your thoughts to him, is a mark of good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shall always know how to val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kissed her hand in silent and submissive gratitu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very decided in thinking such an attachment no bad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friend.  Its tendency would be to raise and refine her mi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must be saving her from the danger of degrad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state of schemes, and hopes, and connivance, June o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on Hartfield.  To Highbury in general it brought no material chan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tons were still talking of a visit from the Suck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the use to be made of their barouche-landau; and Jane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ill at her grandmother's; and as the return of the Campbe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Ireland was again delayed, and August, instead of Midsum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for it, she was likely to remain there full two months lo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d at least she were able to defeat Mrs. Elton's activ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service, and save herself from being hurried into a deli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 against her w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 who, for some reason best known to himself, had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n early dislike to Frank Churchill, was only growing to dis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more.  He began to suspect him of some double dealing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rsuit of Emma.  That Emma was his object appeared indisput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declared it; his own attentions, his father's hi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-in-law's guarded silence; it was all in unis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rds, conduct, discretion, and indiscretion, told the same sto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ile so many were devoting him to Emma, and Emma herself mak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o Harriet, Mr. Knightley began to suspect him of some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rifle with Jane Fairfax.  He could not understand it; bu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ymptoms of intelligence between them--he thought so at leas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ymptoms of admiration on his side, which, having once ob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persuade himself to think entirely void of mea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wever he might wish to escape any of Emma's errors of imagin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present when the suspicion first arose.  He was d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Randalls family, and Jane, at the Eltons'; and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a look, more than a single look, at Miss Fairfax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the admirer of Miss Woodhouse, seemed somewhat out of pla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again in their company, he could not help rememb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e had seen; nor could he avoid observations which, unles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ike Cowper and his fire at twiligh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self creating what I saw,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him yet stronger suspicion of there being a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ivate liking, of private understanding even, between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and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walked up one day after dinner, as he very often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nd his evening at Hartfield.  Emma and Harriet were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lk; he joined them; and, on returning, they fell in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r party, who, like themselves, judged it wisest to tak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cise early, as the weather threatened rain; Mr. and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ir son, Miss Bates and her niece, who had accidentally m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united; and, on reaching Hartfield gates, Emma, who kne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xactly the sort of visiting that would be welcome to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them all to go in and drink tea with him.  The Rand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agreed to it immediately; and after a pretty long spee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iss Bates, which few persons listened to, she also fou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o accept dear Miss Woodhouse's most obliging invit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they were turning into the grounds, Mr. Perry passed by on horsebac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entlemen spoke of his h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the bye," said Frank Churchill to Mrs. Weston prese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became of Mr. Perry's plan of setting up his carria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looked surprized, and said, "I did not know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had any such pl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I had it from you.  You wrote me word of it three months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 impossi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you did.  I remember it perfectly.  You mentioned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certainly to be very soon.  Mrs. Perry had told some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extremely happy about it.  It was owing to her persu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thought his being out in bad weather did him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m.  You must remember it 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 I never heard of it till this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ver! really, never!--Bless me! how could it be?--Then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dreamt it--but I was completely persuaded--Miss Sm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alk as if you were tired.  You will not be sorry to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at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is?--What is this?" cried Mr. Weston, "about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carriage?  Is Perry going to set up his carriage, Frank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glad he can afford it.  You had it from himself, had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sir," replied his son, laughing, "I seem to have ha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nobody.--Very odd!--I really was persuaded of Mrs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mentioned it in one of her letters to Enscombe, many weeks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ese particulars--but as she declares she never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yllable of it before, of course it must have been a dream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reamer.  I dream of every body at Highbury when I am aw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I have gone through my particular friends, then I beg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ming of Mr. and Mrs. Pe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odd though," observed his father, "that you should have ha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gular connected dream about people whom it was not very likel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thinking of at Enscombe.  Perry's setting up his carriag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wife's persuading him to it, out of care for his healt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what will happen, I have no doubt, some time or o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 little premature.  What an air of probability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s through a dream!  And at others, what a heap of absurd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!  Well, Frank, your dream certainly shews that Highbury i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thoughts when you are absent.  Emma, you are a great drea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out of hearing.  She had hurried on before her gue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pare her father for their appearance, and was beyond the r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Weston's hi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to own the truth," cried Miss Bates, who had been trying in v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heard the last two minutes, "if I must speak on this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denying that Mr. Frank Churchill might have--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 to say that he did not dream it--I am sure I have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ddest dreams in the world--but if I am questioned abou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acknowledge that there was such an idea last spr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s. Perry herself mentioned it to my mother, and the Co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of it as well as ourselves--but it was quite a secr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wn to nobody else, and only thought of about three day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erry was very anxious that he should have a carriage, and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mother in great spirits one morning because she though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evailed.  Jane, don't you remember grandmama's telling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when we got home?  I forget where we had been walking t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likely to Randalls; yes, I think it was to Randall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erry was always particularly fond of my mother--indeed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who is not--and she had mentioned it to her in confid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objection to her telling us, of course, but 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beyond:  and, from that day to this, I never mention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soul that I know of.  At the same time, I will not posit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for my having never dropt a hint, because I know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pop out a thing before I am aware.  I am a talk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; I am rather a talker; and now and then I have let a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cape me which I should not.  I am not like Jane; I wish I w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ill answer for it she never betrayed the least thing in the wor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s she?--Oh! just behind.  Perfectly remember Mrs. Perry's com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dream, inde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entering the hall.  Mr. Knightley's eyes had prec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's in a glance at Jane.  From Frank Churchill's 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he thought he saw confusion suppressed or laughed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involuntarily turned to hers; but she was indeed beh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o busy with her shawl.  Mr. Weston had walked in. 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gentlemen waited at the door to let her pass. 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ed in Frank Churchill the determination of catching her ey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emed watching her intently--in vain, however, if it were s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passed between them into the hall, and looked at nei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time for farther remark or explanation.  The dream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borne with, and Mr. Knightley must take his seat with the rest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rge modern circular table which Emma had introduced at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none but Emma could have had power to place ther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 her father to use, instead of the small-sized Pembr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which two of his daily meals had, for forty years been crowd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 passed pleasantly, and nobody seemed in a hurry to m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Woodhouse," said Frank Churchill, after examining a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him, which he could reach as he sat, "have your nephews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way their alphabets--their box of letters?  It used to stand 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s it?  This is a sort of dull-looking evening, that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reated rather as winter than summer.  We had great amus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ose letters one morning.  I want to puzzle you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pleased with the thought; and producing the box, the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ckly scattered over with alphabets, which no one seemed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to employ as their two selves.  They were rapidly fo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rds for each other, or for any body else who would be puzzl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ietness of the game made it particularly eligibl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, who had often been distressed by the more animated s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r. Weston had occasionally introduced, and who now sat 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ied in lamenting, with tender melancholy, over the depar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"poor little boys," or in fondly pointing out, as he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ny stray letter near him, how beautifully Emma had writte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placed a word before Miss Fairfax.  She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light glance round the table, and applied herself to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was next to Emma, Jane opposite to them--and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laced as to see them all; and it was his object to see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could, with as little apparent observation.  The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iscovered, and with a faint smile pushed away.  If me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mmediately mixed with the others, and buried from s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hould have looked on the table instead of looking just acro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as not mixed; and Harriet, eager after every fresh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finding out none, directly took it up, and fell to wor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sitting by Mr. Knightley, and turned to him for hel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d was blunder; and as Harriet exultingly proclaim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blush on Jane's cheek which gave it a meaning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ostensible.  Mr. Knightley connected it with the drea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how it could all be, was beyond his comprehens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he delicacy, the discretion of his favourite c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lain asleep!  He feared there must be some decided involve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ingenuousness and double dealing seemed to meet him at every tur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se letters were but the vehicle for gallantry and tric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child's play, chosen to conceal a deeper game on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's p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indignation did he continue to observe him; with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arm and distrust, to observe also his two blinded compan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w a short word prepared for Emma, and given to her with a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y and demure.  He saw that Emma had soon made it out, and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ighly entertaining, though it was something which she judg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per to appear to censure; for she said, "Nonsense! for shame!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eard Frank Churchill next say, with a glance towards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give it to her--shall I?"--and as clearly hear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ng it with eager laughing warmth.  "No, no, you must no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all not, ind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done however.  This gallant young man, who seemed to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feeling, and to recommend himself without complais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handed over the word to Miss Fairfax, and with a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of sedate civility entreated her to study it.  Mr. Knight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ive curiosity to know what this word might be, made him se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ossible moment for darting his eye towards it,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ong before he saw it to be Dixon.  Jane Fairfax's percep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accompany his; her comprehension was certainly more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overt meaning, the superior intelligence, of those five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rranged.  She was evidently displeased; looked up, and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watched, blushed more deeply than he had ever perceiv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ying only, "I did not know that proper names were allowe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shed away the letters with even an angry spirit, and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olved to be engaged by no other word that could be offer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ce was averted from those who had made the attack, and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 au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very true, my dear," cried the latter, though Jan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a word--"I was just going to say the same thing.  It is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us to be going indeed.  The evening is closing in, and grandma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 be looking for us.  My dear sir, you are too oblig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ally must wish you good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alertness in moving, proved her as ready as her a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econceived.  She was immediately up, and wanting to q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ble; but so many were also moving, that she could not get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Knightley thought he saw another collection of letters anx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shed towards her, and resolutely swept away by her unexami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fterwards looking for her shawl--Frank Churchill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also--it was growing dusk, and the room was in confus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they parted, Mr. Knightley could not t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mained at Hartfield after all the rest, his thoughts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he had seen; so full, that when the candles came to as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bservations, he must--yes, he certainly must, as a frie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anxious friend--give Emma some hint, ask her some ques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see her in a situation of such danger, without try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rve her.  It was his du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, Emma," said he, "may I ask in what lay the great amus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oignant sting of the last word given to you and Miss Fairfax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w the word, and am curious to know how it could be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ing to the one, and so very distressing to the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extremely confused.  She could not endure to give hi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 explanation; for though her suspicions were by no means remo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really ashamed of having ever imparte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she cried in evident embarrassment, "it all meant no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ere joke among oursel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joke," he replied gravely, "seemed confined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Church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hoped she would speak again, but she did not. 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busy herself about any thing than speak.  He sat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n doubt.  A variety of evils crossed his mind.  Interfere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less interference.  Emma's confusion, and the acknowledged intim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to declare her affection engaged.  Yet he would spea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wed it to her, to risk any thing that might be involv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nwelcome interference, rather than her welfare; to encou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, rather than the remembrance of neglect in such a ca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Emma," said he at last, with earnest kindness, "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you perfectly understand the degree of acquaintance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entleman and lady we have been speaking o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tween Mr. Frank Churchill and Miss Fairfax?  Oh! yes, perfectl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do you make a doubt of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never at any time had reason to think that he admir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at she admired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ver, never!" she cried with a most open eagerness--"Never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twentieth part of a moment, did such an idea occur to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could it possibly come into your hea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lately imagined that I saw symptoms of attachment between the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expressive looks, which I did not believe meant to be publ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ou amuse me excessively.  I am delighted to find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vouchsafe to let your imagination wander--but it will not d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rry to check you in your first essay--but indeed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o.  There is no admiration between them, I do assure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appearances which have caught you, have arisen from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liar circumstances--feelings rather of a totally different natu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impossible exactly to explain:--there is a good d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sense in it--but the part which is capable of being communic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sense, is, that they are as far from any attachment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miration for one another, as any two beings in the world can b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, I presume it to be so on her side, and I can answer for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so on his.  I will answer for the gentleman's indif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poke with a confidence which staggered, with a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ilenced, Mr. Knightley.  She was in gay spirits, and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prolonged the conversation, wanting to hear the particul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suspicions, every look described, and all the wheres and h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ircumstance which highly entertained her:  but his gaiet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eet hers.  He found he could not be useful, and his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o much irritated for talking.  That he might not be irrit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n absolute fever, by the fire which Mr. Woodhouse's te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s required almost every evening throughout the year, h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took a hasty leave, and walked home to the coo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litude of Donwell Abb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being long fed with hopes of a speedy visit from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Suckling, the Highbury world were obliged to endure the mortif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earing that they could not possibly come till the autum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uch importation of novelties could enrich their intellectual sto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.  In the daily interchange of news, they must b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ricted to the other topics with which for a while the Suckling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had been united, such as the last accounts of Mrs.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health seemed every day to supply a different rep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ituation of Mrs. Weston, whose happiness it was to be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eventually be as much increased by the arrival of a chi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at of all her neighbours was by the approach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was very much disappointed.  It was the delay of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of pleasure and parade.  Her introductions and recommend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st all wait, and every projected party be still only talked o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he thought at first;--but a little consideration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every thing need not be put off.  Why should no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ore to Box Hill though the Sucklings did not come? 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there again with them in the autumn.  It was settled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go to Box Hill.  That there was to be such a part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ng generally known:  it had even given the idea of an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never been to Box Hill; she wished to see what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so well worth seeing, and she and Mr. Weston had agr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huse some fine morning and drive thither.  Two or thre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hosen only were to be admitted to join them, and it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one in a quiet, unpretending, elegant way, infinitely superi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bustle and preparation, the regular eating and drin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icnic parade of the Eltons and the Suck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so very well understood between them, that Emma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ut feel some surprise, and a little displeasure, on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r. Weston that he had been proposing to Mrs. Elton, 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and sister had failed her, that the two parties should uni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 together; and that as Mrs. Elton had very readily acc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, so it was to be, if she had no objection.  Now, 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 was nothing but her very great dislike of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 Mr. Weston must already be perfectly aware, it was not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ing forward again:--it could not be done without a re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, which would be giving pain to his wife; and s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therefore obliged to consent to an arrangement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done a great deal to avoid; an arrangement which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expose her even to the degradation of being said to b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's party!  Every feeling was offended; and the forb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utward submission left a heavy arrear due of secret seve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reflections on the unmanageable goodwill of Mr. Weston's tem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am glad you approve of what I have done," said he very comfortab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thought you would.  Such schemes as these ar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numbers.  One cannot have too large a party.  A larg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cures its own amusement.  And she is a good-natured woman after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uld not leave her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denied none of it aloud, and agreed to none of it in priv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w the middle of June, and the weather fine; and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rowing impatient to name the day, and settle with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pigeon-pies and cold lamb, when a lame carriage-horse th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into sad uncertainty.  It might be weeks, it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 few days, before the horse were useable; but no prepar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be ventured on, and it was all melancholy stagn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's resources were inadequate to such an att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not this most vexations, Knightley?" she cried.--"And such we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exploring!--These delays and disappointments are quite odio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re we to do?--The year will wear away at this r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hing done.  Before this time last year I assure you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delightful exploring party from Maple Grove to Kings Wes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had better explore to Donwell," replied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at may be done without horses.  Come, and eat my strawberr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ripening f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r. Knightley did not begin seriously, he was obliged to procee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proposal was caught at with delight; and the "Oh! 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it of all things," was not plainer in words than mann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well was famous for its strawberry-beds, which seemed a plea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vitation:  but no plea was necessary; cabbage-beds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enough to tempt the lady, who only wanted to be going somew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romised him again and again to come--much often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oubted--and was extremely gratified by such a proof of intim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distinguishing compliment as she chose to conside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may depend upon me," said she.  "I certainly will co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 your day, and I will come.  You will allow me to b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name a day," said he, "till I have spoken to som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I would wish to mee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leave all that to me.  Only give me a carte-blanche.--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Patroness, you know.  It is my party.  I will bring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you will bring Elton," said he:  "but I will not trou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give any other invita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w you are looking very sly.  But consider--you need not be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delegating power to me.  I am no young lady on her prefer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rried women, you know, may be safely authorised.  It is my par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it all to me.  I will invite your gues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--he calmly replied,--"there is but one married woman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I can ever allow to invite what guests she pleases to Don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one is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--Mrs. Weston, I suppose," interrupted Mrs. Elton, rather mortif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Mrs. Knightley;--and till she is in being, I will man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matters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you are an odd creature!" she cried, satisfied to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preferred to herself.--"You are a humourist, and may say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ike.  Quite a humourist.  Well, I shall bring Jane with 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and her aunt.--The rest I leave to you.  I have no obj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to meeting the Hartfield family.  Don't scruple.  I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attached to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ertainly will meet them if I can prevail; and I shall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iss Bates in my way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at's quite unnecessary; I see Jane every day:--but as you li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is to be a morning scheme, you know, Knightley; quite a simple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wear a large bonnet, and bring one of my little bask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nging on my arm.  Here,--probably this basket with pink ribb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hing can be more simple, you see.  And Jane will have such an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to be no form or parade--a sort of gipsy party. 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lk about your gardens, and gather the strawberries our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t under trees;--and whatever else you may like to prov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is to be all out of doors--a table spread in the shade, you kn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as natural and simple as possible.  Is not that your idea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quite.  My idea of the simple and the natural will be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ble spread in the dining-room. The nature and the simpli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entlemen and ladies, with their servants and furniture,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best observed by meals within doors.  When you are tired of e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wberries in the garden, there shall be cold meat in the h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--as you please; only don't have a great set out.  And, by the b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I or my housekeeper be of any use to you with our opinio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 be sincere, Knightley.  If you wish me to talk to Mrs. Hodg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inspect anything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the least wish for it, I thank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--but if any difficulties should arise, my housekee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extremely cl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answer for it, that mine thinks herself full as cl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spurn any body's assis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we had a donkey.  The thing would be for us all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donkeys, Jane, Miss Bates, and me--and my caro sposo walking b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ally must talk to him about purchasing a donkey.  In a coun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I conceive it to be a sort of necessary; for, let a woma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o many resources, it is not possible for her to be always sh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t home;--and very long walks, you know--in summer there is d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winter there is di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will not find either, between Donwell and Highbur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well Lane is never dusty, and now it is perfectly dry.  Com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onkey, however, if you prefer it.  You can borrow Mrs. Cole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wish every thing to be as much to your taste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at I am sure you would.  Indeed I do you justice, my good frie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at peculiar sort of dry, blunt manner, I know you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est heart.  As I tell Mr. E., you are a thorough humouris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believe me, Knightley, I am fully sensible of your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in the whole of this scheme.  You have hit upon the 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eas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Knightley had another reason for avoiding a table in the sha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shed to persuade Mr. Woodhouse, as well as Emma, to join the par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knew that to have any of them sitting down out of doo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t would inevitably make him ill.  Mr. Woodhouse must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specious pretence of a morning drive, and an hour o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at Donwell, be tempted away to his mise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vited on good faith.  No lurking horrors were to upb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or his easy credulity.  He did consent.  He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Donwell for two years.  "Some very fine morning, he, and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riet, could go very well; and he could sit still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Weston, while the dear girls walked about the garde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suppose they could be damp now, in the midd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.  He should like to see the old house again exceeding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uld be very happy to meet Mr. and Mrs. Elton, and an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neighbours.--He could not see any objection at all to 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Emma's, and Harriet's going there some very fine mor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it very well done of Mr. Knightley to invite the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kind and sensible--much cleverer than dining out.--H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of dining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Knightley was fortunate in every body's most ready concurr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vitation was everywhere so well received, that it seemed as i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Mrs. Elton, they were all taking the scheme as a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 to themselves.--Emma and Harriet professed very h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s of pleasure from it; and Mr. Weston, unas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o get Frank over to join them, if possible; a 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pprobation and gratitude which could have been dispensed with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was then obliged to say that he should be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im; and Mr. Weston engaged to lose no time in wri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are no arguments to induce him to 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eanwhile the lame horse recovered so fast, that th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ox Hill was again under happy consideration; and at last Don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ettled for one day, and Box Hill for the next,--the we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ing exactly r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a bright mid-day sun, at almost Midsummer,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afely conveyed in his carriage, with one window d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rtake of this al-fresco party; and in one of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rooms in the Abbey, especially prepared for him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all the morning, he was happily placed, quite at his 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talk with pleasure of what had been achieved, and adv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to come and sit down, and not to heat themselve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who seemed to have walked there on purpose to be t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t all the time with him, remained, when all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vited or persuaded out, his patient listener and sympathis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 long since Emma had been at the Abbey, that as soon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atisfied of her father's comfort, she was glad to leav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 around her; eager to refresh and correct her memor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articular observation, more exact understanding of a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ounds which must ever be so interesting to her and all her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all the honest pride and complacency which her alli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present and future proprietor could fairly warr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viewed the respectable size and style of the buil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suitable, becoming, characteristic situation, low and shelte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ample gardens stretching down to meadows washed by a stre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 the Abbey, with all the old neglect of pro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carcely a sight--and its abundance of timber in rows and avenu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neither fashion nor extravagance had rooted up.--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larger than Hartfield, and totally unlike it, covering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of ground, rambling and irregular, with many comfor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or two handsome rooms.--It was just what it ought to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looked what it was--and Emma felt an increasing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, as the residence of a family of such true genti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ainted in blood and understanding.--Some faults of tempe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ightley had; but Isabella had connected herself unexceptionab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given them neither men, nor names, nor places, tha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 a blush.  These were pleasant feelings, and she walk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dulged them till it was necessary to do as the others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llect round the strawberry-beds.--The whole party were assemb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ing Frank Churchill, who was expected every moment from Richmo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Elton, in all her apparatus of happiness, her large bo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basket, was very ready to lead the way in gathe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epting, or talking--strawberries, and only strawberr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w be thought or spoken of.--"The best fruit in Engla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's favourite--always wholesome.--These the finest be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nest sorts.--Delightful to gather for one's self--the only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ally enjoying them.--Morning decidedly the best time--never ti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ort good--hautboy infinitely superior--no comparis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 hardly eatable--hautboys very scarce--Chili prefer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te wood finest flavour of all--price of strawberries in Lond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undance about Bristol--Maple Grove--cultivation--beds wh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newed--gardeners thinking exactly different--no general rul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eners never to be put out of their way--delicious fru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o rich to be eaten much of--inferior to cherri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rants more refreshing--only objection to gathering strawber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ooping--glaring sun--tired to death--could bear it no long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go and sit in the sha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, for half an hour, was the conversation--interrupt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by Mrs. Weston, who came out, in her solicitude aft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-in-law, to inquire if he were come--and she was a little uneas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ome fears of his h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s tolerably in the shade were found; and now Emma was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verhear what Mrs. Elton and Jane Fairfax were talking of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tuation, a most desirable situation, was in question. 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received notice of it that morning, and was in raptur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with Mrs. Suckling, it was not with Mrs. Brag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felicity and splendour it fell short only of them: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cousin of Mrs. Bragge, an acquaintance of Mrs. Suck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dy known at Maple Grove.  Delightful, charming, superi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ircles, spheres, lines, ranks, every thing--and Mrs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ld to have the offer closed with immediately.--On her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warmth, energy, and triumph--and she positively ref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her friend's negative, though Miss Fairfax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ure her that she would not at present engage in an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ing the same motives which she had been heard to urge befo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rs. Elton insisted on being authorised to write an acquiesc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morrow's post.--How Jane could bear it at all, was aston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mma.--She did look vexed, she did speak pointedly--and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decision of action unusual to her, proposed a remova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ould not they walk?  Would not Mr. Knightley shew them the garden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gardens?--She wished to see the whole extent."--The pertina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riend seemed more than she could b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hot; and after walking some time over the gardens in a scatt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ersed way, scarcely any three together, they insen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one another to the delicious shade of a broad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venue of limes, which stretching beyond the garden at an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from the river, seemed the finish of the pleasure ground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ed to nothing; nothing but a view at the end over a low s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l with high pillars, which seemed intended, in their er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the appearance of an approach to the house, which nev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ere.  Disputable, however, as might be the taste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ermination, it was in itself a charming walk, and the 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losed it extremely pretty.--The considerable slope, at n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ot of which the Abbey stood, gradually acquired a stee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beyond its grounds; and at half a mile distant was a b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siderable abruptness and grandeur, well clothed with wood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the bottom of this bank, favourably placed and shelt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e the Abbey Mill Farm, with meadows in front, and the ri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a close and handsome curve aroun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sweet view--sweet to the eye and the mind.  English verd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ish culture, English comfort, seen under a sun b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oppress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walk Emma and Mr. Weston found all the others assembl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wards this view she immediately perceived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arriet distinct from the rest, quietly leading the 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and Harriet!--It was an odd tete-a-tete; bu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to see it.--There had been a time when he would have sco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as a companion, and turned from her with little ceremon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ey seemed in pleasant conversation.  There had been a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when Emma would have been sorry to see Harriet in a sp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favourable for the Abbey Mill Farm; but now she feared it no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ight be safely viewed with all its appendages of prospe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auty, its rich pastures, spreading flocks, orchard in bloss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ght column of smoke ascending.--She joined them at the w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found them more engaged in talking than in looking arou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s giving Harriet information as to modes of agriculture, etc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received a smile which seemed to say, "These ar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oncerns.  I have a right to talk on such subjects, withou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spected of introducing Robert Martin."--She did not suspect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oo old a story.--Robert Martin had probably ceased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.--They took a few turns together along the walk.--The sh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st refreshing, and Emma found it the pleasantest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remove was to the house; they must all go in and ea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were all seated and busy, and still Frank Churchill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ome.  Mrs. Weston looked, and looked in vain.  His father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wn himself uneasy, and laughed at her fears; bu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be cured of wishing that he would part with his black m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 expressed himself as to coming, with more than common certain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aunt was so much better, that he had not a doubt of g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o them."--Mrs. Churchill's state, however, as many were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mind her, was liable to such sudden variation as might disappo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ephew in the most reasonable dependence--and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 last persuaded to believe, or to say, that it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ome attack of Mrs. Churchill that he was prevented com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ooked at Harriet while the point was under consider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haved very well, and betrayed no emo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d repast was over, and the party were to go out onc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what had not yet been seen, the old Abbey fish-po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get as far as the clover, which was to be begun cu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morrow, or, at any rate, have the pleasure of being h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owing cool again.--Mr. Woodhouse, who had already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ittle round in the highest part of the gardens, wher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mps from the river were imagined even by him, stirred no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daughter resolved to remain with him, that Mrs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persuaded away by her husband to the exercise and var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spirits seemed to n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had done all in his power for Mr. Woodhous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ment.  Books of engravings, drawers of medals, cameo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als, shells, and every other family collection within his cabine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prepared for his old friend, to while away the morn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kindness had perfectly answered.  Mr. Woodhous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ingly well amused.  Mrs. Weston had been shewing them all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he would shew them all to Emma;--fortunate in having no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mblance to a child, than in a total want of taste for what he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was slow, constant, and methodical.--Before this second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was begun, however, Emma walked into the hall for the s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few moments' free observation of the entrance and ground-pl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se--and was hardly there, when Jane Fairfax appe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quickly in from the garden, and with a look of escap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expecting to meet Miss Woodhouse so soon, there was a st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; but Miss Woodhouse was the very person she was in quest 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you be so kind," said she, "when I am missed, as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am gone home?--I am going this moment.--My aunt is not aw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late it is, nor how long we have been absent--but I am su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wanted, and I am determined to go directly.--I hav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about it to any body.  It would only be giving trou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distress.  Some are gone to the ponds, and some to the lime wal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y all come in I shall not be missed; and when they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you have the goodness to say that I am go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if you wish it;--but you are not going to w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ghbury alo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what should hurt me?--I walk fast.  I shall be a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wenty minu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it is too far, indeed it is, to be walking quite al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 my father's servant go with you.--Let me order the carri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n be round in five minu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thank you--but on no account.--I would rather walk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me to be afraid of walking alone!--I, who may so soo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uard other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poke with great agitation; and Emma very feelingly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at can be no reason for your being exposed to danger n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order the carriage.  The heat even would be danger.--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igued al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,"--she answered--"I am fatigued; but it is not the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atigue--quick walking will refresh me.--Miss Woodhouse, w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at times what it is to be wearied in spirits.  Mine, I conf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exhausted.  The greatest kindness you can shew me, will be to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have my own way, and only say that I am gone when it is necess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not another word to oppose.  She saw it all; and en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her feelings, promoted her quitting the house immedi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tched her safely off with the zeal of a friend.  Her pa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was grateful--and her parting words, "Oh! 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fort of being sometimes alone!"--seemed to burs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vercharged heart, and to describe somewhat of the contin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urance to be practised by her, even towards some of those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her b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 home, indeed! such an aunt!" said Emma, as she turned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hall again.  "I do pity you.  And the more sensi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tray of their just horrors, the more I shall lik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not been gone a quarter of an hour, and they ha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 some views of St. Mark's Place, Venice, when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entered the room.  Emma had not been thinking of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d forgotten to think of him--but she was very glad to see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ould be at ease.  The black mare was blamel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were right who had named Mrs. Churchill as the ca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detained by a temporary increase of illness in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nervous seizure, which had lasted some hours--and he had quit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every thought of coming, till very late;--and had he known how 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ide he should have, and how late, with all his hurry, he must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lieved he should not have come at all.  The heat was excessi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ever suffered any thing like it--almost wished he had st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ome--nothing killed him like heat--he could bear any degree of c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tc., but heat was intolerable--and he sat down, at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distance from the slight remains of Mr. Woodhouse's f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very deplo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ill soon be cooler, if you sit still," said Emm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soon as I am cooler I shall go back again.  I coul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l be spared--but such a point had been made of my coming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will all be going soon I suppose; the whole party breaking u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et one as I came--Madness in such weather!--absolute madnes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istened, and looked, and soon perceived that Frank Churchi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might be best defined by the expressive phrase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ut of humour.  Some people were always cross when they were ho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might be his constitution; and as she knew that e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inking were often the cure of such incidental complai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commended his taking some refreshment; he would find abund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thing in the dining-room--and she humanely pointe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he should not eat.  He was not hungry; it would only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otter."  In two minutes, however, he relented in his own favou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ttering something about spruce-beer, walked off.  Emma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er attention to her father, saying in secret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 I have done being in love with him.  I should not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who is so soon discomposed by a hot morning.  Harriet's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y temper will not min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gone long enough to have had a very comfortable meal, and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all the better--grown quite cool--and, with good mann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himself--able to draw a chair close to them, take an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employment; and regret, in a reasonable way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so late.  He was not in his best spirits, bu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ying to improve them; and, at last, made himself talk non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greeably.  They were looking over views in Swisser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s soon as my aunt gets well, I shall go abroad," said h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shall never be easy till I have seen some of these plac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have my sketches, some time or other, to look at--or my t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ad--or my poem.  I shall do something to expose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may be--but not by sketches in Swisserland. 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go to Swisserland.  Your uncle and aunt will never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leave Eng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may be induced to go too.  A warm climate may be prescri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her.  I have more than half an expectation of our all going abro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I have.  I feel a strong persuasion, this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shall soon be abroad.  I ought to travel.  I am t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oing nothing.  I want a change.  I am serious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your penetrating eyes may fancy--I am sick of Englan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leave it to-morrow, if I c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sick of prosperity and indulgence.  Cannot you in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hardships for yourself, and be contented to st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sick of prosperity and indulgence!  You are quite mistak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look upon myself as either prosperous or indulged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warted in every thing material.  I do not consider myself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ortunate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are not quite so miserable, though, as when you first ca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 and eat and drink a little more, and you will do very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slice of cold meat, another draught of Madeira and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make you nearly on a par with the rest of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I shall not stir.  I shall sit by you.  You are my best c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e are going to Box Hill to-morrow;--you will join u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Swisserland, but it will be something for 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so much in want of a change.  You will stay, and go with 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certainly not; I shall go home in the cool of the eve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may come again in the cool of to-morrow mo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It will not be worth while.  If I come, I shall be cro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pray stay at Richmo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I do, I shall be crosser still.  I can never bear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 all there withou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ese are difficulties which you must settle for you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se your own degree of crossness.  I shall press you no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rest of the party were now returning, and all were soon collec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there was great joy at the sight of Frank Churchi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took it very composedly; but there was a very general d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disturbance on Miss Fairfax's disappearance being explai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time for every body to go, concluded the subject;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hort final arrangement for the next day's scheme, they par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's little inclination to exclude himself incr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, that his last words to Emma wer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;--if you wish me to stay and join the party, I w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miled her acceptance; and nothing less than a summon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mond was to take him back before the following 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a very fine day for Box Hill; and all the other out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of arrangement, accommodation, and punctu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 favour of a pleasant party.  Mr. Weston directed the who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iating safely between Hartfield and the Vicarage, an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was in good time.  Emma and Harriet went together; Miss B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er niece, with the Eltons; the gentlemen on horsebac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remained with Mr. Woodhouse.  Nothing was wa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be happy when they got there.  Seven miles were trave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xpectation of enjoyment, and every body had a burst of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irst arriving; but in the general amount of the day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ficiency.  There was a languor, a want of spirits, a want of u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could not be got over.  They separated too much into part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tons walked together; Mr. Knightley took charge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ates and Jane; and Emma and Harriet belonged to Frank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eston tried, in vain, to make them harmonise better.  I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first an accidental division, but it never materially vari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Elton, indeed, shewed no unwillingness to mi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as agreeable as they could; but during the two whole h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re spent on the hill, there seemed a principle of sepa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other parties, too strong for any fine prospects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 collation, or any cheerful Mr. Weston, to rem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 it was downright dulness to Emma.  She had never seen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so silent and stupid.  He said nothing worth hear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without seeing--admired without intelligence--listene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ing what she said.  While he was so dull, it was no wond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hould be dull likewise; and they were both insuffe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all sat down it was better; to her taste a great deal b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Frank Churchill grew talkative and gay, making her his first obj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distinguishing attention that could be paid, was paid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muse her, and be agreeable in her eyes, seemed all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d for--and Emma, glad to be enlivened, not sorry to be flatt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ay and easy too, and gave him all the friendly encour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dmission to be gallant, which she had ever given in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st animating period of their acquaintance; but which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own estimation, meant nothing, though in the judgment of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looking on it must have had such an appearance as no Engl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 but flirtation could very well describe.  "Mr. Frank Churc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Woodhouse flirted together excessively."  They were l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open to that very phrase--and to having it sen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 letter to Maple Grove by one lady, to Ireland by an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at Emma was gay and thoughtless from any real felici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rather because she felt less happy than she had expec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aughed because she was disappointed; and though she lik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attentions, and thought them all, whether in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, or playfulness, extremely judicious, they were not w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her heart.  She still intended him for her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much I am obliged to you," said he, "for telling me to come to-da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had not been for you, I should certainly have lost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of this party.  I had quite determined to go away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ou were very cross; and I do not know what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cept that you were too late for the best strawberrie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as a kinder friend than you deserved.  But you were hum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gged hard to be commanded to 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say I was cross.  I was fatigued.  The heat overcam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hotter to-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to my feelings.  I am perfectly comfortable to-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comfortable because you are under comm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command?--Y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I intended you to say so, but I meant self-command. You h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how or other, broken bounds yesterday, and run away from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management; but to-day you are got back again--and as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lways with you, it is best to believe your temper unde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ommand rather than 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comes to the same thing.  I can have no self-comman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tive.  You order me, whether you speak or not.  And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lways with me.  You are always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ating from three o'clock yesterday.  My perpetual infl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gin earlier, or you would not have been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humour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ree o'clock yesterday!  That is your date.  I thought I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first in Febru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gallantry is really unanswerable.  But (lowering her voice)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speaks except ourselves, and it is rather too much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nonsense for the entertainment of seven silent peo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say nothing of which I am ashamed," replied he, with lively impud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aw you first in February.  Let every body on the Hill hear me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n.  Let my accents swell to Mickleham on one side, and Do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ther.  I saw you first in February."  And then whisper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ur companions are excessively stupid.  What shall we do to rouse them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nonsense will serve.  They shall talk.  Ladies and gentle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ordered by Miss Woodhouse (who, wherever she is, presides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that she desires to know what you are all thinking o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laughed, and answered good-humouredly. Miss Bates said a great de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 swelled at the idea of Miss Woodhouse's presid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's answer was the most distin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iss Woodhouse sure that she would like to hear what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nking o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, no"--cried Emma, laughing as carelessly as she cou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no account in the world.  It is the very last thing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tand the brunt of just now.  Let me hear any thing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what you are all thinking of.  I will not say quite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one or two, perhaps, (glancing at Mr. Weston and Harriet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thoughts I might not be afraid of know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sort of thing," cried Mrs. Elton emphatica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ch I should not have thought myself privile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quire into.  Though, perhaps, as the Chaperon of the part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was in any circle--exploring parties--young ladies--married women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utterings were chiefly to her husband; and he murmu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p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 my love, very true.  Exactly so, indeed--quite unheard o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some ladies say any thing.  Better pass it off as a jo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knows what is due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ill not do," whispered Frank to Emma; "they ar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m affronted.  I will attack them with more addr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and gentlemen--I am ordered by Miss Woodhouse to say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ves her right of knowing exactly what you may all be thinking 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requires something very entertaining from each of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general way.  Here are seven of you, besides myself, (who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pleased to say, am very entertaining already,) and s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mands from each of you either one thing very clever, be it p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verse, original or repeated--or two things moderately clev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ree things very dull indeed, and she engages to laugh heart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m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very well," exclaimed Miss Bates, "then I need not be uneas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`Three things very dull indeed.'  That will just do for me, you kn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be sure to say three dull things as soon as ever I o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outh, shan't I? (looking round with the most good-hum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ence on every body's assent)--Do not you all think I sha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resi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a'am, but there may be a difficulty.  Pardon me--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limited as to number--only three at o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, deceived by the mock ceremony of her manner,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catch her meaning; but, when it burst on her,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nger, though a slight blush shewed that it could pai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--well--to be sure.  Yes, I see what she means, (turn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,) and I will try to hold my tongue.  I must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very disagreeable, or she would not have said such a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 old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ike your plan," cried Mr. Weston.  "Agreed, agreed.  I will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st.  I am making a conundrum.  How will a conundrum reck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ow, I am afraid, sir, very low," answered his son;--"but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dulgent--especially to any one who leads the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" said Emma, "it will not reckon low.  A conundrum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's shall clear him and his next neighbour.  Come, s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 let me hea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doubt its being very clever myself," said Mr. Wes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too much a matter of fact, but here it is.--What two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lphabet are there, that express perfecti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two letters!--express perfection!  I am sure I do not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you will never guess.  You, (to Emma), I am certain,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guess.--I will tell you.--M. and A.--Em-ma.--Do you understa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and gratification came together.  It might be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piece of wit, but Emma found a great deal to la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nd enjoy in it--and so did Frank and Harriet.--It did not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ouch the rest of the party equally; some looked very stup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, and Mr. Knightley grave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explains the sort of clever thing that is wanted, and Mr. We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done very well for himself; but he must have knocked up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else.  Perfection should not have come quite so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for myself, I protest I must be excused," said Mrs. El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really cannot attempt--I am not at all fond of the sort of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an acrostic once sent to me upon my own name, which I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pleased with.  I knew who it came from.  An abominable pupp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 who I mean (nodding to her husband). These kind of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very well at Christmas, when one is sitting round the fi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quite out of place, in my opinion, when one is explo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the country in summer.  Miss Woodhouse must excuse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am not one of those who have witty things at every body's servi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pretend to be a wit.  I have a great deal of viva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own way, but I really must be allowed to judge when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hen to hold my tongue.  Pass us, if you please, Mr.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Mr. E., Knightley, Jane, and myself.  We have nothing clever to s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e of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es, pray pass me," added her husband, with a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eering consciousness; "I have nothing to say that can ent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or any other young lady.  An old married ma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good for nothing.  Shall we walk, Augusta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all my heart.  I am really tired of exploring so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one spot.  Come, Jane, take my other ar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ane declined it, however, and the husband and wife walked of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ppy couple!" said Frank Churchill, as soon as they wer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ing:--"How well they suit one another!--Very lucky--marrying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id, upon an acquaintance formed only in a public place!--They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each other, I think, a few weeks in Bath!  Peculiarly luck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s to any real knowledge of a person's disposition that B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y public place, can give--it is all nothing; there ca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knowledge.  It is only by seeing women in their own ho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ir own set, just as they always are, that you can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just judgment.  Short of that, it is all guess and luck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ll generally be ill-luck. How many a man has committ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short acquaintance, and rued it all the rest of his lif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Fairfax, who had seldom spoken before, except amo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onfederates, spoke n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uch things do occur, undoubtedly."--She was stopped by a coug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turned towards her to list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ere speaking," said he, gravely.  She recovered her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only going to observe, that though such unfortunate circum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sometimes occur both to men and women, I cannot imagin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very frequent.  A hasty and imprudent attachment may ari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is generally time to recover from it afterwards. 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derstood to mean, that it can be only weak, irresolute charac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whose happiness must be always at the mercy of chance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ill suffer an unfortunate acquaintance to be an inconven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ppression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de no answer; merely looked, and bowed in submission; an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said, in a lively ton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I have so little confidence in my own judgment, that whe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rry, I hope some body will chuse my wife for me.  Will you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turning to Emma.) Will you chuse a wife for me?--I am su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ke any body fixed on by you.  You provide for th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know, (with a smile at his father). Find some body for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in no hurry.  Adopt her, educat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ake her like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all means, if you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.  I undertake the commission.  You shall have a charming w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he must be very lively, and have hazle eyes.  I care for nothing el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go abroad for a couple of years--and when I re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come to you for my wife.  Rememb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in no danger of forgetting.  It was a commission to touc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vourite feeling.  Would not Harriet be the very creature described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zle eyes excepted, two years more might make her all that he wish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even have Harriet in his thoughts at the mo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uld say?  Referring the education to her seemed to imply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 ma'am," said Jane to her aunt, "shall we join Mrs. El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f you please, my dear.  With all my heart.  I am quite rea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as ready to have gone with her, but this will do just as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 shall soon overtake her.  There she is--no, that's somebody el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's one of the ladies in the Irish car party, not at all like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I declar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walked off, followed in half a minute by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, his son, Emma, and Harriet, only remained; and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's spirits now rose to a pitch almost unpleasant.  Even Emma g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red at last of flattery and merriment, and wished herself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quietly about with any of the others, or sitting almost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te unattended to, in tranquil observation of the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s beneath her.  The appearance of the servants look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m to give notice of the carriages was a joyful si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the bustle of collecting and preparing to de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olicitude of Mrs. Elton to have her carriage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ladly endured, in the prospect of the quiet drive home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close the very questionable enjoyments of this day of plea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other scheme, composed of so many ill-assorted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never to be betrayed into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le waiting for the carriage, she found Mr. Knightley by her si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around, as if to see that no one were near, and then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Emma, I must once more speak to you as I have been used to do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ivilege rather endured than allowed, perhaps, but I mus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se it.  I cannot see you acting wrong, without a remonstr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you be so unfeeling to Miss Bates?  How could you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olent in your wit to a woman of her character, age, and situatio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I had not thought it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recollected, blushed, was sorry, but tried to laugh it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ay, how could I help saying what I did?--Nobody could have helped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so very bad.  I dare say she did not understan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ssure you she did.  She felt your full meaning.  She has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since.  I wish you could have heard how she talked of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candour and generosity.  I wish you could have hear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ing your forbearance, in being able to pay her such atten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was for ever receiving from yourself and you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r society must be so irks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" cried Emma, "I know there is not a better creature in the world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must allow, that what is good and what is ridiculou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unfortunately blended in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blended," said he, "I acknowledge; and, were she prosper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allow much for the occasional prevalence of the ridicul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good.  Were she a woman of fortune, I would leav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mless absurdity to take its chance, I would not quarrel with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liberties of manner.  Were she your equal in situa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Emma, consider how far this is from being the case.  She is po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 sunk from the comforts she was born to; and, if she l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ld age, must probably sink more.  Her situation should sec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ompassion.  It was badly done, indeed!  You, whom she had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 infant, whom she had seen grow up from a period wh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 was an honour, to have you now, in thoughtless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ride of the moment, laugh at her, humble her--an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iece, too--and before others, many of whom (certainly some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entirely guided by your treatment of her.--This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to you, Emma--and it is very far from pleasant to 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must, I will,--I will tell you truths while I c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with proving myself your friend by very faithful couns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usting that you will some time or other do me greater jus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you can do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y talked, they were advancing towards the c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ready; and, before she could speak again, he had handed her 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misinterpreted the feelings which had kept her face aver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tongue motionless.  They were combined only of 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herself, mortification, and deep concern.  S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ble to speak; and, on entering the carriage, sunk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overcome--then reproaching herself for having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eave, making no acknowledgment, parting in apparent sullen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out with voice and hand eager to shew a differ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just too late.  He had turned away, and the hors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otion.  She continued to look back, but in vain; and s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appeared unusual speed, they were half way down the 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thing left far behind.  She was vexed beyond wha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been expressed--almost beyond what she could concea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ad she felt so agitated, mortified, grieved, at any circum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ife.  She was most forcibly struck.  The truth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presentation there was no denying.  She felt it at her hea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she have been so brutal, so cruel to Miss Bates!  How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ve exposed herself to such ill opinion in any one she value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suffer him to leave her without saying one word of 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currence, of common kindnes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did not compose her.  As she reflected more, sh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feel it more.  She never had been so depressed.  Happily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necessary to speak.  There was only Harriet, who seem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rits herself, fagged, and very willing to be silent; and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the tears running down her cheeks almost all the way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at any trouble to check them, extraordinary as they w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tchedness of a scheme to Box Hill was in Emma's thought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.  How it might be considered by the rest of th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tell.  They, in their different homes, and their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s, might be looking back on it with pleasure; but in her vie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morning more completely misspent, more totally bare of rat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at the time, and more to be abhorred in recoll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ny she had ever passed.  A whole evening of back-gamm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, was felicity to it.  There, indeed, lay real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re she was giving up the sweetest hours of the twenty-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omfort; and feeling that, unmerited as might be the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fond affection and confiding esteem, she could not,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conduct, be open to any severe reproach.  As a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she was not without a heart.  She hoped no on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aid to her, "How could you be so unfeeling to your father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, I will tell you truths while I can."  Miss Bates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again--no, never!  If attention, in future, could do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st, she might hope to be forgiven.  She had been often remi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science told her so; remiss, perhaps, more in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fact; scornful, ungracious.  But it should be so no m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armth of true contrition, she would call upon 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next morning, and it should be the beginning, on her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regular, equal, kindly intercou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just as determined when the morrow came, and went ea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thing might prevent her.  It was not unlikely, she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ight see Mr. Knightley in her way; or, perhaps,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e in while she were paying her visit.  She had no obj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be ashamed of the appearance of the penitence, so ju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uly hers.  Her eyes were towards Donwell as she walked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him n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ladies were all at home."  She had never rejoiced at the s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nor ever before entered the passage, nor walked up the st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y wish of giving pleasure, but in conferring oblig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f deriving it, except in subsequent ridicu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was a bustle on her approach; a good deal of moving and talk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ard Miss Bates's voice, something was to be done in a hur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id looked frightened and awkward; hoped she would be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it a moment, and then ushered her in too soon.  The au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ece seemed both escaping into the adjoining room.  Jane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tinct glimpse of, looking extremely ill; and, before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ut them out, she heard Miss Bates saying, "Well, my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say you are laid down upon the bed, and I am sure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enoug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old Mrs. Bates, civil and humble as usual, looked as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quite understand what was going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 Jane is not very well," said she, "but I do not kn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ell me she is well.  I dare say my daughter will be here prese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s Woodhouse.  I hope you find a chair.  I wish Hetty had not g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very little able--Have you a chair, ma'am? Do you sit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ike?  I am sure she will be here presen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eriously hoped she would.  She had a moment's fear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es keeping away from her.  But Miss Bates soon came--"Very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bliged"--but Emma's conscience told her that there was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me cheerful volubility as before--less ease of look and mann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friendly inquiry after Miss Fairfax, she hoped, might l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to a return of old feelings.  The touch seemed immedi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Miss Woodhouse, how kind you are!--I suppose you have hear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e come to give us joy.  This does not seem much like jo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in me--(twinkling away a tear or two)--but it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trying for us to part with her, after having had her s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s a dreadful headach just now, writing all the morning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long letters, you know, to be written to Colonel Campb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ixon.  `My dear,' said I, `you will blind yourself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ears were in her eyes perpetually.  One cannot wo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annot wonder.  It is a great change; and though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azingly fortunate--such a situation, I suppose, as no young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ever met with on first going out--do not think us ungrate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for such surprising good fortune--(again disper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ears)--but, poor dear soul! if you were to see what a headac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.  When one is in great pain, you know one cannot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blessing quite as it may deserve.  She is as low as pos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 at her, nobody would think how delighted and happ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 have secured such a situation.  You will excuse her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to you--she is not able--she is gone into her own roo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 her to lie down upon the bed.  `My dear,' said I, `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you are laid down upon the bed:'  but, however, she is no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walking about the room.  But, now that she has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etters, she says she shall soon be well.  She will be extrem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miss seeing you, Miss Woodhouse, but your kindnes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 her.  You were kept waiting at the door--I was quite asham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mehow there was a little bustle--for it so happened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heard the knock, and till you were on the stairs, w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any body was coming.  `It is only Mrs. Cole,' sai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epend upon it.  Nobody else would come so early.'  `Well,'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`it must be borne some time or other, and it may as well be now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n Patty came in, and said it was you.  `Oh!' sai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Miss Woodhouse:  I am sure you will like to see her.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 see nobody,' said she; and up she got, and would go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was what made us keep you waiting--and extremely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hamed we were.  `If you must go, my dear,' said I, `you m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ll say you are laid down upon the bed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most sincerely interested.  Her heart had been long g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er towards Jane; and this picture of her present sufferings a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cure of every former ungenerous suspicion, and left her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ity; and the remembrance of the less just and less gen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ations of the past, obliged her to admit that Jane migh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ly resolve on seeing Mrs. Cole or any other steady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might not bear to see herself.  She spoke as she fel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arnest regret and solicitude--sincerely wishing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which she collected from Miss Bates to be now a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on, might be as much for Miss Fairfax's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comfort as possible.  "It must be a severe trial to them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understood it was to be delayed till Colonel Campbell's ret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very kind! " replied Miss Bates.  "But you are always k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bearing such an "always;" and to break throug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 gratitude, Emma made the direct inquiry of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re--may I ask?--is Miss Fairfax go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a Mrs. Smallridge--charming woman--most superior--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harge of her three little girls--delightful childr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hat any situation could be more replete with comfo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except, perhaps, Mrs. Suckling's own family, and Mrs. Bragge'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Smallridge is intimate with both, and in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me neighbourhood:--lives only four miles from Maple Gro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ill be only four miles from Maple Gr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Elton, I suppose, has been the person to whom Miss Fairfax owes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es, our good Mrs. Elton.  The most indefatigable, true frie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take a denial.  She would not let Jane say, `No;'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Jane first heard of it, (it was the day before yester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morning we were at Donwell,) when Jane first heard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quite decided against accepting the offer, an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s you mention; exactly as you say, she had made up her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lose with nothing till Colonel Campbell's return, an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induce her to enter into any engagement at present--and so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rs. Elton over and over again--and I am sure I had n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that she would change her mind!--but that good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judgment never fails her, saw farther than I did.  It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that would have stood out in such a kind way as she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fuse to take Jane's answer; but she positively declare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write any such denial yesterday, as Jane wished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wait--and, sure enough, yesterday evening it w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that Jane should go.  Quite a surprize to me!  I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ast idea!--Jane took Mrs. Elton aside, and told her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upon thinking over the advantages of Mrs. Smallridge's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come to the resolution of accepting it.--I did not know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till it was all sett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pent the evening with Mrs. El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ll of us; Mrs. Elton would have us come.  It was settle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on the hill, while we were walking about with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ust all spend your evening with us,' said she--`I positivel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all come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Knightley was there too, was h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t Mr. Knightley; he declined it from the first; and thoug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he would come, because Mrs. Elton declared she would not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ff, he did not;--but my mother, and Jane, and I, were all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agreeable evening we had.  Such kind friends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one must always find agreeable, though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rather fagged after the morning's party.  Even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is fatiguing--and I cannot say that any of them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much to have enjoyed it.  However, I shall always thin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pleasant party, and feel extremely obliged to the kind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included me i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Fairfax, I suppose, though you were not aware of it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up her mind the whole 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she h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ever the time may come, it must be unwelcome to her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s--but I hope her engagement will have every allevi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possible--I mean, as to the character and manners of the fam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dear Miss Woodhouse.  Yes, indeed, there is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that can make her happy in it.  Except the Suck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agges, there is not such another nursery establ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liberal and elegant, in all Mrs. Elton's acquaint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Smallridge, a most delightful woman!--A style of living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to Maple Grove--and as to the children, except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klings and little Bragges, there are not such elegant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anywhere.  Jane will be treated with such regard and kindness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nothing but pleasure, a life of pleasure.--And her salar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really cannot venture to name her salary to you, Miss Woodho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you, used as you are to great sums, would hardly believ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could be given to a young person like Ja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madam," cried Emma, "if other children are at all like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 to have been myself, I should think five times the am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 have ever yet heard named as a salary on such occa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ly earn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so noble in your idea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en is Miss Fairfax to leave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Very soon, very soon, indeed; that's the worst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fortnight.  Mrs. Smallridge is in a great hurry.  My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does not know how to bear it.  So then, I try to put it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oughts, and say, Come ma'am, do not let us think about it any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friends must all be sorry to lose her; and will not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Campbell be sorry to find that she has engage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ir retur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Jane says she is sure they will; but yet, this i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situation as she cannot feel herself justified in decli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so astonished when she first told me what she had been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Elton, and when Mrs. Elton at the same moment came congratul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upon it!  It was before tea--stay--no, it could not be before t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we were just going to cards--and yet it was before t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remember thinking--Oh! no, now I recollect, now I have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happened before tea, but not that.  Mr. Elton was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room before tea, old John Abdy's son wanted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  Poor old John, I have a great regard for him; he was cle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poor father twenty-seven years; and now, poor old man,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-ridden, and very poorly with the rheumatic gout in his joint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go and see him to-day; and so will Jane, I am sure,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s out at all.  And poor John's son came to talk to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relief from the parish; he is very well to do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being head man at the Crown, ostler, and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sort, but still he cannot keep his father without some hel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, when Mr. Elton came back, he told us what John ostl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elling him, and then it came out about the chaise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sent to Randalls to take Mr. Frank Churchill to Richmo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what happened before tea.  It was after tea that Jane sp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El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would hardly give Emma time to say how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this circumstance was to her; but as without suppos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hat she could be ignorant of any of the particul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Frank Churchill's going, she proceeded to give them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of no consequ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r. Elton had learned from the ostler on the subject, be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mulation of the ostler's own knowledge, and the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ervants at Randalls, was, that a messenger had come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Richmond soon after the return of the party from Box Hi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essenger, however, had been no more than was expec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Mr. Churchill had sent his nephew a few lines, contai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whole, a tolerable account of Mrs. Churchill, an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ing him not to delay coming back beyond the next morning ear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Mr. Frank Churchill having resolved to go home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waiting at all, and his horse seeming to have got a c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 had been sent off immediately for the Crown chaise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ler had stood out and seen it pass by, the boy going a good p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iving very stea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thing in all this either to astonish or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caught Emma's attention only as it united with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lready engaged her mind.  The contrast between Mrs. Churchi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 in the world, and Jane Fairfax's, struck her; o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, the other nothing--and she sat musing on the 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oman's destiny, and quite unconscious on what her eyes were fix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roused by Miss Bates's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I see what you are thinking of, the pianoforte.  What is to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?--Very true.  Poor dear Jane was talking of it just now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ust go,' said she.  `You and I must part.  You will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here.--Let it stay, however,' said she; `give it house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Colonel Campbell comes back.  I shall talk about it to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settle for me; he will help me out of all my difficulties.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this day, I do believe, she knows not whether it w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or his daughter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Emma was obliged to think of the pianoforte; and the rememb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her former fanciful and unfair conjectures was so little pleas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oon allowed herself to believe her vis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nough; and, with a repetition of every thing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ure to say of the good wishes which she really felt, took le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pensive meditations, as she walked home, were not interrup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on entering the parlour, she found those who must rouse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and Harriet had arrived during her absence, an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 with her father.--Mr. Knightley immediately got up, an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decidedly graver than usual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not go away without seeing you, but I have no time to sp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must now be gone directly.  I am going to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nd a few days with John and Isabella.  Have you any 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 or say, besides the `love,' which nobody carri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at all.  But is not this a sudden sche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rather--I have been thinking of it some little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was sure he had not forgiven her; he looked unlike him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however, she thought, would tell him that they ough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again.  While he stood, as if meaning to go, but not go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 began his inquir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 and did you get there safely?--And how di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my worthy old friend and her daughter?--I dare say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very much obliged to you for coming.  Dear Emma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call on Mrs. and Miss Bates, Mr. Knightley, as I told you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always so attentive to the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colour was heightened by this unjust praise; and with a s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ake of the head, which spoke much, she looked at Mr. Knightle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as if there were an instantaneous impression in her fav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his eyes received the truth from her's, and all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of good in her feelings were at once caught and honour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at her with a glow of regard.  She was warmly gratifi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nother moment still more so, by a little move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common friendliness on his part.--He took her hand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had not herself made the first motion, she could not s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, perhaps, have rather offered it--but he took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it, and certainly was on the point of carrying it to his lip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, from some fancy or other, he suddenly let it go.--Why he should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scruple, why he should change his mind when it was all but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perceive.--He would have judged better, she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had not stopped.--The intention, however, was indubit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ther it was that his manners had in general so little galla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owever else it happened, but she thought nothing became him mo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ith him, of so simple, yet so dignified a natu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could not but recall the attempt with great satisfa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poke such perfect amity.--He left them immediately afterward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in a moment.  He always moved with the alertness of a min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either be undecided nor dilatory, but now he seemed more sud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usual in his disapp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regret her having gone to Miss Bates, but she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left her ten minutes earlier;--it would have been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to talk over Jane Fairfax's situation with Mr. Knightle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would she regret that he should be going to Brunswick Squ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knew how much his visit would be enjoyed--but it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at a better time--and to have had longer notice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pleasanter.--They parted thorough friends, howe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be deceived as to the meaning of his counten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unfinished gallantry;--it was all done to assure her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ully recovered his good opinion.--He had been sitting with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n hour, she found.  It was a pity that she had not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earli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ope of diverting her father's thoughts from the disagreeab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Knightley's going to London; and going so sudden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ing on horseback, which she knew would be all very ba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mmunicated her news of Jane Fairfax, and her depe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effect was justified; it supplied a very useful check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, without disturbing him.  He had long made up his mind to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's going out as governess, and could talk of it cheerfu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Knightley's going to London had been an unexpected b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very glad, indeed, my dear, to hear she is to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y settled.  Mrs. Elton is very good-natured and agree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are say her acquaintance are just what they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.  I hope it is a dry situation, and that her heal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taken good care of.  It ought to be a first o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am sure poor Miss Taylor's always was with me. 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, she is going to be to this new lady what Miss Tayl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us.  And I hope she will be better off in one re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 be induced to go away after it has been her home so l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day brought news from Richmond to throw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else into the background.  An express arrived at Rand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nounce the death of Mrs. Churchill!  Though her neph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ad no particular reason to hasten back on her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d not lived above six-and-thirty hours after his retur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udden seizure of a different nature from any thing forebo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her general state, had carried her off after a short strugg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 Mrs. Churchill was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felt as such things must be felt.  Every body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of gravity and sorrow; tenderness towards the depar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for the surviving friends; and, in a reasonabl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know where she would be buried.  Goldsmith tells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lovely woman stoops to folly, she has nothing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die; and when she stoops to be disagreeable, it is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recommended as a clearer of ill-fame. Mrs.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being disliked at least twenty-five years, was now spok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compassionate allowances.  In one point she was fully justifi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ever been admitted before to be seriously ill.  The 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tted her of all the fancifulness, and all the selfish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maginary complai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Poor Mrs. Churchill! no doubt she had been suffering a great deal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any body had ever supposed--and continual pain would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mper.  It was a sad event--a great shock--with all her faul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ould Mr. Churchill do without her?  Mr. Churchill's l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dreadful indeed.  Mr. Churchill would never get over it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Mr. Weston shook his head, and looked solemn,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poor woman, who would have thought it!" and resolved,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rning should be as handsome as possible; and his wife sat sig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alising over her broad hems with a commiseration and good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 and steady.  How it would affect Frank was among the earli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ts of both.  It was also a very early speculation with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acter of Mrs. Churchill, the grief of her husband--her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nced over them both with awe and compassion--and then 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ightened feelings on how Frank might be affected by the ev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w benefited, how freed.  She saw in a moment all the possible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w, an attachment to Harriet Smith would have nothing to encoun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hurchill, independent of his wife, was feared by nobod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easy, guidable man, to be persuaded into any thing by his nephe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remained to be wished was, that the nephew should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ttachment, as, with all her goodwill in the cause, Emma could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ertainty of its being already form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behaved extremely well on the occasion, with great self-comm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ver she might feel of brighter hope, she betrayed nothing.  Emma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ied, to observe such a proof in her of strengthened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refrained from any allusion that might endanger its maintena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poke, therefore, of Mrs. Churchill's death with mutual forb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letters from Frank were received at Randalls, communic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at was immediately important of their state and pla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hurchill was better than could be expected;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removal, on the departure of the funeral for Yorksh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be to the house of a very old friend in Windsor, to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Churchill had been promising a visit the last ten yea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, there was nothing to be done for Harriet; good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future were all that could yet be possible on Emma's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more pressing concern to shew attention to Jane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prospects were closing, while Harriet's opened, and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s now allowed of no delay in any one at Highbury, who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shew her kindness--and with Emma it was grown into a first wis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carcely a stronger regret than for her past cold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erson, whom she had been so many months neglecting,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one on whom she would have lavished every distinc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or sympathy.  She wanted to be of use to her; wanted to sh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value for her society, and testify respect and consider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resolved to prevail on her to spend a day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note was written to urge it.  The invitation was refused, an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bal message.  "Miss Fairfax was not well enough to write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Mr. Perry called at Hartfield, the sam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ppeared that she was so much indisposed as to have been vis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gainst her own consent, by himself, and that she was suff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severe headaches, and a nervous fever to a degree, which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doubt the possibility of her going to Mrs. Smallridge's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proposed.  Her health seemed for the moment completely derang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tite quite gone--and though there were no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ing symptoms, nothing touching the pulmonary compla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the standing apprehension of the family, Mr. Perr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asy about her.  He thought she had undertaken more tha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qual to, and that she felt it so herself, though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wn it.  Her spirits seemed overcome.  Her presen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but observe, was unfavourable to a nervous disorder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ned always to one room;--he could have wished it otherwi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good aunt, though his very old friend, he must ac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not the best companion for an invalid of that descrip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re and attention could not be questioned; they were, in f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o great.  He very much feared that Miss Fairfax derive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 than good from them.  Emma listened with the warmest concer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ved for her more and more, and looked around eager to dis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ay of being useful.  To take her--be it only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o--from her aunt, to give her change of air and sce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et rational conversation, even for an hour or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do her good; and the following morning she wrote again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ost feeling language she could command, that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for her in the carriage at any hour that Jane would na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ing that she had Mr. Perry's decided opinion, in f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exercise for his patient.  The answer was only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not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Fairfax's compliments and thanks, but is quite un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exerc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felt that her own note had deserved something better;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mpossible to quarrel with words, whose tremulous inequ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ed indisposition so plainly, and she thought only of how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best counteract this unwillingness to be seen or assis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the answer, therefore, she ordered the carriage, and d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Bates's, in the hope that Jane would be induced to join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ould not do;--Miss Bates came to the carriage door, all 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reeing with her most earnestly in thinking an airing might b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st service--and every thing that message could do was tri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ll in vain.  Miss Bates was obliged to return without succ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as quite unpersuadable; the mere proposal of go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make her worse.--Emma wished she could have seen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ied her own powers; but, almost before she could hint the w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made it appear that she had promised her niec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ccount to let Miss Woodhouse in.  "Indeed, the truth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oor dear Jane could not bear to see any body--any body at a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, indeed, could not be denied--and Mrs. Cole ha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point--and Mrs. Perry had said so much--but, excep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ould really see no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did not want to be classed with the Mrs. Eltons, the Mrs. Perr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rs. Coles, who would force themselves anyw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could she feel any right of preference her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ubmitted, therefore, and only questioned Miss Bates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her niece's appetite and diet, which she longed to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.  On that subject poor Miss Bates was very un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communicative; Jane would hardly eat any thing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erry recommended nourishing food; but every thing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and (and never had any body such good neighbours) was distaste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on reaching home, called the housekeeper directly, 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ation of her stores; and some arrowroot of very superior qu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speedily despatched to Miss Bates with a most friendly no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lf an hour the arrowroot was returned, with a thousand tha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iss Bates, but "dear Jane would not be satisfied without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sent back; it was a thing she could not take--and, more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sisted on her saying, that she was not at all in want of an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mma afterwards heard that Jane Fairfax had been seen wan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meadows, at some distance from Highbury, on the aftern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very day on which she had, under the plea of being un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exercise, so peremptorily refused to go out with h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, she could have no doubt--putting every thing toget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Jane was resolved to receive no kindness from her.  She was so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rry.  Her heart was grieved for a state which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more pitiable from this sort of irritation of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sistency of action, and inequality of powers; and it morti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she was given so little credit for proper feeling, or est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ittle worthy as a friend:  but she had the consolation of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intentions were good, and of being able to say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Mr. Knightley have been privy to all her attemp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ssisting Jane Fairfax, could he even have seen into her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not, on this occasion, have found any thing to repr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, about ten days after Mrs. Churchill's dec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called downstairs to Mr. Weston, who "could not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minutes, and wanted particularly to speak with her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et her at the parlour-door, and hardly asking her how she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natural key of his voice, sunk it immediately,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heard by her fat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come to Randalls at any time this morning?--Do, i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ossible.  Mrs. Weston wants to see you.  She must se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she unwe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 not at all--only a little agitated. 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ed the carriage, and come to you, but she must see you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you know--(nodding towards her father)--Humph!--Can you co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.  This moment, if you please.  It is impossi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e what you ask in such a way.  But what can be the matter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he really not i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pend upon me--but ask no more questions.  You will kn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n time.  The most unaccountable business!  But hush, hush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guess what all this meant, was impossible even for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really important seemed announced by his look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as her friend was well, she endeavoured not to be uneas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ttling it with her father, that she would take her walk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nd Mr. Weston were soon out of the house together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y at a quick pace for Randal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"--said Emma, when they were fairly beyond the sweep gates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 Mr. Weston, do let me know what has happen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"--he gravely replied.--"Don't ask me.  I promised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leave it all to her.  She will break it to you better than I ca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be impatient, Emma; it will all come out too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reak it to me," cried Emma, standing still with terro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od!--Mr. Weston, tell me at once.--Something has hap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runswick Square.  I know it has.  Tell me, I charge you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is moment what it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 you are mistaken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eston do not trifle with me.--Consider how many of my dea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are now in Brunswick Square.  Which of them is it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harge you by all that is sacred, not to attempt conceal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Emma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word!--why not your honour!--why not say upon your hon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has nothing to do with any of them?  Good Heavens!--What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o be broke to me, that does not relate to one of that famil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honour," said he very seriously, "it does not.  It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mallest degree connected with any human being of the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Knight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courage returned, and she walked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was wrong," he continued, "in talking of its being broke to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used the expression.  In fact, it does not concern you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ncerns only myself,--that is, we hope.--Humph!--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dear Emma, there is no occasion to be so uneasy about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n't say that it is not a disagreeable business--but thing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uch worse.--If we walk fast, we shall soon be at Randal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found that she must wait; and now it required little effo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sked no more questions therefore, merely employed her own f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oon pointed out to her the probability of its being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ey concern--something just come to light, of a dis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in the circumstances of the family,--something which the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t at Richmond had brought forward.  Her fancy was very activ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 dozen natural children, perhaps--and poor Frank cut off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, though very undesirable, would be no matter of agony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nspired little more than an animating curios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is that gentleman on horseback?" said she, as they proceed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more to assist Mr. Weston in keeping his secret, tha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 vie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.--One of the Otways.--Not Frank;--it is not Fra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  You will not see him.  He is half way to Winds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your son been with you, th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--did not you know?--Well, well, never m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he was silent; and then added, in a tone muc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ed and demur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Frank came over this morning, just to ask us how we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urried on, and were speedily at Randalls.--"Well, my dea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as they entered the room--"I have brought her, an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ope you will soon be better.  I shall leave you toge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use in delay.  I shall not be far off, if you want me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distinctly heard him add, in a lower tone, befo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the room,--"I have been as good as my word.  She has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ide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looking so ill, and had an air of so much perturb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mma's uneasiness increased; and the moment they were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ager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it my dear friend?  Something of a very unpleasant n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find, has occurred;--do let me know directly what it 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walking all this way in complete suspense.  We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hor suspense.  Do not let mine continue longer.  It will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to speak of your distress, whatever it may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ave you indeed no idea?" said Mrs. Weston in a trembling voi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not you, my dear Emma--cannot you form a guess as to w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to h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far as that it relates to Mr. Frank Churchill, I do gu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right.  It does relate to him, and I will tell you directly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resuming her work, and seeming resolved against looking up.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e has been here this very morning, on a most extraordinary erra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impossible to express our surprize.  He came to speak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on a subject,--to announce an attachment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opped to breathe.  Emma thought first of herself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ore than an attachment, indeed," resumed Mrs. Weston; "an engagemen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ositive engagement.--What will you say, Emma--what will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say, when it is known that Frank Churchill and Miss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engaged;--nay, that they have been long engag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even jumped with surprize;--and, horror-struck,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 Fairfax!--Good God!  You are not serious?  You do not mean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well be amazed," returned Mrs. Weston, still averting her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ing on with eagerness, that Emma might have time to recov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well be amazed.  But it is even so.  There has been a solem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 between them ever since October--formed at Weymo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ept a secret from every body.  Not a creature know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mselves--neither the Campbells, nor her family, nor hi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so wonderful, that though perfectly convinced of the f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yet almost incredible to myself.  I can hardly believe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I knew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carcely heard what was said.--Her mind was divid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ideas--her own former conversations with him about Miss Fairfax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oor Harriet;--and for some time she could only excla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quire confirmation, repeated confirm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she at last, trying to recover herself; "this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 which I must think of at least half a day, befo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at all comprehend it.  What!--engaged to her all the wint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either of them came to Highbur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ngaged since October,--secretly engaged.--It has hurt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very much.  It has hurt his father equally.  Some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conduct we cannot exc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pondered a moment, and then replied, "I will not pret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understand you; and to give you all the relief in my po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sured that no such effect has followed his attentions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are apprehensive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looked up, afraid to believe; but Emma's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 steady as her wo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you may have less difficulty in believing this boast,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perfect indifference," she continued, "I will farther tell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was a period in the early part of our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did like him, when I was very much dispos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ed to him--nay, was attached--and how it came to c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perhaps the wonder.  Fortunately, however, it did cea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really for some time past, for at least these three month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red nothing about him.  You may believe me, Mrs. Wes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the simple tru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kissed her with tears of joy; and when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utterance, assured her, that this protestation had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re good than any thing else in the world could d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r. Weston will be almost as much relieved as myself," said sh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 this point we have been wretched.  It was our darling wish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ttached to each other--and we were persuaded that it was so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what we have been feeling on your accou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escaped; and that I should escape, may be a matt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wonder to you and myself.  But this does not acquit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s. Weston; and I must say, that I think him greatly to bla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right had he to come among us with affection and faith eng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manners so very disengaged?  What right had he to ende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ease, as he certainly did--to distinguish any one young woma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evering attention, as he certainly did--while he really belo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other?--How could he tell what mischief he might be doing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he tell that he might not be making me in love with him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rong, very wrong ind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something that he said, my dear Emma, I rather imagin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ow could she bear such behaviour!  Composure with a witnes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 on, while repeated attentions were offering to another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 face, and not resent it.--That is a degree of placid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can neither comprehend nor resp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were misunderstandings between them, Emma;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expressly.  He had not time to enter into much explan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here only a quarter of an hour, and in a state of ag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id not allow the full use even of the time he could st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hat there had been misunderstandings he decidedly sai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crisis, indeed, seemed to be brought on by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se misunderstandings might very possibly aris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priety of his condu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mpropriety!  Oh!  Mrs. Weston--it is too calm a cen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, much beyond impropriety!--It has sunk him, I cannot say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sunk him in my opinion.  So unlike what a man should b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of that upright integrity, that strict adherence to tr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inciple, that disdain of trick and littleness, which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display in every transaction of his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dear Emma, now I must take his part; for though h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ng in this instance, I have known him long enough to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having many, very many, good qualities; and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Good God!" cried Emma, not attending to her.--"Mrs. Smallridge, too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actually on the point of going as governess!  What coul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 by such horrible indelicacy?  To suffer her to engage her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ffer her even to think of such a measu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knew nothing about it, Emma.  On this article I can 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t him.  It was a private resolution of hers, not communic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--or at least not communicated in a way to carry convicti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ll yesterday, I know he said he was in the dark as to her pla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urst on him, I do not know how, but by some letter or messag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the discovery of what she was doing, of this very pro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s, which determined him to come forward at once, ow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o his uncle, throw himself on his kindness, and,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an end to the miserable state of concealment tha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ing on so l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began to listen b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to hear from him soon," continued Mrs. Weston.  "He tol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arting, that he should soon write; and he spoke in a manner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emed to promise me many particulars that could not be given no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 us wait, therefore, for this letter.  It may bring many extenuation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y make many things intelligible and excusable which now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be understood.  Don't let us be severe, don't let us b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urry to condemn him.  Let us have patience.  I must love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that I am satisfied on one point, the one material po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incerely anxious for its all turning out well, and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ope that it may.  They must both have suffered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such a system of secresy and conceal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sufferings," replied Emma dryly, "do not appear to hav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much harm.  Well, and how did Mr. Churchill take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ost favourably for his nephew--gave his consent with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fficulty.  Conceive what the events of a week hav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family!  While poor Mrs. Churchill lived, I suppos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ave been a hope, a chance, a possibility;--but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her remains at rest in the family vault, than her husband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uaded to act exactly opposite to what she would have requir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blessing it is, when undue influence does not survive the grav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gave his consent with very little persua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" thought Emma, "he would have done as much for Harr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as settled last night, and Frank was off with the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orning.  He stopped at Highbury, at the Bates's, I f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--and then came on hither; but was in such a hurry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his uncle, to whom he is just now more necessary than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, as I tell you, he could stay with us but a quarter of an hou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much agitated--very much, indeed--to a degree that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ppear quite a different creature from any thing I had 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before.--In addition to all the rest, there had been the shoc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her so very unwell, which he had had no previous suspicion o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every appearance of his having been feeling a great d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you really believe the affair to have been carry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perfect secresy?--The Campbells, the Dixons, did n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know of the engagem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speak the name of Dixon without a little blu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e; not one.  He positively said that it had been known to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in the world but their two sel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Emma, "I suppose we shall gradually grow reconc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idea, and I wish them very happy.  But I shall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a very abominable sort of proceeding.  What has i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system of hypocrisy and deceit,--espionage, and treachery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among us with professions of openness and simplici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ch a league in secret to judge us all!--Here have we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winter and spring, completely duped, fancying our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on an equal footing of truth and honour, with two peopl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st of us who may have been carrying round, comparing and s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judgment on sentiments and words that were never meant for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.--They must take the consequence, if they have hear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spoken of in a way not perfectly agreea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quite easy on that head," replied Mrs. Weston.  "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ure that I never said any thing of either to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oth might not have he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in luck.--Your only blunder was confined to my 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imagined a certain friend of ours in love with the l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.  But as I have always had a thoroughly good opinion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, I never could, under any blunder, have spoken ill of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o speaking ill of him, there I must have been sa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 Mr. Weston appeared at a little distance from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on the watch.  His wife gave him a look which inv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; and, while he was coming round, added, "Now, dearest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me intreat you to say and look every thing that may se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rt at ease, and incline him to be satisfied with the matc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us make the best of it--and, indeed, almost every thing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fairly said in her favour.  It is not a connexion to gratif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Mr. Churchill does not feel that, why should we?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a very fortunate circumstance for him, for Frank, I me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hould have attached himself to a girl of such stead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haracter and good judgment as I have always given her credit fo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ill am disposed to give her credit for, in spite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great deviation from the strict rule of right.  And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said in her situation for even that erro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uch, indeed!" cried Emma feelingly.  "If a woman can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xcused for thinking only of herself, it is in a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Jane Fairfax's.--Of such, one may almost say, that `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is not their's, nor the world's law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et Mr. Weston on his entrance, with a smiling counten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 very pretty trick you have been playing me, upon my wor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a device, I suppose, to sport with my curios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exercise my talent of guessing.  But you really frightened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you had lost half your property, at least.  And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its being a matter of condolence, it turns out to be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gratulation.--I congratulate you, Mr. Weston, with all my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rospect of having one of the most lovely and accompl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women in England for your daugh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lance or two between him and his wife, convinced him that all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right as this speech proclaimed; and its happy effect on his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immediate.  His air and voice recovered their usual brisknes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ok her heartily and gratefully by the hand, and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 in a manner to prove, that he now only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me and persuasion to think the engagement no very bad th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mpanions suggested only what could palliate impru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mooth objections; and by the time they had talked 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ogether, and he had talked it all over again with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walk back to Hartfield, he was become perfectly reconci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 far from thinking it the very best thing that Frank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have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rriet, poor Harriet!"--Those were the words; in them la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menting ideas which Emma could not get rid of, and which constitu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l misery of the business to her.  Frank Churchill had beh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ill by herself--very ill in many ways,--but it was not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behaviour as her own, which made her so angry with hi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scrape which he had drawn her into on Harriet's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gave the deepest hue to his offence.--Poor Harriet! to be a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he dupe of her misconceptions and flattery. 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poken prophetically, when he once said, "Emma, you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friend to Harriet Smith."--She was afraid she had done her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isservice.--It was true that she had not to charge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instance as in the former, with being the sole and origi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thor of the mischief; with having suggested such feelings a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never have entered Harriet's imagination; for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cknowledged her admiration and preference of Frank Churc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had ever given her a hint on the subject; but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letely guilty of having encouraged what she might have repress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might have prevented the indulgence and increase of such sentiment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fluence would have been enough.  And now she was very cons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ought to have prevented them.--She felt that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sking her friend's happiness on most insufficient ground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sense would have directed her to tell Harriet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 allow herself to think of him, and that there were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dred chances to one against his ever caring for her.--"But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sense," she added, "I am afraid I have had little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extremely angry with herself.  If she could no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ry with Frank Churchill too, it would have been dreadfu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Jane Fairfax, she might at least relieve her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y present solicitude on her account.  Harrie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nxiety enough; she need no longer be unhappy about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troubles and whose ill-health having, of course, the same orig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equally under cure.--Her days of insignificance and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ver.--She would soon be well, and happy, and prosperou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could now imagine why her own attentions had been sligh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iscovery laid many smaller matters open.  No doubt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jealousy.--In Jane's eyes she had been a rival; and well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thing she could offer of assistance or regard be repuls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iring in the Hartfield carriage would have been the r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rrowroot from the Hartfield storeroom must have been pois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understood it all; and as far as her mind could disengage it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injustice and selfishness of angry feelings, she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Jane Fairfax would have neither elevation nor happiness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desert.  But poor Harriet was such an engrossing charg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was little sympathy to be spared for any body el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sadly fearful that this second disappointmen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evere than the first.  Considering the very superior clai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bject, it ought; and judging by its apparently stronger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arriet's mind, producing reserve and self-command, it woul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communicate the painful truth, however, and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ossible.  An injunction of secresy had been among Mr. West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ng words.  "For the present, the whole affair wa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ly a secret.  Mr. Churchill had made a point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token of respect to the wife he had so very recently l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body admitted it to be no more than due decorum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had promised; but still Harriet must be excepted.  It w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du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er vexation, she could not help feeling it almost ridicul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hould have the very same distressing and delicate offi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form by Harriet, which Mrs. Weston had just gone through by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lligence, which had been so anxiously announced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w to be anxiously announcing to another.  Her heart b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 on hearing Harriet's footstep and voice; so, she supp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poor Mrs. Weston felt when she was approaching Randall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he event of the disclosure bear an equal resemblanc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f that, unfortunately, there could be no ch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iss Woodhouse!" cried Harriet, coming eagerly into the roo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not this the oddest news that ever wa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news do you mean?" replied Emma, unable to guess, by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voice, whether Harriet could indeed have received any hi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bout Jane Fairfax.  Did you ever hear any thing so strange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--you need not be afraid of owning it to me, for Mr. Weston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e himself.  I met him just now.  He told me it wa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secret; and, therefore, I should not think of mentio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any body but you, but he said you knew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id Mr. Weston tell you?"--said Emma, still perplex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he told me all about it; that Jane Fairfax and Mr.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are to be married, and that they have been priv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to one another this long while.  How very od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, indeed, so odd; Harriet's behaviour was so extremely od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mma did not know how to understand it.  Her character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changed.  She seemed to propose shewing no ag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disappointment, or peculiar concern in the discovery.  Emma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, quite unable to spe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you any idea," cried Harriet, "of his being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?--You, perhaps, might.--You (blushing as she spok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an see into every body's heart; but nobody els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Upon my word," said Emma, "I begin to doubt my having any such tal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you seriously ask me, Harriet, whether I imagined him att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other woman at the very time that I was--tacitly, if not openl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ing you to give way to your own feelings?--I nev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ightest suspicion, till within the last hour, of Mr.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's having the least regard for Jane Fairfax.  You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ure that if I had, I should have cautioned you according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" cried Harriet, colouring, and astonished.  "Why shoul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tion me?--You do not think I care about Mr. Frank Church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delighted to hear you speak so stoutly on the subjec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Emma, smiling; "but you do not mean to deny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time--and not very distant either--when you gave me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nderstand that you did care about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m!--never, never.  Dear Miss Woodhouse, how could you so mistake 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away distre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rriet!" cried Emma, after a moment's pause--"What do you mea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Heaven! what do you mean?--Mistake you!--Am I to suppose then?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speak another word.--Her voice was lost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down, waiting in great terror till Harriet should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, who was standing at some distance, and with face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, did not immediately say any thing; and when she did spe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n a voice nearly as agitated as Emma'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not have thought it possible," she began, "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misunderstood me!  I know we agreed never to name hi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considering how infinitely superior he is to every body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thought it possible that I could be su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an any other person.  Mr. Frank Churchill, indeed!  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w who would ever look at him in the company of the 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I have a better taste than to think of Mr.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is like nobody by his side.  And that you sh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istaken, is amazing!--I am sure, but for believing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approved and meant to encourage me in my attac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have considered it at first too great a presumption almo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are to think of him.  At first, if you had not tol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ore wonderful things had happened; that ther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ches of greater disparity (those were your very words)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dared to give way to--I should not hav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ossible--But if you, who had been always acquainted with him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rriet!" cried Emma, collecting herself resolutely--"Le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derstand each other now, without the possibility of farther mistak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you speaking of--Mr. Knightle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 I am.  I never could have an idea of any body els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I thought you knew.  When we talked about him, it was as cl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quite," returned Emma, with forced calmness, "for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then said, appeared to me to relate to a different pers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could almost assert that you had named Mr. Frank Churc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the service Mr. Frank Churchill had rendered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otecting you from the gipsies, was spoken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iss Woodhouse, how you do forge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Harriet, I perfectly remember the substance of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on the occasion.  I told you that I did not wond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attachment; that considering the service he had rendered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extremely natural:--and you agreed to it, expressing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armly as to your sense of that service, and mentio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what your sensations had been in seeing him come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rescue.--The impression of it is strong on my memo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dear," cried Harriet, "now I recollect what you mean;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inking of something very different at the time.  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ipsies--it was not Mr. Frank Churchill that I meant.  No! (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elevation) I was thinking of a much more precious circumstanc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Knightley's coming and asking me to dance, when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stand up with me; and when there was no other partn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.  That was the kind action; that was the noble benevol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enerosity; that was the service which made me begin to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uperior he was to every other being upon ear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od!" cried Emma, "this has been a most unfortunat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deplorable mistake!--What is to be do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would not have encouraged me, then, if you had understood me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, however, I cannot be worse off than I should have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other had been the person; and now--it is possibl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aused a few moments.  Emma could not spe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wonder, Miss Woodhouse," she resumed, "that you should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great difference between the two, as to me or as to any bo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think one five hundred million times more above m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.  But I hope, Miss Woodhouse, that supposing--that i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as it may appear--.  But you know they were your own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ore wonderful things had happened, matches of greater dispa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ken place than between Mr. Frank Churchill and me; and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s as if such a thing even as this, may have occurred befo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I should be so fortunate, beyond expression, as t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r. Knightley should really--if he does not mind the dispa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, dear Miss Woodhouse, you will not set yourself agains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y to put difficulties in the way.  But you are too good for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standing at one of the windows.  Emma turned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 at her in consternation, and hasti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any idea of Mr. Knightley's returning your affecti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replied Harriet modestly, but not fearfully--"I must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's eyes were instantly withdrawn; and she sat silently medita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ixed attitude, for a few minutes.  A few minutes were suffic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king her acquainted with her own heart.  A mind like 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opening to suspicion, made rapid progress.  She touch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dmitted--she acknowledged the whole truth.  Why w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worse that Harriet should be in love with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ith Frank Churchill?  Why was the evil so dreadfully incr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arriet's having some hope of a return?  It darted throug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speed of an arrow, that Mr. Knightley must marry n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self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conduct, as well as her own heart, was before he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few minutes.  She saw it all with a clearness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lessed her before.  How improperly had she been a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arriet!  How inconsiderate, how indelicate, how irration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unfeeling had been her conduct!  What blindness, what ma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ed her on!  It struck her with dreadful force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ady to give it every bad name in the world.  Some po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spect for herself, however, in spite of all these demerit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concern for her own appearance, and a strong sense of jus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arriet--(there would be no need of compassion to the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believed herself loved by Mr. Knightley--but justice re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hould not be made unhappy by any coldness now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Emma the resolution to sit and endure farther with calm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ven apparent kindness.--For her own advantage indeed, it was f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utmost extent of Harriet's hopes should be enquired int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riet had done nothing to forfeit the regard and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so voluntarily formed and maintained--or to d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lighted by the person, whose counsels had never led her righ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sing from reflection, therefore, and subduing her emo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urned to Harriet again, and, in a more inviting accent, rene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versation; for as to the subject which had first introduc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ful story of Jane Fairfax, that was quite sunk and los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of them thought but of Mr. Knightley and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, who had been standing in no unhappy reverie, was yet very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alled from it, by the now encouraging manner of such a jud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ch a friend as Miss Woodhouse, and only wanted inv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the history of her hopes with great, though tremb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.--Emma's tremblings as she asked, and as she list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better concealed than Harriet's, but they were not l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voice was not unsteady; but her mind was in all the perturb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uch a development of self, such a burst of threatening ev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confusion of sudden and perplexing emotions, must creat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istened with much inward suffering, but with great out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, to Harriet's detail.--Methodical, or well arran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very well delivered, it could not be expected to b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contained, when separated from all the feeble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utology of the narration, a substance to sink her spir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with the corroborating circumstances, which her own mem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in favour of Mr. Knightley's most improved opinion of Harri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had been conscious of a difference in his behaviour ever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two decisive dances.--Emma knew that he had, on that occ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her much superior to his expectation.  From that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t least from the time of Miss Woodhouse's encourag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 him, Harriet had begun to be sensible of his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much more than he had been used to do, and of his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quite a different manner towards her; a manner of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weetness!--Latterly she had been more and more aware of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had been all walking together, he had so often come and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, and talked so very delightfully!--He seemed to wan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quainted with her.  Emma knew it to have been very much the ca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often observed the change, to almost the same ext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repeated expressions of approbation and praise from hi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felt them to be in the closest agreement with w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of his opinion of Harriet.  He praised her for being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 or affectation, for having simple, honest, generous, feeling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that he saw such recommendations in Harriet; he had dw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m to her more than once.--Much that lived in Harriet's memo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little particulars of the notice she had received from him, a l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peech, a removal from one chair to another, a compliment im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eference inferred, had been unnoticed, because unsusp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mma.  Circumstances that might swell to half an hour's rel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tained multiplied proofs to her who had seen them, had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iscerned by her who now heard them; but the two latest occurre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entioned, the two of strongest promise to Harriet,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ome degree of witness from Emma herself.--The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is walking with her apart from the others, in the lime-w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Donwell, where they had been walking some time before Emma c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had taken pains (as she was convinced) to draw h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to himself--and at first, he had talked to her in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way than he had ever done before, in a very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indeed!--(Harriet could not recall it without a blush.) H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lmost asking her, whether her affections were engag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soon as she (Miss Woodhouse) appeared likely to joi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hanged the subject, and began talking about farming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cond, was his having sat talking with her nearly half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Emma came back from her visit, the very last morning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t Hartfield--though, when he first came in, he ha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could not stay five minutes--and his having tol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ir conversation, that though he must go to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very much against his inclination that he left home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was much more (as Emma felt) than he had acknowledged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perior degree of confidence towards Harriet, which thi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icle marked, gave her severe p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 of the first of the two circumstances, she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fter a little reflection, venture the following ques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ght he not?--Is not it possible, that when enquiring, as you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state of your affections, he might be alluding to Mr. Marti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have Mr. Martin's interest in view?  But Harriet re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spicion with spir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r. Martin!  No indeed!--There was not a hint of Mr. Mart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I know better now, than to care for Mr. Martin, o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ed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arriet had closed her evidence, she appealed to her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to say whether she had not good ground for ho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should have presumed to think of it at first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for you.  You told me to observe him carefully, and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haviour be the rule of mine--and so I have.  But now I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that I may deserve him; and that if he does chus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not be any thing so very wonder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tter feelings occasioned by this speech, the many bi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, made the utmost exertion necessary on Emma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able her to say on rep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rriet, I will only venture to declare, that Mr. Knightley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st man in the world, who would intentionally give any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his feeling for her more than he really do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eemed ready to worship her friend for a sentence so satisfacto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 was only saved from raptures and fondness, which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oment would have been dreadful penance, by the soun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footsteps.  He was coming through the hall.  Harrie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much agitated to encounter him.  "She could not compose her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would be alarmed--she had better go;"--with most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from her friend, therefore, she passed off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door--and the moment she was gone, this was the spontane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 of Emma's feelings:  "Oh God! that I had never seen h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day, the following night, were hardly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thoughts.--She was bewildered amidst the conf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ll that had rushed on her within the last few hou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moment had brought a fresh surprize; and every surpr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st be matter of humiliation to her.--How to understand it all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understand the deceptions she had been thus practi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self, and living under!--The blunders, the blindnes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head and heart!--she sat still, she walked about, she tri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room, she tried the shrubbery--in every place, every pos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erceived that she had acted most weakly; that she had been im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y others in a most mortifying degree; that she had been imp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self in a degree yet more mortifying; that she was wret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uld probably find this day but the beginning of wretched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nderstand, thoroughly understand her own heart,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endeavour.  To that point went every leisure moment whi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claims on her allowed, and every moment of involunt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ce of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long had Mr. Knightley been so dear to her, as every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ed him now to be?  When had his influence, such influence begu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ad he succeeded to that place in her affection, which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had once, for a short period, occupied?--She looked ba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mpared the two--compared them, as they had always stoo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stimation, from the time of the latter's becoming known to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hey must at any time have been compared by her, had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had it, by any blessed felicity, occurred to her, to institu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parison.--She saw that there never had been a time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consider Mr. Knightley as infinitely the superior, or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gard for her had not been infinitely the most dear.  She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 persuading herself, in fancying, in acting to the cont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een entirely under a delusion, totally ignorant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heart--and, in short, that she had never really cared for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ill at all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was the conclusion of the first series of refl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the knowledge of herself, on the first question of inqui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reached; and without being long in reaching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most sorrowfully indignant; ashamed of every sen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one revealed to her--her affection for Mr. Knightle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ther part of her mind was disgus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insufferable vanity had she believed herself in the secre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's feelings; with unpardonable arrogance proposed to arrang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's destiny.  She was proved to have been universally mistak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he had not quite done nothing--for she had done mischie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rought evil on Harriet, on herself, and she too much fe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r. Knightley.--Were this most unequal of all connexio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place, on her must rest all the reproach of having giv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ginning; for his attachment, she must believe to be produc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consciousness of Harriet's;--and even were this not the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never have known Harriet at all but for her fo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and Harriet Smith!--It was a union to distanc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 of the kind.--The attachment of Frank Churchill and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 became commonplace, threadbare, stale in the compari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iting no surprize, presenting no disparity, affording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aid or thought.--Mr. Knightley and Harriet Smith!--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vation on her side!  Such a debasement on his!  It was ho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mma to think how it must sink him in the general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resee the smiles, the sneers, the merriment it would promp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xpense; the mortification and disdain of his brother, the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conveniences to himself.--Could it be?--No; it was impossi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it was far, very far, from impossible.--Was it a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 for a man of first-rate abilities to be captiva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inferior powers?  Was it new for one, perhaps too busy to see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he prize of a girl who would seek him?--Was it new f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in this world to be unequal, inconsistent, incongruous--o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 and circumstance (as second causes) to direct the human fate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had she never brought Harriet forward!  Had she left her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ught, and where he had told her she ought!--Had she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olly which no tongue could express, prevented her m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exceptionable young man who would have made her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pectable in the line of life to which she ought to belo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ould have been safe; none of this dreadful sequel would have b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Harriet could ever have had the presumption to r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oughts to Mr. Knightley!--How she could dare to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the chosen of such a man till actually assured of it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rriet was less humble, had fewer scruples than formerl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feriority, whether of mind or situation, seemed little fel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eemed more sensible of Mr. Elton's being to sto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rrying her, than she now seemed of Mr. Knightley'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s! was not that her own doing too?  Who had been at pains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notions of self-consequence but herself?--Who but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ught her, that she was to elevate herself if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er claims were great to a high worldly establishment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arriet, from being humble, were grown vain, it was her doing to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now that she was threatened with its loss, Emma had never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of her happiness depended on being first with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in interest and affection.--Satisfied that it was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eling it her due, she had enjoyed it without reflec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in the dread of being supplanted, found how inexpres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t it had been.--Long, very long, she felt she had been fir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having no female connexions of his own, ther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Isabella whose claims could be compared with hers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always known exactly how far he loved and esteemed Isabell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d herself been first with him for many years pa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deserved it; she had often been negligent or perve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ing his advice, or even wilfully opposing him, insensi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his merits, and quarrelling with him because he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 her false and insolent estimate of her own--but st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family attachment and habit, and thorough excellence of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loved her, and watched over her from a girl, with an ende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mprove her, and an anxiety for her doing right, which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creature had at all shared.  In spite of all her faul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she was dear to him; might she not say, very dear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suggestions of hope, however, which must follow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ed themselves, she could not presume to indulge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mith might think herself not unworthy of being peculia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clusively, passionately loved by Mr. Knightley.  She could no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flatter herself with any idea of blindness in his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.  She had received a very recent proof of its impartiali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hocked had he been by her behaviour to Miss Bates!  How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trongly had he expressed himself to her on the subject!--Not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ly for the offence--but far, far too strongly to issu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feeling softer than upright justice and clear-sighted goodwil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hope, nothing to deserve the name of hope, that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at sort of affection for herself which was now in ques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a hope (at times a slight one, at times much stronger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rriet might have deceived herself, and be overrat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for her.--Wish it she must, for his sake--be the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hing to herself, but his remaining single all his lif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he be secure of that, indeed, of his never marrying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she should be perfectly satisfied.--Let him but contin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Mr. Knightley to her and her father, the same 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 the world; let Donwell and Hartfield lose non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ous intercourse of friendship and confidence, and her pe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be fully secured.--Marriage, in fact, would not do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incompatible with what she owed to her father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at she felt for him.  Nothing should separate her from her fa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marry, even if she were asked by Mr. Knight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be her ardent wish that Harriet might be disappoin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oped, that when able to see them together again, she migh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be able to ascertain what the chances for it were.--S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them henceforward with the closest observance; and wretche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had hitherto misunderstood even those she was watc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know how to admit that she could be blinded he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expected back every day.  The power of observation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given--frightfully soon it appeared when her thoughts w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urse.  In the meanwhile, she resolved against seeing Harrie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do neither of them good, it would do the subject no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alking of it farther.--She was resolved not to be convin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as she could doubt, and yet had no authority for opp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confidence.  To talk would be only to irritate.--She wr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therefore, kindly, but decisively, to beg that she woul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, come to Hartfield; acknowledging it to be her convi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l farther confidential discussion of one topic had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voided; and hoping, that if a few days were allowed to pas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et again, except in the company of others--she object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tete-a-tete--they might be able to act as if they had forgo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versation of yesterday.--Harriet submitted, and appro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grate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oint was just arranged, when a visitor arrived to tear Emm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a little from the one subject which had engrosse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ing or waking, the last twenty-four hours--Mrs. Weston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calling on her daughter-in-law elect, and took Hartfield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home, almost as much in duty to Emma as in pleasure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late all the particulars of so interesting an intervie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eston had accompanied her to Mrs. Bates's, and gone throug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of this essential attention most handsomely; but she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induced Miss Fairfax to join her in an airing, was now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uch more to say, and much more to say with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 quarter of an hour spent in Mrs. Bates's parlour,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cumbrance of awkward feelings, could have affor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curiosity Emma had; and she made the most of it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 related.  Mrs. Weston had set off to pay the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good deal of agitation herself; and in the first plac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not to go at all at present, to be allowed merely to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iss Fairfax instead, and to defer this ceremonious call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time had passed, and Mr. Churchill could be reconc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engagement's becoming known; as, considering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such a visit could not be paid without leading to reports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Weston had thought differently; he was extremely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hew his approbation to Miss Fairfax and her family, and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ve that any suspicion could be excited by it; or if it w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ould be of any consequence; for "such things," he ob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ways got about."  Emma smiled, and felt that Mr. West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good reason for saying so.  They had gone, in short--an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 had been the evident distress and confusion of the lad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ardly been able to speak a word, and every look and 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wn how deeply she was suffering from consciousness.  The qu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-felt satisfaction of the old lady, and the rapturous de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daughter--who proved even too joyous to talk as us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 gratifying, yet almost an affecting, scene. 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so truly respectable in their happiness, so dis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sensation; thought so much of Jane; so much of every 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little of themselves, that every kindly feeling was at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m.  Miss Fairfax's recent illness had offered a fair pl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s. Weston to invite her to an airing; she had drawn ba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ined at first, but, on being pressed had yielded; and,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se of their drive, Mrs. Weston had, by gentle encour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come so much of her embarrassment, as to bring her to conve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important subject.  Apologies for her seemingly ungra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 in their first reception, and the warmest expression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tude she was always feeling towards herself and Mr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ecessarily open the cause; but when these effusions were put 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talked a good deal of the present and of the future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engagement.  Mrs. Weston was convinced that such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he greatest relief to her companion, pent up within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as every thing had so long been, and was very much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at she had said on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 the misery of what she had suffered, during the conceal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so many months," continued Mrs. Weston, "she was energetic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one of her expressions.  `I will not say, that sinc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into the engagement I have not had some happy moments;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say, that I have never known the blessing of one tranquil hour: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quivering lip, Emma, which uttered it, was an attes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felt at my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girl!" said Emma.  "She thinks herself wrong, then,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nted to a private engagem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rong!  No one, I believe, can blame her more than she is 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lame herself.  `The consequence,' said she, `has been a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rpetual suffering to me; and so it ought.  But after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nishment that misconduct can bring, it is still not less miscondu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 is no expiation.  I never can be blameless.  I have been a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ry to all my sense of right; and the fortunate turn tha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has taken, and the kindness I am now receiving, is w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ence tells me ought not to be.'  `Do not imagine, madam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tinued, `that I was taught wrong.  Do not let any ref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 on the principles or the care of the friends who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up.  The error has been all my own; and I do assure you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e excuse that present circumstances may appear to g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yet dread making the story known to Colonel Campbell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girl!" said Emma again.  "She loves him then excessi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.  It must have been from attachment only,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ed to form the engagement.  Her affection must have overpow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judg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 have no doubt of her being extremely attached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," returned Emma, sighing, "that I must ofte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buted to make her un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 your side, my love, it was very innocently done. 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had something of that in her thoughts, when allu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 misunderstandings which he had given us hints of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natural consequence of the evil she had involved herself i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id, "was that of making her unreasonable.  The conscious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done amiss, had exposed her to a thousand inquietud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de her captious and irritable to a degree that must have bee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d been--hard for him to bear.  `I did not make the allowances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, `which I ought to have done, for his temper and spirit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lightful spirits, and that gaiety, that play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sposition, which, under any other circumstances, would, I am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been as constantly bewitching to me, as they were at first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began to speak of you, and of the great kindnes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wn her during her illness; and with a blush which shew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was all connected, desired me, whenever I had an opportun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ank you--I could not thank you too much--for every wis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endeavour to do her good.  She was sensible that you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any proper acknowledgment from he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did not know her to be happy now," said Emma, ser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ch, in spite of every little drawback from her scrupul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cience, she must be, I could not bear these thanks;--for, oh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if there were an account drawn up of the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good I have done Miss Fairfax!--Well (checking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rying to be more lively), this is all to be forgott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are very kind to bring me these interesting particular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hew her to the greatest advantage.  I am sure she is very goo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she will be very happy.  It is fit that the fort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on his side, for I think the merit will be all on h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h a conclusion could not pass unanswered by Mrs. West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well of Frank in almost every respect; and, what was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loved him very much, and her defence was, therefore, earne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alked with a great deal of reason, and at least equal affec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too much to urge for Emma's attention; it was soon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runswick Square or to Donwell; she forgot to attempt to list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Mrs. Weston ended with, "We have not yet had the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so anxious for, you know, but I hope it will soon co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bliged to pause before she answered, and at last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swer at random, before she could at all recollect what lett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hich they were so anxious f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well, my Emma?" was Mrs. Weston's parting ques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perfectly.  I am always well, you know.  Be sure to giv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ce of the letter as soon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's communications furnished Emma with more foo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leasant reflection, by increasing her esteem and compa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sense of past injustice towards Miss Fairfax.  She bitt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ted not having sought a closer acquaintance with her, and blu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envious feelings which had certainly been, in some m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use.  Had she followed Mr. Knightley's known wishes, in p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ttention to Miss Fairfax, which was every way her due; 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know her better; had she done her part towards intimac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endeavoured to find a friend there instead of in Harriet Smi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, in all probability, have been spared from every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pressed on her now.--Birth, abilities, and edu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equally marking one as an associate for her, to be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atitude; and the other--what was she?--Supposing eve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ever become intimate friends; that she had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tted into Miss Fairfax's confidence on this important matt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most probable--still, in knowing her as she 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he might, she must have been preserved from the abomi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s of an improper attachment to Mr. Dixon, which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ly so foolishly fashioned and harboured herself, but ha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ardonably imparted; an idea which she greatly feared had been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ubject of material distress to the delicacy of Jane's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levity or carelessness of Frank Churchill's.  Of all the sour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il surrounding the former, since her coming to Highbu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persuaded that she must herself have been the wor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have been a perpetual enemy.  They never c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ree together, without her having stabbed Jane Fairfax's pe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thousand instances; and on Box Hill, perhaps,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gony of a mind that would bear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evening of this day was very long, and melancholy, at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added what it could of gloom.  A cold stormy rain set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hing of July appeared but in the trees and shrubs,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 was despoiling, and the length of the day, which only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cruel sights the longer vi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affected Mr. Woodhouse, and he could only be kept tol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by almost ceaseless attention on his daughter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by exertions which had never cost her half so much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reminded her of their first forlorn tete-a-tete, on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Weston's wedding-day; but Mr. Knightley had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n, soon after tea, and dissipated every melancholy fanc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s! such delightful proofs of Hartfield's attraction, as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visits conveyed, might shortly be over.  The pictur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hen drawn of the privations of the approaching win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oved erroneous; no friends had deserted them, no pleas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lost.--But her present forebodings she feared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rience no similar contradiction.  The prospect before her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reatening to a degree that could not be entirely dispell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ight not be even partially brightened.  If all took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ight take place among the circle of her friends, Hartfield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mparatively deserted; and she left to cheer her father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only of ruined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 to be born at Randalls must be a tie there even dear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self; and Mrs. Weston's heart and time would be occup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it.  They should lose her; and, probably, in great m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 also.--Frank Churchill would return among them no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Fairfax, it was reasonable to suppose, would soon c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long to Highbury.  They would be married, and settled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r near Enscombe.  All that were good would be withdrawn; and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se losses, the loss of Donwell were to be added, w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main of cheerful or of rational society within their reach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to be no longer coming there for his evening comfort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 walking in at all hours, as if ever willing to ch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home for their's!--How was it to be endured?  And if h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lost to them for Harriet's sake; if he were to b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eafter, as finding in Harriet's society all that he wan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arriet were to be the chosen, the first, the dearest, the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fe to whom he looked for all the best blessings of exist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could be increasing Emma's wretchedness but the reflection never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t from her mind, that it had been all her own work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t came to such a pitch as this, she was not able to ref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start, or a heavy sigh, or even from walking about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seconds--and the only source whence any thing like consol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omposure could be drawn, was in the resolution of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conduct, and the hope that, however inferior in spiri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ety might be the following and every future winter of her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ast, it would yet find her more rational, more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self, and leave her less to regret when it were g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continued much the same all the following morn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ame loneliness, and the same melancholy,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ign at Hartfield--but in the afternoon it cleared; the w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into a softer quarter; the clouds were carried of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n appeared; it was summer again.  With all the eag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uch a transition gives, Emma resolved to be out of doo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possible.  Never had the exquisite sight, sm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ation of nature, tranquil, warm, and brilliant after a sto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ore attractive to her.  She longed for the serenity the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introduce; and on Mr. Perry's coming in soon after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disengaged hour to give her father, she lost no time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ying into the shrubbery.--There, with spirits fresh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ts a little relieved, she had taken a few turns,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Mr. Knightley passing through the garden door, and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.--It was the first intimation of his being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London.  She had been thinking of him the moment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nquestionably sixteen miles distant.--There was time onl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quickest arrangement of mind.  She must be collected and cal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lf a minute they were together.  The "How d'ye do's" were qu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strained on each side.  She asked after their mutual frie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were all well.--When had he left them?--Only that mor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have had a wet ride.--Yes.--He meant to walk wit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und.  "He had just looked into the dining-room, and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wanted there, preferred being out of doors."--S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either looked nor spoke cheerfully; and the first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se for it, suggested by her fears, was, that he had perhap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ing his plans to his brother, and was pained by the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they had been recei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lked together.  He was silent.  She thought he was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at her, and trying for a fuller view of her face tha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ited her to give.  And this belief produced another dre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he wanted to speak to her, of his attachment to Harri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be watching for encouragement to begin.--She di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ld not, feel equal to lead the way to any such subjec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must do it all himself.  Yet she could not bear this sil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it was most unnatural.  She considered--resolved--and, t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mile, bega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some news to hear, now you are come back, that will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z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I?" said he quietly, and looking at her; "of what natu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the best nature in the world--a wedd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aiting a moment, as if to be sure she intended to say no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mean Miss Fairfax and Frank Churchill, I hav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is it possible?" cried Emma, turning her glowing chee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im; for, while she spoke, it occurred to her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called at Mrs. Goddard's in his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a few lines on parish business from Mr. Weston this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the end of them he gave me a brief account of what had happen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quite relieved, and could presently say, with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omposur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probably have been less surprized than any of us, for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our suspicions.--I have not forgotten that you once trie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a caution.--I wish I had attended to it--but--(with a s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 and a heavy sigh) I seem to have been doomed to blind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or two nothing was said, and she was unsusp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excited any particular interest, till she found her 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n within his, and pressed against his heart, and hear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saying, in a tone of great sensibility, speaking low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ime, my dearest Emma, time will heal the wound.--You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sense--your exertions for your father's sake--I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not allow yourself--."  Her arm was pressed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added, in a more broken and subdued accent, "The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armest friendship--Indignation--Abominable scoundrel!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 louder, steadier tone, he concluded with, "He will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gone.  They will soon be in Yorkshire.  I am sorry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eserves a better f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understood him; and as soon as she could recove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 of pleasure, excited by such tender consideration,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kind--but you are mistaken--and I must set you righ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t in want of that sort of compassion.  My blindness to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oing on, led me to act by them in a way that I must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hamed of, and I was very foolishly tempted to say and do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which may well lay me open to unpleasant conjectures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 other reason to regret that I was not in the secret earli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mma!" cried he, looking eagerly at her, "are you, indeed?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checking himself--"No, no, I understand you--forgive me--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that you can say even so much.--He is no object of regr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! and it will not be very long, I hope, before that beco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cknowledgment of more than your reason.--Fortunate tha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s were not farther entangled!--I could never, I conf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your manners, assure myself as to the degree of what you fel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only be certain that there was a preference--and a pre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never believed him to deserve.--He is a disgrace to the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n.--And is he to be rewarded with that sweet young woma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Jane, you will be a miserable creat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Knightley," said Emma, trying to be lively, but really confus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in a very extraordinary situation.  I cannot let you continu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error; and yet, perhaps, since my manners gave such an impre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as much reason to be ashamed of confessing that I never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t all attached to the person we are speaking of, as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atural for a woman to feel in confessing exactly the revers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never ha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istened in perfect silence.  She wished him to speak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.  She supposed she must say more before she were enti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lemency; but it was a hard case to be obliged still to l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in his opinion.  She went on, how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very little to say for my own conduct.--I was temp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 attentions, and allowed myself to appear pleas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ld story, probably--a common case--and no more than has hap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undreds of my sex before; and yet it may not be the more excus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ne who sets up as I do for Understanding.  Many circum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ed the temptation.  He was the son of Mr. Weston--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lly here--I always found him very pleasant--and,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(with a sigh) let me swell out the causes ever so ingen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centre in this at last--my vanity was flattered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his attentions.  Latterly, however--for some time, inde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had no idea of their meaning any thing.--I though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habit, a trick, nothing that called for seriousness on my si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imposed on me, but he has not injured me.  I have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ached to him.  And now I can tolerably comprehend his behavi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ever wished to attach me.  It was merely a blind to conc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al situation with another.--It was his object to bl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bout him; and no one, I am sure, could be more effe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inded than myself--except that I was not blinded--that it was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fortune--that, in short, I was somehow or other safe from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oped for an answer here--for a few words to say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was at least intelligible; but he was silent; and, as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could judge, deep in thought.  At last, and tol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usual tone, 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ever had a high opinion of Frank Churchill.--I can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hat I may have underrated him.  My acquaintanc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as been but trifling.--And even if I have not underr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itherto, he may yet turn out well.--With such a woman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ance.--I have no motive for wishing him ill--and for her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happiness will be involved in his good character and condu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certainly wish him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doubt of their being happy together," said Emm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them to be very mutually and very sincerely attach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e is a most fortunate man!" returned Mr. Knightley, with energ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early in life--at three-and-twenty--a period when, if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ses a wife, he generally chuses ill.  At three-and-tw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drawn such a prize!  What years of felicity that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l human calculation, has before him!--Assured of the lov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woman--the disinterested love, for Jane Fairfax's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uches for her disinterestedness; every thing in his favour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ity of situation--I mean, as far as regards society, an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s and manners that are important; equality in every point but on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one, since the purity of her heart is not to be doub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s must increase his felicity, for it will be his to best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dvantages she wants.--A man would always wish to give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tter home than the one he takes her from; and he who can d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re is no doubt of her regard, must, I think, be the happi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ortals.--Frank Churchill is, indeed, the favourite of fortu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turns out for his good.--He meets with a young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 watering-place, gains her affection, cannot even wear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egligent treatment--and had he and all his family sought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 for a perfect wife for him, they could not hav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uperior.--His aunt is in the way.--His aunt dies.--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 speak.--His friends are eager to promote his happines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used every body ill--and they are all delighted to forgive him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a fortunate man inde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peak as if you envied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do envy him, Emma.  In one respect he is the object of my env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say no more.  They seemed to be within half a sen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, and her immediate feeling was to avert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possible.  She made her plan; she would speak of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ally different--the children in Brunswick Square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waited for breath to begin, when Mr. Knightley startl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ill not ask me what is the point of envy.--You are determ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see, to have no curiosity.--You are wise--but I cannot be wi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, I must tell you what you will not ask, though I may wis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aid the next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then, don't speak it, don't speak it," she eagerly cri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ake a little time, consider, do not commit 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" said he, in an accent of deep mortification,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syllable follow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bear to give him pain.  He was wishing to confide in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haps to consult her;--cost her what it would, she would list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assist his resolution, or reconcile him to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give just praise to Harriet, or, by representing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independence, relieve him from that state of indeci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be more intolerable than any alternative to such a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is.--They had reached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going in, I suppose?" said 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--replied Emma--quite confirmed by the depressed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which he still spoke--"I should like to take another tur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erry is not gone."  And, after proceeding a few steps, she add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topped you ungraciously, just now, Mr. Knightley, and, I am afr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you pain.--But if you have any wish to speak openly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friend, or to ask my opinion of any thing that you ma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templation--as a friend, indeed, you may command me.--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whatever you like.  I will tell you exactly what I th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a friend!"--repeated Mr. Knightley.--"Emma, that I fear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rd--No, I have no wish--Stay, yes, why should I hesitat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gone too far already for concealment.--Emma, I accept your off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as it may seem, I accept it, and refer myself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friend.--Tell me, then, have I no chance of ever succeed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ped in his earnestness to look the question, and the ex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eyes overpower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Emma," said he, "for dearest you will always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the event of this hour's conversation, my dea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beloved Emma--tell me at once.  Say `No,' if it is to be said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really say nothing.--"You are silent," he c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animation; "absolutely silent! at present I ask no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was almost ready to sink under the agitation of this mo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ead of being awakened from the happiest dream, was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prominent fee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make speeches, Emma:"  he soon resumed; and in a 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sincere, decided, intelligible tenderness a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y convincing.--"If I loved you less, I might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lk about it more.  But you know what I am.--You hear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ruth from me.--I have blamed you, and lectured you, a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orne it as no other woman in England would have borne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with the truths I would tell you now, dearest Emma,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borne with them.  The manner, perhaps, may have a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ommend them.  God knows, I have been a very indifferent lov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understand me.--Yes, you see, you understand my feeling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ll return them if you can.  At present, I ask only to h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to hear your vo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spoke, Emma's mind was most busy, and, with all the wond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locity of thought, had been able--and yet without losing a wor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tch and comprehend the exact truth of the whole; to se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hopes had been entirely groundless, a mistake, a delu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mplete a delusion as any of her own--that Harriet was no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every thing herself; that what she had been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ve to Harriet had been all taken as the languag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feelings; and that her agitation, her doubts, her reluc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iscouragement, had been all received as discour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self.--And not only was there time for these convi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eir glow of attendant happiness; there was time als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oice that Harriet's secret had not escaped her, and to reso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need not, and should not.--It was all the service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render her poor friend; for as to any of that heroism of sent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ight have prompted her to entreat him to transfer his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self to Harriet, as infinitely the most worthy of the tw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the more simple sublimity of resolving to refus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and for ever, without vouchsafing any motive, becaus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marry them both, Emma had it not.  She felt for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ain and with contrition; but no flight of generosity run m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pposing all that could be probable or reasonable, entered her brai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led her friend astray, and it would be a reproa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or ever; but her judgment was as strong as her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trong as it had ever been before, in reprobating an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iance for him, as most unequal and degrading.  Her way was cl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quite smooth.--She spoke then, on being so entrea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id she say?--Just what she ought, of course.  A lady always doe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id enough to shew there need not be despair--and to invit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more himself.  He had despaired at one period; he had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injunction to caution and silence, as for the time cru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hope;--she had begun by refusing to hear him.--The chang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been somewhat sudden;--her proposal of taking another 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newing the conversation which she had just put an en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 little extraordinary!--She felt its inconsistenc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Knightley was so obliging as to put up with it, and seek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explan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dom, very seldom, does complete truth belong to any human disclo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dom can it happen that something is not a little disgui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little mistaken; but where, as in this case, though the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istaken, the feelings are not, it may not be very materia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could not impute to Emma a more relenting heart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ossessed, or a heart more disposed to accept of hi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, in fact, been wholly unsuspicious of his own influ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had followed her into the shrubbery with no idea of trying 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come, in his anxiety to see how she bore Frank Churchi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, with no selfish view, no view at all, but of endeavou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allowed him an opening, to soothe or to counsel her.--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he work of the moment, the immediate effect of what he he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feelings.  The delightful assurance of her total in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Frank Churchill, of her having a heart completely dis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m, had given birth to the hope, that, in time, he might 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ffection himself;--but it had been no present hope--he had on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omentary conquest of eagerness over judgment, aspir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that she did not forbid his attempt to attach her.--The superi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which gradually opened were so much the more enchant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fection, which he had been asking to be allowed to cre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could, was already his!--Within half an hour, he had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thoroughly distressed state of mind, to something so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happiness, that it could bear no other n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hange was equal.--This one half-hour had given to ea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precious certainty of being beloved, had cleared from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degree of ignorance, jealousy, or distrust.--On hi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had been a long-standing jealousy, old as the arri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the expectation, of Frank Churchill.--He had been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mma, and jealous of Frank Churchill, from about the same peri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sentiment having probably enlightened him as to the ot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his jealousy of Frank Churchill that had taken him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ountry.--The Box Hill party had decided him on going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save himself from witnessing again such permit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d attentions.--He had gone to learn to be indiffer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gone to a wrong place.  There was too much domes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in his brother's house; woman wore too amiable a form in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abella was too much like Emma--differing only in those stri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eriorities, which always brought the other in brilliancy befor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uch to have been done, even had his time been longer.--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ed on, however, vigorously, day after day--till this very morning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t had conveyed the history of Jane Fairfax.--Then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ness which must be felt, nay, which he did not scruple to fe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ever believed Frank Churchill to be at all deserving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re so much fond solicitude, so much keen anxiety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could stay no longer.  He had ridden home through the r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walked up directly after dinner, to see how this swee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st of all creatures, faultless in spite of all her faul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e the discove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found her agitated and low.--Frank Churchill was a villai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eard her declare that she had never loved him.  Frank Churchil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was not desperate.--She was his own Emma, by hand and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returned into the house; and if he could hav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rank Churchill then, he might have deemed him a very good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el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totally different feelings did Emma take back into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at she had brought out!--she had then been only daring to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little respite of suffering;--she was now in an exquis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 of happiness, and such happiness moreover as she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till be greater when the flutter should have passed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at down to tea--the same party round the same tabl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often it had been collected!--and how often had her eyes fall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ame shrubs in the lawn, and observed the same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 of the western sun!--But never in such a state of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in any thing like it; and it was with difficulty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on enough of her usual self to be the attentive lady of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the attentive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r. Woodhouse little suspected what was plotting agains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breast of that man whom he was so cordially welcoming, 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ly hoping might not have taken cold from his ride.--Coul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een the heart, he would have cared very little for the lu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out the most distant imagination of the impending ev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e slightest perception of any thing extraordinar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oks or ways of either, he repeated to them very comfort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articles of news he had received from Mr. Perry, and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ith much self-contentment, totally unsuspicious of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told him in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as Mr. Knightley remained with them, Emma's fever continu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he was gone, she began to be a little tranquill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bdued--and in the course of the sleepless night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x for such an evening, she found one or two such very se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s to consider, as made her feel, that even her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have some alloy.  Her father--and Harriet.  Sh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without feeling the full weight of their separate claim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ow to guard the comfort of both to the utmost, was the ques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respect to her father, it was a question soon answer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rdly knew yet what Mr. Knightley would ask; but a very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ley with her own heart produced the most solemn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ever quitting her father.--She even wept over the idea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sin of thought.  While he lived, it must be only an engage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flattered herself, that if divested of the dang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 her away, it might become an increase of comfort to him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do her best by Harriet, was of more difficult decisio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spare her from any unnecessary pain; how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ny possible atonement; how to appear least her enemy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se subjects, her perplexity and distress were very grea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ind had to pass again and again through every bi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 and sorrowful regret that had ever surrounded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only resolve at last, that she would still avoi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with her, and communicate all that need be told by let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ould be inexpressibly desirable to have her removed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for a time from Highbury, and--indulging in one scheme mor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resolve, that it might be practicable to get an inv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to Brunswick Square.--Isabella had been pleased with Harri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few weeks spent in London must give her some amuse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think it in Harriet's nature to escape being benef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velty and variety, by the streets, the shops, and the childre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ny rate, it would be a proof of attention and kindness in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om every thing was due; a separation for the present; an ave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evil day, when they must all be together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ose early, and wrote her letter to Harriet; an employ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left her so very serious, so nearly sad, that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alking up to Hartfield to breakfast, did not arrive at all too so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lf an hour stolen afterwards to go over the same ground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, literally and figuratively, was quite necessary to rein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 a proper share of the happiness of the evening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t left her long, by no means long enough for her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ightest inclination for thinking of any body else, when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rought her from Randalls--a very thick letter;--she gu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t must contain, and deprecated the necessity of reading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w in perfect charity with Frank Churchill; she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explanations, she wanted only to have her thoughts to her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for understanding any thing he wrote, she was sur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apable of it.--It must be waded through, however.  She o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cket; it was too surely so;--a note from Mrs. Weston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hered in the letter from Frank to Mrs. Wes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the greatest pleasure, my dear Emma, in forwar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the enclosed.  I know what thorough justice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it, and have scarcely a doubt of its happy effect.--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never materially disagree about the writer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ill not delay you by a long preface.--We are quite wel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letter has been the cure of all the little nervousness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feeling lately.--I did not quite like your looks on Tues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an ungenial morning; and though you will never own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ed by weather, I think every body feels a north-east win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lt for your dear father very much in the storm of Tues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noon and yesterday morning, but had the comfort of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night, by Mr. Perry, that it had not made him 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  <w:r>
        <w:rPr>
          <w:rFonts w:eastAsia="MS Mincho"/>
        </w:rPr>
        <w:t>"Yours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             </w:t>
      </w:r>
      <w:r>
        <w:rPr>
          <w:rFonts w:eastAsia="MS Mincho"/>
        </w:rPr>
        <w:t>"A. 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>[To Mrs. Weston.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             </w:t>
      </w:r>
      <w:r>
        <w:rPr>
          <w:rFonts w:eastAsia="MS Mincho"/>
        </w:rPr>
        <w:t>WINDSOR-JU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MADAM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made myself intelligible yesterday, this letter will be expec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xpected or not, I know it will be read with candour and indulgen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all goodness, and I believe there will be need of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your goodness to allow for some parts of my past conduc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 have been forgiven by one who had still more to res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ourage rises while I write.  It is very difficult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rous to be humble.  I have already met with such succ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wo applications for pardon, that I may be in danger of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o sure of yours, and of those among your friends wh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ny ground of offence.--You must all endeavour to compreh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act nature of my situation when I first arrived at Randall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consider me as having a secret which was to be k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hazards.  This was the fact.  My right to place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 situation requiring such concealment, is another ques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not discuss it here.  For my temptation to think it a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fer every caviller to a brick house, sashed windows bel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sements above, in Highbury.  I dared not address her open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ifficulties in the then state of Enscombe must be too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to require definition; and I was fortunate enough to preva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parted at Weymouth, and to induce the most upright fema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in the creation to stoop in charity to a secret engage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refused, I should have gone mad.--But you will be ready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your hope in doing this?--What did you look forward to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thing, every thing--to time, chance, circumstance, slow effec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dden bursts, perseverance and weariness, health and sick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ossibility of good was before me, and the first of bless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cured, in obtaining her promises of faith and correspond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need farther explanation, I have the honour, my dear mad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your husband's son, and the advantage of inher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position to hope for good, which no inheritance of hou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ands can ever equal the value of.--See me, then, under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, arriving on my first visit to Randalls;--and he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m conscious of wrong, for that visit might have been sooner pai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look back and see that I did not come till Miss Fairf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Highbury; and as you were the person slighted,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ive me instantly; but I must work on my father's compa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reminding him, that so long as I absented myself from his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I lost the blessing of knowing you.  My behavi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very happy fortnight which I spent with you, di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ope, lay me open to reprehension, excepting on one poi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I come to the principal, the only important par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while belonging to you, which excites my own anx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requires very solicitous explanation.  With the greatest re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armest friendship, do I mention Miss Woodhouse; my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will think I ought to add, with the deepest humiliati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words which dropped from him yesterday spoke his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me censure I acknowledge myself liable to.--My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iss Woodhouse indicated, I believe, more than it ough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rder to assist a concealment so essential to me, I was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o make more than an allowable use of the sort of intim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which we were immediately thrown.--I cannot deny tha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 was my ostensible object--but I am sure you will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claration, that had I not been convinced of her indiffer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have been induced by any selfish views to go 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 and delightful as Miss Woodhouse is, she never gav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a young woman likely to be attached; and tha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free from any tendency to being attached to me, was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onviction as my wish.--She received my attentions with an eas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iendly, goodhumoured playfulness, which exactly suited 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eemed to understand each other.  From our relative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attentions were her due, and were felt to be so.--Whethe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house began really to understand me before the expir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fortnight, I cannot say;--when I called to take leave of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ember that I was within a moment of confessing the tr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then fancied she was not without suspicion; but I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 of her having since detected me, at least in some degre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ay not have surmised the whole, but her quicknes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penetrated a part.  I cannot doubt it.  You will f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the subject becomes freed from its present restrai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did not take her wholly by surprize.  She frequently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hints of it.  I remember her telling me at the ball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ed Mrs. Elton gratitude for her attentions to Miss Fairfax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this history of my conduct towards her will be adm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you and my father as great extenuation of what you saw ami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you considered me as having sinned against Emma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deserve nothing from either.  Acquit me here, and proc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, when it is allowable, the acquittal and good wishes of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mma Woodhouse, whom I regard with so much brotherly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long to have her as deeply and as happily in love as myself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strange things I said or did during that fortnight,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a key to.  My heart was in Highbury, and my business was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body thither as often as might be, and with the least suspic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remember any queernesses, set them all to the right accou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ianoforte so much talked of, I feel it only necessary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s being ordered was absolutely unknown to Miss F--, who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ave allowed me to send it, had any choice been given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licacy of her mind throughout the whole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dear madam, is much beyond my power of doing justice t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soon, I earnestly hope, know her thoroughly yourself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escription can describe her.  She must tell you herself what she i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not by word, for never was there a human creature who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esignedly suppress her own merit.--Since I began this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ill be longer than I foresaw, I have heard from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ives a good account of her own health; but as she never compla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dare not depend.  I want to have your opinion of her look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know you will soon call on her; she is living in dread of the visi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it is paid already.  Let me hear from you without del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impatient for a thousand particulars.  Remember how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nutes I was at Randalls, and in how bewildered, how mad a stat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not much better yet; still insane either from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isery.  When I think of the kindness and favour I have met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excellence and patience, and my uncle's generosity, I am m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joy:  but when I recollect all the uneasiness I occasion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ow little I deserve to be forgiven, I am mad with ang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I could but see her again!--But I must not propose it y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uncle has been too good for me to encroach.--I must still ad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is long letter.  You have not heard all that you ought to hea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give any connected detail yesterday; but the sudden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in one light, the unseasonableness with which the affair burst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s explanation; for though the event of the 26th ult.,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conclude, immediately opened to me the happiest prospec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presumed on such early measures, but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particular circumstances, which left me not an hour to lo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myself have shrunk from any thing so hasty, and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every scruple of mine with multiplied strength and refine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d no choice.  The hasty engagement she had entered into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man--Here, my dear madam, I was obliged to leave off abrup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ollect and compose myself.--I have been walking over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m now, I hope, rational enough to make the rest of my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t ought to be.--It is, in fact, a most mortifying retro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.  I behaved shamefully.  And here I can admit, that my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iss W., in being unpleasant to Miss F., were highly blameab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sapproved them, which ought to have been enough.--My plea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ing the truth she did not think sufficient.--She was displea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unreasonably so:  I thought her, on a thousand occa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necessarily scrupulous and cautious:  I thought her even co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as always right.  If I had followed her judgment, and subd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pirits to the level of what she deemed proper, I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d the greatest unhappiness I have ever known.--We quarrell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you remember the morning spent at Donwell?--There e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atisfaction that had occurred before came to a crisis.  I was lat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et her walking home by herself, and wanted to walk wit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ould not suffer it.  She absolutely refused to allow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then thought most unreasonable.  Now, however, I se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it but a very natural and consistent degree of discre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, to blind the world to our engagement, was behaving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 with objectionable particularity to another woman, w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onsenting the next to a proposal which might hav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revious caution useless?--Had we been met walking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Donwell and Highbury, the truth must have been suspec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as mad enough, however, to resent.--I doubted her affec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ubted it more the next day on Box Hill; when, provok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conduct on my side, such shameful, insolent neglect of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ch apparent devotion to Miss W., as it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for any woman of sense to endure, she spo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ment in a form of words perfectly intelligible to 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my dear madam, it was a quarrel blameless on her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minable on mine; and I returned the same evening to Richmo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 might have staid with you till the next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because I would be as angry with her as possible.  Even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not such a fool as not to mean to be reconciled in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as the injured person, injured by her coldness, and I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determined that she should make the first advances.--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ways congratulate myself that you were not of the Box Hill par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ou witnessed my behaviour there, I can hardly suppose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have thought well of me again.  Its effect upon her app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immediate resolution it produced:  as soon as she fou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ally gone from Randalls, she closed with the offer of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ious Mrs. Elton; the whole system of whose treatment of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the bye, has ever filled me with indignation and hatr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not quarrel with a spirit of forbearance which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richly extended towards myself; but, otherwise, I should lou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test against the share of it which that woman has know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," indeed!--You will observe that I have not yet indulged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alling her by that name, even to you.  Think, then, what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endured in hearing it bandied between the Eltons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ulgarity of needless repetition, and all the insol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ry superiority.  Have patience with me, I shall soon have don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losed with this offer, resolving to break with me entir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rote the next day to tell me that we never were to meet agai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the engagement to be a source of repentance and mi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ch:  she dissolved it.--This letter reached me on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of my poor aunt's death.  I answered it within an hou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rom the confusion of my mind, and the multiplicity of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ing on me at once, my answer, instead of being sent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y other letters of that day, was locked up in my writing-des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, trusting that I had written enough, though but a few li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tisfy her, remained without any uneasiness.--I was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ed that I did not hear from her again speedi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made excuses for her, and was too busy, and--may I add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cheerful in my views to be captious.--We removed to Winds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o days afterwards I received a parcel from her, my own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returned!--and a few lines at the same time by the po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ing her extreme surprize at not having had the smallest re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last; and adding, that as silence on such a poin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misconstrued, and as it must be equally desirable to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every subordinate arrangement concluded as soon as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ow sent me, by a safe conveyance, all my letters, and reques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I could not directly command hers, so as to sen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ghbury within a week, I would forward them after that peri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at--:  in short, the full direction to Mr. Smallridge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Bristol, stared me in the face.  I knew the name, the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knew all about it, and instantly saw what she had been do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perfectly accordant with that resolution of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knew her to possess; and the secrecy she had maint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ny such design in her former letter, was equally descrip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anxious delicacy.  For the world would not she hav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reaten me.--Imagine the shock; imagine how, till I had a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cted my own blunder, I raved at the blunders of the pos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at was to be done?--One thing only.--I must speak to my unc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his sanction I could not hope to be listened to agai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poke; circumstances were in my favour; the late event had sof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his pride, and he was, earlier than I could have anticip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ly reconciled and complying; and could say at last, poor man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deep sigh, that he wished I might find as much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arriage state as he had done.--I felt that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different sort.--Are you disposed to pity me for what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uffered in opening the cause to him, for my suspense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at stake?--No; do not pity me till I reached Highbu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w how ill I had made her.  Do not pity me till I saw her w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ck looks.--I reached Highbury at the time of day when,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of their late breakfast hour, I was certain of a good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nding her alone.--I was not disappointed; and at last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isappointed either in the object of my journey. 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very reasonable, very just displeasure I had to persuade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is done; we are reconciled, dearer, much dearer, than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 moment's uneasiness can ever occur between us again.  Now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ar madam, I will release you; but I could not conclude befo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ousand and a thousand thanks for all the kindness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hewn me, and ten thousand for the attentions your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dictate towards her.--If you think me in a way to be happi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deserve, I am quite of your opinion.--Miss W. calls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 of good fortune.  I hope she is right.--In one re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ood fortune is undoubted, that of being able to subscri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Your obliged and affectionate 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</w:t>
      </w:r>
      <w:r>
        <w:rPr>
          <w:rFonts w:eastAsia="MS Mincho"/>
        </w:rPr>
        <w:t>F. C. WESTON CHURCH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letter must make its way to Emma's feelings.  She was obli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er previous determination to the contrary,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ll the justice that Mrs. Weston foretold.  As soon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her own name, it was irresistible; every line rel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self was interesting, and almost every line agree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is charm ceased, the subject could still maintain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natural return of her former regard for the writer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trong attraction which any picture of love must have for h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oment.  She never stopt till she had gone through the who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it was impossible not to feel that he had been w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he had been less wrong than she had supposed--and he had suff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very sorry--and he was so grateful to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much in love with Miss Fairfax, and she was so happy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was no being severe; and could he have entered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have shaken hands with him as heartily as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so well of the letter, that when Mr. Knightley came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esired him to read it.  She was sure of Mrs. Weston's w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be communicated; especially to one, who, like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een so much to blame in his condu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shall be very glad to look it over," said he; "but it seems lo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take it home with me at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would not do.  Mr. Weston was to call in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must return it by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rather be talking to you," he replied; "but as it se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tter of justice, it shall b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an--stopping, however, almost directly to say, "Had I been o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ght of one of this gentleman's letters to his mother-in-law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ago, Emma, it would not have been taken with such indif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roceeded a little farther, reading to himself;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a smile, observed, "Humph! a fine complimentary opening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is his way.  One man's style must not be the rule of another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ill not be sev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ill be natural for me," he added shortly afterwards, "to speak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pinion aloud as I read.  By doing it, I shall feel that I am near you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not be so great a loss of time:  but if you dislike it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.  I should wish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returned to his reading with greater alacr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trifles here," said he, "as to the temptation.  He kn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wrong, and has nothing rational to urge.--Bad.--He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have formed the engagement.--`His father's disposition: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unjust, however, to his father.  Mr. Weston's sangu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 was a blessing on all his upright and honourable exert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Weston earned every present comfort before he endeav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ain it.--Very true; he did not come till Miss Fairfax was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have not forgotten," said Emma, "how sure you wer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come sooner if he would.  You pass it over very handsomel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were perfectly r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not quite impartial in my judgment, Emma:--but yet, I think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ou not been in the case--I should still have distrusted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came to Miss Woodhouse, he was obliged to rea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aloud--all that related to her, with a smile; a loo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ake of the head; a word or two of assent, or disapprob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erely of love, as the subject required; concluding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ly, and, after steady reflection, thus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bad--though it might have been worse.--Playing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 game.  Too much indebted to the event for his acquitta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judge of his own manners by you.--Always deceived in fact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wishes, and regardless of little besides his own convenien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cying you to have fathomed his secret.  Natural enough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mind full of intrigue, that he should suspec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others.--Mystery; Finesse--how they pervert the understanding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mma, does not every thing serve to prove more and m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 of truth and sincerity in all our dealings with each ot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agreed to it, and with a blush of sensibility on Harriet's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could not give any sincere explanation 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d better go on," said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did so, but very soon stopt again to say, "the pianofort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h!  That was the act of a very, very young man, one too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sider whether the inconvenience of it might not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 the pleasure.  A boyish scheme, indeed!--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 a man's wishing to give a woman any proof of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knows she would rather dispense with; and 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she would have prevented the instrument's coming if she c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fter this, he made some progress without any pa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's confession of having behaved sham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first thing to call for more than a word in pass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perfectly agree with you, sir,"--was then his remar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did behave very shamefully.  You never wrote a truer line.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ing gone through what immediately followed of the bas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disagreement, and his persisting to act in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ion to Jane Fairfax's sense of right, he made a fuller p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"This is very bad.--He had induced her to place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sake, in a situation of extreme difficulty and uneas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should have been his first object to prevent h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ing unnecessarily.--She must have had much more to contend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arrying on the correspondence, than he could.  He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ed even unreasonable scruples, had there been such; but 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reasonable.  We must look to her one fault, and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done a wrong thing in consenting to the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ar that she should have been in such a state of punish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knew that he was now getting to the Box Hill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grew uncomfortable.  Her own behaviour had been so very improper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deeply ashamed, and a little afraid of his next look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ll read, however, steadily, attentively, an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est remark; and, excepting one momentary glance a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withdrawn, in the fear of giving pain--no rememb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ox Hill seemed to exi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no saying much for the delicacy of our good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tons," was his next observation.--"His feelings are natura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! actually resolve to break with him entirely!--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gagement to be a source of repentance and misery to eac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ssolved it.--What a view this gives of her sen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haviour!--Well, he must be a most extraordinary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nay, read on.--You will find how very much he suff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hope he does," replied Mr. Knightley coolly, and resuming the let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`Smallridge!'--What does this mean?  What is all thi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had engaged to go as governess to Mrs. Smallridge's childre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ar friend of Mrs. Elton's--a neighbour of Maple Grove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bye, I wonder how Mrs. Elton bears the disappointm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ay nothing, my dear Emma, while you oblige me to read--not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rs. Elton.  Only one page more.  I shall soon have d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letter the man write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you would read it with a kinder spirit towards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re is feeling here.--He does seem to have suffered in fi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ill.--Certainly, I can have no doubt of his being fond of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earer, much dearer than ever.'  I hope he may long continue to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value of such a reconciliation.--He is a very liberal thank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his thousands and tens of thousands.--`Happier than I deserve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, he knows himself there.  `Miss Woodhouse calls me the ch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od fortune.'--Those were Miss Woodhouse's words, were they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fine ending--and there is the letter.  The child of good fortun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your name for him, was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o not appear so well satisfied with his letter as I a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till you must, at least I hope you must, think th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for it.  I hope it does him some service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certainly it does.  He has had great faults, faul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sideration and thoughtlessness; and I am very much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pinion in thinking him likely to be happier than he deserves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till as he is, beyond a doubt, really attached to Miss Fairfa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ll soon, it may be hoped, have the advantage of being co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, I am very ready to believe his character will impr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cquire from hers the steadiness and delicacy of princi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t wants.  And now, let me talk to you of something el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another person's interest at present so much at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cannot think any longer about Frank Churchill.  Ever sinc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you this morning, Emma, my mind has been hard at work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su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followed; it was in plain, unaffected, gentlemanlike Engl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s Mr. Knightley used even to the woman he was in love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be able to ask her to marry him, without attack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ppiness of her father.  Emma's answer was ready at the first wor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le her dear father lived, any change of condition must be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.  She could never quit him."  Part only of this ans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was admitted.  The impossibility of her quitting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felt as strongly as herself; but the inadmissi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other change, he could not agree to.  He had been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ver most deeply, most intently; he had at first hoped to in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to remove with her to Donwell; he had wanted to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feasible, but his knowledge of Mr. Woodhouse would not suf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deceive himself long; and now he confessed his persu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uch a transplantation would be a risk of her father's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even of his life, which must not be hazarded. 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ken from Hartfield!--No, he felt that it ought not to be attemp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plan which had arisen on the sacrifice of this, he tru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arest Emma would not find in any respect objection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, that he should be received at Hartfield; that so long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's happiness in other words his life--required Hart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inue her home, it should be his like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all removing to Donwell, Emma had already had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thoughts.  Like him, she had tried the scheme and rejecte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such an alternative as this had not occurred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ensible of all the affection it evinced.  She felt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quitting Donwell, he must be sacrificing a great deal of indepe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ours and habits; that in living constantly with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no house of his own, there would be much, very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borne with.  She promised to think of it, and advis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 it more; but he was fully convinced, that no ref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alter his wishes or his opinion on the subject. 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it, he could assure her, very long and calm consider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walking away from William Larkins the whol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his thoughts to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there is one difficulty unprovided for," cried Emma.  "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William Larkins will not like it.  You must get his con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 ask 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romised, however, to think of it; and pretty nearly promised, more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 it, with the intention of finding it a very good sche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remarkable, that Emma, in the many, very many, points of 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she was now beginning to consider Donwell Abbey, was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with any sense of injury to her nephew Henry, whose ri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heir-expectant had formerly been so tenaciously regard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she must of the possible difference to the poor little bo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she only gave herself a saucy conscious smile abou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und amusement in detecting the real cause of that vio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 of Mr. Knightley's marrying Jane Fairfax, or any body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t the time she had wholly imputed to the amiable solicitu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ster and the au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roposal of his, this plan of marrying and continuing at Hartfie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ore she contemplated it, the more pleasing it beca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vils seemed to lessen, her own advantages to incr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utual good to outweigh every drawback.  Such a compa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self in the periods of anxiety and cheerlessness before he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partner in all those duties and cares to which time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increase of melanchol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have been too happy but for poor Harriet; bu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essing of her own seemed to involve and advance the suffe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er friend, who must now be even excluded from Hartfie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lightful family party which Emma was securing for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Harriet must, in mere charitable caution, be kept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from.  She would be a loser in every way.  Emma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plore her future absence as any deduction from her own enjoymen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 party, Harriet would be rather a dead weight than otherw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or the poor girl herself, it seemed a peculiarly cruel neces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to be placing her in such a state of unmerited pun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ime, of course, Mr. Knightley would be forgotten, tha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planted; but this could not be expected to happen very ear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himself would be doing nothing to assist the cur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ike Mr. Elton.  Mr. Knightley, always so kind, so fee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ruly considerate for every body, would never deserv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worshipped than now; and it really was too much to hope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, that she could be in love with more than three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ne y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very great relief to Emma to find Harriet as desi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self to avoid a meeting.  Their intercourse was pain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by letter.  How much worse, had they been obliged to mee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expressed herself very much as might be supp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reproaches, or apparent sense of ill-usage; and yet Emma fanc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something of resentment, a something bordering on i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tyle, which increased the desirableness of their being separat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ight be only her own consciousness; but it seemed as i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el only could have been quite without resentment under such a str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difficulty in procuring Isabella's invit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fortunate in having a sufficient reason for ask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out resorting to invention.--There was a tooth ami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really wished, and had wished some time, to consult a denti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Knightley was delighted to be of use; any thing of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th was a recommendation to her--and though not so fond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ntist as of a Mr. Wingfield, she was quite eager to have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her care.--When it was thus settled on her sister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proposed it to her friend, and found her very persuadab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to go; she was invited for at least a fortnight;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onveyed in Mr. Woodhouse's carriage.--It was all arran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ll completed, and Harriet was safe in Brunswick Squa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Emma could, indeed, enjoy Mr. Knightley's visits; now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alk, and she could listen with true happiness, uncheck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ense of injustice, of guilt, of something most pain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haunted her when remembering how disappointed a hear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her, how much might at that moment, and at a little di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nduring by the feelings which she had led astray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erence of Harriet at Mrs. Goddard's, or in London, made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nreasonable difference in Emma's sensations; but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her in London without objects of curiosity and empl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be averting the past, and carrying her out of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allow any other anxiety to succeed directly to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mind which Harriet had occupied.  There was a commun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, one which she only could be competent to mak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fession of her engagement to her father; but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hing to do with it at present.--She had resolved to de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closure till Mrs. Weston were safe and well.  No addit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itation should be thrown at this period among those she lov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vil should not act on herself by anticipation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ointed time.--A fortnight, at least, of leisure and peace of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rown every warmer, but more agitating, delight, should be 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oon resolved, equally as a duty and a pleasure, to employ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hour of this holiday of spirits in calling on Miss Fairfax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ught to go--and she was longing to see her; the resembl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present situations increasing every other motive of goodw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 secret satisfaction; but the consciousnes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ilarity of prospect would certainly add to the interes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should attend to any thing Jane might communic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ent--she had driven once unsuccessfully to the door, bu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en into the house since the morning after Box Hill, when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been in such distress as had filled her with compa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ll the worst of her sufferings had been unsuspec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ear of being still unwelcome, determined her, though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being at home, to wait in the passage, and send up her na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ard Patty announcing it; but no such bustle succeeded as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had before made so happily intelligible.--No; sh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the instant reply of, "Beg her to walk up;"--and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she was met on the stairs by Jane herself, coming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, as if no other reception of her were felt suffici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had never seen her look so well, so lovely, so engag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consciousness, animation, and warmth; there was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which her countenance or manner could ever have wan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me forward with an offered hand; and said, in a low, bu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ton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most kind, indeed!--Miss Woodhouse, it is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 to express--I hope you will believe--Excuse me fo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ntirely without wor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gratified, and would soon have shewn no want of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sound of Mrs. Elton's voice from the sitting-room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ed her, and made it expedient to compress all her frie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her congratulatory sensations into a very, very ea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ke of the 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ates and Mrs. Elton were together.  Miss Bates was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ccounted for the previous tranquillity.  Emma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Mrs. Elton elsewhere; but she was in a humour to have pat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very body; and as Mrs. Elton met her with unusual gracious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oped the rencontre would do them no ha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oon believed herself to penetrate Mrs. Elton's though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derstand why she was, like herself, in happy spiri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eing in Miss Fairfax's confidence, and fancy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quainted with what was still a secret to other peop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aw symptoms of it immediately in the expression of her fa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paying her own compliments to Mrs. Bates, and app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end to the good old lady's replies, she saw her with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xious parade of mystery fold up a letter which she had appa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reading aloud to Miss Fairfax, and return it into the pur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ld reticule by her side, saying, with significant nod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can finish this some other time, you know.  You and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ant opportunities.  And, in fact, you have hear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sential already.  I only wanted to prove to you that Mrs. S. adm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apology, and is not offended.  You see how deligh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rites.  Oh! she is a sweet creature!  You would have do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, had you gone.--But not a word more.  Let us be discree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on our good behaviour.--Hush!--You remember those lin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rget the poem at this momen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"For when a lady's in the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"You know all other things give pla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I say, my dear, in our case, for lady, read----mum!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wise.--I am in a fine flow of spirits, an't I?  But I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t your heart at ease as to Mrs. S.--My representation, you s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quite appeased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ain, on Emma's merely turning her head to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s. Bates's knitting, she added, in a half whisp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ntioned no names, you will observe.--Oh! no; cautiou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nister of state.  I managed it extremel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doubt.  It was a palpable display, repeated o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occasion.  When they had all talked a little while in harmo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eather and Mrs. Weston, she found herself abruptly addressed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you think, Miss Woodhouse, our saucy little friend 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ingly recovered?--Do not you think her cure does Perr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est credit?--(here was a side-glance of great meaning at Jane.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my word, Perry has restored her in a wonderful short tim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if you had seen her, as I did, when she was at the worst!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Mrs. Bates was saying something to Emma, whispered far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do not say a word of any assistance that Perry might ha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word of a certain young physician from Windsor.--Oh! n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ry shall have all the cred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carce had the pleasure of seeing you, Miss Woodhous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shortly afterwards began, "since the party to Box Hi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pleasant party.  But yet I think there was something wan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did not seem--that is, there seemed a little cloud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irits of some.--So it appeared to me at least, but I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istaken.  However, I think it answered so far as to temp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again.  What say you both to our collecting the sam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loring to Box Hill again, while the fine weather lasts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be the same party, you know, quite the sam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e excep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his Miss Bates came in, and Emma could not help being dive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perplexity of her first answer to herself, resulting, she supp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doubt of what might be said, and impatience to say every 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dear Miss Woodhouse, you are all kindness.--It is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--Yes, indeed, I quite understand--dearest Jane's prospect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, I do not mean.--But she is charmingly recover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s Mr. Woodhouse?--I am so glad.--Quite out of my pow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happy little circle as you find us here.--Yes, inde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ing young man!--that is--so very friendly; I mean good Mr. Perr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ttention to Jane!"--And from her great, her more than comm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ful delight towards Mrs. Elton for being there, Emma gu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had been a little show of resentment towards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vicarage quarter, which was now graciously overco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few whispers, indeed, which placed it beyond a gu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Elton, speaking louder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here I am, my good friend; and here I have been s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where else I should think it necessary to apolog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, the truth is, that I am waiting for my lord and mas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romised to join me here, and pay his respects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! are we to have the pleasure of a call from Mr. Elto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ll be a favour indeed! for I know gentlemen do not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visits, and Mr. Elton's time is so engag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 it is, Miss Bates.--He really is engaged from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ight.--There is no end of people's coming to him, on some pre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ther.--The magistrates, and overseers, and churchwarde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lways wanting his opinion.  They seem not able to do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him.--`Upon my word, Mr. E.,' I often say, `rather you than I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what would become of my crayons and my instru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had half so many applicants.'--Bad enough as it is,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neglect them both to an unpardonable degree.--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played a bar this fortnight.--However, he is co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:  yes, indeed, on purpose to wait on you all."  And pu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her hand to screen her words from Emma--"A congratulatory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--Oh! yes, quite indispens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ates looked about her, so happily!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promised to come to me as soon as he could disengage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Knightley; but he and Knightley are shut up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ep consultation.--Mr. E. is Knightley's right h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ould not have smiled for the world, and only said, "Is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on foot to Donwell?--He will have a hot wal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no, it is a meeting at the Crown, a regular meet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ston and Cole will be there too; but one is apt to speak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ose who lead.--I fancy Mr. E. and Knightley have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wn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not you mistaken the day?" said Emma.  "I am almost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meeting at the Crown is not till to-morrow.--Mr.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 Hartfield yesterday, and spoke of it as for Satur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, the meeting is certainly to-day," was the abrupt ans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enoted the impossibility of any blunder on Mrs. Elton's sid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believe," she continued, "this is the most troublesome par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 was.  We never heard of such things at Maple Gr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parish there was small," said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my dear, I do not know, for I never heard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 proved by the smallness of the school, which I hav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peak of, as under the patronage of your sister and Mrs. Brag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school, and not more than five-and-twenty childr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you clever creature, that's very true.  What a thinking b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!  I say, Jane, what a perfect character you and I should m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could be shaken together.  My liveliness and your solid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produce perfection.--Not that I presume to insinuat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me people may not think you perfection already.--But hush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word, if you ple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an unnecessary caution; Jane was wanting to give her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to Mrs. Elton, but to Miss Woodhouse, as the latter plainly saw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sh of distinguishing her, as far as civility permit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evident, though it could not often proceed beyond a loo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Elton made his appearance.  His lady greeted him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parkling viva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pretty, sir, upon my word; to send me on here, to b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umbrance to my friends, so long before you vouchsafe to com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you knew what a dutiful creature you had to deal wi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ew I should not stir till my lord and master appear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have I been sitting this hour, giving these young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ample of true conjugal obedience--for who can say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oon it may be want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r. Elton was so hot and tired, that all this wit seemed thrown aw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ivilities to the other ladies must be paid; but his subsequ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was to lament over himself for the heat he was suffe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alk he had had for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hen I got to Donwell," said he, "Knightley could not be foun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odd! very unaccountable! after the note I sent him this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essage he returned, that he should certainly be a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well!" cried his wife.--"My dear Mr. E., you have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nwell!--You mean the Crown; you come from the meeting at the Cr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 that's to-morrow; and I particularly wanted to see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day on that very account.--Such a dreadful broiling morning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ent over the fields too--(speaking in a tone of great ill-usage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made it so much the worse.  And then not to find him at home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I am not at all pleased.  And no apology left, no mess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.  The housekeeper declared she knew nothing of my being expec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y extraordinary!--And nobody knew at all which way he was go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to Hartfield, perhaps to the Abbey Mill, perhaps into his wood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oodhouse, this is not like our friend Knightley!--Ca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in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amused herself by protesting that it was very extraordin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and that she had not a syllable to say for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imagine," said Mrs. Elton, (feeling the indignity as a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do,) "I cannot imagine how he could do such a thing by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people in the world!  The very last person whom one should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forgotten!--My dear Mr. E., he must have left a message for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he must.--Not even Knightley could be so very eccentric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is servants forgot it.  Depend upon it, that was the cas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likely to happen with the Donwell servants, who are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often observed, extremely awkward and remiss.--I am su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have such a creature as his Harry stand at our sidebo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consideration.  And as for Mrs. Hodges, Wright ho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very cheap indeed.--She promised Wright a receipt, an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t William Larkins," continued Mr. Elton, "as I got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and he told me I should not find his master a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 did not believe him.--William seemed rather out of humou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know what was come to his master lately, he said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rdly ever get the speech of him.  I have nothing to do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's wants, but it really is of very great importance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see Knightley to-day; and it becomes a matter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very serious inconvenience that I should have had this hot w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o purpo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ma felt that she could not do better than go home directl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l probability she was at this very time waited for t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Knightley might be preserved from sinking deeper in agg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Mr. Elton, if not towards William Lark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pleased, on taking leave, to find Miss Fairfax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end her out of the room, to go with her even downstai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gave her an opportunity which she immediately made use 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t is as well, perhaps, that I have not had the possibili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ou not been surrounded by other friends, I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ed to introduce a subject, to ask questions, to speak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ly than might have been strictly correct.--I feel that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have been impertin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cried Jane, with a blush and an hesitation which Emma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initely more becoming to her than all the elegance of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composure--"there would have been no danger.  The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of my wearying you.  You could not have grati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more than by expressing an interest--.  Indeed, Miss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speaking more collectedly,) with the consciousness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of misconduct, very great misconduct, it is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ing to me to know that those of my friends, whos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is most worth preserving, are not disgusted to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gree as to--I have not time for half that I could wish to sa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long to make apologies, excuses, to urge something for my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el it so very due.  But, unfortunately--in short, i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ssion does not stand my friend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ou are too scrupulous, indeed you are," cried Emma warm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ing her hand.  "You owe me no apologies; and every bo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you might be supposed to owe them, is so perfectly 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elighted even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kind, but I know what my manners were to you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ld and artificial!--I had always a part to act.--It was a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eceit!--I know that I must have disgusted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Pray say no more.  I feel that all the apologies should be on my sid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us forgive each other at once.  We must do whatever i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ne quickest, and I think our feelings will lose no time the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 have pleasant accounts from Windso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 next news, I suppose, will be, that we are to lose you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I begin to know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as to all that, of course nothing can be thought of ye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here till claimed by Colonel and Mrs. Campb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can be actually settled yet, perhaps," replied Emm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--"but, excuse me, it must be thought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ile was returned as Jane answer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right; it has been thought of.  And I will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, (I am sure it will be safe), that so far as our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r. Churchill at Enscombe, it is settled.  There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months, at least, of deep mourning; but when they are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imagine there will be nothing more to wait f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thank you.--This is just what I wanted to be assured of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if you knew how much I love every thing that is decided and open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bye, good-by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's friends were all made happy by her safe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the satisfaction of her well-doing could be incr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Emma, it was by knowing her to be the mother of a little gir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een decided in wishing for a Miss Weston. 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cknowledge that it was with any view of making a m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, hereafter, with either of Isabella's sons; bu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vinced that a daughter would suit both father and mother be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 great comfort to Mr. Weston, as he grew old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Mr. Weston might be growing older ten years hence--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ireside enlivened by the sports and the nonsense, the frea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ancies of a child never banished from home; and Mrs. West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could doubt that a daughter would be most to her;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quite a pity that any one who so well knew how to tea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have their powers in exercis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has had the advantage, you know, of practising on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tinued--"like La Baronne d'Almane on La Comtesse d'Ostal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dame de Genlis' Adelaide and Theodore, and we shall now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little Adelaide educated on a more perfect pl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," replied Mr. Knightley, "she will indulge her even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she did you, and believe that she does not indulge her a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the only dif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child!" cried Emma; "at that rate, what will become of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very bad.--The fate of thousands.  She will be dis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nfancy, and correct herself as she grows older.  I am l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my bitterness against spoilt children, my dearest Emm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, who am owing all my happiness to you, would not it be ho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ratitude in me to be severe on the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laughed, and replied:  "But I had the assistance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r endeavours to counteract the indulgence of other peop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ubt whether my own sense would have corrected me with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?--I have no doubt.  Nature gave you understanding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s Taylor gave you principles.  You must have done we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nterference was quite as likely to do harm as good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natural for you to say, what right has he to lecture m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afraid very natural for you to feel that it was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 disagreeable manner.  I do not believe I did you any goo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od was all to myself, by making you an object of the tend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to me.  I could not think about you so much without do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you, faults and all; and by dint of fancying so many erro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in love with you ever since you were thirteen at le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 you were of use to me," cried Emma.  "I was very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luenced rightly by you--oftener than I would own at the ti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very sure you did me good.  And if poor little Anna Weston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poiled, it will be the greatest humanity in you to do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as you have done for me, except falling in love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is thirte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often, when you were a girl, have you said to me, with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saucy looks--`Mr. Knightley, I am going to do so-and-s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pa says I may, or I have Miss Taylor's leave'--something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ew, I did not approve.  In such cases my interference was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wo bad feelings instead of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n amiable creature I was!--No wonder you should h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peeches in such affectionate remembr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`Mr. Knightley.'--You always called me, `Mr. Knightley;'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habit, it has not so very formal a sound.--And yet it is forma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 you to call me something else, but I do not know w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emember once calling you `George,' in one of my amiable f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en years ago.  I did it because I thought it would offend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as you made no objection, I never did it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cannot you call me `George' 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mpossible!--I never can call you any thing but `Mr. Knightley.'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not promise even to equal the elegant terseness of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alling you Mr. K.--But I will promise," she added prese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ing and blushing--"I will promise to call you once b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ristian name.  I do not say when, but perhaps you may gu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;--in the building in which N. takes M. for better, for wo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grieved that she could not be more openly just t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t service which his better sense would have render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advice which would have saved her from the worst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omanly follies--her wilful intimacy with Harriet Smi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too tender a subject.--She could not enter on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very seldom mentioned between them.  This, on hi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merely proceed from her not being thought of; but Emm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ather inclined to attribute it to delicacy, and a suspic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some appearances, that their friendship were decli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ware herself, that, parting under any other circumsta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ertainly should have corresponded more, and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ce would not have rested, as it now almost wholly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Isabella's letters.  He might observe that it was so.  The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obliged to practise concealment towards him, was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erior to the pain of having made Harriet unhapp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abella sent quite as good an account of her visitor as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xpected; on her first arrival she had thought her out of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ppeared perfectly natural, as there was a denti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nsulted; but, since that business had been over,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to find Harriet different from what she had known her befor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abella, to be sure, was no very quick observer; yet if Harr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been equal to playing with the children, it would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d her.  Emma's comforts and hopes were most agreeably carried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arriet's being to stay longer; her fortnight was likel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nth at least.  Mr. and Mrs. John Knightley were to come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ugust, and she was invited to remain till they could bring her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John does not even mention your friend," said Mr. Knightle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 is his answer, if you like to see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was the answer to the communication of his intended marriag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accepted it with a very eager hand, with an impatience all al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what he would say about it, and not at all checked by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friend was unmentio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ohn enters like a brother into my happiness," continued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e is no complimenter; and though I well know him to h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wise, a most brotherly affection for you, he is so fa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flourishes, that any other young woman might think him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l in her praise.  But I am not afraid of your seeing what he wri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rites like a sensible man," replied Emma, when she had 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tter.  "I honour his sincerity.  It is very plain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s the good fortune of the engagement as all on my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he is not without hope of my growing, in time, as wor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affection, as you think me already.  Had he said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ar a different construction, I should not have believed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Emma, he means no such thing.  He only means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and I should differ very little in our estimation of the two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rupted she, with a sort of serious smile--"much less, perha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 is aware of, if we could enter without ceremony or r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mma, my dear Emma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she cried with more thorough gaiety, "if you fanc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does not do me justice, only wait till my dear father i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cret, and hear his opinion.  Depend upon it, he will b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from doing you justice.  He will think all the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advantage, on your side of the question; all the mer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ine.  I wish I may not sink into `poor Emma' with him at on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ender compassion towards oppressed worth can go no far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" he cried, "I wish your father might be half as easily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John will be, of our having every right that equal worth can g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happy together.  I am amused by one part of John's lett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you notice it?--where he says, that my information did not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wholly by surprize, that he was rather in expectation of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of the k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understand your brother, he only means so far as you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houghts of marrying.  He had no idea of me.  He seems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repared for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es--but I am amused that he should have seen so fa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eelings.  What has he been judging by?--I am not cons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difference in my spirits or conversation that could prep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t this time for my marrying any more than at anot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so, I suppose.  I dare say there was a difference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aying with them the other day.  I believe I did not p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children quite so much as usual.  I remember on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or boys saying, `Uncle seems always tired now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 was coming when the news must spread farther, and other person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ption of it tried.  As soon as Mrs. Weston was suffici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ed to admit Mr. Woodhouse's visits, Emma having it in 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gentle reasonings should be employed in the c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first to announce it at home, and then at Randall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ow to break it to her father at last!--She had boun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it, in such an hour of Mr. Knightley's absence, or wh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the point her heart would have failed her, and sh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put it off; but Mr. Knightley was to come at such a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llow up the beginning she was to make.--She was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, and to speak cheerfully too.  She must not make it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cided subject of misery to him, by a melancholy tone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not appear to think it a misfortune.--With all the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command, she prepared him first for something str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in a few words, said, that if his consent and approb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obtained--which, she trusted, would be attend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ifficulty, since it was a plan to promote the happiness of all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nd Mr. Knightley meant to marry; by which means Hart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receive the constant addition of that person's comp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knew he loved, next to his daughters and Mrs. Wes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in the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an!--it was at first a considerable shock to him, and he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ly to dissuade her from it.  She was reminded, more than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always said she would never marry, and assured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a great deal better for her to remain single; and tol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Isabella, and poor Miss Taylor.--But it would not do.  Emma h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m affectionately, and smiled, and said it must be so;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not class her with Isabella and Mrs. Weston, whose marri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king them from Hartfield, had, indeed, made a melancholy chang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as not going from Hartfield; she should be always t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troducing no change in their numbers or their comforts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better; and she was very sure that he would be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ppier for having Mr. Knightley always at hand, when he were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used to the idea.--Did he not love Mr. Knightley very much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not deny that he did, she was sure.--Whom did he ever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sult on business but Mr. Knightley?--Who was so useful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o ready to write his letters, who so glad to assist him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o cheerful, so attentive, so attached to him?--Would no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to have him always on the spot?--Yes.  That was all very tru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could not be there too often; he should be glad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every day;--but they did see him every day as it was.--Wh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y go on as they had done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 could not be soon reconciled; but the worst was over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was given; time and continual repetition must do the res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mma's entreaties and assurances succeeded Mr. Knightley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fond praise of her gave the subject even a kind of wel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soon used to be talked to by each, on every fair occasi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all the assistance which Isabella could give, by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trongest approbation; and Mrs. Weston was 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irst meeting, to consider the subject in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able light--first, as a settled, and, secondly, as a good on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ware of the nearly equal importance of the two recommend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Woodhouse's mind.--It was agreed upon, as what was to b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body by whom he was used to be guided assuring hi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for his happiness; and having some feelings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lmost admitted it, he began to think that some time or ot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other year or two, perhaps--it might not be so very b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marriage did take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was acting no part, feigning no feelings in all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o him in favour of the event.--She had been extremely surpriz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more so, than when Emma first opened the affair to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saw in it only increase of happiness to all, 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cruple in urging him to the utmost.--She had such a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. Knightley, as to think he deserved even her dearest Emm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in every respect so proper, suitable, and unexceptio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nexion, and in one respect, one point of the highest impor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eculiarly eligible, so singularly fortunate, that now i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Emma could not safely have attached herself to any other cre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he had herself been the stupidest of beings in not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it, and wished it long ago.--How very few of those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rank of life to address Emma would have renounced thei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for Hartfield!  And who but Mr. Knightley could know and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r. Woodhouse, so as to make such an arrangement desirabl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iculty of disposing of poor Mr. Woodhouse had been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in her husband's plans and her own, for a marriage between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ma.  How to settle the claims of Enscombe and Hartfiel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 continual impediment--less acknowledged by Mr. Westo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self--but even he had never been able to finish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an by saying--"Those matters will take care of themselv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people will find a way."  But here there was nothing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fted off in a wild speculation on the future.  It was all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open, all equal.  No sacrifice on any side worth the nam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union of the highest promise of felicity in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out one real, rational difficulty to oppose or delay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, with her baby on her knee, indulging in such refl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se, was one of the happiest women in the world.  If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increase her delight, it was perceiving that the bab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have outgrown its first set of cap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ws was universally a surprize wherever it sprea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Weston had his five minutes share of it; but five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nough to familiarise the idea to his quickness of min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w the advantages of the match, and rejoiced in them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tancy of his wife; but the wonder of it was very soon no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the end of an hour he was not far from believing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ways foresee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to be a secret, I conclude," said he.  "These matter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ways a secret, till it is found out that every body knows them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let me be told when I may speak out.--I wonder whether Jan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suspic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ent to Highbury the next morning, and satisfied himself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oint.  He told her the news.  Was not she like a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ldest daughter?--he must tell her; and Miss Bates being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assed, of course, to Mrs. Cole, Mrs. Perry, and Mrs. El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afterwards.  It was no more than the principal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for; they had calculated from the time of its being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Randalls, how soon it would be over Highbury; and were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selves, as the evening wonder in many a family circ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saga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, it was a very well approved match.  Some might think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s might think her, the most in luck.  One se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 their all removing to Donwell, and leaving Hart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John Knightleys; and another might predict disagre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ir servants; but yet, upon the whole, there was no se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 raised, except in one habitation, the Vicarage.--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rprize was not softened by any satisfaction.  Mr. El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d little about it, compared with his wife; he only hoped "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lady's pride would now be contented;" and supposed "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meant to catch Knightley if she could;" and, on the po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ving at Hartfield, could daringly exclaim, "Rather he than I!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Elton was very much discomposed indeed.--"Poor Knightle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fellow!--sad business for him.--She was extremely concer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though very eccentric, he had a thousand good qualitie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he be so taken in?--Did not think him at all in lov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in the least.--Poor Knightley!--There would be an end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intercourse with him.--How happy he had been to come and d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m whenever they asked him!  But that would be all over now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or fellow!--No more exploring parties to Donwell made for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no; there would be a Mrs. Knightley to throw cold water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.--Extremely disagreeable!  But she was not at all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abused the housekeeper the other day.--Shocking pl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ing together.  It would never do.  She knew a family near Ma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ve who had tried it, and been obliged to separate before 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rst quar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passed on.  A few more to-morrows, and the party from Lo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arriving.  It was an alarming change; and Emma was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one morning, as what must bring a great deal to agitat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ve her, when Mr. Knightley came in, and distressing tho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put by.  After the first chat of pleasure he was sil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in a graver tone, began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omething to tell you, Emma; some new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or bad?" said she, quickly, looking up in his f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ich it ought to be cal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good I am sure.--I see it in your countenance.  You are t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smi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," said he, composing his features, "I am very much afr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Emma, that you will not smile when you hea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 but why so?--I can hardly imagine that any thing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s or amuses you, should not please and amuse me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one subject," he replied, "I hope but one, 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o not think alike."  He paused a moment, again smi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eyes fixed on her face.  "Does nothing occur to you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recollect?--Harriet Smi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heeks flushed at the name, and she felt afraid of some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knew not wh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ave you heard from her yourself this morning?" cried h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, I believe, and know the who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have not; I know nothing; pray tell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are prepared for the worst, I see--and very bad it 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Smith marries Robert Mart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gave a start, which did not seem like being prepa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eyes, in eager gaze, said, "No, this is impossibl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lips were clo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so, indeed," continued Mr. Knightley; "I have it from Rob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tin himself.  He left me not half an hour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till looking at him with the most speaking amaz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like it, my Emma, as little as I feared.--I wish our opinio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.  But in time they will.  Time, you may be sure, will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r the other of us think differently; and, in the meanwh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need not talk much on the su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mistake me, you quite mistake me," she replied, exerting he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that such a circumstance would now make me un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annot believe it.  It seems an impossibility!--You cannot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that Harriet Smith has accepted Robert Martin.  You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 that he has even proposed to her again--yet.  You only me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intend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an that he has done it," answered Mr. Knightley, with sm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etermined decision, "and been accep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od!" she cried.--"Well!"--Then having recourse to her workbask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xcuse for leaning down her face, and concealing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quisite feelings of delight and entertainment which she knew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expressing, she added, "Well, now tell me every 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ke this intelligible to me.  How, where, when?--Let me know it al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was more surprized--but it does not make me un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--How--how has it been possib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very simple story.  He went to town on business three days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got him to take charge of some papers which I was wa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nd to John.--He delivered these papers to John, at his chamb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asked by him to join their party the same evening to Astley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going to take the two eldest boys to Astley's. Th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to be our brother and sister, Henry, John--and Miss Smith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riend Robert could not resist.  They called for him in their 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extremely amused; and my brother asked him to din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he next day--which he did--and in the course of that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as I understand) he found an opportunity of speaking to Harri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ertainly did not speak in vain.--She made him, by her accep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appy even as he is deserving.  He came down by yesterday's coa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with me this morning immediately after breakfast, to re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proceedings, first on my affairs, and then on his 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is all that I can relate of the how, where, and whe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riend Harriet will make a much longer history when you see 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give you all the minute particulars, which only wo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guage can make interesting.--In our communications we deal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reat.--However, I must say, that Robert Martin's hear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m, and to me, very overflowing; and that he did m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ts being much to the purpose, that on quitt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x at Astley's, my brother took charge of Mrs. John Knight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ttle John, and he followed with Miss Smith and Hen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at one time they were in such a crowd, as to make Miss Sm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uneas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ped.--Emma dared not attempt any immediate reply.  To spe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ure would be to betray a most unreasonable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appiness.  She must wait a moment, or he would think her m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lence disturbed him; and after observing her a little wh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mma, my love, you said that this circumstance would not now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unhappy; but I am afraid it gives you more pain than you expect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tuation is an evil--but you must consider it as what satisf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riend; and I will answer for your thinking better and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as you know him more.  His good sense and good principle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 you.--As far as the man is concerned, you could not wish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in better hands.  His rank in society I would alter if I c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saying a great deal I assure you, Emma.--You laugh a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William Larkins; but I could quite as ill spare Robert Mart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nted her to look up and smile; and having now brought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smile too broadly--she did--cheerfully answer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need not be at any pains to reconcile me to the match. 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is doing extremely well.  Her connexions may be worse than hi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respectability of character, there can be no doubt that they a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have been silent from surprize merely, excessive surpriz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not imagine how suddenly it has come on me! how peculi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repared I was!--for I had reason to believe her very lately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against him, much more, than she was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ought to know your friend best," replied Mr. Knightl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should say she was a good-tempered, soft-hearted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ikely to be very, very determined against any young man who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 loved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could not help laughing as she answered, "Upon my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you know her quite as well as I do.--But,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you perfectly sure that she has absolutely and down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epted him.  I could suppose she might in time--but can she already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you misunderstand him?--You were both talking of other thi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usiness, shows of cattle, or new drills--and might not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nfusion of so many subjects, mistake him?--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hand that he was certain of--it was the dimensions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ous o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rast between the countenance and air of Mr. Knightle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ert Martin was, at this moment, so strong to Emma's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trong was the recollection of all that had so rec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on Harriet's side, so fresh the sound of those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with such emphasis, "No, I hope I know better than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obert Martin," that she was really expecting the intellig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ve, in some measure, premature.  It could not be other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dare say this?" cried Mr. Knightley.  "Do you dare to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so great a blockhead, as not to know what a man is talking of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o you deserv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I always deserve the best treatment, because I never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with any other; and, therefore, you must give me a pl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 answer.  Are you quite sure that you understand the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Mr. Martin and Harriet now a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quite sure," he replied, speaking very distinctly, "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e she had accepted him; and that there was no obscu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doubtful, in the words he used; and I think I can gi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oof that it must be so.  He asked my opinion as to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to do.  He knew of no one but Mrs. Goddard to whom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apply for information of her relations or friends.  Coul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tion any thing more fit to be done, than to go to Mrs. Goddard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d him that I could not.  Then, he said, he would ende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er in the course of this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perfectly satisfied," replied Emma, with the brightest smi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ost sincerely wish them 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materially changed since we talked on this subject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so--for at that time I was a foo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am changed also; for I am now very willing to grant you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's good qualities.  I have taken some pains for your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Robert Martin's sake, (whom I have always had reason to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much in love with her as ever,) to get acquainted with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often talked to her a good deal.  You must have see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.  Sometimes, indeed, I have thought you were half suspect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leading poor Martin's cause, which was never the case; but, from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bservations, I am convinced of her being an artless, amiable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very good notions, very seriously good principles, and pla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ppiness in the affections and utility of domestic lif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of this, I have no doubt, she may thank you f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!" cried Emma, shaking her head.--"Ah! poor Harrie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hecked herself, however, and submitted quietly to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raise than she deser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onversation was soon afterwards closed by the ent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.  She was not sorry.  She wanted to be alone.  Her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a state of flutter and wonder, which made it impossible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ollected.  She was in dancing, singing, exclaiming spiri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she had moved about, and talked to herself, and lau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flected, she could be fit for nothing ration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's business was to announce James's being gone out to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rses to, preparatory to their now daily drive to Randall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d, therefore, an immediate excuse for disappea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joy, the gratitude, the exquisite delight of her sens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imagined.  The sole grievance and alloy thus remov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 of Harriet's welfare, she was really in danger of be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happy for security.--What had she to wish for?  Nothing, 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 more worthy of him, whose intentions and judgmen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o superior to her own.  Nothing, but that the less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past folly might teach her humility and circumspection in fu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 she was, very serious in her thankfulness, and in her resolut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there was no preventing a laugh, sometimes in the very mid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.  She must laugh at such a close!  Such an end of the dol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of five weeks back!  Such a heart--such a Harrie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ere would be pleasure in her returning--Every thing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pleasure.  It would be a great pleasure to know Robert Mart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in the rank of her most serious and heartfelt felic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reflection that all necessity of concealmen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 would soon be over.  The disguise, equivo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stery, so hateful to her to practise, might soon be o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w look forward to giving him that full and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ce which her disposition was most ready to welcome as a du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ayest and happiest spirits she set forward with her fa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lways listening, but always agreeing to what he sa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whether in speech or silence, conniving at the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sion of his being obliged to go to Randalls every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poor Mrs. Weston would be disappoi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rived.--Mrs. Weston was alone in the drawing-room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rdly had they been told of the baby, and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the thanks for coming, which he asked for, when a glimp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aught through the blind, of two figures passing near the wind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Frank and Miss Fairfax," said Mrs. Weston.  "I was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to tell you of our agreeable surprize in seeing him ar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orning.  He stays till to-morrow, and Miss Fairfax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to spend the day with us.--They are coming in, I hop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lf a minute they were in the room.  Emma was extremely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im--but there was a degree of confusion--a numb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arrassing recollections on each side.  They met readily and smi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 a consciousness which at first allowed little to be sa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ing all sat down again, there was for some time such a bl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ircle, that Emma began to doubt whether the wish now indul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had long felt, of seeing Frank Churchill once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of seeing him with Jane, would yield its proportion of pleasur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. Weston joined the party, however, and when the ba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etched, there was no longer a want of subject or anima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f courage and opportunity for Frank Churchill to draw nea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to thank you, Miss Woodhouse, for a very kind for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ssage in one of Mrs. Weston's letters.  I hope time has not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ess willing to pardon.  I hope you do not retract w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No, indeed," cried Emma, most happy to begin, "not in the leas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particularly glad to see and shake hands with you--an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joy in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anked her with all his heart, and continued some time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erious feeling of his gratitude and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s not she looking well?" said he, turning his eyes towards Jan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tter than she ever used to do?--You see how my fa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 doat upon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spirits were soon rising again, and with laughing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entioning the expected return of the Campbells, he n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me of Dixon.--Emma blushed, and forbade its being pronou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hea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never think of it," she cried, "without extreme sha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shame," he answered, "is all mine, or ought to be.  But i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hat you had no suspicion?--I mean of late.  Early, I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n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had the smallest, I assur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appears quite wonderful.  I was once very near--and I wish I ha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been better.  But though I was always doing wrong th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very bad wrong things, and such as did me no servi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been a much better transgression had I broken the b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crecy and told you ever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now worth a regret," said Emm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ome hope," resumed he, "of my uncle's being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pay a visit at Randalls; he wants to be introduced to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ampbells are returned, we shall meet them in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tinue there, I trust, till we may carry her northward.--But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t such a distance from her--is not it hard, Miss Woodhous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ll this morning, we have not once met since the day of reconcili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pity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poke her pity so very kindly, that with a sudden acc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ay thought, he cr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by the bye," then sinking his voice, and looking demur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ment--"I hope Mr. Knightley is well?"  He paused.--She col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ughed.--"I know you saw my letter, and think you may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sh in your favour.  Let me return your congratulation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that I have heard the news with the warmest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isfaction.--He is a man whom I cannot presume to pra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was delighted, and only wanted him to go on in the same sty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mind was the next moment in his own concerns and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Jane, and his next words wer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ever see such a skin?--such smoothness! such delicacy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yet without being actually fair.--One cannot call her fai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most uncommon complexion, with her dark eye-lashes and hai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st distinguishing complexion!  So peculiarly the lady in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colour enough for beau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lways admired her complexion," replied Emma, archly; "but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ember the time when you found fault with her for being so pal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first began to talk of her.--Have you quite forgott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no--what an impudent dog I was!--How could I dar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laughed so heartily at the recollection, that Emma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suspect that in the midst of your perplexities at that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very great amusement in tricking us all.--I am sure you ha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t was a consolation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no, no, no--how can you suspect me of such a thing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the most miserable wretch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quite so miserable as to be insensible to mirth.  I am su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source of high entertainment to you, to feel that you were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all in.--Perhaps I am the readier to suspect, because, to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e truth, I think it might have been some amusement to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ame situation.  I think there is a little likeness between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ow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not in our dispositions," she presently added, with a loo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 sensibility, "there is a likeness in our destiny; the desti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ids fair to connect us with two characters so much superi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ur 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, true," he answered, warmly.  "No, not true on your side. 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no superior, but most true on mine.--She is a complete ange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at her.  Is not she an angel in every gesture?  Observe the 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throat.  Observe her eyes, as she is looking up at my fat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be glad to hear (inclining his head, and whispering seriously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y uncle means to give her all my aunt's jewels.  They ar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w set.  I am resolved to have some in an ornament for the he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it be beautiful in her dark hai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beautiful, indeed," replied Emma; and she spoke so kin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gratefully burst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elighted I am to see you again! and to see you in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cellent looks!--I would not have missed this meeting for the worl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certainly have called at Hartfield, had you failed to 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 had been talking of the child, Mrs. Weston giv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a little alarm she had been under, the evening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infant's appearing not quite well.  She believed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foolish, but it had alarmed her, and she had been within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nute of sending for Mr. Perry.  Perhaps she ought to be asha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Weston had been almost as uneasy as herself.--In ten minu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he child had been perfectly well again. 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istory; and particularly interesting it was to Mr. Wood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mmended her very much for thinking of sending for Pe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regretted that she had not done it.  "She should always s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Perry, if the child appeared in the slightest degree disord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t only for a moment.  She could not be too soon alar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send for Perry too often.  It was a pity, perhaps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come last night; for, though the child seemed well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considering, it would probably have been better if P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ee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Churchill caught the n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ry!" said he to Emma, and trying, as he spoke, to catch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fax's eye.  "My friend Mr. Perry!  What are they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Mr. Perry?--Has he been here this morning?--And how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ravel now?--Has he set up his carria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ma soon recollected, and understood him; and while she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laugh, it was evident from Jane's countenance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was really hearing him, though trying to seem dea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n extraordinary dream of mine!" he cried.  "I can never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t without laughing.--She hears us, she hears us, Miss Woodhous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see it in her cheek, her smile, her vain attempt to fr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at her.  Do not you see that, at this instant, the very pass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wn letter, which sent me the report, is passing under her ey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whole blunder is spread before her--that she can att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else, though pretending to listen to the other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as forced to smile completely, for a moment; and the sm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ly remained as she turned towards him, and said in a consc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, yet steady voic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you can bear such recollections, is astonishing to m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sometimes obtrude--but how you can court the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 great deal to say in return, and very entertaining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mma's feelings were chiefly with Jane, in the argument;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Randalls, and falling naturally into a comparison of the two 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, that pleased as she had been to see Frank Churc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ally regarding him as she did with friendship, she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more sensible of Mr. Knightley's high superiority of charact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ppiness of this most happy day, received its completion,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ted contemplation of his worth which this comparison produ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X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Emma had still, at intervals, an anxious feeling for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mentary doubt of its being possible for her to be really c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attachment to Mr. Knightley, and really able to ac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an from unbiased inclination, it was not long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to suffer from the recurrence of any such uncertaint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few days brought the party from London, and she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er an opportunity of being one hour alone with Harri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she became perfectly satisfied--unaccountable as it was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Robert Martin had thoroughly supplanted Mr. Knight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now forming all her views of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riet was a little distressed--did look a little foolish at first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ving once owned that she had been presumptuous and si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lf-deceived, before, her pain and confusion seemed to di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with the words, and leave her without a care for the p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e fullest exultation in the present and future; for,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's approbation, Emma had instantly removed every fea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ature, by meeting her with the most unqualified congratulation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 was most happy to give every particular of the even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ley's, and the dinner the next day; she could dwell on 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utmost delight.  But what did such particulars explai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ct was, as Emma could now acknowledge, that Harrie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liked Robert Martin; and that his continuing to love h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rresistible.--Beyond this, it must ever be unintellig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mm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, however, was most joyful; and every day was giv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esh reason for thinking so.--Harriet's parentage became know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roved to be the daughter of a tradesman, rich enough to af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e comfortable maintenance which had ever been hers, and dec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have always wished for concealment.--Such was the bl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entility which Emma had formerly been so ready to vouch fo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likely to be as untainted, perhaps, as the blood of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tleman:  but what a connexion had she been prepar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--or for the Churchills--or even for Mr. Elton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ain of illegitimacy, unbleached by nobility or weal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a stain ind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bjection was raised on the father's side; the young ma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ed liberally; it was all as it should be:  and as Emma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Robert Martin, who was now introduced at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ully acknowledged in him all the appearance of sense and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ould bid fairest for her little friend.  She had no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rriet's happiness with any good-tempered man; but with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 home he offered, there would be the hope of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curity, stability, and improvement.  She would be plac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st of those who loved her, and who had better sense than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ired enough for safety, and occupied enough for cheerfulne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ould be never led into temptation, nor left for it to find her ou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be respectable and happy; and Emma admitted he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uckiest creature in the world, to have created so stead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evering an affection in such a man;--or, if not quite the lucki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ield only to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t, necessarily drawn away by her engagements with the Mart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less and less at Hartfield; which was not to be regret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imacy between her and Emma must sink; their friendship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into a calmer sort of goodwill; and, fortunately, what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, and must be, seemed already beginning, and in the most grad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ma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end of September, Emma attended Harriet to church, and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nd bestowed on Robert Martin with so complete a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no remembrances, even connected with Mr. Elton as he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m, could impair.--Perhaps, indeed, at that tim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saw Mr. Elton, but as the clergyman whose blessing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ar might next fall on herself.--Robert Martin and Harriet Sm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est couple engaged of the three, were the first to be marr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Fairfax had already quitted Highbury, and was restor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s of her beloved home with the Campbells.--The Mr. Churchi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so in town; and they were only waiting for Novemb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rmediate month was the one fixed on, as far as they d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mma and Mr. Knightley.--They had determined that their m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be concluded while John and Isabella were still at Hart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ow them the fortnight's absence in a tour to the sea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the plan.--John and Isabella, and every other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greed in approving it.  But Mr. Woodhouse--how was Mr. Wood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nduced to consent?--he, who had never yet alluded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but as a distant ev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first sounded on the subject, he was so miserable,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most hopeless.--A second allusion, indeed, gave less pai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an to think it was to be, and that he could not prevent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very promising step of the mind on its way to resign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, however, he was not happy.  Nay, he appeared so much otherw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daughter's courage failed.  She could not bear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uffering, to know him fancying himself neglected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understanding almost acquiesced in the assurance of bo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Knightleys, that when once the event were over, his d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soon over too, she hesitated--she could not proc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state of suspense they were befriended, not by any sud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umination of Mr. Woodhouse's mind, or any wonderful chang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ous system, but by the operation of the same system in another wa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Weston's poultry-house was robbed one night of all her turkey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by the ingenuity of man.  Other poultry-yard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 also suffered.--Pilfering was housebreak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oodhouse's fears.--He was very uneasy; and but for the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son-in-law's protection, would have been under wretched al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night of his life.  The strength, resolution, and pre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ind of the Mr. Knightleys, commanded his fullest dependenc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ither of them protected him and his, Hartfield was saf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John Knightley must be in London again by the e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week in Novemb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ult of this distress was, that, with a much more volunt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 consent than his daughter had ever presumed to hope fo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ment, she was able to fix her wedding-day--and Mr. Elt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on, within a month from the marriage of Mr. and Mrs. Rob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tin, to join the hands of Mr. Knightley and Miss Wood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dding was very much like other weddings, where the par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 taste for finery or parade; and Mrs. Elton,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s detailed by her husband, thought it all extremely shab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inferior to her own.--"Very little white satin, very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ce veils; a most pitiful business!--Selina would stare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of it."--But, in spite of these deficiencies, the wis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pes, the confidence, the predictions of the small 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ue friends who witnessed the ceremony, were fully answ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erfect happiness of the un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of Emma, by Jane Auste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84</Words>
  <Characters>916190</Characters>
  <CharactersWithSpaces>746041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58:00Z</dcterms:created>
  <dc:creator>John T. Nightingale</dc:creator>
  <dc:description/>
  <dc:language>en-US</dc:language>
  <cp:lastModifiedBy/>
  <dcterms:modified xsi:type="dcterms:W3CDTF">2000-06-0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