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Mermaid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Once upon a time . . . in a splendid palace on the bed of the bluest oce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d the Sea King, a wise old triton with a long flowing white beard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ved in a magnificent palace, built of gaily coloured coral and seashell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with his five daughters, very beautiful mermai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irenetta, the youngest and loveliest of them all, also had a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, and when she sang, the fishes flocked from all over the sea to lis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. The shells gaped wide, showing their pearls and even the jellyf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pped to listen. The young mermaid often sang, and each time, she would ga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wards, seeking the faint sunlight that scarcely managed to filter down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pth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Oh, how I'd love to go up there and at last see the sky, which every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s is so pretty, and hear the voices of humans and smell the scen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wer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You're still too young!" said her mother. "In a year or two, when you'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fteen. Only then will the King let you go up there, like your sisters!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enetta spent her time wishing for the world of humans, she listene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' stories, and every time they returned frorm the surface,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 them questions, to satisfy her curios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And as she waited for the day when she too would be allowed to rea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face of the sea and meet the unknown world, Sirenetta spent her time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 sea garden. The seahorses kept her company, and sometimes a dolp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come and play. Only the unfriendly starfish never replied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lled. At last, her long-desired birthday came. The night before, Sirenet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sleep a wink. In the morning, her father called her and, str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ong golden hair, slipped a lovely carved flower into her locks . . 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Therel Now you can go to the surface. You'll breathe air and see the sk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remember! It's not our world! We can only watch it and admire! We'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of the sea and have no soul, as men do. Be careful and keep away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; they can only bring bad luck!" In a second, Sirenetta had kiss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and was darting smoothly towards the surface of the sea. She swa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 with flicks of her slender tail, that even the fish could not keep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uddenly she popped out of the water. How wonderful! For the first tim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the great blue sky, in which as dusk began to fall, the first st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peeping out and twinkling. The sun, already over the horizon, trail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lden reflection that gently faded on the heaving waves. High overhead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ck of gulls spotted the llttle mermaid and greeted her arrival with shrie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lea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t's so lovely!" she exclaimed happily. But another nice surprise w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e for her: a ship was slowly sailing towards the rock on which Sirenett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itting. The sailors dropped anchor and the ship swayed gently in the cal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. Sirenetta watched the men go about their work aboard, light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terns for the night. She could clearly hear their voic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'd love to speak to them!" she said to herself. But then she gazed sa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long flexible tail, her equivalent of legs, and said to herself: "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 like them!" Aboard ship, a strange excitement seemed to seiz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w, and a little later, the sky became a spray of many coloured ligh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ackle of fireworks filled the sk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Long live the captain! Hurray for his 20th birthday. Hurray! Hurray . . 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happy returns!" Astonished at all this, the little mermaid caught 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young man in whose honour the display was being held. Tall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gnified, he was smiling happily, and Sirenetta could not take her eye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m. She followed his every movement, fascinated by all that was happenin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party went on, but the sea grew more agitated. Sirenetta anxious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alized that the men were now in danger: an icy wind was sweeping the wave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k black sky was torn by flashes of lightning, then a terrible st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ke suddenly over the helpless ship. In vain Sirenetta screamed: "Look out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ware of the sea . . ." But the howling wind carried her words away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sing waves swept over the ship. Amidst the sailors' shouts, masts and sai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ppled onto the deck, and with a sinister splintering sound, the ship san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By the light of one oi the lamps. Sirenetta had seen the young captain f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water, and she swam to his rescue. But she could not find him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 waves and, tired out, was about to glve up, when suddenly there he wa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est of a nearby wave. In an instant, he was swept straight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maid s arm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he young man was unconscious and the mermaid held his head above wat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ormy sea, in an effort to save his life. She clung to him for hou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ying to fight the tiredness that was overtaklng h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hen, as suddenly as it had sprung up, the storm died away. ln a grey daw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ver a still angry sea, Sirenetta realized thankfully that land lay ahea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ided by the motion of the waves, she pushed the captain's body o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e, beyond the water's edge. Unable herself to walk, the mermaid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nging her hands, her tail lapped by the rippling water, trying to war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captain with her own body. Then the sound of approaching voices star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renetta and she slipped back into deeper wa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Come quickly! Quickly!" came a woman's voice in alarm. "There's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! Look, I think he's unconscious!" The captain was now in good ha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Let's take him up to the castl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No, no! Better get help . . ." And the first thing the young man saw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opened his eyes again was the beautiful face of the youngest of a group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lad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Thank you! Thank you . . . for saving my life . . . he murmur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ly unknown la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om the sea Sirenetta watched the man she had snatched from the waves 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castle, without knowing that a mermaid had saved his life. Slow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mming out to sea, Sirenetta felt that there on the beach she had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something she could never bring herself to forget. How wonderful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mendous hours in the storm had been, as she had battled with the eleme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he swam down towards her father's palace, her sisters came to m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, anxious to know what had kept her so long on the surface. Sirenet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rted to tell her story, but suddenly a lump came to her throat an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sting into tears, she fled to her room. She stayed there for days, ref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anyone or to touch food. She knew that her love for the young cap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thout hope, for she was a mermaid and could never marry a human.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Witch of the Deeps could help her. But what price would she have to pay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enetta decided to ask the Witch.       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. . . so you want to get rid of your fishy tail, do you? I expect you'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o have a pair of woman's legs, isn't that so?" said the nasty Wi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ornfully, from her cave guarded by a giant squ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Be warned!" she went on. "You will suffer horribly, as though a sword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tting you apart. And every time you place your feet on the earth,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dreadful pain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t doesn't matter!" whispered Sirenetta, with tears in her eyes. "As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can go back to him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And that's not all!" exclaimed the Witch. "In exchange for my spell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ust give me your lovely voice. You'll never be able to utter a word again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n't forget! If the man you love marries someone else, you will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turn into a mermaid again. You will just dissolve in water li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am on the wav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All right!" said Sirenetta, eagerly taking the little jar holding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gic potion. The Witch had told Sirenetta that the young captain was a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prince, and the mermaid left the water at a spot not far from the castl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ulled herself onto the beach, then drank the magic potion. An agoniz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 made her faint, and when she came to her senses, she could mistily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ce she loved, smiling down at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he witch's magic had worked the spell, for the prince had felt a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e to go down to the beach, just as Sirenetta was arriving. There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mbled on her, and recalling how he too had once been washed up on the sh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y laid his cloak over the still body, cast up by the wav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Don't be frightened! he said quickly. "You're quite safe! Where hav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from?" But Sirenetta was now dumb and could not reply, so the young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ftly stroke her wet chee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'll take you to the castle and look after you," he said. In the day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, the mermaid started a new life. She wore splendid dresses and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out on horseback with the prince. One evening, she was invited to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l at Court. However, as the Witch had foretold, every movement and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p she took was torture. Sirenetta bravely put up with her suffering,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llowed to stay near her beloved prince. And though she could not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, he was fond of her and showered kindness on her, to her great joy.     However, the young man's heart really belonged to the unknown lady he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lay on the shore, though he had never met her since, for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urned at once to her own land.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Even when he was in the company of Sirenetta, fond of her as he wa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known lady was always in his thoughts. And the little mermaid, gu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inctively that she was not his true love, suffered even m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he often crept out of the castle at night, to weep by the seashore.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ought she could spy her sisters rise from the water and wave at her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ade her feel sadder than 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ate, however, had another surprise in store. From the Castle ramparts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, a huge ship was sighted sailing into the harbour. Toget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renetta, the prince went down to meet it. And who stepped from the vessel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unknown lady who had been for long in the prince's heart. When 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he rushed to greet her. Sirenetta felt herself turn to stone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inful feeling pierced her heart: she was about to lose the prince for eve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nknown lady too had never forgotten the young man she had found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 and soon after, he asked her to marry him. Since she too was in love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ly said "yes"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A few days after the wedding, the happy couple were invited for a voyag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huge ship, which was still in the harbour. Sirenetta too went on boar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hip set sail. Night fell, and sick at heart over the los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e, Sirenetta went on deck. She remembered the Witch's prophecy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ready to give up her life and dissolve in the sea. Suddenly she hear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y from the water and dimly saw her sisters in the dark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. . . Sirenetta! Sirenetta! It's us . . . your sisters! We've hear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what happened! Look! Do you see this knife? It's magic! The Witch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us in exchange for our hair. Take it! Kill the prince before daw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become a mermaid again and forget all your trouble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As though in a trance, Sirenetta clasped the knife and entered the cab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 prince and his bride lay asleep. But as she gazed at the young ma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eping face, she simply blew him a furtive kiss, before running back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k. When dawn broke, she threw the knife into the sea. Then she sh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rting glance at the world she was leaving behind, and dived into the wave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to turn into the foam of the sea from whence she had come, and vanis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As the sun rose over the horizon, it cast a long golden ray of llght acro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a, and in the chilly water, Sirenetta turned towards it for the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. Suddenly, as though by magic, a mysterious force drew her ou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ter, and she felt herself lifted high into the sky. The clouds were ting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ink, the sea rippled in the early mornlng breeze, and the little merm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a whisper through the tinkling of bells: "Sirenetta, Sirenetta! G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wlth us ..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Who are you?" asked the mermaid, surprised to find she had recove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se of her voice. "Where am l?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You're with us in the sky. We're the fairies of the air! We have no so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en do, but our task is to help them. We take amongst us only those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hown kindness to men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Greatly touched, Sirenetta looked down over the sea towards the princ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p, and felt tears spring to her eyes. The fairies of the air whispe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: "Look! The earth flowers are waiting for our tears to turn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lng dew! Come along with us ..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9</Words>
  <Characters>12948</Characters>
  <CharactersWithSpaces>10544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2:57:00Z</dcterms:created>
  <dc:creator>John T. Nightingale</dc:creator>
  <dc:description/>
  <dc:language>en-US</dc:language>
  <cp:lastModifiedBy/>
  <dcterms:modified xsi:type="dcterms:W3CDTF">2000-06-0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