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er Pan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James M. Barrie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</w:t>
      </w:r>
      <w:r>
        <w:rPr>
          <w:rFonts w:eastAsia="MS Mincho"/>
        </w:rPr>
        <w:t>CHAPTER I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</w:t>
      </w:r>
      <w:r>
        <w:rPr>
          <w:rFonts w:eastAsia="MS Mincho"/>
        </w:rPr>
        <w:t>PETER BREAKS THROUG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ll children, except one, grow up. They soon know that they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w up, and the way Wendy knew was this. One day when she was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s old she was playing in a garden, and she plucked an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wer and ran with it to her mother. I suppose she must have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delightful, for Mrs. Darling put her hand to her hear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d, "Oh, why can't you remain like this for ever!" This was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passed between them on the subject, but henceforth Wendy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must grow up. You always know after you are two. Two i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inning of the e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they lived at 14, and until Wendy came her mothe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ief one. She was a lovely lady, with a romantic mind and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weet mocking mouth. Her romantic mind was like the tiny box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within the other, that come from the puzzling East, however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discover there is always one more; and her sweet mocking mouth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kiss on it that Wendy could never get, though there it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conspicuous in the right-hand corn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way Mr. Darling won her was this: the many gentlemen who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boys when she was a girl discovered simultaneously t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d her, and they all ran to her house to propose to her exc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ling, who took a cab and nipped in first, and so he got her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t all of her, except the innermost box and the kiss. He never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he box, and in time he gave up trying for the kiss. Wen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Napoleon could have got it, but I can picture him try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going off in a passion, slamming the doo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r. Darling used to boast to Wendy that her mother not only lo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but respected him. He was one of those deep ones who know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cks and shares. Of course no one really knows, but he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to know, and he often said stocks were up and share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in a way that would have made any woman respect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rs. Darling was married in white, and at first she kept the boo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, almost gleefully, as if it were a game, not so much 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ussels sprout was missing; but by and by whole cauliflow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opped out, and instead of them there were pictures of babies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s. She drew them when she should have been totting up.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rling's guess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 came first, then John, then Michae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For a week or two after Wendy came it was doubtful whether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able to keep her, as she was another mouth to feed.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ling was frightfully proud of her, but he was very honour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sat on the edge of Mrs. Darling's bed, holding her han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culating expenses, while she looked at him imploringly.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ed to risk it, come what might, but that was not his way;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was with a pencil and a piece of paper, and if she confus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ggestions he had to begin at the beginning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w don't interrupt," he would beg of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have one pound seventeen here, and two and six at the office;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cut off my coffee at the office, say ten shillings, making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ne and six, with your eighteen and three makes three nine sev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five naught naught in my cheque-book makes eight nine seven,-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hat moving?- eight nine seven, dot and carry seven- don't spea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own- and the pound you lent to that man who came to the door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et, child- dot and carry child- there, you've done it!- did I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ne nine seven? yes, I said nine nine seven; the question is,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try it for a year on nine nine seven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f course we can, George," she cried. But she was prejudic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y's favour, and he was really the grander character of the tw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Remember mumps," he warned her almost threateningly, and off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again. "Mumps one pound, that is what I have put down,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esay it will be more like thirty shillings- don't speak- meas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five, German measles half a guinea, makes two fifteen six- don'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ggle your finger- whooping-cough, say fifteen shillings"- and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it went, and it added up differently each time, but at last Wen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got through, with mumps reduced to twelve six, and the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s of measles treated as 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re was the same excitement over John, and Michael had eve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rrower squeak; but both were kept, and soon, you might have se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 of them going in a row to Miss Fulsom's Kindergarten schoo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panied by their nur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rs. Darling loved to have everything just so, and Mr. Darling ha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ion for being exactly like his neighbours; so, of course,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nurse. As they were poor, owing to the amount of milk the childr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nk, this nurse was a prim Newfoundland dog, called Nana, who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onged to no one in particular until the Darlings engaged her.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lways thought children important, however, and the Darling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e acquainted with her in Kensington Gardens, where she spent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spare time peeping into perambulators, and was much hat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less nursemaids, whom she followed to their homes and compl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o their mistresses. She proved to be quite a treasure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urse. How thorough she was at bath-time, and up at any mome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ight if one of her charges made the slightest cry. Of cou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kennel was in the nursery. She had a genius for knowing whe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gh is a thing to have no patience with and when it needs stoc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 your throat. She believed to her last day in old-fashio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dies like rhubarb leaf, and made sounds of contempt over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new-fangled talk about germs, and so on. It was a lesso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riety to see her escorting the children to school, wal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dately by their side when they were well behaved, and butting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into line if they strayed. On John's footer days she never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ot his sweater, and she usually carried an umbrella in her mou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ase of rain. There is a room in the basement of Miss Fulsom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hool where the nurses wait. They sat on forms, while Nana lay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or, but that was the only difference. They affected to ignor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of an inferior social status to themselves, and she desp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light talk. She resented visits to the nursery from M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ling's friends, but if they did come she first whipped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chael's pinafore and put him into the one with blue braiding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oothed out Wendy and made a dash at John's hai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 nursery could possibly have been conducted more correctl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ling knew it, yet he sometimes wondered uneasily wheth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ghbours talk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had his position in the city to consid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ana also troubled him in another way. He had sometimes a fee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did not admire him. "I know she admires you tremendous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orge," Mrs. Darling would assure him, and then she would sig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 to be specially nice to father. Lovely dances followed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 only other servant, Liza, was sometimes allowed to jo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midget she looked in her long skirt and maid's cap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sworn, when engaged, that she would never see ten again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iety of those romps! And gayest of all was Mrs. Darling, who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rouette so wildly that all you could see of her was the kis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if you had dashed at her you might have got it. There never w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mpler happier family until the coming of Peter P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rs. Darling first heard of Peter when she was tidying up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's minds. It is the nightly custom of every good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her children are asleep to rummage in their minds and put th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ight for next morning, repacking into their proper places the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ticles that have wandered during the day. If you could keep aw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but of course you can't) you would see your own mother doing th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you would find it very interesting to watch her. It is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tidying up drawers. You would see her on her knees, I exp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ngering humorously over some of your contents, wondering wher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th you had picked this thing up, making discoveries sweet an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weet, pressing this to her cheek as if it were as nice 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tten, and hurriedly stowing that out of sight. When you wak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rning, the naughtinesses and evil passions with which you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d have been folded up small and placed at the bottom o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d, and on the top, beautifully aired, are spread out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ttier thoughts, ready for you to put 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 don't know whether you have ever seen a map of a person's mi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ctors sometimes draw maps of other parts of you, and your own ma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become intensely interesting, but catch them trying to draw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p of a child's mind, which is not only confused, but keeps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 all the time. There are zigzag lines on it, just like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mperature on a card, and these are probably roads in the island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verland is always more or less an island, with astonis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lashes of colour here and there, and coral reef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kish-looking craft in the offing, and savages and lonely lai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nomes who are mostly tailors, and caves through which a ri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ns, and princes with six elder brothers, and a hut fast go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ay, and one very small old lady with a hooked nose. It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asy map if that were all, but there is also first day at schoo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igion, fathers, the round pond, needle-work, murders, hang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bs that take the dative, chocolate pudding day, getting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ces, say ninety-nine, threepence for pulling out your to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, and so on, and either are part of the island or they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map showing through, it is all rather confusing, especially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will stand sti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the Neverlands vary a good deal. John's for ins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 lagoon with flamingoes flying over it at which Joh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oting, while Michael, who was very small, had a flamingo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goons flying over it. John lived in a boat turned upside down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nds, Michael in a wigwam, Wendy in a house of leaves deftly se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. John had no friends, Michael had friends at night, Wend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et wolf forsaken by its parents. But on the whole the Neverla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 family resemblance, and if they stood still in a row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say of them that they have each other's nose, and so forth.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magic shores children at play are for ever beaching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acles. We too have been there; we can still hear the sound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f, though we shall land no m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all delectable islands the Neverland is the suggest and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ct, not large and sprawly, you know, with tedious dista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one adventure and another, but nicely crammed. When you p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it by day with the chairs and tablecloth, it is not in the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rming, but in the two minutes before you go to sleep it beco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nearly real. That is why there are night-ligh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ccasionally in her travels through her children's minds M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ling found things she could not understand, and of these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st perplexing was the word Peter. She knew of no Pet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he was here and there in John and Michael's minds, while Wend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 to be scrawled all over with him. The name stood out in bol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s than any of the other words, and as Mrs. Darling gaze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that it had an oddly cocky appear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he is rather cocky," Wendy admitted with regret. He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questioning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 who is he, my pe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e is Peter Pan, you know, moth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t first Mrs. Darling did not know, but after thinking back in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hood she just remembered a Peter Pan who was said to liv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iries. There were odd stories about him, as that when childr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ed he went part of the way with them, so that they sh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ghtened. She had believed in him at the time, but now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arried and full of sense she quite doubted whether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such pers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esides," she said to Wendy, "he would be grown up by this tim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 no, he isn't grown up," Wendy assured her confidently, "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just my size." She meant that he was her size in both min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dy; she didn't know how she knew it, she just knew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rs. Darling consulted Mr. Darling, but he smiled pooh-pooh. "Ma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ords," he said, "it is some nonsense Nana has been putting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heads; just the sort of idea a dog would have. Leave it al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ill blow ov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it would not blow over, and soon the troublesome boy gave M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ling quite a shoc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Children have the strangest adventures without being troubl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. For instance, they may remember to mention, a week aft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t happened, that when they were in the wood they met their d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 and had a game with him. It was in this casual way that Wen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morning made a disquieting revelation. Some leaves of a tre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found on the nursery floor, which certainly were not there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ildren went to bed, and Mrs. Darling was puzzling over them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y said with a tolerant smile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do believe it is that Peter again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ever do you mean, Wend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's so naughty of him not to wipe," Wendy said, sighing. She w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dy chi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explained in quite a matter-of-fact way that she thought Pe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s came to the nursery in the night and sat on the foo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ed and played on his pipes to her. Unfortunately she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ke, so she didn't know how she knew, she just kne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nonsense you talk, precious! No one can get into the 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knockin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think he comes in by the window," she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y love, it is three floors up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ren't the leaves at the foot of the window, mother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quite true; the leaves had been found very near the wind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rs. Darling did not know what to think, for it all seemed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al to Wendy that you could not dismiss it by saying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dream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y child," the mother cried, "why did you not tell me of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forgot," said Wendy lightly. She was in a hurry to ge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kfa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h, surely she must have been dream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, on the other hand, there were the leaves. Mrs. Darling exam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carefully; they were skeleton leaves, but she was sure they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come from any tree that grew in England. She crawled abo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or, peering at it with a candle for marks of a strange foot.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tled the poker up the chimney and tapped the walls. She let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ape from the window to the pavement, and it was a sheer drop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rty feet, without so much as a spout to climb up b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Certainly Wendy had been dream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Wendy had not been dreaming, as the very next night show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ight on which the extraordinary adventures of these childr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 said to have begu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n the night we speak of all the children were once more in b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ppened to be Nana's evening off, and Mrs. Darling had bathe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ung to them till one by one they had let go her hand and sl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into the land of slee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ll were looking so safe and cosy that she smiled at her fears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t down tranquilly by the fire to se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something for Michael, who on his birthday was getting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irts. The fire was warm, however, and the nursery dimly lit by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-lights, and presently the sewing lay on Mrs. Darling's lap.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ead nodded, oh, so gracefully. She was asleep. Look at the f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m, Wendy and Michael over there, John here, and Mrs. Dar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fire. There should have been a fourth night-l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ile she slept she had a dream. She dreamt that the Neverland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too near and that a strange boy had broken through from it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alarm her, for she thought she had seen him befor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s of many women who have no children. Perhaps he is to be foun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ces of some mothers also. But in her dream he had ren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lm that obscures the Neverland, and she saw Wendy and Joh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chael peeping through the ga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dream by itself would have been a trifle, but while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aming the window of the nursery blew open, and a boy did drop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loor. He was accompanied by a strange light, no bigg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fist, which darted about the room like a living thing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it must have been this light that wakened Mrs. Darl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started up with a cry, and saw the boy, and somehow she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once that he was Peter Pan. If you or I or Wendy had been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hould have seen that he was very like Mrs. Darling's kiss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lovely boy, clad in skeleton leaves and the juices that ooze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rees, but the most entrancing thing about him was that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his first teeth. When he saw she was a grown-up, he gnash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pearls at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>CHAPTER II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>THE SHAD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rs. Darling screamed, and, as if in answer to a bell, the d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ed, and Nana entered, returned from her evening out. She grow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prang at the boy, who leapt lightly through the window.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rling screamed, this time in distress for him, for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he was killed, and she ran down into the street to look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little body, but it was not there; and she looked up, an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ack night she could see nothing but what she thought w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oting sta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returned to the nursery, and found Nana with something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uth, which proved to be the boy's shadow. As he leapt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dow Nana had closed it quickly, too late to catch him, bu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dow had not had time to get out; slam went the window and snap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of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You may be sure Mrs. Darling examined the shadow carefully, bu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quite the ordinary ki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ana had no doubt of what was the best thing to do with this shad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ung it out at the window, meaning "He is sure to come back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; let us put it where he can get it easily without disturb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unfortunately Mrs. Darling could not leave it hanging out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dow, it looked so like the washing and lowered the whole t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. She thought of showing it to Mr. Darling, but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tting up winter great-coats for John and Michael, with a wet tow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 his head to keep his brain clear, and it seemed a sha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ouble him; besides, she knew exactly what he would say: "I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s of having a dog for a nurs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decided to roll the shadow up and put it away carefully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wer, until a fitting opportunity came for telling her husband. A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opportunity came a week later, on that never-to-be-forgot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day. Of course it was a Frid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ought to have been specially careful on a Friday," she us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 afterwards to her husband, while perhaps Nana was on the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de of her, holding her ha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 no," Mr. Darling always said, "I am responsible for it a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, George Darling, did it. Mea culpa, mea culpa." He had ha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assical educ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sat thus night after night recalling that fatal Friday,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detail of it was stamped on their brains and came through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side like the faces on a bad coina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f only I had not accepted that invitation to dine at 27," M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ling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f only I had not poured my medicine into Nana's bowl," said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l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f only I had pretended to like the medicine," was what Nana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t eyes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y liking for parties, Georg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y fatal gift of humour, deares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y touchiness about trifles, dear master and mistres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n one or more of them would break down altogether; Nana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, "It's true, it's true, they ought not to have had a dog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urse." Many a time it was Mr. Darling who put the handkerchief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na's ey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at fiend!" Mr. Darling would cry, and Nana's bark was the echo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but Mrs. Darling never upbraided Peter; there was something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-hand corner of her mouth that wanted her not to call Pe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m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would sit there in the empty nursery, recalling fondly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allest detail of that dreadful evening. It had begun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ventfully, so precisely like a hundred other evenings, with Nan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tting on the water for Michael's bath and carrying him to i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ac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won't go to bed," he had shouted, like one who still belie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had the last word on the subject, "I won't, I won't. Nan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n't six o'clock yet. Oh dear, oh dear, I shan't love you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, Nana. I tell you I won't be bathed, I won't, I won't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n Mrs. Darling had come in, wearing her white evening-gown.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dressed early because Wendy so loved to see her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-gown, with the necklace George had given her.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aring Wendy's bracelet on her arm; she had asked for the loan of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y so loved to lend her bracelet to her m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had found her two older children playing at being herself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 on the occasion of Wendy's birth, and John was saying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am happy to inform you, Mrs. Darling, that you are now a mother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just such a tone as Mr. Darling himself may have used on the r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 had danced with joy, just as the real Mrs. Darling mus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n John was born, with the extra pomp that he conceived due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th of a male, and Michael came from his bath to ask to be bo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so, but John said brutally that they did not want any m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ichael had nearly cried. "Nobody wants me," he said, an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rse the lady in evening-dress could not stand tha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do," she said, "I so want a third chil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oy or girl?" asked Michael, not too hopeful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o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n he had leapt into her arms. Such a little thing for Mr.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rling and Nana to recall now, but not so little if tha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Michael's last night in the nurse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go on with their recollectio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was then that I rushed in like a tornado, wasn't it?"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ling would say, scorning himself; and indeed he had been lik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rnad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rhaps there was some excuse for him. He, too, had been dres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party, and all had gone well with him until he came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e. It is an astounding thing to have to tell, but this man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knew about stocks and shares, had no real mastery of his ti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s the thing yielded to him without a contest, but ther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s when it would have been better for the house if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allowed his pride and used a made-up ti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is was such an occasion. He came rushing into the nursery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umpled little brute of a tie in his ha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y, what is the matter, father dear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atter!" he yelled; he really yelled. "This tie, it will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e." He became dangerously sarcastic. "Not round my neck! Rou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d-post! Oh yes, twenty times have I made it up round the bed-po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round my neck, no! Oh dear no! begs to be excused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thought Mrs. Darling was not sufficiently impressed,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on sternly, "I warn you of this, mother, that unless this ti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round my neck we don't go out to dinner to-night, and if I don't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to dinner tonight, I never go to the office again, and if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't go to the office again, you and I starve, and our childr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flung into the street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Even then Mrs. Darling was placid. "Let me try, dear," she sai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 that was what he had come to ask her to do, and with her n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ol hands she tied his tie for him, while the children stood a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their fate decided. Some men would have resented her being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 it so easily, but Mr. Darling was far too fine a natur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; he thanked her carelessly, at once forgot his rage, an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moment was dancing round the room with Michael on his bac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ow wildly we romped!" says Mrs. Darling now, recalling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ur last romp!" Mr. Darling groan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 George, do you remember Michael suddenly said to me, 'How di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 to know me, mother?'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remember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y were rather sweet, don't you think, Georg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they were ours, ours! and now they are gon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romp had ended with the appearance of Nana, and most unluck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ling collided against her, covering his trousers with hai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not only new trousers, but they were the first he had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with braid on them, and he had to bite his lip to preven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rs coming. Of course Mrs. Darling brushed him, but he began to tal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about its being a mistake to have a dog for a nur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George, Nana is a treasur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 doubt, but I have an uneasy feeling at times that she looks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ildren as puppi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 no, dear one, I feel sure she knows they have soul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wonder," Mr. Darling said thoughtfully, "I wonder." It was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rtunity, his wife felt, for telling him about the boy. At firs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h-poohed the story, but he became thoughtful when she show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had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is nobody I know," he said, examining it carefully, "but he d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 a scoundrel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 were still discussing it, you remember," says Mr. Darling, "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na came in with Michael's medicine. You will never carr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tle in your mouth again, Nana, and it is all my faul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trong man though he was, there is no doubt that he had beha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foolishly over the medicine. If he had a weakness, it wa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ing that all his life he had taken medicine boldly, and so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Michael dodged the spoon in Nana's mouth, he had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rovingly, "Be a man, Michael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on't; won't!" Michael cried naughtily. Mrs. Darling lef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 to get a chocolate for him, and Mr. Darling thought this sh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 of firm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other, don't pamper him," he called after her. "Michael, whe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your age I took medicine without a murmur. I said 'Thank you,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ents, for giving me bottles to make me well.'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really thought this was true, and Wendy, who was now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-gown, believed it also, and she said, to encourage Michae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medicine you sometimes take, father, is much nastier, isn't i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Ever so much nastier," Mr. Darling said bravely, "and I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 it now as an example to you, Michael, if I hadn't los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tl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had not exactly lost it; he had climbed in the dead of nigh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op of the wardrobe and hidden it there. What he did not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at the faithful Liza had found it, and put it back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h-sta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know where it is, father," Wendy cried, always glad to b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ice. "I'll bring it," and she was off before he could stop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his spirits sank in the strangest 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John," he said, shuddering, "it's most beastly stuff. It's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sty, sticky, sweet kin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will soon be over, father," John said cheerily, and the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shed Wendy with the medicine in a gla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have been as quick as I could," she pan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have been wonderfully quick," her father retorted,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ndictive politeness that was quite thrown away upon her. "Micha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," he said dogged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Father first," said Michael, who was of a suspicious nat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shall be sick, you know," Mr. Darling said threatening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Come on, father," said Joh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old your tongue, John," his father rapped ou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 was quite puzzled. "I thought you took it quite eas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at is not the point," he retorted. "The point is, that ther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in my glass than in Michael's spoon." His proud hear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ly bursting. "And it isn't fair; I would say it though it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y last breath; it isn't fai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Father, I am waiting," said Michael cold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's all very well to say you are waiting; so am I waitin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Father's a cowardy custar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o are you a cowardy custar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'm not frightened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either am I frightene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ll, then, take i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ll, then, you take i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 had a splendid idea. "Why not both take it at the same tim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Certainly," said Mr. Darling. "Are you ready, Michael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 gave the words, one, two, three, and Michael took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dicine, but Mr. Darling slipped his behind his bac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re was a yell of rage from Michael, and "O father!" Wen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laim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do you mean by 'O father?'" Mr. Darling demanded. "Stop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w, Michael. I meant to take mine, but I- I missed i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dreadful the way all the three were looking at him, jus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y did not admire him. "Look here, all of you," he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reatingly, as soon as Nana had gone into the bathroom, "I have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of a splendid joke. I shall pour my medicine into Nana's bow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ill drink it, thinking it is milk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the colour of milk; but the children did not have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's sense of humour, and they looked at him reproachfully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ured the medicine into Nana's bowl. "What fun!" he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ubtfully, and they did not dare expose him when Mrs. Darli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na return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ana, good dog," he said, patting her, "I have put a little mil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your bowl, Nana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ana wagged her tail, ran to the medicine, and began lapping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she gave Mr. Darling such a look, not an angry look: she sh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he great red tear that makes us so sorry for noble dog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pt into her kenne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r. Darling was frightfully ashamed of himself, but he w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in. In a horrid silence Mrs. Darling smelt the bowl. "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orge," she said, "it's your medicin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, was only a joke," he roared, while she comforted her bo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ndy hugged Nana. "Much good," he said bitterly, "my w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to the bone trying to be funny in this hous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nd still Wendy hugged Nana. "That's right," he shouted. "Codd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! Nobody coddles me. Oh dear no! I am only the breadwinner, wh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I be coddled- why, why, why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George," Mrs. Darling entreated him, "not so loud; the serva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hear you." Somehow they had got into the way of calling Liz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rvan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et them!" he answered recklessly. "Bring in the whole world.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use to allow that dog to lord it in my nursery for an hour long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children wept, and Nana ran to him beseechingly, but he wa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ack. He felt he was a strong man again. "In vain, in vain,"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d; "the: proper place for you is the yard, and there you go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ied up this instan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George, George," Mrs. Darling whispered, "remember what I t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bout that bo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las, he would not listen. He was determined to show who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ster in that house, and when commands would not draw Nana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nnel, he lured her out of it with honeyed words, and seiz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ghly, dragged her from the nursery. He was ashamed of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yet he did it. It was all owing to his too affectionate nat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craved for admiration. When he had tied her up in the back-y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retched father went and sat in the passage, with his knuck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ey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 the meantime Mrs. Darling had put the children to bed in unwo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ence and lit their night-lights. They could hear Nana bark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John whimpered, "It is because he is chaining her up in the yard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endy was wis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at is not Nana's unhappy bark," she said, little guessing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bout to happen; "that is her bark when she smells dang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Danger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re you sure, Wend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 yes?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rs. Darling quivered and went to the window. It was secu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stened. She looked out, and the night was peppered with sta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crowding round the house, as if curious to see what w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 place there, but she did not notice this, nor that one or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maller ones winked at her. Yet a nameless fear clutched 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 and made her cry, "Oh, how I wish that I wasn't going to a par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-night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Even Michael, already half asleep, knew that she was perturb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asked, "Can anything harm us, mother, after the night-ligh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li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thing, precious," she said; "they are the eyes a mother lea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ind her to guard her childre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went from bed to bed singing enchantments over the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Michael flung his arms round her. "Mother," he cried, "I'm gl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." They were the last words she was to hear from him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ti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. 27 was only a few yards distant, but there had been a s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l of snow, and Father and Mother Darling picked their way ove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ftly not to soil their shoes. They were already the only pers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street, and all the stars were watching them. Star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iful, but they may not take an active part in anything, they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look on forever. It is a punishment put on them for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did so long ago that no star now knows what it was. S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lder ones have become glassy-eyed and seldom speak (winking i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r language), but the little ones still wonder. They ar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friendly to Peter, who has a mischievous way of stealing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ind them and trying to blow them out; but they are so fond of fu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were on his side to-night, and anxious to ge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wn-ups out of the way. So as soon as the door of 27 closed on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Darling there was a commotion in the firmament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allest of all the stars in the Milky Way screamed out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w, Peter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>CHAPTER III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</w:t>
      </w:r>
      <w:r>
        <w:rPr>
          <w:rFonts w:eastAsia="MS Mincho"/>
        </w:rPr>
        <w:t>COME AWAY, COME AWAY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For a moment after Mr. and Mrs. Darling left the hous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-lights by the beds of the three children continued to b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arly. They were awfully nice little night-lights, and one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lp wishing that they could have kept awake to see Peter; but Wend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ght blinked and gave such a yawn that the other two yawned also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y could close their mouths all the three went ou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re was another light in the room now, a thousand times brigh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he night-lights, and in the time we have taken to say this,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been in all the drawers in the nursery, looking for Pet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dow, rummaged the wardrobe and turned every pocket inside out.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really a light; it made this light by flashing about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ckly, but when it came to rest for a second you saw it was a fai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longer than your hand, but still growing. It was a girl c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nker Bell exquisitely gowned in a skeleton leaf, cut low and squa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which her figure could be seen to the best advantage.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lightly inclined to embonpoi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 moment after the fairy's entrance the window was blown open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thing of the little stars, and Peter dropped in. He had c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nker Bell part of the way, and his hand was still messy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y du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inker Bell," he called softly, after making sure that the childr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sleep. "Tink, where are you?" She was in a jug for the mo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iking it extremely; she had never been in a jug bef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, do come out of that jug, and tell me, do you know wher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t my shadow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loveliest tinkle as of golden bells answered him. It i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y language. You ordinary children can never hear it, but if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o hear it you would know that you had heard it once bef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ink said that the shadow was in the big box. She meant the ches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wers, and Peter jumped at the drawers, scattering their content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loor with both hands, as kings toss ha'pence to the crowd.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 he had recovered his shadow, and in his delight he forg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had shut Tinker Bell up in the draw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f he thought at all, but I don't believe he ever thought,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and his shadow, when brought near each other, would jo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drops of water, and when they did not he was appalled. He t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tick it on with soap from the bathroom, but that also failed.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udder passed through Peter, and he sat on the floor and c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is sobs woke Wendy, and she sat up in bed. She was not alarm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a stranger crying on the nursery floor; she was only pleasa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oy," she said courteously, "why are you crying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could be exceedingly polite also, having learned the gr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 at fairy ceremonies, and he rose and bowed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ifully. She was much pleased, and bowed beautifully to him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's your name?" he ask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ndy Moira Angela Darling," she replied with some satisfac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's your nam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eter Pa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was already sure that he must be Peter, but it did see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ratively short na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s that all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" he said rather sharply. He felt for the first time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shortish na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'm so sorry," said Wendy Moira Angela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doesn't matter," Peter gulp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asked where he liv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econd to the right," said Peter, "and then straight on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a funny address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had a sinking. For the first time he felt that perhap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funny addr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 it isn't," he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mean," Wendy said nicely, remembering that she was hostess, "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hat they put on the letters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wished she had not mentioned lett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on't get any letters," he said contemptuous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 your mother gets letters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on't have a mother," he said. Not only had he no mother, bu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the slightest desire to have one. He thought them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-rated persons. Wendy, however, felt at once that she wa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ce of a trage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 Peter, no wonder you were crying," she said, and got out of b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an to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wasn't crying about mothers," he said rather indignantly. "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rying because I can't get my shadow to stick on. Besides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n't cryin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has come off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n Wendy saw the shadow on the floor, looking so draggled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frightfully sorry for Peter. "How awful!" she said, bu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help smiling when she saw that he had been trying to sti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on with soap. How exactly like a boy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Fortunately she knew at once what to do. "It must be sewn on,"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, just a little patronising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's sewn?" he ask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're dreadfully ignoran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 I'm no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she was exulting in his ignorance. "I shall sew it on for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little man," she said, though he was as tall as herself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t out her house-wife, and sewed the shadow on to Peter's foo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daresay it will hurt a little," she warned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, I shan't cry," said Peter, who was already of opinion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ever cried in his life. And he clenched his teeth and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y, and soon his shadow was behaving properly, though still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creas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erhaps I should have ironed it," Wendy said thoughtfully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er, boylike, was indifferent to appearances, and he was now jump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in the wildest glee. Alas, he had already forgotten that he 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liss to Wendy. He thought he had attached the shadow him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clever I am!" he crowed rapturously, "oh, the cleverness of m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is humiliating to have to confess that this conceit of Pe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ne of his most fascinating qualities. To put it with bru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kness, there never was a cockier bo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for the moment Wendy was shocked. "You conceit,"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laimed, with frightful sarcasm; "of course I did nothing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did a little," Peter said carelessly, and continued to d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 little!" she replied with hauteur. "If I am no use I can at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draw," and she sprang in the most dignified way into b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vered her face with the blanke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o induce her to look up he pretended to be going away, and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failed he sat on the end of the bed and tapped her gentl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oot. "Wendy," he said, "don't withdraw. I can't help crow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y, when I'm pleased with myself." Still she would not look u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she was listening eagerly. "Wendy," he continued, in a vo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o woman has ever yet been able to resist, "Wendy, one girl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use than twenty boy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w Wendy was every inch a woman, though there were not very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hes, and she peeped out of the bed-cloth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o you really think so, Peter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I d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think it's perfectly sweet of you," she declared, "and I'll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again," and she sat with him on the side of the bed. She al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she would give him a kiss if he liked, but Peter did not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she meant, and he held out his hand expectant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urely you know what a kiss is?" she asked, agha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shall know when you give it to me," he replied stiffly, an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urt his feelings she gave him a thim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w," said he, "shall I give you a kiss?" and she replied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ght primness, "If you please." She made herself rather cheap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lining her face toward him, but he merely dropped an acorn but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her hand, so she slowly returned her face to where it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, and said nicely that she would wear his kiss on the ch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 her neck. It was lucky that she did put it on that chain, fo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fterwards to save her lif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en people in our set are introduced, it is customary for the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k each other's age, and so Wendy, who always liked to do the corr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, asked Peter how old he was. It was not really a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estion to ask him; it was like an examination paper that as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mmar, when what you want to be asked is Kings of Engla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don't know," he replied uneasily, "but I am quite young."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knew nothing about it, he had merely suspicions, but he sai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nture, "Wendy, I ran away the day I was bor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 was quite surprised, but interested; and she indicat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arming drawing-room manner, by a touch on her night-gown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 sit nearer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was because I heard father and mother," he explained in a 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ice, "talking about what I was to be when I became a man."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ordinarily agitated now. "I don't want ever to be a man," he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passion. "I want always to be a little boy and to have fun.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an away to Kensington Gardens and lived a long long time am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iri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gave him a look of the most intense admiration, and he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because he had run away, but it was really because he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ies. Wendy had lived such a home life that to know fair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ck her as quite delightful. She poured out questions about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surprise, for they were rather a nuisance to him, gett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way and so on, and indeed he sometimes had to give the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ding. Still, he liked them on the whole, and he told her abo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inning of fairi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see, Wendy, when the first baby laughed for the first time,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gh broke into a thousand pieces, and they all went skipp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, and that was the beginning of fairi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edious talk this, but being a stay-at-home she liked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so," he went on good-naturedly, "there ought to be one fai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every boy and girl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ught to be? Isn't ther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. You see children know such a lot now, they soon don't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fairies, and every time a child says, 'I don't believe in fairies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a fairy somewhere that falls down dea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Really, he thought they had now talked enough about fairi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truck him that Tinker Bell was keeping very quiet. "I can'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where she has gone to," he said, rising, and he called Tink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me. Wendy's heart went flutter with a sudden thri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eter," she cried, clutching him, "you don't mean to tell m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a fairy in this room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e was here just now," he said a little impatiently. "You don'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 her, do you?" and they both listen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 only sound I hear," said Wendy, "is like a tinkle of bell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ll, that's Tink, that's the fairy language. I think I hea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sound came from the chest of drawers, and Peter made a me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. No one could ever look quite so merry as Peter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liest of gurgles was his laugh. He had his first laugh sti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ndy," he whispered gleefully, "I do believe I shut her up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rawer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let poor Tink out of the drawer, and she flew about the nurs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reaming with fury. "You shouldn't say such things," Pe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orted. "Of course I'm very sorry, but how could I know you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drawer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 was not listening to him. "O Peter," she cried, "if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only stand still and let me see her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y hardly ever stand still," he said, but for one moment Wen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the romantic figure come to rest on the cuckoo clock. "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ly!" she cried, though Tink's face was still distort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ink," said Peter amiably, "this lady says she wishes you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ir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inker Bell answered insolent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does she say, Peter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had to translate. "She is not very polite. She says you ar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ugly girl, and that she is my fair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tried to argue with Tink. "You know you can't be my fai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nk, because I am a gentleman and you are a lad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o this Tink replied in these words, "You silly ass,"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eared into the bathroom. "She is quite a common fairy," Pe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lained apologetically, "she is called Tinker Bell because she me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ts and kettl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were together in the armchair by this time, and Wendy pli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ore questio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f you don't live in Kensington Gardens now-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ometimes I do still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 where do you live mostly now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ith the lost boy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o are the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y are the children who fall out of their perambulators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urse is looking the other way. If they are not claimed in s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s they are sent far away to the Neverland to defray expenses. I'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tai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fun it must b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" said cunning Peter, "but we are rather lonely. You se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no female companionship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re none of the others girls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 no; girls, you know, are much too clever to fall out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m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is flattered Wendy immensely. "I think," she said, "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lovely the way you talk about girls; John there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pises u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For reply Peter rose and kicked John out of bed, blankets and al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kick. This seemed to Wendy rather forward for a first meeting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old him with spirit that he was not captain in her hou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John continued to sleep so placidly on the floor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ed him to remain there. "And I know you meant to be kind,"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, relenting, "so you may give me a kis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For the moment she had forgotten his ignorance about kisses. "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you would want it back," he said a little bitterl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ered to return her thim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 dear," said the nice Wendy, "I don't mean a kiss, I mea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mbl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's tha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's like this." She kissed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Funny!" said Peter gravely. "Now shall I give you a thimbl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f you wish to," said Wendy, keeping her head erect this ti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thimbled her, and almost immediately she screeched. "Wha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Wend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was exactly as if some one were pulling my hai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at must have been Tink. I never knew her so naughty befor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nd indeed Tink was darting about again, using offensive langua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e says she will do that to you, Wendy, every time I give you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mbl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 wh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y, Tink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gain Tink replied, "You silly ass." Peter could not understand wh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endy understood, and she was just slightly disappointed whe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tted that he came to the nursery window not to see her bu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sten to stori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see I don't know any stories. None of the lost boys know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ri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ow perfectly awful," Wendy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o you know," Peter asked, "why swallows build in the eav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s? It is to listen to the stories. O Wendy, your mothe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ing you such a lovely stor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ich story was i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bout the prince who couldn't find the lady who wore the gla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pp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eter," said Wendy excitedly, "that was Cinderella, and h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, and they lived happy ever aft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was so glad that he rose from the floor, where they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ting, and hurried to the window. "Where are you going?" she c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isgiv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o tell the other boy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on't go Peter," she entreated, "I know such lots of stori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ose were her precise words, so there can be no denying that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ho first tempted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came back, and there was a greedy look in his eyes now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ght to have alarmed her, but did no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, the stories I could tell to the boys!" she cried,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er gripped her and began to draw her toward the wind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et me go!" she ordered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ndy, do come with me and tell the other boy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she was very pleased to be asked, but she said, "O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r, I can't. Think of mummy! Besides, I can't fl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'll teach you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, how lovely to fl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'll teach you how to jump on the wind's back, and then away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o!" she exclaimed rapturous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ndy, Wendy, when you are sleeping in your silly bed you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flying about with me saying funny things to the star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o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, Wendy, there are mermaid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ermaids! With tails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uch long tail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," cried Wendy, "to see a mermaid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had become frightfully cunning. "Wendy," he said, "how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all respect you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was wriggling her body in distress. It was quite as if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rying to remain on the nursery floo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he had no pity for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ndy," he said, the sly one, "you could tuck us in at nigh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o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ne of us has ever been tucked in at nigh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o," and her arms went out to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you could darn our clothes, and make pockets for us. None of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any pocket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ow could she resist. "Of course it's awfully fascinating!"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d. "Peter, would you teach John and Michael to fly too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f you like," he said indifferently, and she ran to Joh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chael and shook them. "Wake up," she cried, "Peter Pan has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is to teach us to fl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John rubbed his eyes. "Then I shall get up," he said. Of cours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n the floor already. "Hallo," he said, "I am up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ichael was up by this time also, looking as sharp as a knif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x blades and a saw, but Peter suddenly signed silence. Their fa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med the awful craftiness of children listening for sounds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wn-up world. All was as still as salt. Then everything was r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, stop! Everything was wrong. Nana, who had been bar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ressfully all the evening, was quiet now. It was her sil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heard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ut with the light! Hide! Quick!" cried John, taking comman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nly time throughout the whole adventure. And thus when Liz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ed, holding Nana, the nursery seemed quite its old self,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k, and you could have sworn you heard its three wicked inma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thing angelically as they slept. They were really doing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tfully from behind the window curtai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Liza was in a bad temper, for she was mixing the Christm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ddings in the kitchen, and had been drawn away from them,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isin still on her cheek, by Nana's absurd suspicions. She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st way of getting a little quiet was to take Nana to the nurs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moment, but in custody of cour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re, you suspicious brute," she said, not sorry that Nana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isgrace. "They are perfectly safe, aren't they? Every on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angels sound asleep in bed. Listen to their gentle breathin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re Michael, encouraged by his success, breathed so loudly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nearly detected. Nana knew that kind of breathing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ed to drag herself out of Liza's clutch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Liza was dense. "No more of it, Nana," she said sternly, pu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ut of the room. "I warn you if you bark again I shall go stra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aster and missus and bring them home from the party, and t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, won't master whip you, jus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tied the unhappy dog up again, but do you think Nana ceas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k? Bring master and missus home from the party? Why, tha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what she wanted. Do you think she cared whether she was whip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long as her charges were safe? Unfortunately Liza returned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ddings, and Nana, seeing that no help would come from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ined and strained at the chain until at last she broke it.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moment she had burst into the dining-room of 27 and flung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paws to heaven, her most expressive way of making a communic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and Mrs. Darling knew at once that something terribl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ing in their nursery, and without a good-bye to their host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rushed into the stre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it was now ten minutes since three scoundrels had been brea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ind the curtains, and Peter Pan can do a great deal in ten minut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 now return to the nurse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's all right," John announced, emerging from his hiding-place. "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, Peter, can you really fl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stead of troubling to answer him Peter flew round the room, t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ntelpiece on the 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ow topping!" said John and Michae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ow sweet!" cried Wen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I'm sweet, oh, I am sweet!" said Peter, forgetting his mann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looked delightfully easy, and they tried it first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or and then from the beds, but they always went down instead of u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say, how do you do it?" asked John, rubbing his knee.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a practical bo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just think lovely wonderful thoughts," Peter explained, "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lift you up in the ai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showed them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're so nippy at it," John said, "couldn't you do it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owly onc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did it both slowly and quickly. "I've got it now, Wendy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d John, but soon he found he had not. Not one of them could fly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h, though even Michael was in words of two syllables, and Peter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know A from Z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Peter had been trifling with them, for no one can f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less the fairy dust has been blown on him. Fortunately, as we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tioned, one of his hands was messy with it, and he blew som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of them, with the most superb resul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w just wriggle your shoulders this way," he said, "and let g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were all on their beds, and gallant Michael let go first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quite mean to let go, but he did it, and immediately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rne across the ro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flewed!" he screamed while still in mid-air. John let go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t Wendy near the bathro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, lovely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, ripping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ook at m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ook at m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ook at m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were not nearly so elegant as Peter, they could not hel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cking a little, but their heads were bobbing against the ceil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 is almost nothing so delicious as that. Peter gave Wend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 at first, but had to desist, Tink was so indigna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Up and down they went, and round and round. Heavenly was Wend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say," cried John, "why shouldn't we all go out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it was to this that Peter had been luring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ichael was ready: he wanted to see how long it took him to d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llion miles. But Wendy hesita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ermaids!" said Peter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o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there are pirat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irates," cried John, seizing his Sunday hat, "let us go at onc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just at this moment that Mr. and Mrs. Darling hurri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na out of 27. They ran into the middle of the street to look up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ursery window; and, yes, it was still shut, but the room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laze with light, and most heart-gripping sight of all, the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in shadow on the curtain three little figures in night atti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ling round and round, not on the floor but in the ai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t three figures, four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 a tremble they opened the street door. Mr. Darling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shed upstairs, but Mrs. Darling signed to him to go softly. She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ed to make her heart go soft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ill they reach the nursery in time? If so, how delightful for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shall all breathe a sigh of relief, but there will be no sto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other hand, if they are not in time, I solemnly promise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all come right in the e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would have reached the nursery in time had it not been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stars were watching them. Once again the stars blew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dow open, and that smallest star of all called out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Cave, Peter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knew that there was not a moment to lose. "Come," he c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eriously, and soared out at once into the night, followed by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ichael and Wen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r. and Mrs. Darling and Nana rushed into the nursery too la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irds were fl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>CHAPTER IV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>THE FL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econd to the right, and straight on till morning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at, Peter had told Wendy, was the way to the Neverland; but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ds, carrying maps and consulting them at windy corners,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ighted it with these instructions. Peter, you see, just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thing that came into his hea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t first his companions trusted him implicitly, and so great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lights of flying that they wasted time circling round chur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res or any other tall objects on the way that took their fanc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John and Michael raced, Michael getting a star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recalled with contempt that not so long ago they had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fine fellows for being able to fly round a ro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t so long ago. But how long ago? They were flying over the s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is thought began to disturb Wendy seriously. John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their second sea and their third n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ometimes it was dark and sometimes light, and now they wer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d and again too warm. Did they really feel hungry at times, or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merely pretending, because Peter had such a jolly new wa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ding them? His way was to pursue birds who had food in their mouth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itable for humans and snatch it from them; then the birds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 and snatch it back; and they would all go chasing each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ily for miles, parting at last with mutual expressions of good-wi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endy noticed with gentle concern that Peter did not see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that this was rather an odd way of getting your bread and bu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even that there are other way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Certainly they did not pretend to be sleepy, they were sleepy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a danger, for the moment they popped off, down they fell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ful thing was that Peter thought this funn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re he goes again!" he would cry gleefully, as Michael sudde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opped like a st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ave him, save him!" cried Wendy, looking with horror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uel sea far below. Eventually Peter would dive through the a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atch Michael just before he could strike the sea, and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ly the way he did it; but he always waited till the last mo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you felt it was his cleverness that interested him and no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ving of human life. Also he was fond of variety, and the sp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ngrossed him one moment would suddenly cease to engage him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lways the possibility that the next time you fell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let you g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could sleep in the air without falling, by merely lying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and floating, but this was, partly at least, because he was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ght that if you got behind him and blew he went fas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o be more polite to him," Wendy whispered to John, when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playing "Follow my Lead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n tell him to stop showing off," said Joh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en playing Follow my Leader, Peter would fly close to the w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uch each shark's tail in passing, just as in the stree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run your finger along an iron railing. They could not follow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with much success, so perhaps it was rather like sh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, especially as he kept looking behind to see how many tail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must be nice to him," Wendy impressed on her brothers. "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we do if he were to leave us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 could go back," Michael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ll, then, we could go on," said Joh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at is the awful thing, John. We should have to go on, for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't know how to stop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is was true, Peter had forgotten to show them how to sto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John said that if the worst came to the worst, all they had to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 go straight on, for the world was round, and so in tim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come back to their own wind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who is to get food for us, John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nipped a bit out of that eagle's mouth pretty neatly, Wend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fter the twentieth try," Wendy reminded him. "And even though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me good at picking up food, see how we bump against cloud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s if he is not near to give us a han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deed they were constantly bumping. They could now fly strong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they still kicked far too much; but if they saw a clou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nt of them, the more they tried to avoid it, the more certainly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bump into it. If Nana had been with them, she would have ha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ndage round Michael's forehead by this ti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was not with them for the moment, and they felt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ely up there by themselves. He could go so much faster than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would suddenly shoot out of sight, to have some adventur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y had no share. He would come down laughing over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rfully funny he had been saying to a star, but he had al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otten what it was, or he would come up with mermaid scales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cking to him, and yet not be able to say for certain wha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happening. It was really rather irritating to children who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seen a merm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if he forgets them so quickly," Wendy argued, "how can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 that he will go on remembering us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deed, sometimes when he returned he did not remember them,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not well. Wendy was sure of it. She saw recognition come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yes as he was about to pass them the time of day and go 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even she had to call him by na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'm Wendy," she said agitated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was very sorry. "I say, Wendy," he whispered to her, "always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ee me forgetting you, just keep on saying 'I'm Wendy,'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'll rememb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this was rather unsatisfactory. However, to make amend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wed them how to lie out flat on a strong wind that was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way, and this was such a pleasant change that they tri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ral times and found they could sleep thus with security. Ind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ould have slept longer, but Peter tired quickly of sleeping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he would cry in his captain voice, "We get off here." So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al tiffs, but on the whole rollicking, they drew nea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land; for after many moons they did reach it, and, wha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, they had been going pretty straight all the time, not perhaps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owing to the guidance of Peter or Tink as because the isl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ut looking for them. It is only thus that any one may sight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gic shor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re it is," said Peter calm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ere, wher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ere all the arrows are pointin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deed a million golden arrows were pointing it out to the childr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directed by their friend the sun, who wanted them to be su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way before leaving them for the n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 and John and Michael stood on tip-toe in the air to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first sight of the island. Strange to say, they all recogn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t once, and until fear fell upon them they hailed it, no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long dreamt of and seen at last, but as a familiar frie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they were returning home for the holiday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John, there's the lagoon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ndy, look at the turtles burying their eggs in the san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say, John, I see your flamingo with the broken leg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ook, Michael, there's your cav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John, what's that in the brushwood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's a wolf with her whelps. Wendy, I do believe that's your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lp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re's my boat, John, with her sides stove in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 it isn't! Why, we burned your boa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at's her, at any rate. I say, John, I see the smok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dskin camp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ere? Show me, and I'll tell you by the way the smoke cur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they are on the war-path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re, just across the Mysterious Riv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see now. Yes, they are on the war-path right enough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was a little annoyed with them for knowing so much, but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nted to lord it over them his triumph was at hand, for have I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you that anon fear fell upon them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came as the arrows went, leaving the island in glo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 the old days at home the Neverland had always begun to look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dark and threatening by bedtime. Then unexplored patc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ose in it and spread, black shadows moved about in them, the roa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asts of prey was quite different now, and above all, you l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ertainty that you would win. You were quite glad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-lights were in. You even liked Nana to say that this was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ntelpiece over here, and that the Neverland was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-belie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the Neverland had been make-believe in those days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real now, and there were no night-lights, and it was ge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ker every moment, and where was Nana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had been flying apart, but they huddled close to Peter now.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less manner had gone at last, his eyes were sparkling,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ngle went through them every time they touched his body.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over the fearsome island, flying so low that sometimes a t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zed their feet. Nothing horrid was visible in the air, yet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gress had become slow and laboured, exactly as if they were pus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way through hostile forces. Sometimes they hung in the air unt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er had beaten on it with his fis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y don't want us to land," he explain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o are they?" Wendy whispered, shudder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he could not or would not say. Tinker Bell had been asleep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houlder, but now he wakened her and sent her on in fro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ometimes he poised himself in the air, listening intently, with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 to his ear, and again he would stare down with eyes so br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seemed to bore two holes to earth. Having done these th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ent on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is courage was almost appalling. "Would you like an adventure now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aid casually to John, "or would you like to have your tea firs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 said "tea first" quickly, and Michael pressed her han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itude, but the braver John hesita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kind of adventure?" he asked cautious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re's a pirate asleep in the pampas just beneath us," Pe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him. "If you like, we'll go down and kill him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don't see him," John said after a long pau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d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uppose," John said, a little huskily, "he were to wake up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spoke indignantly. "You don't think I would kill him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sleeping! I would wake him first, and then kill him. That'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I always d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say! Do you kill man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on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John said "how ripping," but decided to have tea first. He as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re were many pirates on the island just now, and Peter sai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ever known so man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o is captain now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ook," answered Peter, and his face became very stern as he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ated wo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Jas. Hook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n indeed Michael began to cry, and even John could speak in gul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, for they knew Hook's reput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e was Blackbeard's bo'sun," John whispered huskily. "He i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st of them all. He is the only man of whom Barbecue was afrai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at's him," said Pe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is he like?- Is he big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e is not so big as he was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ow do you mean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cut off a bit of him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me," said Peter sharp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wasn't meaning to be disrespectful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, all righ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, I say, what bi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is right han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n he can't fight now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, can't he just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eft-hander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e has an iron hook instead of a right hand, and he claws with i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Claws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say, John," said Pe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ay, 'Ay, ay, sir.'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y, ay, si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re is one thing," Peter continued, "that every boy who ser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me has to promise, and so must you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John pal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is this, if we meet Hook in open fight, you must leave hi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promise," John said loyal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For the moment they were feeling less eerie, because Tink was fl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m, and in her light they could distinguish each 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fortunately she could not fly so slowly as they, and so she ha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round and round them in a circle in which they moved as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o. Wendy quite liked it, until Peter pointed out the drawbac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e tells me," he said, "that the pirates sighted us befo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kness came, and got Long Tom ou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 big gun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. And of course they must see her light, and if they gues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near it they are sure to let fl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ndy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John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ichael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ell her to go away at once, Peter," the three c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multaneously, but he refus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e thinks we have lost the way," he replied stiffly, "and s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frightened. You don't think I would send her away all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when she is frightened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For a moment the circle of light was broken, and something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er a loving little pinc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n tell her," Wendy begged, "to put out her ligh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e can't put it out. That is about the only thing fairies can'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. It just goes out of itself when she falls asleep, same 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r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n tell her to sleep at once," John almost order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e can't sleep except when she's sleepy. It's the only other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ies can't d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eems to me," growled John, "these are the only two things w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in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re he got a pinch, but not a loving 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f only one of us had a pocket," Peter said, "we could carry her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." However, they had set off in such a hurry that there was no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cket between the four of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had a happy idea. John's hat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ink agreed to travel by hat if it was carried in the hand.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ed it, though she had hoped to be carried by Peter. Pres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y took the hat, because John said it struck against his knee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ew; and this, as we shall see, led to mischief, for Tinker B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ted to be under an obligation to Wen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 the black topper the light was completely hidden, and they fl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in silence. It was the stillest silence they had ever known, bro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by a distant lapping, which Peter explained was the wild beas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inking at the ford, and again by a rasping sound that migh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the branches of trees rubbing together, but he said it w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dskins sharpening their kniv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Even these noises ceased. To Michael the loneliness was dreadfu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only something would make a sound!" he c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s if in answer to his request, the air was rent by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mendous crash he had ever heard. The pirates had fired Long T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roar of it echoed through the mountains, and the echoes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ry savagely, "Where are they, where are they, where are the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us sharply did the terrified three learn the difference between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land of make-believe and the same island come tru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en at last the heavens were steady again, John and Michael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alone in the darkness. John was treading the 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chanically, and Michael without knowing how to float was float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re you shot?" John whispered tremulous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haven't tried yet," Michael whispered bac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 know now that no one had been hit. Peter, however,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ed by the wind of the shot far out to sea, while Wend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own upwards with no companion but Tinker Be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ould have been well for Wendy if at that moment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opped the ha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 don't know whether the idea came suddenly to Tink, or wh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planned it on the way, but she at once popped out of the 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gan to lure Wendy to her destruc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ink was not all bad: or, rather, she was all bad just now, b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other hand, sometimes she was all good. Fairies have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thing or the other, because being so small they unfortunately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 for one feeling only at a time. They are, however, allow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, only it must be a complete change. At present she was fu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jealousy of Wendy. What she said in her lovely tinkle Wend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of course understand, and I believe some of it was bad wo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sounded kind, and she flew back and forward, plainly mea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llow me, and all will be well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at else could poor Wendy do? She called to Peter and Joh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chael, and got only mocking echoes in reply. She did not yet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ink hated her with the fierce hatred of a very woman. And 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wildered, and now staggering in her flight, she followed Tink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  <w:r>
        <w:rPr>
          <w:rFonts w:eastAsia="MS Mincho"/>
        </w:rPr>
        <w:t>CHAPTER V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</w:t>
      </w:r>
      <w:r>
        <w:rPr>
          <w:rFonts w:eastAsia="MS Mincho"/>
        </w:rPr>
        <w:t>THE ISLAND COME TRU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Feeling that Peter was on his way back, the Neverland had again wo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life. We ought to use the pluperfect and say wakened, but wok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and was always used by Pe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 his absence things are usually quiet on the island. The fair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 an hour longer in the morning, the beasts attend to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, the redskins feed heavily for six days and nights, and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rates and lost boys meet they merely bite their thumbs at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. But with the coming of Peter, who hates lethargy, they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under way again: if you put your ear to the ground now,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ear the whole island seething with lif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n this evening the chief forces of the island were dispose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s. The lost boys were out looking for Peter, the pirate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looking for the lost boys, the redskins were out looking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rates, and the beasts were out looking for the redskins.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ing round and round the island, but they did not meet becaus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going at the same ra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ll wanted blood except the boys, who liked it as a rule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-night were out to greet their captain. The boys on the island va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urse, in numbers, according as they get killed and so on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seem to be growing up, which is against the rules, Pe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s them out; but at this time there were six of them, coun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ins as two. Let us pretend to he here among the sugarcan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ch them as they steal by in single file, each with his han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dagg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are forbidden by Peter to look in the least like hi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ar the skins of bears slain by themselves, in which they ar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 and furry that when they fall they roll. They have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e very sure-foo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first to pass is Tootles, not the least brave but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fortunate of all that gallant band. He had been in fe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entures than any of them, because the big things consta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ed just when he had stepped round the corner; all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et, he would take the opportunity of going off to gather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cks for firewood, and then when he returned the others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eeping up the blood. This ill-luck had given a gentle melancho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countenance, but instead of souring his nature had sweet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so that he was quite the humblest of the boys. Poor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tles, there is danger in the air for you to-night. Take care l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dventure is now offered you, which, if accepted, will plung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eepest woe. Tootles, the fairy Tink who is bent on mischief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 is looking for a tool, and she thinks you the most eas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cked of the boys. 'Ware Tinker Be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ould that he could hear us, but we are not really on the isl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passes by, biting his knuckl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ext comes Nibs, the gay and debonair, followed by Slightly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ts whistles out of the trees and dances ecstatically to his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nes. Slightly is the most conceited of the boys. He think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ers the days before he was lost, with their manners and custom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is has given his nose an offensive tilt. Curly is fourth;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 pickle, and so often has he had to deliver up his person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er said sternly, "Stand forth the one who did this thing," that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command he stands forth automatically whether he has done it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. Last come the Twins, who cannot be described because w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ure to be describing the wrong one. Peter never quite knew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ins were, and his band were not allowed to know anything h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know, so these two were always vague about themselves, and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best to give satisfaction by keeping close together in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ologetic sort of 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boys vanish in the gloom, and after a pause, but not a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use, for things go briskly on the island, come the pirate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track. We hear them before they are seen, and it is alway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me dreadful song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>"Avast belay, yo ho, heave t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</w:t>
      </w:r>
      <w:r>
        <w:rPr>
          <w:rFonts w:eastAsia="MS Mincho"/>
        </w:rPr>
        <w:t>A-pirating we g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>And if we're parted by a sh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We're sure to meet below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 more villainous-looking lot never hung in a row on Execution doc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, a little in advance, ever and again with his hea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 listening, his great arms bare, pieces of eight in his 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ornaments, is the handsome Italian Cecco, who cut his nam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s of blood on the back of the governor of the prison at Ga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gigantic black behind him has had many names since he dropp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with which dusky mothers still terrify their children on the ban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Guadjomo. Here is Bill Jukes, every inch of him tattooed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me Bill Jukes who got six dozen on the Walrus from Flint befor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drop the bag of moidores; and Cookson, said to be Black Murph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 (but this was never proved), and Gentleman Starkey, once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her in a public school and still dainty in his ways of kill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kylights (Morgan's Skylights); and the Irish bo'sun Smee,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ddly genial man who stabbed, so to speak, without offence, 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nly Non-conformist in Hook's crew; and Noodler, whose ha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fixed on backwards; and Robt. Mullins and Alf Mason and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ruffian long known and feared on the Spanish M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 the midst of them, the blackest and largest jewel in that da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ting, reclined James Hook, or as he wrote himself, Jas. Hook,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it is said he was the only man that the Sea-Cook feared. He 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is ease in a rough chariot drawn and propelled by his me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ead of a right hand he had the iron hook with which ev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n he encouraged them to increase their pace. As dogs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rrible man treated and addressed them, and as dogs they obey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. In person he was cadaverous and blackavized, and his hai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ssed in long curls, which at a little distance looked like bl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dles, and gave a singularly threatening expression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ome countenance. His eyes were of the blu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et-me-not, and of a profound melancholy, save when he was plun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hook into you, at which time two red spots appeared in the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 them up horribly. In manner, something of the grand seigneur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ung to him, so that he even ripped you up with an air, and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told that he was a raconteur of repute. He was never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ister than when he was most polite, which is probably the tru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st of breeding; and the elegance of his diction, even when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earing, no less than the distinction of his demeanour, show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a different caste from his crew. A man of indomi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rage, it was said of him that the only thing he shied at w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ght of his own blood, which was thick and of an unusual colour.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ss he somewhat aped the attire associated with the nam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les II, having heard it said in some earlier period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er that he bore a strange resemblance to the ill-fated Stuart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his mouth he had a holder of his own contrivance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abled him to smoke two cigars at once. But undoubtedl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immest part of him was his iron cla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Let us now kill a pirate, to show Hook's method. Skylights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. As they pass, Skylights lurches clumsily against him, ruffl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ce collar; the hook shoots forth, there is a tearing sound and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reech, then the body is kicked aside, and the pirates pass on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not even taken the cigars from his mout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uch is the terrible man against whom Peter Pan is pitted.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win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n the trail of the pirates, stealing noiselessly down the war-pa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s not visible to inexperienced eyes, come the redskins,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them with his eyes peeled. They carry tomahawks and kniv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naked bodies gleam with paint and oil. Strung around them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lps, of boys as well as of pirates, for these are the Piccanin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be, and not to be confused with the softer-hearted Delawares 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rons. In the van, on all fours, is Great Big Little Panther, a br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o many scalps that in his present position they somewhat impe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progress. Bringing up the rear, the place of greatest dang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s Tiger Lily, proudly erect, a princess in her own right. S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st beautiful of dusky Dianas and the bell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ccaninnies, coquettish, cold and amorous by turns; there is no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ve who would not have the wayward thing to wife, but she staves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ltar with a hatchet. Observe how they pass over fallen twi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making the slightest noise. The only sound to be heard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somewhat heavy breathing. The fact is that they are all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 just now after the heavy gorging, but in time they will wo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off. For the moment, however, it constitutes their chief dang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redskins disappear as they have come like shadows, and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place is taken by the beasts, a great and motley procession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ons, tigers, bears, and the innumerable smaller savage things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ee from them, for every kind of beast, and, more particularly,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n-eaters, live cheek by jowl on the favoured island.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ngues are hanging out, they are hungry to-n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en they have passed, comes the last figure of all, a gigant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ocodile. We shall see for whom she is looking present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crocodile passes, but soon the boys appear again,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ession must continue indefinitely until one of the parties sto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changes its pace. Then quickly they will be on top of each 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ll are keeping a sharp look-out in front, but none suspects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nger may be creeping up from behind. This shows how rea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land wa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first to fall out of the moving circle was the boys.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ung themselves down on the sward, close to their underground ho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do wish Peter would come back," every one of them said nervous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in height and still more in breadth they were all larg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capt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am the only one who is not afraid of the pirates," Slightly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tone that prevented his being a general favourite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some distant sound disturbed him, for he added hastily, "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 he would come back, and tell us whether he has heard any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about Cinderella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talked of Cinderella, and Tootles was confident that his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have been very like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only in Peter's absence that they could speak of mothers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 being forbidden by him as sil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ll I remember about my mother," Nibs told them, "is that she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to father, 'Oh, how I wish I had a cheque-book of my own!'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't know what a cheque-book is, but I should just love to give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on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ile they talked they heard a distant sound. You or I, not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d things of the woods, would have heard nothing, but they hear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as the grim song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</w:t>
      </w:r>
      <w:r>
        <w:rPr>
          <w:rFonts w:eastAsia="MS Mincho"/>
        </w:rPr>
        <w:t>"Yo ho, yo ho, the pirate l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</w:t>
      </w:r>
      <w:r>
        <w:rPr>
          <w:rFonts w:eastAsia="MS Mincho"/>
        </w:rPr>
        <w:t>The flag o' skull and bon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</w:t>
      </w:r>
      <w:r>
        <w:rPr>
          <w:rFonts w:eastAsia="MS Mincho"/>
        </w:rPr>
        <w:t>A merry hour, a hempen rop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</w:t>
      </w:r>
      <w:r>
        <w:rPr>
          <w:rFonts w:eastAsia="MS Mincho"/>
        </w:rPr>
        <w:t>And hey for Davy Jon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t once the lost boys- but where are they? They are no longer the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bbits could not have disappeared more quick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 will tell you where they are. With the exception of Nibs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darted away to reconnoitre, they are already in their home u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ound, a very delightful residence of which we shall see a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l presently. But how have they reached it? for there is no ent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een, not so much as a large stone, which if rolled awa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lose the mouth of a cave. Look closely, however, and you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e that there are here seven large trees, each with a hole in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llow trunk as large as a boy These are the seven entrances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me under the ground, for which Hook has been searching in vain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moons. Will he find it to-night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s the pirates advanced, the quick eye of Starkey sighted Nib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earing through the wood, and at once his pistol flashed out.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ron claw gripped his should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Captain, let go!" he cried, writh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w for the first time we hear the voice of Hook. It was a bl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ice. "Put back that pistol first," it said threatening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was one of those boys you hate. I could have shot him dea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y, and the sound would have brought Tiger Lily's redskins upon u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you want to lose your scalp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all I after him, captain," asked pathetic Smee, "and tickl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Johnny Corkscrew?" Smee had pleasant names for everything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utlass was Johnny Corkscrew, because he wriggled it in the wou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could mention many lovable traits in Smee. For instance,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lling, it was his spectacles he wiped instead of his weap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Johnny's a silent fellow," he reminded Hoo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t now, Smee," Hook said darkly. "He is only one, and I wan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chief all the seven. Scatter and look for them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pirates disappeared among the trees, and in a moment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tain and Smee were alone. Hook heaved a heavy sigh, and I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why it was, perhaps it was because of the soft beauty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, but there came over him a desire to confide to his faith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'sun the story of his life. He spoke long and earnestly, but w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ll about Smee, who was rather stupid, did not know in the lea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non he caught the word Pe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ost of all," Hook was saying passionately, "I want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tain, Peter Pan. 'Twas he cut off my arm." He brandished the h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ateningly. "I've waited long to shake his hand with this. Oh, I'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r him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yet," said Smee, "I have often heard you say that hook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th a score of hands, for combing the hair and other homely us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y," the captain answered, "if I was a mother I would pra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my children born with this instead of that," and he cast a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ride upon his iron hand and one of scorn upon the other.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he frown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eter flung my arm," he said, wincing, "to a crocodil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ed to be passing b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have often," said Smee, "noticed your strange drea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ocodil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t of crocodiles," Hook corrected him, "but of that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ocodile." He lowered his voice. "It liked my arm so much, Smee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s followed me ever since, from sea to sea and from la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nd, licking its lips for the rest of m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n a way," said Smee, "it's a sort of complimen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want no such compliments," Hook barked petulantly. "I w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er Pan, who first gave the brute its taste for m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sat down on a large mushroom, and now there was a quiver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ice. "Smee," he said huskily, "that crocodile would have had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is, but by a lucky chance it swallowed a clock which g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ck tick inside it, and so before it can reach me I hear the tic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lt." He laughed, but in a hollow 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ome day," said Smee, "the clock will run down, and then he'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 you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ook wetted his dry lips. "Ay," he said, "that's the fear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unts m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ince sitting down he had felt curiously warm. "Smee," he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seat is hot." He jumped up. "Odds bobs, hammer and tongs, I'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rnin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examined the mushroom, which was of a size and solidity unkn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mainland; they tried to pull it up, and it came away at onc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hands, for it had no root. Stranger still, smoke began at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scend. The pirates looked at each other. "A chimney!" they b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laim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had indeed discovered the chimney of the home under the grou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the custom of the boys to stop it with a mushroom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emies were in the neighbourhoo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t only smoke came out of it. There came also children's voic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o safe did the boys feel in their hiding-place that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ily chattering. The pirates listened grimly, and then replac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hroom. They looked around them and noted the holes in the s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id you hear them say Peter Pan's from home?" Smee whispe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dgeting with Johnny Corkscre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ook nodded. He stood for a long time lost in thought, and at las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dling smile lit up his swarthy face. Smee had been waiting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. "Unrip your plan, captain," he cried eager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o return to the ship," Hook replied slowly through his teeth, "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ok a large rich cake of a jolly thickness with green sugar on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can be but one room below, for there is but one chimney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ly moles had not the sense to see that they did not need a d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iece. That shows they have no mother. We will leave the cak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hore of the Mermaids' Lagoon. These boys are always swim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here, playing with the mermaids. They will find the cak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ill gobble it up, because, having no mother, they don't know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gerous 'tis to eat rich damp cake." He burst into laughter,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llow laughter now, but honest laughter. "Aha, they will di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mee had listened with growing admir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's the wickedest, prettiest policy ever I heard of!" he cr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their exultation they danced and sang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>"Avast, belay, when I app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By fear they're overtoo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>Nought's left upon your bones whe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>Have shaken claws with Coo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began the verse, but they never finished it, for an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nd broke in and stilled them. It was at first such a tiny s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 leaf might have fallen on it and smothered it, but as it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er it was more distinc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ick tick tick tick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ook stood shuddering, one foot in the ai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 crocodile!" he gasped, and bounded away, followed by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'su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indeed the crocodile. It had passed the redskins, who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on the trail of the other pirates. It oozed on after Hoo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nce more the boys emerged into the open; but the danger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 were not yet over, for presently Nibs rushed breathless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midst, pursued by a pack of wolves. The tongue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suers were hanging out; the baying of them was horri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ave me, save me!" cried Nibs, falling on the grou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 what can we do, what can we do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a high compliment to Peter that at that dire moment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s turned to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would Peter do?" they cried simultaneous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lmost in the same breath they cried, "Peter would look a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his leg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nd then, "Let us do what Peter would d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is quite the most successful way of defying wolves, and as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y they bent and looked through their legs. The next moment i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one, but victory came quickly, for as the boys advanced upon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terrible attitude, the wolves dropped their tails and fl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w Nibs rose from the ground, and the others thought tha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ring eyes still saw the wolves. But it was not wolves he sa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have seen a wonderfuller thing," he cried, as they gathered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eagerly. "A great white bird. It is flying this wa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kind of a bird, do you think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don't know," Nibs said, awestruck, "but it looks so weary, a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flies it moans, 'Poor Wendy.'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oor Wend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remember," said Slightly instantly, "there are birds c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i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ee, it comes!" cried Curly, pointing to Wendy in the heave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 was now almost overhead, and they could hear her plaint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y. But more distinct came the shrill voice of Tinker Bell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ealous fairy had now cast off all disguise of friendship, 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ting at her victim from every direction, pinching savagely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she touch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ullo, Tink," cried the wondering boy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ink's reply rang out: "Peter wants you to shoot the Wend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not in their nature to question when Peter ordered. "Let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what Peter wishes," cried the simple boys. "Quick, bow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ows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ll but Tootles popped down their trees. He had a bow and arrow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, and Tink noted it, and rubbed her little hand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Quick, Tootles, quick," she screamed. "Peter will be so please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ootles excitedly fitted the arrow to his bow. "Out of the 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nk," he shouted, and then he fired, and Wendy fluttere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 with an arrow in her brea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>CHAPTER VI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</w:t>
      </w:r>
      <w:r>
        <w:rPr>
          <w:rFonts w:eastAsia="MS Mincho"/>
        </w:rPr>
        <w:t>THE LITTLE 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Foolish Tootles was standing like a conqueror over Wendy's body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 boys sprang, armed, from their tre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are too late," he cried proudly, "I have shot the Wen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er will be so pleased with m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verhead Tinker Bell shouted "Silly ass!" and darted into hid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s did not hear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had crowded round Wendy, and as they looked a terr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ence fell upon the wood. If Wendy's heart had been beating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all have heard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lightly was the first to speak. "This is no bird," he said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ed voice. "I think it must be a lad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 lady?" said Tootles, and fell a-trembl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we have killed her," Nibs said hoarse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all whipped off their cap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w I see," Curly said; "Peter was bringing her to us." He thr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 sorrowfully on the grou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 lady to take care of us at last," said one of the twins, "an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killed her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were sorry for him, but sorrier for themselves, and whe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a step nearer them they turned from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ootles' face was very white, but there was a dignity about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that had never been there bef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did it," he said, reflecting. "When ladies used to come to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reams, I said, 'Pretty mother, pretty mother.' But when at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ally came, I shot h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moved slowly a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on't go," they called in pi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must," he answered, shaking; "I am so afraid of Pet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at this tragic moment that they heard a sound which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eart of every one of them rise to his mouth. They heard Pe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eter!" they cried, for it was always thus that he signalle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ide her," they whispered, and gathered hastily around Wendy.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tles stood aloo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gain came that ringing crow, and Peter dropped in front of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reeting, boys," he cried, and mechanically they saluted,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was sil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frown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am back," he said hotly, "why do you not cheer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opened their mouths, but the cheers would not come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looked it in his haste to tell the glorious tiding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Great news, boys," he cried, "I have brought at last a mother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ll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till no sound, except a little thud from Tootles as he dropp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kne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ave you not seen her?" asked Peter, becoming troubled. "She fl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h me!" one voice said, and another said, "Oh, mournful day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ootles, rose. "Peter," he said quietly, "I will show her to you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the others would still have hidden her he said, "Back, twi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Peter se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o they all stood back, and let him see, and after he had looke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time he did not know what to do nex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e is dead," he said uncomfortably. "Perhaps she is fright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being dea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thought of hopping off in a comic sort of way till he was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ight of her, and then never going near the spot any more.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all have been glad to follow if he had done thi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there was the arrow. He took it from her heart and face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ose arrow?" he demanded stern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ine, Peter," said Tootles on his kne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, dastard hand," Peter said, and he raised the arrow to use i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agg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ootles did not flinch. He bared his breast. "Strike, Peter,"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firmly, "strike tru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wice did Peter raise the arrow, and twice did his hand fall. "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strike," he said with awe, "there is something stays my han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ll looked at him in wonder, save Nibs, who fortunately look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is she," he cried, "the Wendy lady, see, her arm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onderful to relate, Wendy had raised her arm. Nibs bent ove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istened reverently. "I think she said 'Poor Tootles,'"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sper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e lives," Peter said brief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lightly cried instantly, "The Wendy lady liv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n Peter knelt beside her and found his button. You remember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put it on a chain that she wore round her nec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ee," he said, "the arrow struck against this. It is the kis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her. It has saved her lif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remember kisses," Slightly interposed quickly, "let me see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y, that's a kis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did not hear him. He was begging Wendy to get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ckly, so that he could show her the mermaids. Of course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nswer yet, being still in a frightful faint; but from overh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a wailing no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isten to Tink," said Curly, "she is crying because the Wen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v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n they had to tell Peter of Tink's crime, and almost never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een him look so ster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isten, Tinker Bell," he cried, "I am your friend no more. Beg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me forev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flew on to his shoulder and pleaded, but he brushed her off.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 Wendy again raised her arm did he relent sufficiently to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not forever, but for a whole week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Do you think Tinker Bell was grateful to Wendy for rais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m? Oh dear no, never wanted to pinch her so much. Fairies indeed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nge, and Peter, who understood them best, often cuffed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what to do with Wendy in her present delicate state of health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et us carry her down into the house," Curly sugges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y," said Slightly, "that is what one does with ladi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 no," Peter said, "you must not touch her. It w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iciently respectful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at," said Slightly, "is what I was thinkin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 if she lies there," Tootles said, "she will di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y, she will die," Slightly admitted, "but there is no way ou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there is," cried Peter. "Let us build a little house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were all delighted. "Quick," he ordered them, "bring me eac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he best of what we have. Gut our house. Be sharp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 a moment they were as busy as tailors the night before a wedd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kurried this way and that, down for bedding, up for firew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ile they were at it, who should appear but John and Michae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dragged along the ground they fell asleep standing, stopp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ke up, moved another step and slept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John, John," Michael would cry, "wake up! Where is Nana, Joh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other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nd then John would rub his eyes and mutter, "It is true, w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You may be sure they were very relieved to find Pe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ullo, Peter," they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ullo," replied Peter amicably, though he had quite forgotten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very busy at the moment measuring Wendy with his feet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large a house she would need. Of course he meant to leave room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irs and a table. John and Michael watched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s Wendy asleep?" they ask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John," Michael proposed, "let us wake her and get her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er for us," and as he said it some of the other boys rush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ying branches for the building of the house. "Look at them!"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Curly," said Peter in his most captainy voice, "see that these bo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lp in the building of the hous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y, ay, si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ild a house?" exclaimed Joh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For the Wendy," said Cur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For Wendy?" John said, aghast. "Why, she is only a girl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at," explained Curly, "is why we are her servant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? Wendy's servants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" said Peter, "and you also. Away with them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astounded brothers were dragged away to hack and hew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y. "Chairs and a fender first," Peter ordered. "Then we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ild the house round them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y," said Slightly, "that is how a house is built; it all co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to m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thought of everything. "Slightly," he cried, "fetch a docto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y, ay," said Slightly at once, and disappeared, scratch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. But he knew Peter must be obeyed, and he returned in a mo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aring John's hat and looking solem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lease, sir," said Peter, going to him, "are you a doctor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difference between him and the other boys at such a tim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knew it was make-believe, while to him make-believe and tru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exactly the same thing. This sometimes troubled them, as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to make-believe that they had had their dinn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f they broke down in their make-believe he rapped them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uckl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my little man," anxiously replied Slightly, who had chap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uckl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lease, sir," Peter explained, "a lady lies very ill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was lying at their feet, but Slightly had the sense not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ut, tut, tut," he said, "where does she li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n yonder glad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will put a glass thing in her mouth," said Slightly,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-believe to do it, while Peter waited. It was an anxious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glass thing was withdra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ow is she?" inquired Pe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ut, tut, tut," said Slightly, "this has cured h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am glad!" Peter c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will call again in the evening," Slightly said; "give her bee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 out of a cup with a spout to it"; but after he had return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t to John he blew big breaths, which was his habit on escap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 difficul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 the meantime the wood had been alive with the sound of ax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everything needed for a cosy dwelling already lay at Wend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f only we knew," said one, "the kind of house she likes bes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eter," shouted another, "she is moving in her sleep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er mouth opens," cried a third, looking respectfully into it. "O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ly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erhaps she is going to sing in her sleep," said Peter. "Wen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g the kind of house you would like to hav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mmediately, without opening her eyes, Wendy began to sing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</w:t>
      </w:r>
      <w:r>
        <w:rPr>
          <w:rFonts w:eastAsia="MS Mincho"/>
        </w:rPr>
        <w:t>"I wish I had a pretty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</w:t>
      </w:r>
      <w:r>
        <w:rPr>
          <w:rFonts w:eastAsia="MS Mincho"/>
        </w:rPr>
        <w:t>The littlest ever se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</w:t>
      </w:r>
      <w:r>
        <w:rPr>
          <w:rFonts w:eastAsia="MS Mincho"/>
        </w:rPr>
        <w:t>With funny little red wal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</w:t>
      </w:r>
      <w:r>
        <w:rPr>
          <w:rFonts w:eastAsia="MS Mincho"/>
        </w:rPr>
        <w:t>And roof of mossy gre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gurgled with joy at this, for by the greatest good luck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ches they had brought were sticky with red sap, and all the g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arpeted with moss. As they rattled up the little house they bro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song themselves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>"We've built the little walls and ro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And made a lovely do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>So tell us, mother Wen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>What are you wanting mor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o this she answered rather greedily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>"Oh, really next I think I'll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>Gay windows all ab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>With roses peeping in,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>And babies peeping out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ith a blow of their fists they made windows, and large ye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s were the blinds. But roses-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Roses!" cried Peter stern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Quickly they made-believe to grow the loveliest roses up the wall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abies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o prevent Peter ordering babies they hurried into song again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>"We've made the roses peeping 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The babes are at the do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>We cannot make ourselves,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>'Cos we've been made bef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, seeing this to be a good idea, at once pretended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his own. The house was quite beautiful, and no doubt Wend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cosy within, though, of course, they could no longer see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er strode up and down, ordering finishing touches.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caped his eagle eye. Just when it seemed absolutely finish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re's no knocker on the door," he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were very ashamed, but Tootles gave the sole of his sho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ade an excellent knock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bsolutely finished now, they thou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t a bit of it. "There's no chimney," Peter said; "we must hav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mne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certainly does need a chimney," said John importantly. This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er an idea. He snatched the hat off John's head, knocked o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tom, and put the hat on the roof. The little house was so pl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such a capital chimney that, as if to say thank you, smo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began to come out of the ha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w really and truly it was finished. Nothing remained to do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noc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ll look your best," Peter warned them; "first impression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fully importan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was glad no one asked him what first impressions are;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oo busy looking their be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knocked politely, and now the wood was as still 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, not a sound to be heard except from Tinker Bell, who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ching from a branch and openly sneer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at the boys were wondering was, would anyone answer the knock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a lady, what would she be like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door opened and a lady came out. It was Wendy. They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pped off their ha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looked properly surprised, and this was just how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d she would loo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ere am I?" she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Slightly was the first to get his word in. "Wendy lady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aid rapidly, "for you we built this hous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, say you're pleased," cried Nib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ovely, darling house," Wendy said, and they were the very wo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hoped she would s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we are your children," cried the twi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n all went on their knees, and holding out their arms cried, "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y lady, be our moth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ught I?" Wendy said, all shining. "Of course it's fright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scinating, but you see I am only a little girl. I have no r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rienc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at doesn't matter," said Peter, as if he were the only per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 who knew all about it, though he was really the one who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. "What we need is just a nice motherly perso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 dear!" Wendy said, "you see I feel that is exactly what I am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is, it is," they all cried; "we saw it at onc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Very well," she said, "I will do my best. Come inside at o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naughty children; I am sure your feet are damp. And before I p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o bed I have just time to finish the story of Cinderella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 they went; I don't know how there was room for them, bu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squeeze very tight in the Neverland. And that was the firs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joyous evenings they had with Wendy. By and by she tucked them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great bed in the home under the trees, but she herself sl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ight in the little house, and Peter kept watch outsid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wn sword, for the pirates could be heard carousing far away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lves were on the prowl. The little house looked so cosy and sa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darkness, with a bright light showing through its blind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imney smoking beautifully, and Peter standing on guard.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ime he fell asleep, and some unsteady fairies had to climb over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ir way home from an orgy. Any of the other boys obstruc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iry path at night they would have mischiefed, but they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eaked Peter's nose and passed 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>CHAPTER VII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THE HOME UNDER THE GR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ne of the first things Peter did next day was to measure Wen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John and Michael for hollow trees. Hook, you remember, had sne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boys for thinking they needed a tree apiece, but thi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gnorance, for unless your tree fitted you it was difficult to go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own, and no two of the boys were quite the same size. Onc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tted, you drew in your breath at the top, and down you wen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ctly the right speed, while to ascend you drew in and let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ernately, and so wriggled up. Of course, when you have master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ion you are able to do these things without thinking of the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nothing can be more gracefu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you simply must fit, and Peter measures you for your tre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fully as for a suit of clothes: the only difference being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thes are made to fit you, while you have to be made to fi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. Usually it is done quite easily, as by your wearing too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rments or too few, but if you are bumpy in awkward places 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available tree is an odd shape, Peter does some things to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fter that you fit. Once you fit, great care must be taken to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fitting, and this, as Wendy was to discover to her delight, keep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family in perfect condi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 and Michael fitted their trees at the first try, but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o be altered a litt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fter a few days' practice they could go up and down as gaily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ckets in a well. And how ardently they grew to love their home u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ound; especially Wendy! It consisted of one large room, as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s should do, with a floor in which you could dig if you want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fishing, and in this floor grew stout mushrooms of a char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ur, which were used as stools. A Never tree tried hard to g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entre of the room, but every morning they sawed the tru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, level with the floor. By tea-time it was always about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t high, and then they put a door on top of it, the whole th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ing a table; as soon as they cleared away, they sawed of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nk again, and thus there was more room to play. There was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rmous fireplace which was in almost any part of the room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cared to light it, and across this Wendy stretched strings,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ibre, from which she suspended her washing. The bed was til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the wall by day, and let down at 6:30, when it filled ne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the room; and all the boys slept in it, except Michael, l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sardines in a tin. There was a strict rule against tu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 until one gave the signal, when all turned at once. Micha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have used it also, but Wendy would have a baby, and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ttlest, and you know what women are, and the short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of it is that he was hung up in a bask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rough and simple, and not unlike what baby bears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of an underground house in the same circumstances. But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ne recess in the wall, no larger than a bird-cage, whic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ivate apartment of Tinker Bell. It could be shut off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 of the home by a tiny curtain, which Tink, who was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stidious, always kept drawn when dressing or undressing. No wo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 large, could have had a more exquisite boudoir and bed-chamb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bined. The couch, as she always called it, was a genuine Queen Mab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club legs; and she varied the bedspreads according to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uit-blossom was in season. Her mirror was a Puss-in-boots,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re are now only three, unchipped, known to the fairy deale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sh-stand was Pie-crust and reversible, the chest of drawers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thentic Charming the Sixth, and the carpet and rugs of the best (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) period of Margery and Robin. There was a chandelier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ddlywinks for the look of the thing, but of course she li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idence herself Tink was very contemptuous of the rest of the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ndeed was perhaps inevitable, and her chamber, though beautifu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rather conceited, having the appearance of a nose perman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ed u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 suppose it was all especially entrancing to Wendy, because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mpagious boys of hers gave her so much to do. Really ther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weeks when, except perhaps with a stocking in the evening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ever above ground. The cooking, I can tell you, kept her n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pot, and even if there was nothing in it, even though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pot, she had to keep watching that it came aboil just the same.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exactly knew whether there would be a real meal or jus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-believe, it all depended upon Peter's whim: he could e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eat, if it was part of a game, but he could not stodge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eel stodgy, which is what most children like bett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thing else; the next best thing being to talk about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-believe was so real to him that during a meal of it you could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getting rounder. Of course it was trying, but you simply ha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 his lead, and if you could prove to him that you were ge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se for your tree he let you stod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's favourite time for sewing and darning was after they ha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ne to bed. Then, as she expressed it, she had a breathing tim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; and she occupied it in making new things for the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tting double pieces on the knees, for they were all most fright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 on their kne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en she sat down to a basketful of their stockings, every heel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ole in it, she would fling up her arms and exclaim, "Oh dear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 sure I sometimes think spinsters are to be envied!" Her face bea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he exclaimed thi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You remember about her pet wolf Well, it very soon discovere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come to the island and found her out, and they just ran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other's arms. After that it followed her about everywhe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s time wore on did she think much about the beloved parents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behind her? This is a difficult question, because it is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 to say how time does wear on in the Neverland, wher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calculated by moons and suns, and there are ever so many mo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than on the mainland. But I am afraid that Wendy did not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ry about her father and mother, she was absolutely confident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ould always keep the window open for her to fly back b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gave her complete ease of mind. What did disturb her at time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John remembered his parents vaguely only, as people he had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n, while Michael was quite willing to believe that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his mother. These things scared her a little, and nobly anx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 her duty, she tried to fix the old life in their minds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ting them examination papers on it, as like as possible to the on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used to do at school. The other boys thought this aw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ing, and insisted on joining, and they made slate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, and sat round the table, writing and thinking hard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questions she had written on another slate and passed rou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the most ordinary questions- "What was the colou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's eyes? Which was taller, Father or Mother? Was Mother blon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brunette? Answer all three questions if possible." "(A) Write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say of not less than 40 words on How I spent my last Holidays,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rakters of Father and Mother compared. Only one of these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mpted." Or "(1) Describe Mother's laugh; (2) Describe Fath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gh; (3) Describe Mother's Party Dress; (4) Describe the Ken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s Inmat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were just everyday questions like these, and when you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 them you were told to make a cross; and it was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adful what a number of crosses even John made. Of course the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y who replied to every question was Slightly, and no on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more hopeful of coming out first, but his answer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ridiculous, and he really came out last: a melancholy th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did not compete. For one thing he despised all mot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pt Wendy, and for another he was the only boy on the island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either write nor spell; not the smallest word. He was abov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ort of th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y the way, the questions were all written in the past tense.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colour of Mother's eyes, and so on. Wendy, you see,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etting to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dventures, of course, as we shall see, were of daily occurre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bout this time Peter invented, with Wendy's help, a new gam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scinated him enormously, until he suddenly had no more interes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which, as you have been told, was what always happened with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mes. It consisted in pretending not to have adventures, in do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t of thing John and Michael had been doing all their lives, si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tools flinging balls in the air, pushing each other, going ou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s and coming back without having killed so much as a grizzly.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Peter doing nothing on a stool was a great sight; he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lp looking solemn at such times, to sit still seemed to him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ic thing to do. He boasted that he had gone a walk for the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health. For several suns these were the most novel of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entures to him; and John and Michael had to pretend to be deligh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so; otherwise he would have treated them severe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often went out alone, and when he came back you were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olutely certain whether he had had an adventure or not. H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forgotten it so completely that he said nothing about it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when you went out you found the body; and, on the other h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ight say a great deal about it, and yet you could not fi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dy. Sometimes he came home with his head bandaged, and then Wen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oed over him and bathed it in lukewarm water, while he tol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zzling tale. But she was never quite sure, you know. There w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many adventures which she knew to be true because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m herself, and there were still more that were at least par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e, for the other boys were in them and said they were who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e. To describe them all would require a book as large as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lish-Latin, Latin-English Dictionary, and the most we can do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one as a specimen of an average hour on the island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iculty is which one to choose. Should we take the brush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dskins at Slightly Gulch? It was a sanguinary affair, and especi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ing as showing one of Peter's peculiarities, which was tha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ddle of a fight he would suddenly change sides. At the Gul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victory was still in the balance, sometimes leaning this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metimes that, he called out, "I'm redskin to-day; what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, Tootles?" And Tootles answered, "Redskin; what are you, Nibs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ibs said, "Redskin; what are you, Twin?" and so on; and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redskin; and of course this would have ended the fight had no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 redskins, fascinated by Peter's methods, agreed to be lost bo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at once, and so at it they all went again, more fiercely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extraordinary upshot of this adventure was- but we hav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ided yet that this is the adventure we are to narrate. Perhap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one would be the night attack by the redskins on the 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the ground, when several of them stuck in the hollow tre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o be pulled out like corks. Or we might tell how Peter sa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ger Lily's life in the Mermaids' Lagoon, and so made her his al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r we could tell of that cake the pirates cooked so that the bo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eat it and perish; and how they placed it in one cunning sp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nother; but always Wendy snatched it from the hands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, so that in time it lost its succulence, and became as h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tone, and was used as a missile, and Hook fell over it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r suppose we tell of the birds that were Peter's frie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of the Never bird that built in a tree overhang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goon, and how the nest fell into the water, and still the bird s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eggs, and Peter gave orders that she was not to be disturb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s a pretty story, and the end shows how grateful a bird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; but if we tell it we must also tell the whole adventur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goon, which would of course be telling two adventures rath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one. A shorter adventure, and quite as exciting, was Tink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l's attempt, with the help of some street fairies, to ha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eeping Wendy conveyed on a great floating leaf to the mainla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ately the leaf gave way and Wendy woke, thinking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th-time, and swam back. Or again, we might choose Peter's defi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lions, when he drew a circle round him on the ground with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ow and dared them to cross it; and though he waited for hours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 boys and Wendy looking on breathlessly from trees, not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m would accept his challen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ich of these adventures shall we choose? The best way will b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ss for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 have tossed, and the lagoon has won. This almost makes one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gulch or the cake or Tink's leaf had won. Of course I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it again, and make it best out of three; however, perhaps fai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tick to the lago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</w:t>
      </w:r>
      <w:r>
        <w:rPr>
          <w:rFonts w:eastAsia="MS Mincho"/>
        </w:rPr>
        <w:t>CHAPTER VIII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</w:t>
      </w:r>
      <w:r>
        <w:rPr>
          <w:rFonts w:eastAsia="MS Mincho"/>
        </w:rPr>
        <w:t>THE MERMAID'S LAGO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f you shut your eyes and are a lucky one, you may see at time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peless pool of lovely pale colours suspended in the darknes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if you squeeze your eyes tighter, the pool begins to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pe, and the colours become so vivid that with another squeez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must go on fire. But just before they go on fire you se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goon. This is the nearest you ever get to it on the mainland,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heavenly moment; if there could be two moments you might se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f and hear the mermaids sing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children often spent long summer days on this lagoon, swim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floating most of the time, playing the mermaid game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, and so forth. You must not think from this that the mermai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on friendly terms with them: on the contrary, it was am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y's lasting regrets that all the time she was on the isl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had a civil word from one of them. When she stole soft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dge of the lagoon she might see them by the score, especi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Marooners' Rock, where they loved to bask, combing out their h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lazy way that quite irritated her; or she might even swim,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ptoe as it were, to within a yard of them, but then they saw h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ved, probably splashing her with their tails, not by accident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tional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treated all the boys in the same way, except of course Pe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chatted with them on Marooners' Rock by the hour and sa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tails when they got cheeky. He gave Wendy one of their comb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most haunting time at which to see them is at the turn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on, when they utter strange wailing cries; but the lagoon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gerous for mortals then, and until the evening of which we have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ell, Wendy had never seen the lagoon by moonlight, less from f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of course Peter would have accompanied her, than because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ict rules about every one being in bed by seven. She was often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goon, however, on sunny days after rain, when the mermai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up in extraordinary numbers to play with their bubbles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bbles of many colours made in rainbow water they treat as bal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tting them gaily from one to another with their tails, and try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ep them in the rainbow till they burst. The goals are at each en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ainbow, and the keepers only are allowed to use their hand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s a dozen of these games will be going on in the lagoon 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, and it is quite a pretty s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the moment the children tried to join in they had to play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, for the mermaids immediately disappeared. Neverthe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ve proof that they secretly watched the interlopers, and wer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ve taking an idea from them; for John introduced a new wa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tting the bubble, with the head instead of the hand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maids adopted it. This is the one mark that John has left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la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must also have been rather pretty to see the children res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 rock for half an hour after their mid-day meal. Wendy insist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doing this, and it had to be a real rest even though the m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ake-believe. So they lay there in the sun, and their bod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istened in it, while she sat beside them and looked importa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one such day, and they were all on Marooners' Rock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 was not much larger than their great bed, but of cours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knew how not to take up much room, and they were dozing or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lying with their eyes shut, and pinching occasionally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thought Wendy was not looking. She was very busy stitch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ile she stitched a change came to the lagoon. Little shivers r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it, and the sun went away and shadows stole across the wa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ing it cold. Wendy could no longer see to thread her needl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he looked up, the lagoon that had always hitherto been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ghing place seemed formidable and unfriend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not, she knew, that night had come, but something as da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night had come. No, worse than that. It had not come, but i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t that shiver through the sea to say that it was coming. Wha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re crowded upon her all the stories she had been tol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ooners' Rock, so called because evil captains put sailors on i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 them there to drown. They drown when the tide rises, for the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submerg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she should have roused the children at once; not me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of the unknown that was stalking toward them, but becaus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 longer good for them to sleep on a rock grown chilly. Bu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young mother and she did not know this; she thought you simp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stick to your rule about half an hour after the mid-day meal. 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fear was upon her, and she longed to hear male voices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waken them. Even when she heard the sound of muffled oa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her heart was in her mouth, she did not waken them. She st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them to let them have their sleep out. Was it not brave of Wendy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well for those boys then that there was one among them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sniff danger even in his sleep. Peter sprang erect, as w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ke at once as a dog, and with one warning cry he roused the oth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stood motionless, one hand to his ear. "Pirates!" he cried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s came closer to him. A strange smile was playing about his f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ndy saw it and shuddered. While that smile was on his fac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dared address him; all they could do was to stand ready to obe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rder came sharp and incisi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iv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re was a gleam of legs, and instantly the lagoon seemed deser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ooners' Rock stood alone in the forbidding waters, as if it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elf maroon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boat drew nearer. It was the pirate dinghy, with three figu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, Smee and Starkey, and the third a captive, no other than Ti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ly. Her hands and ankles were tied, and she knew what was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te. She was to be left on the rock to perish, an end to 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race more terrible than death by fire or torture, for is i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itten in the book of the tribe that there is no path through w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happy hunting-ground? Yet her face was impassive; she w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ughter of a chief, she must die as a chief's daughter, it is enoug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had caught her boarding the pirate ship with a knife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uth. No watch was kept on the ship, it being Hook's boast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d of his name guarded the ship for a mile around. Now her f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elp to guard it also. One more wall would go the roun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ind by n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 the gloom that they brought with them the two pirates did not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ck till they crashed into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uff, you lubber," cried an Irish voice that was Smee's; "her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ck. Now, then, what we have to do is to hoist the redskin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t and leave her there to drow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the work of one brutal moment to land the beautiful girl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ck; she was too proud to offer a vain resist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Quite near the rock, but out of sight, two heads were bobbing up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, Peter's and Wendy's. Wendy was crying, for it was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gedy she had seen. Peter had seen many tragedies, but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otten them all. He was less sorry than Wendy for Tiger Lily: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wo against one that angered him, and he meant to save her.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y way would have been to wait until the pirates had gone, bu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ever one to choose the easy 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re was almost nothing he could not do, and he now imitat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ice of Hoo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hoy there, you lubbers!" he called. It was a marvellous imit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 captain!" said the pirates, staring at each other in surpri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e must be swimming out to us," Starkey said, when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for him in v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 are putting the redskin on the rock," Smee called ou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et her free," came the astonishing answ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Fre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cut her bonds and let her g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, captain-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t once, d'ye hear," cried Peter, "or I'll plunge my hook in you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is is queer!" Smee gasp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etter do what the captain orders," said Starkey nervous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y, ay," Smee said, and he cut Tiger Lily's cords. At once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el she slid between Starkey's legs into the wa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Wendy was very elated over Peter's cleverness; bu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w that he would be elated also and very likely crow and thus betr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, so at once her hand went out to cover his mouth. But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yed even in the act, for "Boat ahoy!" rang over the lagoo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ok's voice, but this time it was not Peter who had spoke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may have been about to crow, but his face puckered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stle of surprise instea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oat ahoy!" again came the voi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w Wendy understood. The real Hook was also in the wa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was swimming to the boat, and as his men showed a ligh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ide him he had soon reached them. In the light of the lante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y saw his hook grip the boat's side; she saw his evil swarthy f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rose dripping from the water, and, quaking, she would have li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wim away, but Peter would not budge. He was tingling with lif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so top-heavy with conceit. "Am I not a wonder, oh, I am a wonder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hispered to her, and though she thought so also, she was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d for the sake of his reputation that no one heard him exc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signed to her to liste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two pirates were very curious to know what had brought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tain to them, but he sat with his head on his hook in a posi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found melancho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Captain, is all well?" they asked timidly, but he answered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llow mo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e sighs," said Sme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e sighs again," said Starke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yet a third time he sighs," said Sme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's up, captain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n at last he spoke passionate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 game's up," he cried, "those boys have found a moth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ffrighted though she was, Wendy swelled with prid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 evil day!" cried Starke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's a mother?" asked the ignorant Sme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 was so shocked that she exclaimed, "He doesn't know!"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after this she felt that if you could have a pet pirate Sm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her 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pulled her beneath the water, for Hook had started up, cry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was tha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heard nothing," said Starkey, raising the lantern ov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s, and as the pirates looked they saw a strange sight. It w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st I have told you of, floating on the lagoon, and the Never bi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itting on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ee," said Hook in answer to Smee's question, "that is a m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a lesson! The nest must have fallen into the water, but woul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desert her eggs? N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re was a break in his voice, as if for a moment he rec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nocent days when- but he brushed away this weakness with his hoo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mee, much impressed, gazed at the bird as the nest was bor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t, but the more suspicious Starkey said, "If she is a m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she is hanging about here to help Pet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ook winced. "Ay," he said, "that is the fear that haunts m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was roused from this dejection by Smee's eager voi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Captain," said Smee, "could we not kidnap these boys' moth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her our mother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is a princely scheme," cried Hook, and at once it took practic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pe in his great brain. "We will seize the children and carry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boat: the boys we will make walk the plank, and Wendy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our moth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gain Wendy forgot her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ever!" she cried, and bobb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was tha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they could see nothing. They thought it must have been bu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f in the wind. "Do you agree, my bullies?" asked Hoo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re is my hand on it," they both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there is my hook. Swea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all swore. By this time they were on the rock, and sudde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ok remembered Tiger Li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ere is the redskin?" he demanded abrupt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had a playful humour at moments, and they thought this was 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men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at is all right, captain," Smee answered complacently; "we 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g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et her go!" cried Hoo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'Twas your own orders," the bo'sun falter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called over the water to us to let her go," said Starke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rimstone and gall," thundered Hook, "what cozening is here!"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 had gone black with rage, but he saw that they believed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ds, and he was startled. "Lads," he said, shaking a little, "I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such ord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is passing queer," Smee said, and they all fidge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omfortably. Hook raised his voice, but there was a quiver in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pirit that haunts this dark lagoon to-night," he cried, "dost h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Peter should have kept quiet, but of course he did not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answered in Hook's voice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dds, bobs, hammer and tongs, I hear you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 that supreme moment Hook did not blanch, even at the gills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ee and Starkey clung to each other in terro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o are you, stranger, speak?" Hook demand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am James Hook," replied the voice, "captain of the Jolly Roger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are not; you are not," Hook cried hoarse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rimstone and gall," the voice retorted, "say that agai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'll cast anchor in you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ook tried a more ingratiating manner. "If you are Hook," he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humbly, "come tell me, who am I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 codfish," replied the voice, "only a codfish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 codfish!" Hook echoed blankly, and it was then, but not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, that his proud spirit broke. He saw his men draw back from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ave we been captained all this time by a codfish!"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ttered. "It is lowering to our prid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were his dogs snapping at him, but, tragic figure though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e, he scarcely heeded them. Against such fearful evidenc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their belief in him that he needed, it was his own. He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go slipping from him. "Don't desert me, bully," he whisp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arsely to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 his dark nature there was a touch of the feminine, as in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eatest pirates, and it sometimes gave him intuitions. Sudde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ried the guessing ga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ook," he called, "have you another voic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w Peter could never resist a game, and he answered blithely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voice, "I hav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another nam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y, a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Vegetable?" asked Hoo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ineral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imal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an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!" This answer rang out scornful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o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rdinary bo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onderful bo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o Wendy's pain the answer that rang out this time was "Y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re you in England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re you her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ook was completely puzzled. "You ask him some questions," he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others, wiping his damp br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mee reflected. "I can't think of a thing." he said regretful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Can't guess, can't guess!" crowed Peter. "Do you give it up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in his pride he was carrying the game too far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creants saw their ch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yes," they answered eager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ll, then," he cried, "I am Peter Pan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an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 a moment Hook was himself again, and Smee and Starkey were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thful henchme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w we have him," Hook shouted. "Into the water, Smee. Stark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d the boat. Take him dead or aliv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leaped as he spoke, and simultaneously came the gay voi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re you ready, boys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y, ay" from various parts of the lago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n lam into the pirat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fight was short and sharp. First to draw blood was John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llantly climbed into the boat and held Starkey. There was a fier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ggle, in which the cutlass was torn from the pirate's grasp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iggled overboard and John leapt after him. The dinghy drifted a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re and there a head bobbed up in the water, and there w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sh of steel followed by a cry or a whoop. In the confusion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ck at their own side. The corkscrew of Smee got Tootle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rth rib, but he was himself pinked in turn by Curly. Farther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ck Starkey was pressing Slightly and the twins ha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ere all this time was Peter? He was seeking bigger ga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others were all brave boys, and they must not be blame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ing from the pirate captain. His iron claw made a circle of d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 round him, from which they fled like affrighted fish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there was one who did not fear him: there was one prepar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 that circ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trangely, it was not in the water that they met. Hook rose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 to breathe, and at the same moment Peter scaled it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site side. The rock was slippery as a ball, and they ha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awl rather than climb. Neither knew that the other was com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feeling for a grip met the other's arm: in surprise they ra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heads; their faces were almost touching; so they m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ome of the greatest heroes have confessed that just befor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 to they had a sinking. Had it been so with Peter at that momen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admit it. After all, this was the only man that the Sea-Cook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red. But Peter had no sinking, he had one feeling only, gladnes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gnashed his pretty teeth with joy. Quick as thought he snat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knife from Hook's belt and was about to drive it home, when he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was higher up the rock than his foe. It would no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ghting fair. He gave the pirate a hand to help him u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then that Hook bit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t the pain of this but its unfairness was what dazed Peter.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him quite helpless. He could only stare, horrified. Every chi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ffected thus the first time he is treated unfairly. All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s he has a right to when he comes to you to be yours is fair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you have been unfair to him he will love you again, bu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never afterwards be quite the same boy. No one ever gets ov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unfairness; no one except Peter. He often met it, bu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forgot it. I suppose that was the real difference between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l the re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o when he met it now it was like the first time; and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stare, helpless. Twice the iron hand clawed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 few minutes afterwards the other boys saw Hook in the w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iking wildly for the ship; no elation on his pestilent face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white fear, for the crocodile was in dogged pursuit of him.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dinary occasions the boys would have swum alongside cheering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they were uneasy, for they had lost both Peter and Wendy, and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ouring the lagoon for them, calling them by name. They fou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ghy and went home in it, shouting "Peter, Wendy" as they w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 answer came save mocking laughter from the mermaids. "They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wimming back or flying," the boys concluded. They were not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, they had such faith in Peter. They chuckled, boylike, beca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ould be late for bed; and it was all mother Wendy's fault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en their voices died away there came cold silence over the lago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a feeble c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elp, help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wo small figures were beating against the rock; the girl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nted and lay on the boy's arm. With a last effort Peter pu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up the rock and then lay down beside her. Even as he al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nted he saw that the water was rising. He knew that they would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drowned, but he could do no m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s they lay side by side a mermaid caught Wendy by the fee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 pulling her softly into the water. Peter, feeling her sli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im, woke with a start, and was just in time to draw her bac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had to tell her the trut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 are on the rock, Wendy," he said, "but it is growing small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the water will be over i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did not understand even n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 must go," she said, almost bright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" he answered faint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all we swim or fly, Peter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had to tell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o you think you could swim or fly as far as the island, Wen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my help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had to admit that she was too tir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moan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is it?" she asked, anxious about him at o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can't help you, Wendy. Hook wounded me. I can neither fly 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im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o you mean we shall both be drowned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ook how the water is risin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put their hands over their eyes to shut out the sight.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they would soon be no more. As they sat thus something bru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Peter as light as a kiss, and stayed there, as if s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idly, "Can I be of any us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the tail of a kite, which Michael had made some d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. It had torn itself out of his hand and floated a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ichael's kite," Peter said without interest, but next momen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eized the tail, and was pulling the kite toward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lifted Michael off the ground," he cried; "why should i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y you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oth of us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can't lift two; Michael and Curly trie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et us draw lots," Wendy said brave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you a lady; never." Already he had tied the tail round her.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ung to him; she refused to go without him; but with a "Good-by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y," he pushed her from the rock; and in a few minutes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rne out of his sight. Peter was alone on the lago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rock was very small now; soon it would be submerged. Pale r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ight tiptoed across the waters; and by and by there was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a sound at once the most musical and the most melancholy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ld: the mermaids calling to the mo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was not quite like other boys; but he was afraid at last.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mor ran through him, like a shudder passing over the sea; bu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a one shudder follows another till there are hundreds of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eter felt just the one. Next moment he was standing erec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ck again, with that smile on his face and a drum bea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him. It was saying, "To die will be an awfully big adventur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>CHAPTER IX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</w:t>
      </w:r>
      <w:r>
        <w:rPr>
          <w:rFonts w:eastAsia="MS Mincho"/>
        </w:rPr>
        <w:t>THE NEVER BI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last sounds Peter heard before he was quite alone we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maids retiring one by one to their bedchambers under the sea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o far away to hear their doors shut; but every door in the co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ves where they live rings a tiny bell when it opens or closes (a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nicest houses on the mainland), and he heard the bell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teadily the waters rose till they were nibbling at his feet; a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 the time until they made their final gulp, he watched the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moving on the lagoon. He thought it was a piece of floa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per, perhaps part of the kite, and wondered idly how long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 to drift ash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resently he noticed as an odd thing that it was undoubtedly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the lagoon with some definite purpose, for it was fight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de, and sometimes winning; and when it won, Peter,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ympathetic to the weaker side, could not help clapping; it was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llant piece of pap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not really a piece of paper; it was the Never bird, m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perate efforts to reach Peter on her nest. By working her wings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ay she had learned since the nest fell into the water, she was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ome extent to guide her strange craft, but by the time Pe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gnised her she was very exhausted. She had come to save him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him her nest, though there were eggs in it. I rather wonder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ird, for though he had been nice to her, he had also some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rmented her. I can suppose only that, like Mrs. Darling and the 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m, she was melted because he had all his first teet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called out to him what she had come for, and he called ou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hat was she doing there; but of course neither of them underst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's language. In fanciful stories people can talk to the bi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ely, and I wish for the moment I could pretend that this was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ry, and say that Peter replied intelligently to the Never bird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th is best, and I want to tell only what really happened. Well,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could they not understand each other, but they forgot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- want- you- to- get- into- the- nest," the bird call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aking as slowly and distinctly as possible, "and- then- you- can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ift- ashore, but I- am- too- tired- to- bring- it- any- nearer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- you must- try- to- swim- to- i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are you quacking about?" Peter answered. "Why don't you 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st drift as usual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- want- you-" the bird said, and repeated it all ov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n Peter tried slow and distinc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- are- you- quacking- about?" and so 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Never bird became irritated; they have very short temp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dunderheaded little jay," she screamed, "why don't you do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ell you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felt that she was calling him names, and at a ventur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orted hotly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o are you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n rather curiously they both snapped out the same remar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ut up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ut up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evertheless the bird was determined to save him if she coul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one last mighty effort she propelled the nest against the roc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up she flew; deserting her eggs, so as to make her meaning clea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n at last he understood, and clutched the nest and wave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s to the bird as she fluttered overhead. It was not to rece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thanks, however, that she hung there in the sky; it was not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atch him get into the nest; it was to see what he did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gg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re were two large white eggs, and Peter lifted them up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lected. The bird covered her face with her wings, so as no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the last of them; but she could not help peeping betwe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th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 forget whether I have told you that there was a stave on the ro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iven into it by some buccaneers of long ago to mark the sit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ried treasure. The children had discovered the glittering hoar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n mischievous mood used to fling showers of moidor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amonds, pearls and pieces of eight to the gulls, who pounced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for food, and then flew away, raging at the scurvy trick tha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played upon them. The stave was still there, and on it Stark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ung his hat, a deep tarpaulin, watertight, with a broad br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er put the eggs into this hat and set it on the lagoon.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ated beautiful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Never bird saw at once what he was up to, and scream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ration of him; and, alas, Peter crowed his agreement with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he got into the nest, reared the stave in it as a mas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ng up his shirt for a sail. At the same moment the bird flut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upon the hat and once more sat snugly on her eggs. She drift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direction, and he was borne off in another, both cheer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when Peter landed he beached his barque in a place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ird would easily find it; but the hat was such a great succ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abandoned the nest. It drifted about till it wen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eces, and often Starkey came to the shore of the lagoon, an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bitter feelings watched the bird sitting on his hat. A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not see her again, it may be worth mentioning here tha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birds now build in that shape of nest, with a broad brim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 youngsters take an air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Great were the rejoicings when Peter reached the home und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 almost as soon as Wendy, who had been carried hith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ther by the kite. Every boy had adventures to tell; but perhap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ggest adventure of all was that they were several hours lat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d. This so inflated them that they did various dodgy things to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ying up still longer, such as demanding bandages; but Wendy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orying in having them all home again safe and sound, was scandal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lateness of the hour, and cried, "To bed, to bed," in a vo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ad to be obeyed. Next day, however, she was awfully tend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ave out bandages to every one, and they played till bed-tim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mping about and carrying their arms in sling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  <w:r>
        <w:rPr>
          <w:rFonts w:eastAsia="MS Mincho"/>
        </w:rPr>
        <w:t>CHAPTER X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</w:t>
      </w:r>
      <w:r>
        <w:rPr>
          <w:rFonts w:eastAsia="MS Mincho"/>
        </w:rPr>
        <w:t>THE HAPPY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ne important result of the brush on the lagoon was that it mad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dskins their friends. Peter had saved Tiger Lily from a dread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e, and now there was nothing she and her braves would not do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. All night they sat above, keeping watch over the home und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 and awaiting the big attack by the pirates which obvious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be much longer delayed. Even by day they hung about, smo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ipe of peace, and looking almost as if they wanted tit-bit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called Peter the Great White Father, prostrating them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him; and he liked this tremendously, so that it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good for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 great white father," he would say to them in a very lo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, as they grovelled at his feet, "is glad to se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ccaninny warriors protecting his wigwam from the pirat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e Tiger Lily," that lovely creature would reply, "Peter Pan s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, me his velly nice friend. Me no let pirates hurt him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was far too pretty to cringe in this way, but Peter though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due, and he would answer condescendingly, "It is good. Peter P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spoke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lways when he said, "Peter Pan has spoken," it meant that they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shut up, and they accepted it humbly in that spirit; but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no means so respectful to the other boys, whom they looked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just ordinary braves. They said "How-do?" to them, and th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that; and what annoyed the boys was that Peter seemed to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all r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ecretly Wendy sympathised with them a little, but she was fa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yal a housewife to listen to any complaints against fa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ather knows best," she always said, whatever her private opin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. Her private opinion was that the redskins should not call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qua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 have now reached the evening that was to be known among them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ight of Nights, because of its adventures and their upshot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, as if quietly gathering its forces, had been almost uneventfu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w the redskins in their blankets were at their posts ab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, below, the children were having their evening meal;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pt Peter, who had gone out to get the time. The way you go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on the island was to find the crocodile, and then stay near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the clock struc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is meal happened to be a make-believe tea, and they sat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ard, guzzling in their greed; and really, what with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tter and recriminations, the noise, as Wendy said, was positi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fening. To be sure, she did not mind noise, but she simpl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ave them grabbing things, and then excusing themselves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ing that Tootles had pushed their elbow. There was a fixed ru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must never hit back at meals, but should refer the matt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ute to Wendy by raising the right arm politely and saying, "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ain of so-and-so"; but what usually happened was that they forg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 this or did it too muc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ilence," cried Wendy when for the twentieth time she had tol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were not all to speak at once. "Is your mug emp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ghtly darling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t quite empty, mummy," Slightly said, after looking into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ary mu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e hasn't even begun to drink his milk," Nibs interpos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is was telling, and Slightly seized his ch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complain of Nibs," he cried prompt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John, however, had held up his hand fir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ll, John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ay I sit in Peter's chair, as he is not her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it in father's chair, John!" Wendy was scandalised. "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e is not really our father," John answer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e didn't even know how a father does till I showed him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is was grumbling. "We complain of John," cried the twi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ootles held up his hand. He was. so much the humblest of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 he was the only humble one, that Wendy was specially gen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don't suppose," Tootles said diffidently, "that I c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 Tootl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nce Tootles began, which was not very often, he had a silly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oing 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s I can't be father," he said heavily, "I don't supp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chael, you would let me be bab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 I won't," Michael rapped out. He was already in his bask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s I can't be baby," Tootles said, getting heavier and heavier, "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hink I could be a twin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 indeed," replied the twins; "it's awfully difficult to b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i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s I can't be anything important," said Tootles, "would an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like to see me do a trick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" they all repl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n at last he stopped. "I hadn't really any hope," he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hateful telling broke out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lightly is coughing on the tabl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 twins began with cheese-cak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Curly is taking both butter and hone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ibs is speaking with his mouth full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complain of the twins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complain of Curl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complain of Nibs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 dear, oh dear," cried Wendy, "I'm sure I sometimes think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nsters are to be envie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told them to clear away, and sat down to her work-basket,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vy load of stockings and every knee with a hole in it as usua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ndy," remonstrated Michael, "I'm too big for a cradl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must have somebody in a cradle," she said almost tartly, "an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the littlest. A cradle is such a nice homely thing to have abou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ile she sewed they played around her; such a group of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s and dancing limbs lit up by that romantic fire. It had be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familiar scene this in the home under the ground, but we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ing on it for the last ti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re was a step above, and Wendy, you may be sure, was the firs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gnise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Children, I hear your father's step. He likes you to meet him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o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bove, the redskins crouched before Pe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atch well, braves. I have spoke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nd then, as so often before, the gay children dragged him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tree. As so often before, but never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had brought nuts for the boys as well as the correct tim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eter, you just spoil them, you know," Wendy simper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h, old lady," said Peter, hanging up his gu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was me told him mothers are called old lady," Micha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spered to Cur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complain of Michael," said Curly instant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first twin came to Peter. "Father, we want to danc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ance away, my little man," said Peter, who was in high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mou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 we want you to danc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was really the best dancer among them, but he pretend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candalis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e! My old bones would rattl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mummy to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!" cried Wendy, "the mother of such an armful, danc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 on a Saturday night," Slightly insinua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not really Saturday night, at least it may have been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long lost count of the days; but always if they want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anything special they said this was Saturday night, and then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f course it is Saturday night, Peter," Wendy said, relent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eople of our figure, Wendy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 it is only among our own progen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rue, tru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o they were told they could dance, but they must put o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ies fir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h, old lady," Peter said aside to Wendy, warming himself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e and looking down at her as she sat turning a heel, "ther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more pleasant of an evening for you and me when the day's to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over than to rest by the fire with the little ones near b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is sweet, Peter, isn't it?" Wendy said, frightfully gratif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ter, I think Curly has your nos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ichael takes after you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went to him and put her hand on his should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ear Peter," she said, "with such a large family, of course,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passed my best, but you don't want to change me, do you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 Wend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Certainly he did not want a change, but he looked 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omfortably, blinking, you know, like one not sure whether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ke or aslee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eter, what is i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was just thinking," he said, a little scared. "It is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-believe, isn't it, that I am their father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 yes," Wendy said prim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see," he continued apologetically, "it would make me seem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ld to be their real fath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 they are ours, Peter, yours and min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 not really, Wendy?" he asked anxious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t if you don't wish it," she replied; and she distinctly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igh of relief. "Peter," she asked, trying to speak firm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are your exact feelings to m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ose of a devoted son, Wend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thought so," she said, and went and sat by herself at the extre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 of the ro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are so queer," he said, frankly puzzled, "and Tiger Lily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the same. There is something she wants to be to me, bu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s it is not my moth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 indeed, it is not," Wendy replied with frightful emphasi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we know why she was prejudiced against the redski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n what is i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isn't for a lady to tell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, very well," Peter said, a little nettled. "Perhaps Tink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l will tell m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 yes, Tinker Bell will tell you," Wendy retorted scornfully. "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n abandoned little creatur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re Tink, who was in her bedroom, eavesdropping, squeaked,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impud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e says she glories in being abandoned," Peter interpre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had a sudden idea. "Perhaps Tink wants to be my mother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silly ass!" cried Tinker Bell in a pass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had said it so often that Wendy needed no transl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almost agree with her," Wendy snapped. Fancy Wendy snapping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had been much tried, and she little knew what was to happ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 night was out. If she had known she would not have snapp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ne of them knew. Perhaps it was best not to know.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gnorance gave them one more glad hour; and as it was to be their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 on the island, let us rejoice that there were sixty gl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s in it. They sang and danced in their night-gowns.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ciously creepy song it was, in which they pretend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ghtened at their own shadows, little witting that so soon shado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close in upon them, from whom they would shrink in real fear.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roariously gay was the dance, and how they buffeted each other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d and out of it It was a pillow fight rather than a danc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t was finished, the pillows insisted on one bout more,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ners who know that they may never meet again. The storie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, before it was time for Wendy's good-night story! Even Sligh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ed to tell a story that night, and the beginning was so fear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ll that it appalled not only the others but himself, and he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ly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it is a dull beginning. I say, let us pretend that it i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nd then at last they all got into bed for Wendy's story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ry they loved best, the story Peter hated. Usually when she beg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ell this story, he left the room or put his hands over his ea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ossibly if he had done either of those things this tim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all still be on the island. But to-night he remained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ol; and we shall see what happen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>CHAPTER XI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</w:t>
      </w:r>
      <w:r>
        <w:rPr>
          <w:rFonts w:eastAsia="MS Mincho"/>
        </w:rPr>
        <w:t>WENDY'S STO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isten then," said Wendy, settling down to her story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chael at her feet and seven boys in the bed. "There was onc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an-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had rather he had been a lady," Curly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wish he had been a white rat," said Nib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Quiet," their mother admonished them. "There was a lady also, and-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 mummy," cried the first twin, "you mean that there is a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so, don't you? She is not dead, is sh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 n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am awfully glad she isn't dead," said Tootles. "Are you gl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hn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f course I am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re you glad, Nibs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Rath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re you glad, Twins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 are just gla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 dear," sighed Wen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ittle less noise there," Peter called out, determined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have fair play, however beastly a story it might be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 gentleman's name," Wendy continued, "was Mr. Darling,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me was Mrs. Darlin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knew them," John said, to annoy the oth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think I knew them," said Michael rather doubtful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y were married, you know," explained Wendy, "and what d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they had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ite rats!" cried Nibs, inspir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's awfully puzzling," said Tootles, who knew the story by hear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Quiet, Tootles. They had three descendant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is descendants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ll, you are one, Twi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o you hear that, John? I am a descendan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escendants are only children," said Joh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 dear, oh dear," sighed Wendy. "Now these three children ha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thful nurse called Nana; but Mr. Darling was angry with h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ined her up in the yard, and so all the children flew awa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's an awfully good story," said Nib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y flew away," Wendy continued, "to the Neverland, where the l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 ar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just thought they did," Curly broke in excitedly. "I don't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it is, but I just thought they did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 Wendy," cried Tootles, "was one of the lost children c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tles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he wa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am in a story, Hurrah, I am in a story, Nib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ush. Now I want you to consider the feelings of the un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ents with all their children flown awa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o!" they all moaned, though they were not really consider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 of the unhappy parents one jo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ink of the empty beds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o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's awfully sad," the first twin said cheerful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don't see how it can have a happy ending," said the sec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in. "Do you, Nibs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'm frightfully anxiou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f you knew how great is a mother's love," Wendy tol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umphantly, "you would have no fear." She had now come to the p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Peter ha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do like a mother's love," said Tootles, hitting Nibs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llow. "Do you like a mother's love, Nibs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do just," said Nibs, hitting bac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see," Wendy said complacently, "our heroine knew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would always leave the window open for her children to fly b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; so they stayed away for years and had a lovely tim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id they ever go back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et us now," said Wendy, bracing herself up for her fin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ffort, "take a peep into the future"; and they all gave them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ist that makes peeps into the future easier. "Years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lled by, and who is this elegant lady of uncertain age aligh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ondon Station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 Wendy, who is she?" cried Nibs, every bit as excited as if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n't kn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Can it be- yes- no- it is- the fair Wendy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who are the two noble portly figures accompanying her,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wn to man's estate? Can they be John and Michael? They ar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ee, dear brothers," says Wendy, pointing upwards, "there i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dow still standing open. Ah, now we are rewarded for our subl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th in a mother's love. So up they flew to their mummy and dad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en cannot describe the happy scene, over which we draw a veil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at was the story, and they were as pleased with it as the f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rrator herself. Everything just as it should be, you see. Off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kip like the most heartless things in the world, which is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 are, but so attractive; and we have an entirely selfish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when we have need of special attention we nobly return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confident that we shall be rewarded instead of smack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o great indeed was their faith in a mother's love that they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ould afford to be callous for a bit long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there was one there who knew better, and when Wendy fin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uttered a hollow gro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is it, Peter?" she cried, running to him, thinking he was i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lt him solicitously, lower down than his chest. "Where is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er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isn't that kind of pain," Peter replied dark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n what kind is i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ndy, you are wrong about mother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all gathered round him in affright, so alarming was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itation; and with a fine candour he told them what he had hither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al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ong ago," he said, "I thought like you that my mother would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ep the window open for me, so I stayed away for moons, and moon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ons, and then flew back; but the window was barred, for mother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otten all about me, and there was another little boy sleep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be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 am not sure that this was true, but Peter thought it was true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cared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re you sure mothers are like tha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o this was the truth about mothers. The toads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till it is best to be careful; and no one knows so quickly 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 when he should give in. "Wendy, let us go home," cried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ichael toge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" she said, clutching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t to-night?" asked the lost boys bewildered. They knew in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alled their hearts that one can get on quite well withou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, and that it is only the mothers who think you can'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t once," Wendy replied resolutely, for the horrible though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to her: "Perhaps mother is in half mourning by this tim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is dread made her forgetful of what must be Peter's feel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said to him rather sharply, "Peter, will you mak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ary arrangements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f you wish it," he replied, as coolly as if she had asked hi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 the nu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t so much as a sorry-to-lose-you between them! If she did not m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ting, he was going to show her, was Peter, that neither did h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of course he cared very much; and he was so full of wra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grown-ups, who, as usual, were spoiling everything, tha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s he got inside his tree he breathed intentionally quick sh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ths at the rate of about five to a second. He did this beca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a saying in the Neverland that, every time you breathe,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wn-up dies; and Peter was killing them off vindictively as f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possi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n having given the necessary instructions to the redskin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ed to the home, where an unworthy scene had been enact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bsence. Panic-stricken at the thought of losing Wendy the l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ys had advanced upon her threatening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will be worse than before she came," they c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 shan't let her g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et's keep her prison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y, chain her up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 her extremity an instinct told her to which of them to tur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ootles," she cried, "I appeal to you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as it not strange? she appealed to Tootles, quite the silliest 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Grandly, however, did Tootles respond. For that one momen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opped his silliness and spoke with digni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am just Tootles," he said, "and nobody minds me. But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does not behave to Wendy like an English gentleman I will bl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severel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drew his hanger; and for that instant his sun was at noon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s held back uneasily. Then Peter returned, and they saw at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would get no support from him. He would keep no girl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verland against her wi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ndy," he said, striding up and down, "I have asked the redsk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uide you through the wood, as flying tires you s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ank you, Pet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n," he continued, in the short sharp voice of one accusto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obeyed, "Tinker Bell will take you across the sea. Wake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b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ibs had to knock twice before he got an answer, though Tink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been sitting up in bed listening for some ti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o are you? How dare you? Go away," she c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are to get up, Tink," Nibs called, "and take Wendy o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urne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Tink had been delighted to hear that Wendy was go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was jolly well determined not to be her courier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so in still more offensive language. Then she pretend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leep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e says she won't!" Nibs exclaimed, aghast at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ubordination, whereupon Peter went sternly toward the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's chamb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ink," he rapped out, "if you don't get up and dress at once I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 the curtains, and then we shall all see you in your neglige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is made her leap to the floor. "Who said I wasn't getting up?"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 the meantime the boys were gazing very forlornly at Wendy,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ipped with John and Michael for the journey. By this time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jected, not merely because they were about to lose her, but al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they felt that she was going off to something nice to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not been invited. Novelty was beckoning to them as usua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Crediting them with a nobler feeling, Wendy mel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ear ones," she said, "if you will all come with me I feel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I can get my father and mother to adopt you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invitation was meant specially for Peter, but each of the bo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inking exclusively of himself, and at once they jumped with jo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 won't they think us rather a handful?" Nibs asked in the midd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jum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 no," said Wendy, rapidly thinking it out, "it will only me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a few beds in the drawing-room; they can be hidden beh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reens on first Thursday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eter, can we go?" they all cried imploringly. They took i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nted that if they went he would go also, but really they scarc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d. Thus children are ever ready, when novelty knocks, to dese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dearest on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ll right," Peter replied with a bitter smile, and immediately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shed to get their thing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now, Peter," Wendy said, thinking she had put everything r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going to give you your medicine before you go." She lov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them medicine, and undoubtedly gave them too much. Of cours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nly water, but it was out of a bottle, and she always shook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tle and counted the drops, which gave it a certain medici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ality. On this occasion, however, she did not give Peter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ught, for just as she had prepared it, she saw a look on his f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ade her heart sin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Get your things, Peter," she cried, shak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" he answered, pretending indifference, "I am not going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, Wend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Pet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o show that her departure would leave him unmoved, he skipped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own the room, playing gaily on his heartless pipes. She ha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n about after him, though it was rather undignif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o find your mother," she coax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w, if Peter had ever quite had a mother, he no longer mi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. He could do very well without one. He had thought them ou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ered only their bad poin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 no," he told Wendy decisively; "perhaps she would say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ld, and I just want always to be a little boy and to have fu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, Peter-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nd so the others had to be to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eter isn't comin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not coming! They gazed blankly at him, their sticks over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s, and on each stick a bundle. Their first thought was that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er was not going he had probably changed his mind about le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g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he was far too proud for that. "If you find your mothers,"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darkly, "I hope you will like them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awful cynicism of this made an uncomfortable impressio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of them began to look rather doubtful. After all, their fa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, were they not noodles to want to go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w then," cried Peter, "no fuss, no blubbering; good-by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y"; and he held out his hand cheerily, quite as if they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go now, for he had something important to d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had to take his hand, as there was no indication that 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fer a thim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will remember about changing your flannels, Peter?" she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ngering over him. She was always so particular about their flannel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you will take your medicin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at seemed to be everything, and an awkward pause follow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er, however, was not the kind that breaks down before peop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re you ready, Tinker Bell?" he called ou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y! ay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n lead the wa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ink darted up the nearest tree; but no one followed her, for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is moment that the pirates made their dreadful attack up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dskins. Above, where all had been so still, the air was ren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rieks and the clash of steel. Below, there was dead sil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uths opened and remained open. Wendy fell on her knees, but her ar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extended toward Peter. All arms were extended to him, as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ddenly blown in his direction; they were beseeching him mutely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esert them. As for Peter, he seized his sword, the same he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slain Barbecue with, and the lust of battle was in his ey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>CHAPTER XII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</w:t>
      </w:r>
      <w:r>
        <w:rPr>
          <w:rFonts w:eastAsia="MS Mincho"/>
        </w:rPr>
        <w:t>THE CHILDREN ARE CARRIED OF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pirate attack had been a complete surprise: a sure proof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unscrupulous Hook had conducted it improperly, for to surpr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dskins fairly is beyond the wit of the white m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y all the unwritten laws of savage warfare it is always the redsk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attacks, and with the wiliness of his race he does it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 dawn, at which time he knows the courage of the white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t its lowest ebb. The white men have in the meantime made a ru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ckade on the summit of yonder undulating ground, at the foo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a stream runs, for it is destruction to be too far from wa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they await the onslaught, the inexperienced ones clutching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volvers and treading on twigs, but the old hands sleeping tranqui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 just before the dawn. Through the long black night the sav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outs wriggle, snake-like, among the grass without stirr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ade. The brushwood closes behind them as silently as sand into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le has dived. Not a sound is to be heard, save when they give v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wonderful imitation of the lonely call of the coyote. The c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nswered by other braves; and some of them do it even bett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yotes, who are not very good at it. So the chill hours w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, and the long suspense is horribly trying to the paleface who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ive through it for the first time; but to the trained hand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hastly calls and still ghastlier silences are but an intima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the night is march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at this was the usual procedure was so well-known to Hook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isregarding it he cannot be excused on the plea of ignor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Piccaninnies, on their part, trusted implicitly to his hon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ir whole action of the night stands out in marked contras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. They left nothing undone that was consistent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utation of their tribe. With that alertness of the senses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t once the marvel and despair of civilised peoples, they knew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irates were on the island from the moment one of them trod o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y stick; and in an incredibly short space of time the coyote cr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. Every foot of ground between the spot where Hook had lande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ces and the home under the trees was stealthily examin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ves wearing their moccasins with the heels in front. They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one hillock with a stream at its base, so that Hook ha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oice; here he must establish himself and wait for just befo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wn. Everything being thus mapped out with almost diabolical cun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in body of the redskins folded their blankets around the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phlegmatic manner that is to them the pearl of manhood squat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ve the children's home, awaiting the cold moment when they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l pale deat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re dreaming, though wide-awake, of the exquisite tortures to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to put him at break of day, those confiding savage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by the treacherous Hook. From the accounts afterwards suppl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such of the scouts as escaped the carnage, he does not seem eve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paused at the rising ground, though it is certain that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y light he must have seen it: no thought of waiting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ked appears from first to last to have visited his subtle min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not even hold off till the night was nearly spent; o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unded with no policy but to fall to. What could the bewild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outs do, masters as they were of every war-like artifice save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, but trot helplessly after him, exposing themselves fatal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ew, the while they gave pathetic utterance to the coyote c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round the brave Tiger Lily were a dozen of her stoutest warrio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suddenly saw the perfidious pirates bearing down upon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 from their eyes then the film through which they had look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ctory. No more would they torture at the stake. For them the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nting-grounds now. They knew it; but as their fathers' son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itted themselves. Even then they had time to gather in a phalan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ould have been hard to break had they risen quickly, but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forbidden to do by the traditions of their race.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itten that the noble savage must never express surpris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ce of the white. Thus terrible as the sudden appearanc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rates must have been to them, they remained stationary for a mo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 muscle moving; as if the foe had come by invitation. T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, the tradition gallantly upheld, they seized their weapon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ir was torn with the war-cry; but it was now too la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is no part of ours to describe what was a massacre rath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ight. Thus perished many of the flower of the Piccaninny tribe.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unavenged did they die, for with Lean Wolf fell Alf Mason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urb the Spanish Main no more, and among others who bit the d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Geo. Scourie, Chas. Turley, and the Alsatian Foggerty. Tur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 to the tomahawk of the terrible Panther, who ultimately cut a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pirates with Tiger Lily and a small remnant of the trib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o what extent Hook is to blame for his tactics on this occa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for the historian to decide. Had he waited on the rising g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the proper hour he and his men would probably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chered; and in judging him it is only fair to take this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unt. What he should perhaps have done was to acquain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nents that he proposed to follow a new method. On the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, this, as destroying the element of surprise, would have made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tegy of no avail, so that the whole question is bese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iculties. One cannot at least withhold a reluctant admi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wit that had conceived so bold a scheme, and the fell geni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ich it was carried ou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at were his own feelings about himself at the triumphant moment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n would his dogs have known, as breathing heavily and wip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cutlasses, they gathered at a discreet distance from his hoo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quinted through their ferret eyes at this extraordinary m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ation must have been in his heart, but his face did not refl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: ever a dark and solitary enigma, he stood aloof from his follow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rit as in subst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night's work was not yet over, for it was not the redskin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come out to destroy; they were but the bees to be smoked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should get at the honey. It was Pan he wanted, Pan and Wen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ir band, but chiefly P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was such a small boy that one tends to wonder at the ma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tred of him. True he had flung Hook's arm to the crocodile, but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and the increased insecurity of life to which it led, ow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rocodile's pertinacity, hardly account for a vindictiveness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entless and malignant. The truth is that there was a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Peter which goaded the pirate captain to frenzy. It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ourage, it was not his engaging appearance, it was not-. Ther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beating about the bush, for we know quite well what it wa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got to tell. It was Peter's cocki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is had got on Hook's nerves; it made his iron claw twitch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night it disturbed him like an insect. While Peter lived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rtured man felt that he was a lion in a cage into which a spar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co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question now was how to get down the trees, or how to ge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gs down? He ran his greedy eyes over them, searching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nest ones. They wriggled uncomfortably, for they knew he w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ruple to ram them down with pol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 the meantime, what of the boys? We have seen them at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ang of weapons, turned as it were into stone figur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-mouthed, all appealing with outstretched arms to Peter;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 to them as their mouths close, and their arms fall to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des. The pandemonium above has ceased almost as suddenly a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ose, passed like a fierce gust of wind; but they know that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ing it has determined their fa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ich side had won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pirates, listening avidly at the mouths of the trees,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question put by every boy, and alas, they also heard Pet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f the redskins have won," he said, "they will beat the tom-tom;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lways their sign of victor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w Smee had found the tom-tom, and was at that moment sitting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. "You will never hear the tom-tom again," he muttered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audibly of course, for strict silence had been enjoined.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azement Hook signed to him to beat the tom-tom, and slowly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to Smee an understanding of the dreadful wickedness of the ord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, probably, had this simple man admired Hook so muc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wice Smee beat upon the instrument, and then stopped to lis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eeful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 tom-tom," the miscreants heard Peter cry; "an Indian victory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doomed children answered with a cheer that was music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ack hearts above, and almost immediately they repeated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-byes to Peter. This puzzled the pirates, but all their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 were swallowed by a base delight that the enemy were abou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up the trees. They smirked at each other and rubbed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. Rapidly and silently Hook gave his orders: one man to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, and the others to arrange themselves in a line two yards apar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</w:t>
      </w:r>
      <w:r>
        <w:rPr>
          <w:rFonts w:eastAsia="MS Mincho"/>
        </w:rPr>
        <w:t>CHAPTER XIII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DO YOU BELIEVE IN FAIRIES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more quickly this horror is disposed of the better. The firs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erge from his tree was Curly. He rose out of it into the arm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cco, who flung him to Smee, who flung him to Starkey, who fl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Bill Jukes, who flung him to Noodler, and so he was tosse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to another till he fell at the feet of the black pirate.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ys were plucked from their trees in this ruthless manner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ral of them were in the air at a time, like bales of goods fl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and to ha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 different treatment was accorded to Wendy, who came last.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ronical politeness Hook raised his hat to her, and, offer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rm, escorted her to the spot where the others were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gged. He did it with such an air, he was so frightfully distingu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was too fascinated to cry out. She was only a little gir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rhaps it is tell-tale to divulge that for a moment H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ranced her, and we tell on her only because her slip led to stran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ults. Had she haughtily unhanded him (and we should have lov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ite it of her), she would have been hurled through the air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s, and then Hook would probably not have been presen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ying of the children; and had he not been at the tying 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ave discovered Slightly's secret, and without the secret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presently have made his foul attempt on Peter's lif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were tied to prevent their flying away, doubled up with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es close to their ears; and for this job the black pirate had cu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pe into nine equal pieces. All went well with the trussing unt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ghtly's turn came, when he was found to be like those irrita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cels that use up all the string in going round and leave no ta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ich to tie a knot. The pirates kicked him in their rage,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 kick the parcel (though in fairness you should kick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ing); and strange to say it was Hook who told them to belay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olence. His lip was curled with malicious triumph. While his do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merely sweating because every time they tried to pack the un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 tight in one part he bulged out in another, Hook's master mind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ne far beneath Slightly's surface, probing not for effects bu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uses; and his exultation showed that he had found them. Sligh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te to the gills, knew that Hook had surprised his secret, whic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, that no boy so blown out could use a tree wherein an average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ed stick. Poor Slightly, most wretched of all the children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 was in a panic about Peter, bitterly regretted what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e. Madly addicted to the drinking of water when he was hot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welled in consequence to his present girth, and instea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ducing himself to fit his tree he had, unknown to the oth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ttled his tree to make it fit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ufficient of this Hook guessed to persuade him that Peter at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y at his mercy, but no word of the dark design that now form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terranean caverns of his mind crossed his lips; he me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gned that the captives were to be conveyed to the ship, an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be al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ow to convey them? Hunched up in their ropes they might indee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lled down hill like barrels, but most of the way lay throug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ass. Again Hook's genius surmounted difficulties. He indicate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ttle house must be used as a conveyance. The children were fl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it, four stout pirates raised it on their shoulders, the ot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 in behind, and singing the hateful pirate chorus the stran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ession set off through the wood. I don't know whether any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 were crying; if so, the singing drowned the sound; but 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house disappeared in the forest, a brave though tiny je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oke issued from its chimney as if defying Hoo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ook saw it, and it did Peter a bad service. It dried up any trick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ity for him that may have remained in the pirate's infuri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first thing he did on finding himself alone in the f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ling night was to tiptoe to Slightly's tree, and make sur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provided him with a passage. Then for long he remained brood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hat of ill omen on the sward, so that a gentle breeze which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isen might play refreshingly through his hair. Dark as were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s his blue eyes were as soft as the periwinkle. Intently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stened for any sound from the nether world, but all was as sil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ow as above; the house under the ground seemed to be but on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pty tenement in the void. Was that boy asleep, or did he st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iting at the foot of Slightly's tree, with his dagger in his hand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re was no way of knowing, save by going down. Hook le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ak slip softly to the ground, and then biting his lips till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wd blood stood on them, he stepped into the tree. He was a br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, but for a moment he had to stop there and wipe his brow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dripping like a candle. Then silently he let himself go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kn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arrived unmolested at the foot of the shaft, and stood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, biting at his breath, which had almost left him. As his ey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me accustomed to the dim light various objects in the home u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ees took shape; but the only one on which his greedy gaz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ed, long sought for and found at last, was the great bed.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d lay Peter fast aslee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Unaware of the tragedy being enacted above, Peter had continued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time after the children left, to play gaily on his pipes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doubt rather a forlorn attempt to prove to himself that h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care. Then he decided not to take his medicine, so as to gr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y. Then he lay down on the bed outside the coverlet, to vex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more; for she had always tucked them inside it, becaus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know that you may not grow chilly at the turn of the night.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nearly cried; but it struck him how indignant she would be if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ghed instead; so he laughed a haughty laugh and fell asleep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ddle of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ometimes, though not often, he had dreams, and they wer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nful than the dreams of other boys. For hours he c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parated from these dreams, though he wailed piteously in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to do, I think, with the riddle of his existence. At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s it had been Wendy's custom to take him out of bed and si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on her lap, soothing him in dear ways of her own inventio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grew calmer to put him back to bed before he quite woke up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should not know of the indignity to which she had subj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. But on this occasion he had fallen at once into a dream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eep. One arm dropped over the edge of the bed, one leg was arch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unfinished part of his laugh was stranded on his mou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open, showing the little pearl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us defenceless Hook found him. He stood silent at the foo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ee looking across the chamber at his enemy. Did no feelin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ssion stir his sombre breast? The man was not wholly evil;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d flowers (I have been told) and sweet music (he was himself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 performer on the harpsichord); and, let it be frankly admit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dyllic nature of the scene shook him profoundly. Master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etter self he would have returned reluctantly up the tree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one th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at stayed him was Peter's impertinent appearance as he slep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pen mouth, the drooping arm, the arched knee: they were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ification of cockiness as, taken together, will never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may hope be presented to eyes so sensitive to their offensive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teeled Hook's heart. If his rage had broken him into a hund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eces every one of them would have disregarded the inciden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pt at the sleep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ough a light from the one lamp shone dimly on the bed Hook st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arkness himself, and at the first stealthy step forwar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vered an obstacle, the door of Slightly's tree. It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irely fill the aperture, and he had been looking over it. Fee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catch, he found to his fury that it was low down, beyo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ch. To his disordered brain it seemed then that the irrita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ality in Peter's face and figure visibly increased, and he ratt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or and flung himself against it. Was his enemy to escap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ll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what was that? The red in his eye had caught sight of Pet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dicine standing on a ledge within easy reach. He fathomed w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traightway, and immediately he knew that the sleeper was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w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Lest he should be taken alive, Hook always carried abou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 a dreadful drug, blended by himself of all the death-dea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ngs that had come into his possession. These he had boiled down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yellow liquid quite unknown to science, which was probabl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virulent poison in exist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Five drops of this he now added to Peter's cup. His hand shoo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in exultation rather than in shame. As he did it he avoi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ncing at the sleeper, but not lest pity should unnerve hi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ely to avoid spilling. Then one long gloating look he cast up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ctim, and turning, wormed his way with difficulty up the tree.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erged at the top he looked the very spirit of evil breaking from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le. Donning his hat at its most rakish angle, he wound his clo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ound him, holding one end in front as if to conceal his per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night, of which it was the blackest part, and mutt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ngely to himself stole away through the tre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slept on. The light guttered and went out, leav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ement in darkness; but still he slept. It must have been not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en o'clock by the crocodile, when he suddenly sat up in his b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kened by he knew not what. It was a soft cautious tapping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or of his tre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oft and cautious, but in that stillness it was sinister. Peter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dagger till his hand gripped it. Then he spok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o is tha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For long there was no answer: then again the knoc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o are you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 answ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was thrilled, and he loved being thrilled. In two stride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ched his door. Unlike Slightly's door it filled the aperture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could not see beyond it, nor could the one knocking see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won't open unless you speak," Peter c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n at last the visitor spoke, in a lovely bell-like voi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et me in, Pet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Tink, and quickly he unbarred to her. She flew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itedly, her face flushed and her dress stained with mu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is i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, you could never guess!" she cried, and offered him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esses. "Out with it!" he shouted, and in one ungrammatical sent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long as the ribbons conjurers pull from their mouths, she tol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pture of Wendy and the boy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's heart bobbed up and down as he listened. Wendy bound, an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irate ship; she who loved everything to be just so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'll rescue her!" he cried, leaping at his weapons. As he lea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ought of something he could do to please her. He could take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dici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is hand closed on the fatal drau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!" shrieked Tinker Bell, who had heard Hook muttering abou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ed as he sped through the fore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y no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is poisone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oisoned! Who could have poisoned i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ook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on't be silly. How could Hook have got down her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las, Tinker Bell could not explain this, for even she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the dark secret of Slightly's tree. Nevertheless Hook's word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no room for doubt. The cup was poison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esides," said Peter, quite believing himself, "I never f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leep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raised the cup. No time for words now; time for deeds, an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her lightning movements Tink got between his lips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ught, and drained it to the dreg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y, Tink, how dare you drink my medicin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she did not answer. Already she was reeling in the ai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is the matter with you?" cried Peter, suddenly afr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was poisoned, Peter," she told him softly; "and now I am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dea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 Tink, did you drink it to save m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 why, Tink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r wings would scarcely carry her now, but in reply she alight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houlder and gave his nose a loving bite. She whispered in his 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silly ass," and then, tottering to her chamber, lay down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is head almost filled the fourth wall of her little room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lt near her in distress. Every moment her light was gr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nter; and he knew that if it went out she would be no more.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d his tears so much that she put out her beautiful fing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them run over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r voice was so low that at first he could not make out w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. Then he made it out. She was saying that she thought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 well again if children believed in fairi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flung out his arms. There were no children there, and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 time; but he addressed all who might be dreaming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land, and who were therefore nearer to him than you think: bo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irls in their nighties, and naked papooses in their baske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ng from tre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o you believe?" he c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ink sat up in bed almost briskly to listen to her fa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fancied she heard answers in the affirmative, and then agai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n't s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do you think?" she asked Pe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f you believe," he shouted to them, "clap your hands; don't 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nk di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any clapp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ome didn'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 few little beasts hiss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clapping stopped suddenly; as if countless mothers had rush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nurseries to see what on earth was happening; but already T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aved. First her voice grew strong, then she popped out of b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she was flashing through the room more merry and impudent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. She never thought of thanking those who believed, bu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liked to get at the ones who had hiss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now to rescue Wendy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moon was riding in a cloudy heaven when Peter rose from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, begirt with weapons and wearing little else, to set out up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ilous quest. It was not such a night as he would have chosen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oped to fly, keeping not far from the ground so that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wonted should escape his eyes; but in that fitful light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wn low would have meant trailing his shadow through the trees, th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urbing the birds and acquainting a watchful foe that he was asti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regretted now that he had given the birds of the island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nge names that they are very wild and difficult of approac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re was no other course but to press forward in redskin fash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which happily he was an adept. But in what direction, for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be sure that the children had been taken to the ship?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ght fall of snow had obliterated all footmarks; and a death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ence pervaded the island, as if for a space Nature stood still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rror of the recent carnage. He had taught the children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forest lore that he had himself learned from Tiger Lil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nker Bell, and knew that in their dire hour they were not lik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orget it. Slightly, if he had an opportunity, would blaz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s, for instance, Curly would drop seeds, and Wendy would leav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kerchief at some important place. But morning was needed to sear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uch guidance, and he could not wait. The upper world had c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, but would give no hel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crocodile passed him, but not another living thing, not a sou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 movement; and yet he knew well that sudden death might be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tree, or stalking him from behi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swore this terrible oath: "Hook or me this tim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w he crawled forward like a snake; and again, erect, he da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ross a space on which the moonlight played, one finger on his li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dagger at the ready. He was frightfully happ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>CHAPTER XIV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</w:t>
      </w:r>
      <w:r>
        <w:rPr>
          <w:rFonts w:eastAsia="MS Mincho"/>
        </w:rPr>
        <w:t>THE PIRATE SHI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ne green light squinting over Kidd's Creek, which is near the mou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pirate river, marked where the brig, the Jolly Roger, l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w in the water; a rakish-looking craft foul to the hull,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m in her detestable like ground strewn with mangled feathers.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cannibal of the seas, and scarce needed that watchful eye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loated immune in the horror of her na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was wrapped in the blanket of night, through which no soun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uld have reached the shore. There was little sound, and n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able save the whir of the ship's sewing machine at which Sm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, ever industrious and obliging, the essence of the commonpl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thetic Smee. I know not why he was so infinitely pathetic, unles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because he was so pathetically unaware of it; but even strong m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o turn hastily from looking at him, and more than onc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mmer evenings he had touched the fount of Hook's tears and mad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w. Of this, as of almost everything else, Smee was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onsciou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 few of the pirates leant over the bulwarks drinking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asma of the night; others sprawled by barrels over games of dic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ds; and the exhausted four who had carried the little house 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ne on the deck, where even in their sleep they rolled skil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s side or that out of Hook's reach, lest he should claw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chanically in pass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ook trod the deck in thought. O man unfathomable. It was his h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riumph. Peter had been removed forever from his path, an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 boys were on the brig, about to walk the plank. It was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immest deed since the days when he had brought Barbecue to heel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ing as we do how vain a tabernacle is man, could we be surpr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e now paced the deck unsteadily, bellied out by the wind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uccess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there was no elation in his gait, which kept pace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ion of his sombre mind. Hook was profoundly dejec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was often thus when communing with himself on board ship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etude of the night. It was because he was so terribly alone.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crutable man never felt more alone than when surrounded by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gs. They were socially so inferior to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ook was not his true name. To reveal who he really was would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is date set the country in a blaze; but as those who read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nes must already have guessed, he had been at a famous publ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hool; and its traditions still clung to him like garments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ndeed they are largely concerned. Thus it was offensiv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even now to board a ship in the same dress in which he grapp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, and he still adhered in his walk to the school's distingu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ouch. But above all he retained the passion for good for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Good form! However much he may have degenerated, he still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is is all that really matt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From far within him he heard a creaking as of rusty portal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m came a stern tap-tap-tap, like hammering in the n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one cannot sleep. "Have you been good form to-day?" was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ternal ques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Fame, fame, that glittering bauble, it is mine!" he c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s it quite good form to be distinguished at anything?" the tap-ta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is school repl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am the only man whom Barbecue feared," he urged, "and Fli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 feared Barbecue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arbecue, Flint- what house?" came the cutting retor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ost disquieting reflection of all, was it not bad form to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good form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is vitals were tortured by this problem. It was a claw within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rper than the iron one; and as it tore him, the perspi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ipped down his tallow countenance and streaked his doublet. Oft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rew his sleeve across his face, but there was no damming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ck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h, envy not Hoo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re came to him a presentiment of his early dissolution. It was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Peter's terrible oath had boarded the ship. Hook felt a gloo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re to make his dying speech, lest presently there should b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for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etter for Hook," he cried, "if he had had less ambition!"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darkest hours only that he referred to himself in the thi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 little children love m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trange that he should think of this, which had never troubl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; perhaps the sewing machine brought it to his mind. For long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ttered to himself, staring at Smee, who was hemming placid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the conviction that all children feared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Feared him! Feared Smee! There was not a child on board the bri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ight who did not already love him. He had said horrid th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m and hit them with the palm of his hand, because he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t with his fist, but they had only clung to him the more. Micha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ried on his spectacl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o tell poor Smee that they thought him lovable! Hook itched to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but it seemed too brutal. Instead, he revolved this mystery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d: why do they find Smee lovable? He pursued the problem lik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euth-hound that he was. If Smee was lovable, what was it that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so? A terrible answer suddenly presented itself- "Good form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ad the bo'sun good form without knowing it, which is the b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 of all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remembered that you have to prove you don't know you hav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you are eligible for Po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ith a cry of rage he raised his iron hand over Smee's head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id not tear. What arrested him was this reflection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o claw a man because he is good form, what would that b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ad form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unhappy Hook was as impotent as he was damp, and he fell for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a cut flow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is dogs thinking him out of the way for a time, discipl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tly relaxed; and they broke into a bacchanalian dance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him to his feet at once, all traces of human weakness gone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a bucket of water had passed over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Quiet, you scugs," he cried, "or I'll cast anchor in you"; an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the din was hushed. "Are all the children chained, so t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fly awa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y, a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n hoist them up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wretched prisoners were dragged from the hold, all except Wen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anged in line in front of him. For a time he seemed unconsc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presence. He lolled at his ease, humming,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melodiously, snatches of a rude song, and fingering a pack of card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and anon the light from his cigar gave a touch of colour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w then, bullies," he said briskly, "six of you walk the pl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night, but I have room for two cabin boys. Which of you is i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on't irritate him unnecessarily," had been Wendy's instruction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ld; so Tootles stepped forward politely. Tootles hat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dea of signing under such a man, but an instinct told him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prudent to lay the responsibility on an absent person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a somewhat silly boy, he knew that mothers alone are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ing to be the buffer. All children know this about mother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pise them for it, but make constant use of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o Tootles explained prudently, "You see, sir, I don't think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would like me to be a pirate. Would your mother like you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 pirate, Slightl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winked at Slightly, who said mournfully, "I don't think so,"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e wished things had been otherwise. "Would your mother like you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 pirate, Twin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don't think so," said the first twin, as clever as the oth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ibs, would-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tow this gab," roared Hook, and the spokesmen were dragged bac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, boy," he said, addressing John, "you look as if you had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uck in you. Didst never want to be a pirate, my heart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w John had sometimes experienced this hankering at maths. prep.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was struck by Hook's picking him ou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once thought of calling myself Red-handed Jack," he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ident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a good name too. We'll call you that here, bully, if you joi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do you think, Michael?" asked Joh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would you call me if I join?" Michael demand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lackbeard Joe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ichael was naturally impressed. "What do you think, John?"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ed John to decide, and John wanted him to decid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all we still be respectful subjects of the King?" John inquir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rough Hook's teeth came the answer: "You would have to sw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'Down with the King.'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rhaps John had not behaved very well so far, but he shone out n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n I refuse!" he cried, banging the barrel in front of Hoo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I refuse," cried Michae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Rule Britannia!" squeaked Cur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infuriated pirates buffeted them in the mouth; and Hook ro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, "That seals your doom. Bring up their mother. Get the pl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were only boys, and they went white as they saw Jukes and Cecc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ing the fatal plank. But they tried to look brave when Wend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u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 words of mine can tell you how Wendy despised those pirates.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there was at least some glamour in the pirate calling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at she saw was that the ship had not been tidied for yea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t a porthole on the grimy glass of which you migh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written with your finger "Dirty pig"; and she had already writ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on several. But as the boys gathered round her she ha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, of course, save for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o, my beauty," said Hook, as if he spoke in syrup, "you are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children walk the plank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Fine gentleman though he was, the intensity of his communing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iled his ruff, and suddenly he knew that she was gazing at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hasty gesture he tried to hide it, but he was too la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re they to die?" asked Wendy, with a look of such fright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empt that he nearly fain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y are," he snarled. "Silence all," he called gloatingly, "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ther's last words to her childre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t this moment Wendy was grand. "These are my last words,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ys," she said firmly. "I feel that I have a message to you from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 mothers, and it is this: 'We hope our sons will die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lish gentlemen.'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Even the pirates were awed, and Tootles cried out hysterically, "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 going to do what my mother hopes. What are you to do, Nibs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my mother hopes. What are you to do, Twin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my mother hopes. John, what are-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Hook had found his voice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ie her up!" he shou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Smee who tied her to the mast. "See here, honey,"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spered, "I'll save you if you promise to be my moth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not even for Smee would she make such a promise. "I would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have no children at all," she said disdainful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is sad to know that not a boy was looking at her as Smee ti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mast; the eyes of all were on the plank: that last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 they were about to take. They were no longer able to hop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ould walk it manfully, for the capacity to think had gon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; they could stare and shiver on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ook smiled on them with his teeth closed, and took a step to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y. His intention was to turn her face so that she should se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ys walking the plank one by one. But he never reached her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heard the cry of anguish he hoped to wring from her. He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else instea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the terrible tick-tick of the crocodi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all heard it- pirates, boys, Wendy- and immediately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 was blown in one direction; not to the water whence the s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eeded, but toward Hook. All knew that what was about to happ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rned him alone, and that from being actors they were sudde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e spectato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Very frightful was it to see the change that came over him.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f he had been clipped at every joint. He fell in a little hea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sound came steadily nearer; and in advance of it came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hastly thought, "the crocodile is about to board the ship"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Even the iron claw hung inactive; as if knowing that it wa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rinsic part of what the attacking force wanted. Left so fear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e, any other man would have lain with his eyes shut where he fell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gigantic brain of Hook was still working, and under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idance he crawled on his knees along the deck as far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nd as he could go. The pirates respectfully cleared a passag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, and it was only when he brought up against the bulwarks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k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ide me!" he cried hoarse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gathered round him, all eyes averted from the thing tha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ing aboard. They had no thought of fighting it. It was Fa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nly when Hook was hidden from them did curiosity loosen the limb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boys so that they could rush to the ship's side to se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ocodile climbing it. Then they got the strangest surprise of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 of Nights; for it was no crocodile that was coming to their 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Pe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signed to them not to give vent to any cry of admiratio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arouse suspicion. Then he went on tick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>CHAPTER XV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</w:t>
      </w:r>
      <w:r>
        <w:rPr>
          <w:rFonts w:eastAsia="MS Mincho"/>
        </w:rPr>
        <w:t>"HOOK OR ME THIS TIME"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dd things happen to all of us on our way through life without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icing for a time that they have happened. Thus, to take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ce, we suddenly discover that we have been deaf in one ear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don't know how long, but, say, half an hour. Now such an experi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come that night to Peter. When last we saw him he was stea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ross the island with one finger to his lips and his dagger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y. He had seen the crocodile pass by without noticing any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culiar about it, but by and by he remembered that it had not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cking. At first he thought this eerie, but soon he concluded righ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clock had run d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ithout giving a thought to what might be the feelings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ow-creature thus abruptly deprived of its closest companion, Pe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 to consider how he could turn the catastrophe to his own u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decided to tick, so that wild beasts should believe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rocodile and let him pass unmolested. He ticked superbly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one unforeseen result. The crocodile was among those who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ound, and it followed him, though whether with the purpos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ining what it had lost, or merely, as a friend under the belie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was again ticking itself, will never be certainly kn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, like all slaves to a fixed idea, it was a stupid bea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reached the shore without mishap, and went straight on,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gs encountering the water as if quite unaware that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ed a new element. Thus many animals pass from land to wa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 other human of whom I know. As he swam he had but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: "Hook or me this time." He had ticked so long that he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on ticking without knowing that he was doing it. Had he kn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have stopped, for to board the brig by the help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ck, though an ingenious idea, had not occurred to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n the contrary, he thought he had scaled her side as noiseless 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use; and he was amazed to see the pirates cowering from him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ok in their midst as abject as if he had heard the crocodi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crocodile! No sooner did Peter remember it than he hear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cking. At first he thought the sound did come from the crocodi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looked behind him swiftly. Then he realized that he was d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imself, and in a flash he understood the situation. "How clev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!" he thought at once, and signed to the boys not to burst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lau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at this moment that Ed Teynte the quartermaster emer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forecastle and came along the deck. Now, reader, time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ed by your watch. Peter struck true and deep. John clappe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 on the ill-fated pirate's mouth to stifle the dying groan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 forward. Four boys caught him to prevent the thud. Peter ga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gnal, and the carrion was cast overboard. There was a splash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silence. How long has it taken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ne!" (Slightly had begun to count.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ne too soon, Peter, every inch of him on tip-toe, vanished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bin; for more than one pirate was screwing up his courag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 round. They could hear each other's distressed breathing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owed them that the more terrible sound had pass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's gone, captain," Smee said, wiping his spectacles. "All's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lowly Hook let his head emerge from his ruff, and listened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tly that he could have caught the echo of the tick. There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ound, and he drew himself up firmly to his full he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n here's to Johnny Plank!" he cried brazenly, hating the bo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ever because they had seen him unbend. He broke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llainous ditty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>"Yo ho, yo ho, the frisky plan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You walks along it 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>Till it goes down and you goes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To Davy Jones below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o terrorise the prisoners the more, though with a certain los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gnity, he danced along an imaginary plank, grimacing at them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ng; and when he finished he cried, "Do you want a touch of the c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you walk the plank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t that they fell on their knees. "No, no!" they cried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teously that every pirate smil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Fetch the cat, Jukes," said Hook, "it's in the cabi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cabin! Peter was in the cabin! The children gazed at each 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y, ay," said Jukes blithely, and he strode into the cabin.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him with their eyes; they scarce knew that Hook had resu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ong, his dogs joining in with him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>"Yo ho, yo ho, the scratching c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>Its tails are nine,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>And when they're writ upon your back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at was the last line will never be known, for of a sudden the s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tayed by a dreadful screech from the cabin. It wailed throug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ip, and died away. Then was heard a crowing sound which was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ood by the boys, but to the pirates was almost more eeri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he screec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was that?" cried Hoo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wo," said Slightly solemn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Italian Cecco hesitated for a moment and then swung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bin. He tottered out, hagga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's the matter with Bill Jukes, you dog?" hissed Hoo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ering over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 matter wi' him is he's dead, stabbed," replied Cecco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llow voi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ill Jukes dead!" cried the startled pirat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 cabin's as black as a pit," Cecco said, almost gibber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there is something terrible in there: the thing you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owin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exultation of the boys, the lowering looks of the pirat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h were seen by Hoo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Cecco," he said in his most steely voice, "go back and fetch me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doodle-doo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Cecco, bravest of the brave, cowered before his captain, cry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"; but Hook was purring to his cla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id you say you would go, Cecco?" he said musing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Cecco went, first flinging up his arms despairingly. There wa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singing, all listened now; and again came a death-screech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a cr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 one spoke except Slightly. "Three," he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ook rallied his dogs with a gesture. "S' death and odds fish,"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undered, "who is to bring me that doodle-doo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ait till Cecco comes out," growled Starkey, and the others took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think I heard you volunteer, Starkey," said Hook, purring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 by thunder!" Starkey c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y hook thinks you did," said Hook, crossing to him. "I wonder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not be advisable, Starkey, to humour the hook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'll swing before I go in there," replied Starkey doggedl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he had the support of the cre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s it mutiny?" asked Hook more pleasantly than ever. "Starke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ngleader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Captain, mercy!" Starkey whimpered, all of a tremble n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ake hands, Starkey," said Hook, proffering his cla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tarkey looked round for help, but all deserted him. As he bac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ok advanced, and now the red spark was in his eye. With a despai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ream the pirate leapt upon Long Tom and precipitated himself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a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Four," said Slight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now," Hook asked courteously, "did any other gentleman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tiny?" Seizing a lantern and raising his claw with a menac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sture, "I'll bring out that doodle-doo myself," he said, and s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cab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Five." How Slightly longed to say it. He wetted his lips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y, but Hook came staggering out, without his lanter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omething blew out the light," he said a little unsteadi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omething!" echoed Mulli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of Cecco?" demanded Noodl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e's as dead as Jukes," said Hook short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is reluctance to return to the cabin impressed them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favourably, and the mutinous sounds again broke forth. All pira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superstitious, and Cookson cried, "They do say the surest sig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ip's accurst is when there's one on board more than can be accou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've heard," muttered Mullins, "he always boards the pirate cra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. Had he a tail, captain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y say," said another, looking viciously at Hook, "that whe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s it's in the likeness of the wickedest man aboard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ad he a hook, captain?" asked Cookson insolently; and one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took up the cry, "The ship's doomed!" At this the childr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resist raising a cheer. Hook had well-nigh forgotte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soners, but as he swung round on them now his face lit up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ads," he cried to his crew, "here's a notion. Open the cab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or and drive them in. Let them fight the doodle-doo for their liv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y kill him, we're so much the better; if he kills them, we'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ne the wors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For the last time his dogs admired Hook, and devotedly they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idding. The boys, pretending to struggle, were pushed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bin and the door was closed on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w, listen!" cried Hook, and all listened. But not one dar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 the door. Yes, one, Wendy, who all this time had been bou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st. It was for neither a scream nor a crow that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ching, it was for the reappearance of Pe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had not long to wait. In the cabin he had found the thing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 had gone in search: the key that would free the childre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manacles, and now they all stole forth, armed with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apons as they could find. First signing to them to hide, Peter c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y's bonds, and then nothing could have been easier than for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o fly off together; but one thing barred the way, an oa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ok or me this time." So when he had freed Wendy, he whisper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conceal herself with the others, and himself took her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mast, her cloak around him so that he should pass for her.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ook a great breath and crow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o the pirates it was a voice crying that all the boys lay sl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abin; and they were panic-stricken. Hook tried to hear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, but like the dogs he had made them they showed him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gs, and he knew that if he took his eyes off them now the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p at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ads," he said, ready to cajole or strike as need be, but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ailing for an instant, "I've thought it out. There's a Jona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ar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y," they snarled, "a man wi' a hook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 lads, no, it's the girl. Never was luck on a pirate ship wi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oman on board. We'll right the ship when she's gon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ome of them remembered that this had been a saying of Flint'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's worth trying," they said doubtful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Fling the girl overboard," cried Hook; and they made a rush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gure in the cloa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re's none can save you now, missy," Mullins hissed jeering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re's one," replied the fig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o's tha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eter Pan the avenger!" came the terrible answer; and as he spo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er flung off his cloak. Then they all knew who 'twas tha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undoing them in the cabin, and twice Hook essayed to spea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ice he failed. In that frightful moment I think his fierce he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k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t last he cried, "Cleave him to the brisket!" but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ic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own, boys, and at them!" Peter's voice rang out; and in an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 the clash of arms was resounding through the ship. Ha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rates kept together it is certain that they would have won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nset came when they were all unstrung, and they ran hith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ther, striking wildly, each thinking himself the last survivo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rew. Man to man they were the stronger; but they fought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fensive only, which enabled the boys to hunt in pairs and cho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quarry. Some of the miscreants leapt into the sea, others hi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k recesses, where they were found by Slightly, who did not f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ran about with a lantern which he flashed in their faces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were half blinded and fell an easy prey to the ree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ords of the other boys. There was little sound to be heard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ang of weapons, an occasional screech or splash, and Sligh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otonously counting- five- six- seven- eight- nine- ten- eleve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 think all were gone when a group of savage boys surrounded Hoo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seemed to have a charmed life, as he kept them at bay i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le of fire. They had done for his dogs, but this man al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to be a match for them all. Again and again they closed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, and again and again he hewed a clear space. He had lifted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boy with his hook, and was using him as a buckler, when an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just passed his sword through Mullins, sprang into the fr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ut up your swords, boys," cried the newcomer, "this man is mine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us suddenly Hook found himself face to face with Peter. The ot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w back and formed a ring round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For long the two enemies looked at one another, Hook shudd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ghtly, and Peter with the strange smile upon his fa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o, Pan," said Hook at last, "this is all your doin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y, James Hook," came the stern answer, "it is all my doin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roud and insolent youth," said Hook, "prepare to meet thy doom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ark and sinister man," Peter answered, "have at the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ithout more words they fell to, and for a space there wa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tage to either blade. Peter was a superb swordsman, and p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dazzling rapidity; ever and anon he followed up a feint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nge that got past his foe's defence, but his shorter reach stoo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ll stead, and he could not drive the steel home. Hook, scarc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inferior in brilliancy, but not quite so nimble in wrist pl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ced him back by the weight of his onset, hoping suddenly to en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favourite thrust, taught him long ago by Barbecue at Rio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astonishment he found this thrust turned aside again and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he sought to close and give the quietus with his iron hook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is time had been pawing the air; but Peter doubled under it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nging fiercely, pierced him in the ribs. At sight of his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ood, whose peculiar colour, you remember, was offensive to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word fell from Hook's hand, and he was at Peter's merc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w!" cried all the boys, but with a magnificent gesture Pe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ited his opponent to pick up his sword. Hook did so instan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ith a tragic feeling that Peter was showing good for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itherto he had thought it was some fiend fighting him, but dark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icions assailed him n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an, who and what art thou?" he cried huski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'm youth, I'm joy," Peter answered at a venture, "I'm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d that has broken out of the eg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is, of course, was nonsense; but it was proof to the un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ok that Peter did not know in the least who or what he was, which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ry pinnacle of good for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o't again," he cried despairing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fought now like a human flail, and every sweep of that terr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ord would have severed in twain any man or boy who obstructed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Peter fluttered round him as if the very wind it made blew him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danger zone. And again and again he darted in and prick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ook was fighting now without hope. That passionate breast no lo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ked for life; but for one boon it craved: to see Peter bad fo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it was cold forev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bandoning the fight he rushed into the powder magazine and f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n two minutes," he cried, "the ship will be blown to piec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w, now, he thought, true form will sh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Peter issued from the powder magazine with the shell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, and calmly flung it overboa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at sort of form was Hook himself showing? Misguided man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, we may be glad, without sympathising with him, that in the 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true to the traditions of his race. The other boy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ying around him now, flouting, scornful; and as he staggered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ck striking up at them impotently, his mind was no longer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; it was slouching in the playing fields of long ago, o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t up for good, or watching the wall-game from a famous wall.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hoes were right, and his waistcoat was right, and his ti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, and his socks were r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James Hook, thou not wholly unheroic figure, farewe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For we have come to his last mo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eeing Peter slowly advancing upon him through the air with dag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ised, he sprang upon the bulwarks to cast himself into the sea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did not know that the crocodile was waiting for him; for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posely stopped the clock that this knowledge might be spared him: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mark of respect from us at the e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had one last triumph, which I think we need not grudge him.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od on the bulwark looking over his shoulder at Peter gli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air, he invited him with a gesture to use his foot.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Peter kick instead of stab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t last Hook had got the boon for which he crav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ad form," he cried jeeringly, and went content to the crocodi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us perished James Hoo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eventeen," Slightly sang out; but he was not quite correc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igures. Fifteen paid the penalty for their crimes that night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reached the shore: Starkey to be captured by the redskins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him nurse for all their papooses, a melancholy come-down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rate; and Smee, who henceforth wandered about the world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ctacles, making a precarious living by saying he was the only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Jas. Hook had fear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, of course, had stood by taking no part in the fight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ching Peter with glistening eyes; but now that all was over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me prominent again. She praised them equally, and shudd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fully when Michael showed her the place where he had ki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; and then she took them into Hook's cabin and pointed to his wa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hanging on a nail. It said "half-past one"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lateness of the hour was almost the biggest thing of all.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t them to bed in the pirates' bunks pretty quickly, you may be su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but Peter, who strutted up and down on deck, until at last he f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leep by the side of Long Tom. He had one of his dreams that n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ried in his sleep for a long time, and Wendy held him t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>CHAPTER XVI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</w:t>
      </w:r>
      <w:r>
        <w:rPr>
          <w:rFonts w:eastAsia="MS Mincho"/>
        </w:rPr>
        <w:t>THE RETURN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y three bells next morning they were all stirring their stumps.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 big sea running, and Tootles, the bo'sun, was am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, with a rope's end in his hand and chewing tobacco. They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ned pirate clothes cut off at the knee, shaved smartly, and tumb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, with the true nautical roll and hitching their trous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need not be said who was the captain. Nibs and John wer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cond mate. There was a woman aboard. The rest were tars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st, and lived in the fo'c'sle. Peter had already la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 to the wheel; but he piped all hands and delivered a sh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ress to them; said he hoped they would do their duty like gall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ies, but that he knew they were the scum of Rio and the G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ast, and if they snapped at him he would tear them. His blu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ident words struck the note sailors understand, and they che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lustily. Then a few sharp orders were given, and they turn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ip round, and nosed her for the mainla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Captain Pan calculated, after consulting the ship's chart, that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eather lasted, they should strike the Azores about the 21s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ne, after which it would save time to f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ome of them wanted it to be an honest ship and others wer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 of keeping it a pirate; but the captain treated them as do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dared not express their wishes to him even in a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bin. Instant obedience was the only safe thing. Slightly got a doz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looking perplexed when told to take soundings. The general fee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at Peter was honest just now to lull Wendy's suspicions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re might be a change when the new suit was ready, whi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her will, she was making for him out of some of Hook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edest garments. It was afterwards whispered among them that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night he wore this suit he sat long in the cabin with Hook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gar-holder in his mouth and one hand clenched, all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efinger, which he bent and held threateningly aloft like a hoo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stead of watching the ship, however, we must now return to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olate home from which three of our characters had taken heart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ight so long ago. It seems a shame to have neglected No. 14 all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; and yet we may be sure that Mrs. Darling does not blame us.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d returned sooner to look with sorrowful sympathy at her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probably have cried, "Don't be silly, what do I matter? Do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and keep an eye on the children" So long as mothers are like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children will take advantage of them; and they may lay to tha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Even now we venture into that familiar nursery only because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wful occupants are on their way home; we are merely hurrying o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ce of them to see that their beds are properly aired and that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Darling do not go out for the evening. We are no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ants. Why on earth should their beds be properly aired, se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left them in such a thankless hurry? Would it not serve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lly well right if they came back and found that their parent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ding the week-end in the country? It would be the moral les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ve been in need of ever since we met them; but if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ived things in this way Mrs. Darling would never forgive u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ne thing I should like to do immensely, and that is to tell her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y authors have, that the children are coming back, that ind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ill be here on Thursday week. This would spoil so completel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 to which Wendy and John and Michael are looking forward.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planning it out on the ship: mother's rapture, fath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t of joy, Nana's leap through the air to embrace them fir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what they ought to be preparing for is a good hiding.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cious to spoil it all by breaking the news in advance; so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enter enter grandly Mrs. Darling may not even offer Wen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outh, and Mr. Darling may exclaim pettishly, "Dash it all, 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those boys again." However, we should get no thanks even for thi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are beginning to know Mrs. Darling by this time, and may be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would upbraid us for depriving the children of their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, my dear madam, it is ten days till Thursday week; so that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ing you what's what, we can save you ten days of unhappines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but at what a cost By depriving the children of ten minut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, if you look at it in that way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other way is there in which to look at i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You see, the woman had no proper spirit. I had meant to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ordinarily nice things about her; but I despise her, an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them will I say now. She does not really need to be tol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things ready, for they are ready. All the beds are aired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leaves the house, and observe, the window is open. For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 we are to her, we might go back to the ship. However, as we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we may as well stay and look on. That is all we a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rs-on. Nobody really wants us. So let us watch and say jagg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s, in the hope that some of them will hur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only change to be seen in the night-nursery is that between n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ix the kennel is no longer there. When the children flew a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ling felt in his bones that all the blame was his for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ined Nana up, and that from first to last she had been wis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. Of course, as we have seen, he was quite a simple man; indee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passed for a boy again if he had been able to take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ldness off; but he had also a noble sense of justice and a l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rage to do what seemed right to him; and having though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ter out with anxious care after the flight of the children, he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on all fours and crawled into the kennel. To all Mrs. Darling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r invitations to him to come out he replied sadly but firmly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 my own one, this is the place for m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 the bitterness of his remorse he swore that he would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 the kennel until his children came back. Of course this w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ty; but whatever Mr. Darling did he had to do in excess, otherw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oon gave up doing it. And there never was a more humble man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nce proud George Darling, as he sat in the kennel of an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ing with his wife of their children and all their pretty way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Very touching was his deference to Nana. He would not let her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kennel, but on all other matters he followed her wis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licit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Every morning the kennel was carried with Mr. Darling in it 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b, which conveyed him to his office, and he returned hom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me way at six. Something of the strength of character of the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seen if we remember how sensitive he was to the opin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ghbours: this man whose every movement now attracted surpr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. Inwardly he must have suffered torture; but he preser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alm exterior even when the young criticised his little home,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lifted his hat courteously to any lady who looked insid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may have been quixotic, but it was magnificent. Soon the in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ing of it leaked out, and the great heart of the public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uched. Crowds followed the cab, cheering it lustily; char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rls scaled it to get his autograph; interviews appeare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class of papers, and society invited him to dinner and ad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come in the kennel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n that eventful Thursday week Mrs. Darling was in the night-nurs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iting George's return home: a very sad-eyed woman. Now that we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er closely and remember the gaiety of her in the old days,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ne now just because she has lost her babes, I find I won't be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 nasty things about her after all. If she was too fond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bbishy children she couldn't help it. Look at her in her cha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she has fallen asleep. The corner of her mouth, where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s first, is almost withered up. Her hand moves restlessly o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st as if she had a pain there. Some like Peter best and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Wendy best, but I like her best. Suppose, to make her happy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sper to her in her sleep that the brats are coming back. They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within two miles of the window now, and flying strong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we need whisper is that they are on the way. Let'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is a pity we did it, for she has started up, calling their nam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 is no one in the room but Nana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 Nana, I dreamt my dear ones had come back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ana had filmy eyes, but all she could do was to put her p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y on her mistress's lap, and they were sitting together thus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kennel was brought back. As Mr. Darling puts his head out at i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ss his wife, we see that his face is more worn than of yore, but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ofter express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gave his hat to Liza, who took it scornfully; for she ha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ation, and was quite incapable of understanding the motiv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man. Outside, the crowd who had accompanied the cab hom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cheering, and he was naturally not unmov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isten to them," he said; "it is very gratifyin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ot of little boys," sneered Liza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re were several adults to-day," he assured her with a fai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ush; but when she tossed her head he had not a word of reproof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. Social success had not spoilt him; it had made him sweeter.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time he sat with his head out of the kennel, talking with M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ling of this success, and pressing her hand reassuringly whe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she hoped his head would not be turned by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 if I had been a weak man," he said. "Good heavens, if I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a weak man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, George," she said timidly, "you are as full of remors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, aren't you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Full of remorse as ever, dearest! See my punishment: living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nnel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 it is punishment, isn't it, George? You are sure you ar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joying i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y lov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You may be sure she begged his pardon; and then, feeling drows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urled round in the kenne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on't you play me to sleep," he asked, "on the nursery piano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she was crossing to the day-nursery he added thoughtless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shut that window. I feel a draugh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 George, never ask me to do that. The window must always be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 for them, always, alway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w it was his turn to beg her pardon; and she went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-nursery and played, and soon he was asleep; and while he slep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y and John and Michael flew into the ro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h no. We have written it so, because that was the char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angement planned by them before we left the ship; but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have happened since then, for it is not they who have flown 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Peter and Tinker Be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's first words tell a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Quick, Tink," he whispered, "close the window; bar it! Tha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. Now you and I must get away by the door; and when Wendy co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ill think her mother has barred her out, and she will hav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back with m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w I understand what had hitherto puzzled me, why when Peter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erminated the pirates he did not return to the island and le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nk to escort the children to the mainland. This trick had bee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head all the ti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nstead of feeling that he was behaving badly he danced with gle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he peeped into the day-nursery to see who was playing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spered to Tink, "It's Wendy's mother! She is a pretty lady, bu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pretty as my mother. Her mouth is full of thimbles, but not so fu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y mother's wa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he knew nothing whatever about his mother; bu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s bragged about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did not know the tune, which was "Home, Sweet Home," bu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w it was saying, "Come back, Wendy, Wendy, Wendy"; and he c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ultantly. "You will never see Wendy again, lady, for the window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red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peeped in again to see why the music had stopped, and now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that Mrs. Darling had laid her head on the box, and that two t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itting on her ey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e wants me to unbar the window," thought Peter, "but I won't,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peeped again, and the tears were still there, or another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aken their pla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e's awfully fond of Wendy," he said to himself. He was angr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now for not seeing why she could not have Wen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reason was so simple: "I'm fond of her too. We can't both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, lad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the lady would not make the best of it, and he was unhappy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ased to look at her, but even then she would not let go of him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kipped about and made funny faces, but when he stopped it was jus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she were inside him, knock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, all right," he said at last, and gulped. Then he unbarr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dow. "Come on, Tink," he cried, with a frightful sneer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ws of nature: "we don't want any silly mothers"; and he flew a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us Wendy and John and Michael found the window open for them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, which of course was more than they deserved. They alighted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or, quite unashamed of themselves, and the youngest one had al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otten his ho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John," he said looking around him doubtfully, "I think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here befor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f course you have, you silly. There is your old be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o it is," Michael said, but not with much convic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say," cried John, "the kennel!" and he dashed across to look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erhaps Nana is inside it," Wendy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John whistled. "Hullo," he said, "there's a man inside i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's father!" exclaimed Wen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et me see father." Michael begged eagerly, and he took a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. "He is not so big as the pirate I killed," he said with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k disappointment that I am glad Mr. Darling was asleep;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sad if those had been the first words he heard his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chael s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 and John had been taken aback somewhat at finding their f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kenne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urely," said John, like one who had lost faith in his memo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used not to sleep in the kennel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John," Wendy said falteringly, "perhaps we don't remember the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e as well as we thought we di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 chill fell upon them; and serve them r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is very careless of mother," said the young scoundrel John, "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here when we come back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was then that Mrs. Darling began playing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's mother!" cried Wendy, peep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o it is!" said Joh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n are you not really our mother, Wendy?" asked Michael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urely sleep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 dear!" exclaimed Wendy, with her first real twinge of remo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as quite time we came back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et us creep in," John suggested, "and put our hands ove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y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Wendy, who saw that they must break the joyous news more gen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 better pl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et us all slip into our beds, and be there when she comes in,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f we had never been awa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nd so when Mrs. Darling went back to the night-nursery to see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usband was asleep, all the beds were occupied. The childr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ited for her cry of joy, but it did not come. She saw them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not believe they were there. You see, she saw them i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ds so often in her dreams that she thought this was just the dre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ging around her sti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sat down in the chair by the fire, where in the old days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ursed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could not understand this, and a cold fear fell upon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 of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other!" Wendy c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at's Wendy," she said, but still she was sure it was a drea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other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at's John," she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other!" cried Michael. He knew her n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at's Michael," she said, and she stretched out her arms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 little selfish children they would never envelop again. Y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did, they went round Wendy and John and Michael, who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pped out of bed and run to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George, George!" she cried when she could speak; and Mr. Dar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ke to share her bliss, and Nana came rushing in. There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a lovelier sight; but there was none to see it excep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boy who was staring in at the window. He had ecstas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numerable that other children can never know; but he was loo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window at the one joy from which he must be for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r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</w:t>
      </w:r>
      <w:r>
        <w:rPr>
          <w:rFonts w:eastAsia="MS Mincho"/>
        </w:rPr>
        <w:t>CHAPTER XVII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WHEN WENDY GREW U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 hope you want to know what became of the other boys.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iting below to give Wendy time to explain about them, and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counted five hundred they went up. They went up by the sta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they thought this would make a better impression. They st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row in front of Mrs. Darling, with their hats off, and wis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not wearing their pirate clothes. They said nothing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eyes asked her to have them. They ought to have looked at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ling also, but they forgot about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Mrs. Darling said at once that she would have them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ling was curiously depressed, and they saw that he consid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x a rather large numb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must say," he said to Wendy, "that you don't do things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ves," a grudging remark which the twins thought was point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 first twin was the proud one, and he asked, flushing, "D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we should be too much of a handful, sir? Because if so we can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Father!" Wendy cried, shocked; but still the cloud was on him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w he was behaving unworthily, but he could not help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 could lie doubled up," said Nib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always cut their hair myself," said Wen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George!" Mrs. Darling exclaimed, pained to see her dear one sh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 in such an unfavourable l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n he burst into tears, and the truth came out. He was as gl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them as she was, he said, but he thought they sh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ked his consent as well as hers, instead of treating him as a cyp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own hou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don't think he is a cypher," Tootles cried instantly. "D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he is a cypher, Curl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 I don't. Do you think he is a cypher, Slightl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Rather not. Twin, what do you think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t turned out that not one of them thought him a cypher;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bsurdly gratified, and said he would find space for them all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rawing-room if they fitted 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'll fit in, sir," they assured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n follow the leader," he cried gaily. "Mind you, I am not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e have a drawing-room, but we pretend we have, and it's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. Hoop la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went off dancing through the house, and they all cried "Hoop la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anced after him, searching for the drawing-room; and I for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they found it, but at any rate they found corners, an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fitted 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s for Peter, he saw Wendy once again before he flew away. H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exactly come to the window, but he brushed against i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ing, so that she could open it if she liked and call to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what she d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ullo, Wendy, good-bye," he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 dear, are you going awa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don't feel, Peter," she said falteringly, "that you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to say anything to my parents about a very sweet subjec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bout me, Peter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rs. Darling came to the window, for at present she was keep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rp eye on Wendy. She told Peter that she had adopted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boys, and would like to adopt him als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ould you send me to school?" he inquired crafti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then to an offic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suppose s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oon I should be a man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Very soo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don't want to go to school and learn solemn things," he t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passionately. "I don't want to be a man. O Wendy's, mother, if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 wake up and feel there was a beard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eter," said Wendy the comforter, "I should love you in a beard;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Darling stretched out her arms to him, but he repulsed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Keep back, lady, no one is going to catch me and make me a ma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 where are you going to liv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ith Tink in the house we built for Wendy. The fairies are to p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igh up among the tree tops where they sleep at night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ow lovely," cried Wendy so longingly that Mrs. Darling tight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gri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thought all the fairies were dead," Mrs. Darling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re are always a lot of young ones," explained Wendy, who was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an authority, "because you see when a new baby laughs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time a new fairy is born, and as there are always new bab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are always new fairies. They live in nests on the tops of tre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mauve ones are boys and the white ones are girls, and the blu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s are just little sillies who are not sure what they ar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shall have such fun," said Peter, with one eye on Wen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will be rather lonely in the evening," she said, "sitting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shall have Tink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ink can't go a twentieth part of the way round," she remi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 little tart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neaky tell-tale!" Tink called out from somewhere round the corn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doesn't matter," Peter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 Peter, you know it matter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ell, then, come with me to the little hous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ay I, mumm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Certainly not. I have got you home again, and I mean to keep you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 he does so need a moth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o do you, my lov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h, all right," Peter said, as if he had asked her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liteness merely; but Mrs. Darling saw his mouth twitch, and she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handsome offer: to let Wendy go to him for a week every y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o his spring cleaning. Wendy would have preferred a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manent arrangement, and it seemed to her that spring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in coming, but this promise sent Peter away quite gay again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 sense of time, and was so full of adventures that all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you about him is only a half-penny worth of them. I suppos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because Wendy knew this that her last words to him were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plaintive ones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won't forget me, Peter, will you, before spring-cleaning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s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Peter promised, and then he flew away. He took M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ling's kiss with him. The kiss that had been for no one el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er took quite easily. Funny. But she seemed satisf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all the boys went to school; and most of them got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ass III, but Slightly was put first into Class IV and then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ass V. Class I is the top class. Before they had attended school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ek they saw what goats they had been not to remain on the islan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too late now, and soon they settled down to being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dinary as you or me or Jenkins minor. It is sad to have to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power to fly gradually left them. At first Nana tied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t to the bed-posts so that they should not fly away in the nigh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e of their diversions by day was to pretend to fall off bus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by and by they ceased to tug at their bonds in bed, and foun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urt themselves when they let go of the bus. In time the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even fly after their hats. Want of practice, they called it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t really meant was that they no longer believ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ichael believed longer than the other boys, though they jeer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; so he was with Wendy when Peter came for her at the end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year. She flew away with Peter in the frock she had woven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s and berries in the Neverland, and her one fear was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notice how short it had become, but he never noticed,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 to say about him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had looked forward to thrilling talks with him about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s, but new adventures had crowded the old ones from his mi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o is Captain Hook?" he asked with interest when she spok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rch enem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on't you remember," she asked, amazed, "how you killed hi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ved all our lives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forget them after I kill them," he replied careless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en she expressed a doubtful hope that Tinker Bell would be gla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her he said, "Who is Tinker Bell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 Peter!" she said, shocked; but even when she explained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rememb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re are such a lot of them," he said. "I expect she is no mor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I expect he was right, for fairies don't live long, but they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little that a short time seems a good while to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 was pained too to find that the past year was but as yester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eter; it had seemed such a long year of waiting to her. But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ctly as fascinating as ever, and they had a lovely sp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aning in the little house on the tree top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ext year he did not come for her. She waited in a new frock beca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ld one simply would not meet, but he never ca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erhaps he is ill," Michael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know he is never ill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Michael came close to her and whispered, with a shiver, "Perha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no such person, Wendy!" and then Wendy would have cried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chael had not been cry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came next spring cleaning; and the strange thing was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knew he had missed a yea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at was the last time the girl Wendy ever saw him. For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er she tried for his sake not to have growing pains;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she was untrue to him when she got a prize for general knowled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years came and went without bringing the careless boy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met again Wendy was a married woman, and Peter was no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than a little dust in the box in which she had kept her toy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y was grown up. You need not be sorry for her. She was 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kind that likes to grow up. In the end she grew up of her own f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a day quicker than other girl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ll the boys were grown up and done for by this time; so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worth while saying anything more about them. You may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ins and Nibs and Curly any day going to an office, each carr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bag and an umbrella. Michael is an engine-driver. Sligh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ed a lady of title, and so he became a lord. You see that ju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wig coming out at the iron door? That used to be Tootles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rded man who doesn't know any story to tell his children was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h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 was married in white with a pink sash. It is strang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that Peter did not alight in the church and forbid the ban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Years rolled on again, and Wendy had a daughter. This ought no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written in ink but in a golden splas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was called Jane, and always had an odd inquiring look, as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moment she arrived on the mainland she wanted to as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estions. When she was old enough to ask them they were mos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Peter Pan. She loved to hear of Peter, and Wendy told her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remember in the very nursery from which the famous f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aken place. It was Jane's nursery now, for her father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ught it at the three percents from Wendy's father, who was no lo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nd of stairs. Mrs. Darling was now dead and forgotte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re were only two beds in the nursery now, Jane's and her nurse'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 was no kennel, for Nana also had passed away. She die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ld age, and at the end she had been rather difficult to ge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, being very firmly convinced that no one knew how to look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 except her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nce a week Jane's nurse had her evening off, and then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dy's part to put Jane to bed. That was the time for stories.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's invention to raise the sheet over her mother's head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, thus making a tent, and in the awful darkness to whisper: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do we see now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don't think I see anything to-night," says Wendy,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 that if Nana were here she would object to fur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you do," says Jane, "you see when you were a little girl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at is a long time ago, sweetheart," says Wendy. "Ah me,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flies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Does it fly," asks the artful child, "the way you flew whe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 little girl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 way I flew! Do you know, Jane, I sometimes wonder whether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did really fl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you di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 dear old days when I could fly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y can't you fly now, mother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ecause I am grown up, dearest. When people grow up they forge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y do they forget the wa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ecause they are no longer gay and innocent and heartless.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the gay and innocent and heartless who can fl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is gay and innocent and heartless? I do wish I was ga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nocent and heartles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r perhaps Wendy admits she does see something. "I do believ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ys, "that it is this nursery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do believe it is!" says Jane. "Go o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y are now embarked on the great adventure of the night when Pe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ew in looking for his shad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 foolish fellow," says Wendy, "tried to stick it on with soa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he could not he cried, and that woke me, and I sewed i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m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have missed a bit," interrupts Jane, who now knows the sto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than her mother. "When you saw him sitting on the fl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ying what did you sa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sat up in bed and I said, 'Boy, why are you crying?'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that was it," says Jane, with a big breat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nd then he flew us all away to the Neverland and the fairi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irates and the redskins and the mermaids' lagoon, and the h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the ground, and the little hous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! which did you like best of all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think I liked the home under the ground best of all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so do I. What was the last thing Peter ever said to you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e last thing he ever said to me was, 'Just always be wai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e, and then some night you will hear me crowing.'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ut, alas, he forgot all about me." Wendy said it with a smile.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s grown up as tha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did his crow sound like?" Jane asked one even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was like this," Wendy said, trying to imitate Peter's cr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 it wasn't," Jane said gravely, "it was like this";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it ever so much better than her m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 was a little startled. "My darling, how can you know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often hear it when I am sleeping," Jane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Ah yes, many girls hear it when they are sleeping, but I w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one who heard it awak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Lucky you!" said Ja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nd then one night came the tragedy. It was the spring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, and the story had been told for the night, and Jane was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leep in her bed. Wendy was sitting on the floor, very close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e so as to see to darn, for there was no other light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ursery; and while she sat darning she heard a crow. Then the wind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ew open as of old, and Peter dropped on the floo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was exactly the same as ever, and Wendy saw at once that he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ll his first teet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He was a little boy, and she was grown up. She huddled by the fi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daring to move, helpless and guilty, a big wom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ullo, Wendy," he said, not noticing any difference, for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ing chiefly of himself; and in the dim light her white d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been the nightgown in which he had seen her fir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ullo, Peter," she replied faintly, squeezing herself as small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. Something inside her was crying "Woman, woman, let go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ullo, where is John?" he asked, suddenly missing the third b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John is not here now," she gasp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s Michael asleep?" he asked, with a careless glance at Ja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" she answered; and now she felt that she was untrue to Jan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as to Pe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That is not Michael," she said quickly, lest a judgment should f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looked. "Hullo, is it a new on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oy or girl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Girl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Now surely he would understand; but not a bit of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Peter," she said, faltering, "are you expecting me to fly awa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f course; that is why I have come" He added a little stern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ve you forgotten that this is spring-cleaning tim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knew it was useless to say that he had let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ring-cleaning times pa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can't come," she said apologetically, "I have forgotten how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'll soon teach you agai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O, Peter, don't waste the fairy dust on me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had risen, and now at last a fear assailed him. "What is it?"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d, shrink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will turn up the light," she said, "and then you can se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For almost the only time in his life that I know of, Pete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raid. "Don't turn up the light," he c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let her hands play in the hair of the tragic boy. She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girl heart-broken about him; she was a grown woman smil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ll, but they were wet smil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en she turned up the light, and Peter saw. He gave a cr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n; and when the tall beautiful creature stooped to lift him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rms he drew back sharp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What is it?" he cried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She had to tell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am old, Peter. I am ever so much more than twenty. I grew up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o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promised not to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couldn't help it. I am a married woman, Pet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 you're not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and the little girl in the bed is my baby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 she's no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But he supposed she was; and he took a step towards the sleep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 with his fist upraised. Of course he did not strike her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 down on the floor and sobbed, and Wendy did not know how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 him, though she could have done it so easily once.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a woman now, and she ran out of the room to try to thin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continued to cry, and soon his sobs woke Jane. She sat up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d, and was interested at o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Boy," she said, "why are you crying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Peter rose and bowed to her, and she bowed to him from the b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ullo," he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ullo," said Ja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My name is Peter Pan," he told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I know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 came back for my mother," he explained, "to take her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land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I know," Jane said, "I been waiting for you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hen Wendy returned diffidently she found Peter sitting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dpost crowing gloriously, while Jane in her nighty was fl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 the room in solemn ecstas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She is my mother," Peter explained; and Jane descended and stoo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ide, with the look on her face that he liked to see on lad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gazed at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He does so need a mother," Jane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es, I know," Wendy admitted, rather forlornly; "no one knows it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as I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Good-bye," said Peter to Wendy; and he rose in the air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meless Jane rose with him; it was already her easiest way of mo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Wendy rushed to the wind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No, no!" she c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t is just for spring-cleaning time," Jane said; "he wants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to do his spring cleanin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If only I could go with you!" Wendy sigh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"You see you can't fly," said Ja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Of course in the end Wendy let them fly away together. Our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impse of her shows her at the window, watching them receding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ky until they were as small as sta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As you look at Wendy you may see her hair becoming white,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gure little again, for all this happened long ago. Jane is now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on grown-up, with a daughter called Margaret; and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ring-cleaning time, except when he forgets, Peter comes for Margar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kes her to the Neverland, where she tells him stories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, to which he listens eagerly. When Margaret grows up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have a daughter, who is to be Peter's mother in turn; and so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go on, so long as children are gay and innocent and heartl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</w:t>
      </w:r>
      <w:r>
        <w:rPr>
          <w:rFonts w:eastAsia="MS Mincho"/>
        </w:rPr>
        <w:t>THE 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.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45</Words>
  <Characters>265615</Characters>
  <CharactersWithSpaces>216287</CharactersWithSpaces>
  <Company>The Magnu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3:04:00Z</dcterms:created>
  <dc:creator>John T. Nightingale</dc:creator>
  <dc:description/>
  <dc:language>en-US</dc:language>
  <cp:lastModifiedBy/>
  <dcterms:modified xsi:type="dcterms:W3CDTF">2000-06-03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T. Nightingale</vt:lpwstr>
  </property>
</Properties>
</file>