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Pride And Prejudice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ne Auste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 (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 truth universally acknowledged, that a single ma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a good fortune must be in want of a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little known the feelings or views of such a man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first entering a neighbourhood, this truth is so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in the minds of the surrounding families, that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 as the rightful property of some one or oth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r. Bennet," said his lady to him one day, "ha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that Netherfield Park is let at las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replied that he had n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," returned she; "for Mrs. Long has just been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told me all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made no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you want to know who has taken it?" cried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ant to tell me, and I have no objection to hearing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invitation en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my dear, you must know, Mrs. Long says that Nether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aken by a young man of large fortune from the nor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land; that he came down on Monday in a chaise and f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e place, and was so much delighted with it that he agr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r. Morris immediately; that he is to take poss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ichaelmas, and some of his servants are to b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by the end of next wee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his na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ing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he married or sing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single, my dear, to be sure!  A single man of l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; four or five thousand a year.  What a fine th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girl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o?  how can it affect the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r. Bennet," replied his wife, "how can you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some!  You must know that I am thinking of his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at his design in settling 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sign!  nonsense, how can you talk so!  But it is very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ay fall in love with one of them, and ther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visit him as soon as he com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no occasion for that.  You and the girls may go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send them by themselves, which perhaps will b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; for, as you are as handsome as any of them,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like you the best of the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you flatter me.  I certainly have had my sha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, but I do not pretend to be any thing extraordinary 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 woman has five grown up daughters, she ought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inking of her own beau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such cases, a woman has not often much beauty to think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, you must indeed go and see Mr. Bingley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into the neighbourh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more than I engage for, I assur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consider your daughters.  Only think what an establ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for one of them.  Sir William and Lady Luca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go, merely on that account, for in general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ey visit no new comers.  Indeed you must go, for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mpossible for us to visit him, if you do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over-scrupulous, surely.  I dare say Mr. Bingl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glad to see you; and I will send a few lines by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 him of my hearty consent to his marrying which eve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ses of the girls; though I must throw in a good word fo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Lizz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esire you will do no such thing.  Lizzy is not a bit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others; and I am sure she is not half so handsom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nor half so good humoured as Lydia.  But you a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her the pre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have none of them much to recommend them," replied h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all silly and ignorant like other girls; but Lizz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omething more of quickness than her sis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Bennet, how can you abuse your own children in such way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ake delight in vexing me.  You have no compassion 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ner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istake me, my dear.  I have a high respect f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es.  They are my old friends.  I have heard you m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ith consideration these twenty years at le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you do not know what I suff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hope you will get over it, and live to see many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 of four thousand a year come into the neighbourh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ill be no use to us if twenty such should come, sinc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visit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pend upon it, my dear, that when there are twenty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 them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was so odd a mixture of quick parts, sarca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our, reserve, and caprice, that the experience of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wenty years had been insufficient to make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 his character.  Her mind was less difficul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elope.  She was a woman of mean understanding,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, and uncertain temper.  When she was disconten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ancied herself nervous.  The business of her lif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her daughters married; its solace was visiting and new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 (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was among the earliest of those who wai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.  He had always intended to visit him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last always assuring his wife that he should not g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the evening after the visit was paid,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it.  It was then disclosed in the fol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.  Observing his second daughter employed in trim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at, he suddenly addressed her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Mr. Bingley will like it, Lizz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not in a way to know what Mr. Bingley likes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resentfully, "since we are not to vis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forget, mama," said Elizabeth, "that we shall mee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assemblies, and that Mrs. Long has promised to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elieve Mrs. Long will do any such thing. 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nieces of her own.  She is a selfish, hypocritical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ve no opinion of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more have I," said Mr. Bennet; "and I am glad to fi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o not depend on her serving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deigned not to make any reply; but un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 herself, began scolding one of her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keep coughing so, Kitty, for heaven's sake!  Ha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ompassion on my nerves.  You tear them to pie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Kitty has no discretion in her coughs," said her fat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times them 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cough for my own amusement," replied Kitty fret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s your next ball to be, Lizz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-morrow fort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so it is," cried her mother, "and Mrs. Long does not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till the day before; so it will be impossible for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e him, for she will not know him he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, my dear, you may have the advantage of your frien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e Mr. Bingley to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mpossible, Mr. Bennet, impossible, when I am not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myself; how can you be so teaz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nour your circumspection.  A fortnight's acquaintanc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very little.  One cannot know what a man really i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d of a fortnight.  But if we do not venture, some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will; and after all, Mrs. Long and her nieces must 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hance; and therefore, as she will think it an a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, if you decline the office, I will take it on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irls stared at their father.  Mrs. Bennet said on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sense, nonsens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can be the meaning of that emphatic exclamation?"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.  "Do you consider the forms of introduction, and the 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laid on them, as nonsense?  I cannot quite agre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ere.  What say you, Mary?  for you are a young lad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 reflection I know, and read great books, an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c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wished to say something very sensible, but knew not h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le Mary is adjusting her ideas," he continued, "let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to Mr. Bing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ick of Mr. Bingley," cried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to hear that; but why did not you tell m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?  If I had known as much this morning, I certainl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called on him.  It is very unlucky; but as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ly paid the visit, we cannot escape the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stonishment of the ladies was just what he wished; tha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perhaps surpassing the rest; though when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mult of joy was over, she began to declare that it wa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expected all the wh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good it was in you, my dear Mr. Bennet!  But I knew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persuade you at last.  I was sure you loved our gi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well to neglect such an acquaintance.  Well, how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!  and it is such a good joke, too, that you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his morning, and never said a word about it till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 Kitty, you may cough as much as you chuse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; and, as he spoke, he left the room, fatigu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ptures of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n excellent father you have, girls," said she,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was shut.  "I do not know how you will ever mak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ends for his kindness; or me either, for that matter.  At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of life, it is not so pleasant I can tell you,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new acquaintance every day; but for your sakes, w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ny thing.  Lydia, my love, though you are the young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Mr. Bingley will dance with you at the next b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said Lydia stoutly, "I am not afraid; for though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est, I'm the tall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evening was spent in conjecturing how soo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return Mr. Bennet's visit, and determining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sk him to din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 (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ll that Mrs. Bennet, however, with the assistanc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daughters, could ask on the subject was sufficient to dr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husband any satisfactory description of Mr. Bing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ttacked him in various ways; with barefaced ques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ious suppositions, and distant surmises; but he elu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ill of them all; and they were at last obliged to accep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ond-hand intelligence of their neighbour Lady Lucas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rt was highly favourable.  Sir William had been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  He was quite young, wonderfully handsome,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, and, to crown the whole, he meant to be at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y with a large party.  Nothing could be more delightful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fond of dancing was a certain step towards fall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; and very lively hopes of Mr. Bingley's hear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can but see one of my daughters happily settl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," said Mrs. Bennet to her husband, "and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 equally well married, I shall have nothing to wish f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days Mr. Bingley returned Mr. Bennet's visit, and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en minutes with him in his library.  He had enter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of being admitted to a sight of the young ladie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beauty he had heard much; but he saw only the fa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were somewhat more fortunate, for they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of ascertaining, from an upper window, that he wor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ue coat and rode a black h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vitation to dinner was soon afterwards dispatched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had Mrs. Bennet planned the courses that were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dit to her housekeeping, when an answer arrive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rred it all.  Mr. Bingley was obliged to be in tow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day, and consequently unable to accept the hon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vitation, &amp;c.  Mrs. Bennet was quite disconcerted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imagine what business he could have in town so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s arrival in Hertfordshire; and she began to fea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ight be always flying about from one place to ano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ettled at Netherfield as he ought to be.  Lady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ed her fears a little by starting the idea of hi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o London only to get a large party for the ball;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rt soon followed that Mr. Bingley was to bring twe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and seven gentlemen with him to the assembly.  The gi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ed over such a large number of ladies; but were comfo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before the ball by hearing that, instead of twelve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rought only six with him from London, his five sist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usin.  And when the party entered the assembly room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sted of only five altogether; Mr. Bingley, hi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, the husband of the oldest, and another young 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was good looking and gentlemanlike; he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countenance, and easy, unaffected manners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-in-law, Mr. Hurst, merely looked the gentleman; b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Mr. Darcy soon drew the attention of the room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, tall person, handsome features, noble mien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ort which was in general circulation within five minu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s entrance, of his having ten thousand a year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en pronounced him to be a fine figure of a man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declared he was much handsomer than Mr. Bingley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ooked at with great admiration for about half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is manners gave a disgust which turned the tid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pularity; for he was discovered to be proud, to be abov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y, and above being pleased; and not all his large es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rbyshire could then save him from having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bidding, disagreeable countenance, and being unworth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ed with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had soon made himself acquainted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al people in the room; he was lively and unreserv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d every dance, was angry that the ball closed so ear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of giving one himself at Netherfield.  Such am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lities must speak for themselves.  What a contrast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nd his friend!  Mr. Darcy danced only once with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st and once with Miss Bingley, declined being introduc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lady, and spent the rest of the evening in w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room, speaking occasionally to one of his own pa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haracter was decided.  He was the proudest,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 man in the world, and every body hop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ever come there again.  Amongst the most violent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as Mrs. Bennet, whose dislike of his general behaviou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pened into particular resentment by his having slighte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Bennet had been obliged, by the scarc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en, to sit down for two dances; and during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ime, Mr. Darcy had been standing near enough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verhear a conversation between him and Mr. Bingley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from the dance for a few minutes to press his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o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 Darcy," said he, "I must have you dance.  I hate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tanding about by yourself in this stupid manner.  You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 d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ertainly shall not.  You know how I detest it, unless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acquainted with my partner.  At such an assem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, it would be insupportable.  Your sisters are eng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is not another woman in the room whom it w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unishment to me to stand up wi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not be so fastidious as you are," cried Bingley,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kingdom!  Upon my honour I never met with so many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 in my life, as I have this evening; and there are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, you see, uncommonly pret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dancing with the only handsome girl in the room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Mr. Darcy, looking at the eldest Miss 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she is the most beautiful creature I ever beheld!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one of her sisters sitting down just behind you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pretty, and I dare say very agreeable.  Do let me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artner to introduc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ch do you mean?" and turning round, he looked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at Elizabeth, till catching her eye, he withdrew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and coldly said, "She is tolerable; but not hand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tempt me; and I am in no humour at present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to young ladies who are slighted by other m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better return to your partner and enjoy her smil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are wasting your time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followed his advice.  Mr. Darcy walked off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mained with no very cordial feelings towards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old the story however with great spirit among her friend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d a lively, playful disposition, which deligh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ridicul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altogether passed off pleasantly to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.  Mrs. Bennet had seen her eldest daughter much adm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Netherfield party.  Mr. Bingley had dance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, and she had been distinguished by his sisters.  Ja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ch gratified by this as her mother could be, though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er way.  Elizabeth felt Jane's pleasure.  Mary had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mentioned to Miss Bingley as the most accomplished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neighbourhood; and Catherine and Lydia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 enough to be never without partners, which was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had yet learnt to care for at a ball.  They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in good spirits to Longbourn, the village whe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d, and of which they were the principal inhabitants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Mr. Bennet still up.  With a book, he was regardl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; and on the present occasion he had a good d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as to the event of an evening which had raise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lendid expectations.  He had rather hoped that all his wif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s on the stranger would be disappointed; but he soon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a very different story to h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 Mr. Bennet," as she entered the room, "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most delightful evening, a most excellent ball.  I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d been there.  Jane was so admired, nothing could be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Every body said how well she looked; and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her quite beautiful, and danced with her twice. 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f that my dear; he actually danced with her twic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 only creature in the room that he asked a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.  First of all, he asked Miss Lucas.  I was so vex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im stand up with her; but, however, he did not admi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: indeed, nobody can, you know; and he seemed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with Jane as she was going down the dance.  So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d who she was, and got introduced, and asked her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next.  Then, the two third he danced with Miss K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fourth with Maria Lucas, and the two fifth with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and the two sixth with Lizzy, and the Boulanger -- 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had had any compassion for me," cried her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ly, "he would not have danced half so much!  For Go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, say no more of his partners.  Oh!  that he had spr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ncle in the first danc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," continued Mrs. Bennet, "I am quite deligh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  He is so excessively handsome!  and his sister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ing women.  I never in my life saw any thing more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ir dresses.  I dare say the lace upon Mrs. Hurs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wn -- 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she was interrupted again.  Mr. Bennet protested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description of finery.  She was therefore obliged to s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branch of the subject, and related, with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tterness of spirit and some exaggeration, the shoc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deness of Mr.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can assure you," she added, "that Lizzy does not 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y not suiting his fancy; for he is a most disagree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rid man, not at all worth pleasing.  So high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ted that there was no enduring him!  He walked he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lked there, fancying himself so very great!  Not hand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dance with!  I wish you had been there, my dear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iven him one of your set downs.  I quite detest the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 (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Jane and Elizabeth were alone, the former,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tious in her praise of Mr. Bingley before, express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how very much she admired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just what a young man ought to be," said she, "sen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umoured, lively; and I never saw such happy manners!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ease, with such perfect good breeding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also handsome," replied Elizabeth, "which a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likewise to be, if he possibly can.  His characte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by comple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very much flattered by his asking me to dance a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.  I did not expect such a compli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you?  I did for you.  But that is on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ce between us.  Compliments always take you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, and me never.  What could be more natural tha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ing you again?  He could not help seeing that you were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times as pretty as every other women in the room. 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s to his gallantry for that.  Well, he certainly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, and I give you leave to like him.  You have li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 stupider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Lizz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ou are a great deal too apt, you know, to like peop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.  You never see a fault in any body.  All the world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and agreeable in your eyes.  I never heard you speak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human being in my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wish not to be hasty in censuring any one;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speak what I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you do; and it is that which makes the won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our good sense, to be honestly blind to the foll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nsense of others!  Affectation of candour is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; -- one meets it every where.  But to be candi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stentation or design -- to take the good of every bod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and make it still better, and say nothing of the b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belongs to you alone.  And so, you like this man's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do you?  Their manners are not equal to 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 not; at first.  But they are very pleasing wo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converse with them.  Miss Bingley is to live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and keep his house; and I am much mistaken if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find a very charming neighbour in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istened in silence, but was not convinced. 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at the assembly had not been calculated to pleas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; and with more quickness of observation and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iancy of temper than her sister, and with a judgment,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ssailed by any attention to herself, she was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approve them.  They were in fact very fine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deficient in good humour when they were pleased, no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of being agreeable where they chose it; but prou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ted.  They were rather handsome, had been educated i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rst private seminaries in town, had a fortu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thousand pounds, were in the habit of spending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ought, and of associating with people of rank;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in every respect entitled to think w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and meanly of others.  They were of a respec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in the north of England; a circumstance more dee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essed on their memories than that their brother's fort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own had been acquired by tr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inherited property to the amount of nearly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dred thousand pounds from his father, who had in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chase an estate, but did not live to do it. --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it likewise, and sometimes made choice of his coun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he was now provided with a good house and the liber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anor, it was doubtful to many of those who best kne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ness of his temper, whether he might not spe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der of his days at Netherfield, and leave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tion to purch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s were very anxious for his having an estat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; but though he was now established only as a tenant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as by no means unwilling to preside at his table,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rs. Hurst, who had married a man of more fashio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, less disposed to consider his house as her home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uited her.  Mr. Bingley had not been of age two years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empted by an accidental recommendation to look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House.  He did look at it and into it for hal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, was pleased with the situation and the principal room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what the owner said in its praise, and too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him and Darcy there was a very steady friendship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te of a great opposition of character. -- Bingl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red to Darcy by the easiness, openness, ductilit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, though no disposition could offer a greater contra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, and though with his own he never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atisfied.  On the strength of Darcy's regard Bingl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mest reliance, and of his judgment the highest opin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understanding, Darcy was the superior.  Bingley was b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deficient, but Darcy was clever.  He was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ughty, reserved, and fastidious, and his manners, though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d, were not inviting.  In that respect his frien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the advantage.  Bingley was sure of being li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ver he appeared; Darcy was continually giving off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ner in which they spoke of the Meryton assembl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ly characteristic.  Bingley had never m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er people or prettier girls in his life; every bod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ost kind and attentive to him, there had been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ality, no stiffness; he had soon felt acquainte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; and as to Miss Bennet, he could not conceive an ang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beautiful.  Darcy, on the contrary, had seen a col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ople in whom there was little beauty and no fashion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of whom he had felt the smallest interest, and from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either attention or pleasure.  Miss Benne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d to be pretty, but she smiled too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urst and her sister allowed it to be so -- but still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d her and liked her, and pronounced her to be a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, and one whom they should not object to know more 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was therefore established as a sweet gir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rother felt authorised by such commendation to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s he ch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 (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a short walk of Longbourn lived a family with wh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s were particularly intimate.  Sir William Lucas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ly in trade in Meryton, where he had made a tol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 and risen to the honour of knighthood by an addr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ing during his mayoralty.  The distinction had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elt too strongly.  It had given him a disgust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and to his residence in a small market tow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ing them both, he had removed with his family to a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mile from Meryton, denominated from that period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e, where he could think with pleasure of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, and, unshackled by business, occupy himself sol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ing civil to all the world.  For though elat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k, it did not render him supercilious; on the contrary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ll attention to every body.  By nature inoffens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ly and obliging, his presentation at St. James's ha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courteou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Lucas was a very good kind of woman, not too clev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aluable neighbour to Mrs. Bennet. -- They had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.  The eldest of them, a sensible, intelligent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, about twenty-seven, was Elizabeth's intimate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Miss Lucases and the Miss Bennets should meet to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a ball was absolutely necessary; and the morning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y brought the former to Longbourn to hear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began the evening well, Charlotte," said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ivil self-command to Miss Lucas.  "You were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's first cho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-- but he seemed to like his second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-- you mean Jane, I suppose -- because he dance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.  To be sure that did seem as if he admired her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I rather believe he did -- I heard something abo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but I hardly know what -- something about Mr. Robin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you mean what I overheard between him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binson; did not I mention it to you?  Mr. Robinson's as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how he liked our Meryton assemblies, and whether 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there were a great many pretty women in the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he thought the prettiest?  and his answ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to the last question -- ``Oh!  the eldes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 beyond a doubt, there cannot be two opinions 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.''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! -- Well, that was very decided indeed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oes seem as if -- but, however, it may all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,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overhearings were more to the purpose than y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," said Charlotte.  "Mr. Darcy is not so well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ing to as his friend, is he? -- Poor Eliza! --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just toler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 you would not put it into Lizzy's head to be vex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ll-treatment; for he is such a disagreeable man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quite a misfortune to be liked by him.  Mrs.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e last night that he sat close to her for hal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once opening his lip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quite sure, Ma'am? -- is not there a little mistak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ane. -- "I certainly saw Mr. Darcy speaking to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 -- because she asked him at last how he liked Nether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could not help answering her; -- but she said h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ngry at being spoke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ingley told me," said Jane, "that he never speak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among his intimate acquaintance.  With them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ably 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elieve a word of it, my dear.  If he had be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greeable, he would have talked to Mrs. Long.  But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s how it was; every body says that he is ate up with pr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are say he had heard somehow that Mrs. Long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a carriage, and had come to the ball in a hack cha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mind his not talking to Mrs. Long," said Miss Luc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wish he had danced with Eliz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other time, Lizzy," said her mother, "I would not dan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if I wer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, Ma'am, I may safely promise you never to d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pride," said Miss Lucas, "does not offend me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ride often does, because there is an excuse for it. 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wonder that so very fine a young man, with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, every thing in his favour, should think high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  If I may so express it, he has a righ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u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true," replied Elizabeth, "and I could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ive his pride, if he had not mortified 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ide," observed Mary, who piqued herself upon the solid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flections, "is a very common failing I believe.  B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ve ever read, I am convinced that it is very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that human nature is particularly prone to it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re very few of us who do not cherish a feel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mplacency on the score of some quality or other, real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ry.  Vanity and pride are different things, th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are often used synonimously.  A person may be pr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vain.  Pride relates more to our opin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, vanity to what we would have others think 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were as rich as Mr. Darcy," cried a young Lucas who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sisters, "I should not care how proud I was. 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a pack of foxhounds, and drink a bottle of win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you would drink a great deal more than you ought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; "and if I were to see you at it, I should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your bottle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y protested that she should not; she continued to decl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would, and the argument ended only with the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 (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of Longbourn soon waited on those of 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sit was returned in due form.  Miss Bennet's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grew on the good will of Mrs. Hurst and Miss Bingl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the mother was found to be intolerable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sisters not worth speaking to, a wish of being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them was expressed towards the two elde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ne this attention was received with the greatest pleasu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zabeth still saw superciliousness in their treat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, hardly excepting even her sister, and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them; though their kindness to Jane, such as it was,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e, as arising in all probability from the influ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rother's admiration.  It was generally evident whe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et, that he did admire her; and to her it was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 that Jane was yielding to the preference whic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un to entertain for him from the first, and was in a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much in love; but she considered with pleasure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likely to be discovered by the world in general,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united with great strength of feeling a compo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 and a uniform cheerfulness of manner, which would gu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om the suspicions of the impertinent.  She mentione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riend Miss Luc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ay perhaps be pleasant," replied Charlotte, "to be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e on the public in such a case; but it is sometime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dvantage to be so very guarded.  If a woman conceal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with the same skill from the object of it, sh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e the opportunity of fixing him; and it will then b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consolation to believe the world equally in the dar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so much of gratitude or vanity in almos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, that it is not safe to leave any to itself.  W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begin freely -- a slight preference is natural enoug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are very few of us who have heart enough to be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without encouragement.  In nine cases out of ten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had better shew more affection than she feels. 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s your sister undoubtedly; but he may never do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her, if she does not help him 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she does help him on, as much as her nature will all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can perceive her regard for him, he must be a simple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not to discover it to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ember, Eliza, that he does not know Jane's dispositi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a woman is partial to a man, and does not endeav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 it, he must find it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he must, if he sees enough of her.  But though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ane meet tolerably often, it is never for many hou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; and as they always see each other in large m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es, it is impossible that every moment should be empl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versing together.  Jane should therefore make the mo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half hour in which she can command his attention. 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secure of him, there will be leisure for falling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uch as she chu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plan is a good one," replied Elizabeth, "where nothing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question but the desire of being well married; and if I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get a rich husband, or any husband, I dare say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dopt it.  But these are not Jane's feelings; she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ng by design.  As yet, she cannot even be certai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of her own regard, nor of its reasonableness. 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him only a fortnight.  She danced four dances with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; she saw him one morning at his own house, and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dined in company with him four times.  This is not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make her understand his charac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s you represent it.  Had she merely dined with him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nly have discovered whether he had a good appetite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remember that four evenings have been also sp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-- and four evenings may do a great d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these four evenings have enabled them to ascerta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oth like Vingt-un better than Commerce; but with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other leading characteristic, I do not imagine tha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been unfold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said Charlotte, "I wish Jane success with all my hea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she were married to him to-morrow, I should think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s good a chance of happiness as if she were to be stud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haracter for a twelvemonth.  Happiness in marriag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a matter of chance.  If the dispositio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es are ever so well known to each other, or ever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milar before-hand, it does not advance their felicity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.  They always contrive to grow sufficiently un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to have their share of vexation; and it is bet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as little as possible of the defects of the pers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you are to pass your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ke me laugh, Charlotte; but it is not sound.  You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sound, and that you would never act in this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pied in observing Mr. Bingley's attentions to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far from suspecting that she was herself be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bject of some interest in the eyes of his fri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had at first scarcely allowed her to be pretty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ooked at her without admiration at the ball; and when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et, he looked at her only to criticise.  But no so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made it clear to himself and his friends t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a good feature in her face, than he began to fi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red uncommonly intelligent by the beautiful expr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rk eyes.  To this discovery succeeded some others eq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ying.  Though he had detected with a critical ey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ne failure of perfect symmetry in her form, he was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knowledge her figure to be light and pleasing;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te of his asserting that her manners were not tho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hionable world, he was caught by their easy playfulness. 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he was perfectly unaware; -- to her he was only the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made himself agreeable no where, and who had not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ndsome enough to dance wi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an to wish to know more of her, and as a step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ing with her himself, attended to her conversati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.  His doing so drew her notice.  It was at Sir 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's, where a large party were assembled.  "What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mean," said she to Charlotte, "by listening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ith Colonel Fors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question which Mr. Darcy only can answ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he does it any more, I shall certainly let him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see what he is about.  He has a very satirical ey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do not begin by being impertinent myself, I sha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 afraid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approaching them soon afterwards, though without see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ny intention of speaking, Miss Lucas defied her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ntion such a subject to him, which immediately prov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o do it, she turned to him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not you think, Mr. Darcy, that I expresse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monly well just now, when I was teazing Colonel Fors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us a ball at Mery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great energy; -- but it is a subject which always make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energeti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severe on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ill be her turn soon to be teazed," said Miss Luc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oing to open the instrument, Eliza, and you kno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 very strange creature by way of a friend! --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me to play and sing before any body and every body!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y vanity had taken a musical turn, you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luable, but as it is, I would really rather not si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ose who must be in the habit of hearing the very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ers."  On Miss Lucas's persevering, however,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; if it must be so, it must."  And gravely glan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. Darcy, "There is a fine old saying, which every 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is of course familiar with -- ``Keep your breath to coo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porridge,'' -- and I shall keep mine to swell my s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erformance was pleasing, though by no means capit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ong or two, and before she could repl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ies of several that she would sing again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ly succeeded at the instrument by her sister Mary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, in consequence of being the only plain on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worked hard for knowledge and accomplishments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impatient for displ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had neither genius nor taste; and though vanity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plication, it had given her likewise a pedantic ai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ted manner, which would have injured a higher degre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ce than she had reached.  Elizabeth, eas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ffected, had been listened to with much more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playing half so well; and Mary, at the end of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to, was glad to purchase praise and gratitude by Scot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rish airs, at the request of her younger sisters,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of the Lucases and two or three officers,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ly in dancing at one end of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stood near them in silent indignation at such a m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assing the evening, to the exclusion of all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too much engrossed by his own thoughts to perceiv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Lucas was his neighbour, till Sir William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 charming amusement for young people this is, Mr. Darc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There is nothing like dancing after all. -- I consider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first refinements of polished societ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Sir; -- and it has the advantage also of be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gue amongst the less polished societies of the world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avage can d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only smiled.  "Your friend performs delightfully;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ntinued after a pause, on seeing Bingley join the grou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"and I doubt not that you are an adept in the sc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, Mr. Dar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aw me dance at Meryton, I believe, S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ndeed, and received no inconsiderable pleasur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.  Do you often dance at St. James'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ver, s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not think it would be a proper complimen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compliment which I never pay to any place, if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voi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a house in town, I conclud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bow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once some thoughts of fixing in town myself -- for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of superior society; but I did not feel quite certa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ir of London would agree with Lady Luc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aused in hopes of an answer; but his companion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make any; and Elizabeth at that instant 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m, he was struck with the notion of doing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 thing, and called out to 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iss Eliza, why are not you dancing? -- Mr. Dar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allow me to present this young lady to you a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able partner. -- You cannot refuse to dance, I am 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o much beauty is before you."  And taking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have given it to Mr. Darcy, who, though extrem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, was not unwilling to receive it, when she i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w back, and said with some discomposure to Sir William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Sir, I have not the least intention of dancing. --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 you not to suppose that I moved this way in ord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 for a part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with grave propriety requested to be allow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of her hand; but in vain.  Elizabeth was determined;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Sir William at all shake her purpose by his attemp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excel so much in the dance, Miss Eliza, that it is cru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ny me the happiness of seeing you; and though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dislikes the amusement in general, he can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, I am sure, to oblige us for one half h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arcy is all politeness," said Elizabeth, sm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indeed -- but considering the inducement, my dea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, we cannot wonder at his complaisance; for who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to such a partn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oked archly, and turned away.  Her resistanc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injured her with the gentleman, and he was thinking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complacency, when thus accosted by Miss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guess the subject of your reveri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imagine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considering how insupportable it would be to pass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s in this manner -- in such society; and indeed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of your opinion.  I was never more annoyed!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pidity and yet the noise; the nothingness and y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importance of all these people! -- What would I gi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your strictures on th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conjecture is totally wrong, I assure you.  My mi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greeably engaged.  I have been meditating on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leasure which a pair of fine eyes in the fac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woman can best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 immediately fixed her eyes on his fa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d he would tell her what lady had the credit of inspi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reflections.  Mr. Darcy replied with great intrepidit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Elizabeth Benn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Elizabeth Bennet!" repeated Miss Bingley.  "I am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.  How long has she been such a favourite?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 when am I to wish you jo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exactly the question which I expected you to as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ady's imagination is very rapid; it jumps from admira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, from love to matrimony, in a moment.  I knew you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ing me jo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 if you are so serious about it, I shall consi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as absolutely settled.  You will have a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-in-law, indeed, and of course she will be alway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istened to her with perfect indifference while she c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ntertain herself in this manner, and as his compo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her that all was safe, her wit flowed lo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 (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'S property consisted almost entirely in an estat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thousand a year, which, unfortunately for his daugh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tailed, in default of heirs male, on a distant rel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mother's fortune, though ample for her situa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, could but ill supply the deficiency of his. 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n attorney in Meryton, and had left her four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 sister married to a Mr. Phillips, who had b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rk to their father, and succeeded him in the business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settled in London in a respectable line of tr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illage of Longbourn was only one mile from Meryton;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distance for the young ladies, who were us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ed thither three or four times a week, to pay their d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aunt, and to a milliner's shop just over the way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youngest of the family, Catherine and Lydia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frequent in these attentions; their mind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vacant than their sisters', and when nothing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ed, a walk to Meryton was necessary to amuse their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and furnish conversation for the evening; and how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e of news the country in general might be, they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d to learn some from their aunt.  At present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well supplied both with news and happiness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nt arrival of a militia regiment in the neighbourhood;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remain the whole winter, and Meryton was the h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r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s to Mrs. Philips were now productive of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intelligence.  Every day added something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the officers' names and connections. 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ings were not long a secret, and at length they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e officers themselves.  Mr. Philips visited them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s opened to his nieces a source of felicity un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 They could talk of nothing but officers;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's large fortune, the mention of which gave anima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other, was worthless in their eyes when oppos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mentals of an ensig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listening one morning to their effusions on this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coolly observ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all that I can collect by your manner of talking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wo of the silliest girls in the country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it some time, but I am now convinc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was disconcerted, and made no answer; but Lydia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indifference, continued to express her admi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Carter, and her hope of seeing him in the cour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as he was going the next morning to Lond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stonished, my dear," said Mrs. Bennet, "that you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ready to think your own children silly.  If I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slightingly of any body's children, it should not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wn, how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my children are silly I must hope to be always s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-- but as it happens, they are all of them very cl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the only point, I flatter myself, on which we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.  I had hoped that our sentiments coincided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, but I must so far differ from you as to think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youngest daughters uncommonly foo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r. Bennet, you must not expect such girls to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 of their father and mother. -- When they get to our 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 they will not think about officers any more tha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.  I remember the time when I liked a red coat myself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-- and indeed, so I do still at my heart; and if a sm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colonel, with five or six thousand a year, should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my girls, I shall not say nay to him; and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orster looked very becoming the other night at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's in his regimenta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ma," cried Lydia, "my aunt says that Colonel Forst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Carter do not go so often to Miss Watson's as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first came; she sees them now very often stand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rke's libr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prevented replying by the entra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tman with a note for Miss Bennet; it came from Netherfie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servant waited for an answer.  Mrs. Bennet's ey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kled with pleasure, and she was eagerly calling out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 rea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Jane, who is it from?  what is it about?  what doe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?  Well, Jane, make haste and tell us; make haste, my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from Miss Bingley," said Jane, and then read it alou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Frien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you are not so compassionate as to dine to-day with Louis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, we shall be in danger of hating each other for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lives, for a whole day's te^te-a`-te^te between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en can never end without a quarrel.  Come as soon as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receipt of this.  My brother and the gentlemen a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 with the officers.  Yours ev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OLINE BING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the officers!" cried Lydia.  "I wonder my aunt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us of th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ning out," said Mrs. Bennet, "that is very unluck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I have the carriage?" said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y dear, you had better go on horseback, because it see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 to rain; and then you must stay all 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ould be a good scheme," said Elizabeth, "if you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that they would not offer to send her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but the gentlemen will have Mr. Bingley's chaise to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; and the Hursts have no horses to thei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much rather go in the coa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, your father cannot spare the horses, I am 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wanted in the farm, Mr. Bennet, are not the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wanted in the farm much oftener than I can get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you have got them to-day," said Elizabeth, "my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 will be answe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at last extort from her father an acknowledgmen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ses were engaged.  Jane was therefore obliged to go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back, and her mother attended her to the door with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 prognostics of a bad day.  Her hopes were answer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not been gone long before it rained hard.  Her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uneasy for her, but her mother was delighted.  The r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the whole evening without intermission;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could not come ba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as a lucky idea of mine, indeed!" said Mrs. Bennet,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once, as if the credit of making it rain were all her 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 next morning, however, she was not aware of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 of her contrivance.  Breakfast was scarcely ove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rvant from Netherfield brought the following not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Lizz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ind myself very unwell this morning, which, I suppose,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mputed to my getting wet through yesterday.  M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will not hear of my returning home till I am b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insist also on my seeing Mr. Jones -- therefore do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ed if you should hear of his having been to me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ing a sore throat and head-ache, there is not mu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with 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" said Mr. Bennet, when Elizabeth had re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e aloud, "if your daughter should have a dangerous f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ness, if she should die, it would be a comfort to know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ll in pursuit of Mr. Bingley, and under your ord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I am not at all afraid of her dying.  People do not di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ittle trifling colds.  She will be taken good care o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is she stays there, it is all very well.  I would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her, if I could have the carri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feeling really anxious, was determined to go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the carriage was not to be had; and as sh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rse-woman, walking was her only alternative.  She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solu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you be so silly," cried her mother, "as to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hing, in all this dirt!  You will not be fit to b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you get 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be very fit to see Jane -- which is all I wa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is a hint to me, Lizzy," said her father, "to se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s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.  I do not wish to avoid the walk.  The distanc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, when one has a motive; only three miles.  I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 by di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dmire the activity of your benevolence," observed M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every impulse of feeling should be guided by reas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in my opinion, exertion should always be in propor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requir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will go as far as Meryton with you," said Catherin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. -- Elizabeth accepted their company, and the thre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set off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we make haste," said Lydia, as they walked alo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we may see something of Captain Carter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eryton they parted; the two youngest repair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ings of one of the officers' wives, and Elizabeth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alk alone, crossing field after field at a quick p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mping over stiles and springing over puddles with impati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ity, and finding herself at last within view of the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eary ancles, dirty stockings, and a face glowing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th of exerc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shewn into the breakfast-parlour, where all but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ssembled, and where her appearance created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rprise. -- That she should have walked three mile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in the day, in such dirty weather, and by herself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incredible to Mrs. Hurst and Miss Bingley;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nvinced that they held her in contempt for it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, however, very politely by them; and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's manners there was something better than politenes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good humour and kindness. -- Mr. Darcy sai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, and Mr. Hurst nothing at all.  The former was di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admiration of the brilliancy which exercise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complexion, and doubt as to the occasion's justif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ing so far alone.  The latter was thinking onl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nquiries after her sister were not very favou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.  Miss Bennet had slept ill, and though up,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verish and not well enough to leave her room.  Elizabet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to be taken to her immediately; and Jane, who ha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withheld by the fear of giving alarm or inconven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xpressing in her note how much she longed for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, was delighted at her entrance.  She was not eq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o much conversation, and when Miss Bingley lef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, could attempt little beside expressions of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xtraordinary kindness she was treated with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ly attend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breakfast was over, they were joined by the siste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began to like them herself, when she saw how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and solicitude they shewed for Jane.  The apothec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, and having examined his patient, said, a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, that she had caught a violent cold, and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endeavour to get the better of it; advised her to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d, and promised her some draughts.  The advi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readily, for the feverish symptoms increased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d ached acutely.  Elizabeth did not quit her room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, nor were the other ladies often absent; the gentle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ut, they had in fact nothing to do elsew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lock struck three, Elizabeth felt that she must g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ery unwillingly said so.  Miss Bingley offered 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, and she only wanted a little pressing to accept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Jane testified such concern in parting with her tha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as obliged to convert the offer of the chaise in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 to remain at Netherfield for the present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thankfully consented, and a servant was dispatc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to acquaint the family with her stay, and bring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upply of clot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 (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five o'clock the two ladies retired to dress, and at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 six Elizabeth was summoned to dinner.  To the ci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ies which then poured in, and amongst which she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f distinguishing the much superior solicitu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's, she could not make a very favourable 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as by no means better.  The sisters, on hearing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 three or four times how much they were grieved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ing it was to have a bad cold, and how excessively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d being ill themselves, and then thought no mo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; and their indifference towards Jane, when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before them, restored Elizabeth to the enjoy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original dislik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rother, indeed, was the only one of the party who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regard with any complacency.  His anxiety for Jan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, and his attentions to herself most pleasing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ed her feeling herself so much an intruder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d she was considered by the others.  She had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from any but him.  Miss Bingley was engros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her sister scarcely less so; and as for Mr. Hur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om Elizabeth sat, he was an indolent man, who liv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at, drink, and play at cards, who, when he found her pref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lain dish to a ragout, had nothing to say to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dinner was over, she returned directly to Jane, an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began abusing her as soon as she was out of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nners were pronounced to be very bad indeed, a mix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 and impertinence; she had no conversation, no stile,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, no beauty.  Mrs. Hurst thought the same, and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s nothing, in short, to recommend her, but be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walker.  I shall never forget her appearanc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.  She really looked almost wi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did indeed, Louisa.  I could hardly keep my counten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onsensical to come at all!  Why must she be scamp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e country, because her sister had a cold?  Her hair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dy, so blows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nd her petticoat; I hope you saw her petticoat,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hes deep in mud, I am absolutely certain; and the gow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et down to hide it not doing its off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picture may be very exact, Louisa," said Bingl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is was all lost upon me.  I thought Miss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 looked remarkably well, when she came into the ro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.  Her dirty petticoat quite escaped my not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observed it, Mr. Darcy, I am sure," said Miss Bing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am inclined to think that you would not wish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ister make such an exhibi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walk three miles, or four miles, or five miles, or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, above her ancles in dirt, and alone, quite alone! 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he mean by it?  It seems to me to shew an abomi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conceited independence, a most country t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 to decoru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shews an affection for her sister that is very pleasing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, Mr. Darcy," observed Miss Bingley in a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, "that this adventure has rather affecte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 of her fine ey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," he replied; "they were brighten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rcise." -- A short pause followed this speec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urst began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n excessive regard for Jane Bennet, she is real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weet girl, and I wish with all my heart she were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.  But with such a father and mother, and such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s, I am afraid there is no chance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I have heard you say, that their uncle is an attor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ery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nd they have another, who lives somewhere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aps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capital," added her sister, and they both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they had uncles enough to fill all Cheapside,"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, "it would not make them one jot less 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must very materially lessen their chance of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 of any consideration in the world," replied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speech Bingley made no answer; but his sisters ga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earty assent, and indulged their mirth for some tim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nse of their dear friend's vulgar rel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renewal of tenderness, however, they repaire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on leaving the dining-parlour, and sat with her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oned to coffee.  She was still very poorly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quit her at all till late in the evening,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comfort of seeing her asleep, and when it appea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ather right than pleasant that she should go down st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On entering the drawing-room she found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at loo, and was immediately invited to join the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ing them to be playing high she declined it, and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the excuse, said she would amuse herself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time she could stay below with a book.  Mr. Hurst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 with aston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prefer reading to cards?" said he; "that i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ul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Eliza Bennet," said Miss Bingley, "despises c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a great reader and has no pleasure in anything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eserve neither such praise nor such censure,"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; "I am not a great reader, and I have pleasu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th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nursing your sister I am sure you have pleasure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; "and I hope it will soon be increased by see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hanked him from her heart, and then walked toward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 where a few books were lying.  He immediately off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tch her others; all that his library affor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wish my collection were larger for your benefi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wn credit; but I am an idle fellow, and though I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, I have more than I ever look in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ssured him that she could suit herself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ose in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stonished," said Miss Bingley, "that my father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left so small a collection of books. -- What a delight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rary you have at Pemberley, Mr. Darcy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ought to be good," he replied, "it has been the wor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genera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n you have added so much to it yourself, you a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ying boo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comprehend the neglect of a family library in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 as these,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glect!  I am sure you neglect nothing that can ad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es of that noble place.  Charles, when you buil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, I wish it may be half as delightful as Pember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it m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would really advise you to make your purchas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eighbourhood, and take Pemberley for a kind of mode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t a finer county in England than Derbysh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all my heart; I will buy Pemberley itself if Darc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l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talking of possibilities, Char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Caroline, I should think it more possible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by purchase than by imit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o much caught by what passed, as to le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attention for her book; and soon laying it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ide, she drew near the card-table, and statione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Mr. Bingley and his eldest sister to observe the g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iss Darcy much grown since the spring?" said Miss Bingle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she be as tall as I a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she will.  She is now about Miss Elizabeth Benn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ight, or rather tall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I long to see her again!  I never met with anybody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me so much.  Such a countenance, such manne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xtremely accomplished for her age!  Her performanc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ano-forte is exquisi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mazing to me," said Bingley, "how young ladies ca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 to be so very accomplished as they all 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l young ladies accomplished!  My dear Charles, what do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all of them, I think.  They all paint tables, 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kreens, and net purses.  I scarcely know any one who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ll this, and I am sure I never heard a young lady sp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or the first time, without being informed tha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ccomplish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list of the common extent of accomplishments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"has too much truth.  The word is applied to man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who deserves it no otherwise than by netting a p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covering a skreen.  But I am very far from agree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in your estimation of ladies in general.  I cannot bo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knowing more than half a dozen, in the whole rang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, that are really accomplish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r I, I am sure," said Miss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," observed Elizabeth, "you must comprehend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your idea of an accomplished wom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I do comprehend a great deal i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certainly," cried his faithful assistant, "no one c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esteemed accomplished, who does not greatly surpas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usually met with.  A woman must have a thorough knowledg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ic, singing, drawing, dancing, and the modern language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ve the word; and besides all this, she must posses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something in her air and manner of walking, the t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voice, her address and expressions, or the word will b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dese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l this she must possess," added Darcy, "and to all thi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yet add something more substantial, in the improv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ind by extensive read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 longer surprised at your knowing only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lished women.  I rather wonder now at your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so severe upon your own sex, as to doub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ility of all thi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aw such a woman, I never saw such capaci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, and application, and elegance, as you describe, uni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urst and Miss Bingley both cried out again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stice of her implied doubt, and were both protest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knew many women who answered this description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urst called them to order, with bitter complaints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attention to what was going forward.  As all conversat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by at an end, Elizabeth soon afterwards left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za Bennet," said Miss Bingley, when the door was clos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"is one of those young ladies who seek to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to the other sex by undervaluing their own,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men, I dare say, it succeeds.  But, in my opinion, i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ltry device, a very mean 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doubtedly," replied Darcy, to whom this remark was chief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d, "there is meanness in all the arts which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condescend to employ for captivation.  Whatever b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inity to cunning is despic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 was not so entirely satisfied with this rep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inue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joined them again only to say that her sist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, and that she could not leave her.  Bingley urge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nes's being sent for immediately; while his sist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that no country advice could be of any ser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ed an express to town for one of the most emin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ysicians.  This she would not hear of, but she was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illing to comply with their brother's proposal;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that Mr. Jones should be sent for early in the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Miss Bennet were not decidedly better.  Bingley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e; his sisters declared that they were miser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olaced their wretchedness, however, by duets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er, while he could find no better relief to his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by giving his housekeeper directions that every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might be paid to the sick lady and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 (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passed the chief of the night in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and in the morning had the pleasure of being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 a tolerable answer to the enquiries which she very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from Mr. Bingley by a housemaid, and so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from the two elegant ladies who waite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.  In spite of this amendment, however, she requ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a note sent to Longbourn, desiring her mother to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and form her own judgment of her situation.  The n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mmediately dispatched, and its contents as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ed with.  Mrs. Bennet, accompanied by her two youn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, reached Netherfield soon after the family breakf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found Jane in any apparent danger, Mrs. Benne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very miserable; but being satisfied on seeing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illness was not alarming, she had no wish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immediately, as her restoration to healt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remove her from Netherfield.  She would not lis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to her daughter's proposal of being carried h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did the apothecary, who arrived abou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at all advisable.  After sitting a little whil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on Miss Bingley's appearance and invitation the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ree daughters all attended her into the break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lour.  Bingley met them with hopes that Mrs. Bennet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Miss Bennet worse than she expe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have, Sir," was her answer.  "She is a great deal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to be moved.  Mr. Jones says we must not think of 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We must trespass a little longer on your kind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moved!" cried Bingley.  "It must not be thought of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I am sure, will not hear of her remov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depend upon it, Madam," said Miss Bingley, with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ty, "that Miss Bennet shall receive every 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while she remains with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profuse in her acknowledgme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," she added, "if it was not for such good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what would become of her, for she is very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nd suffers a vast deal, though with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 in the world -- which is always the way with her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s, without exception, the sweetest temper I ever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.  I often tell my other girls they are nothing to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a sweet room here, Mr. Bingley, and a ch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over that gravel walk.  I do not know a plac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that is equal to Netherfield.  You will not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ing it in a hurry I hope, though you have but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ever I do is done in a hurry," replied he; "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should resolve to quit Netherfield, I should probabl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in five minutes.  At present, however, I consider myself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fixed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exactly what I should have supposed of you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begin to comprehend me, do you?" cried he, t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es -- I understand you perfectly."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I might take this for a compliment; but to be so ea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through I am afraid is piti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s it happens.  It does not necessarily follow 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, intricate character is more or less estimable than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s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" cried her mother, "remember where you are, and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 on in the wild manner that you are suffered to do at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know before," continued Bingley immedia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you were a studier of character.  It must be an am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but intricate characters are the most amusing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t least that advan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country," said Darcy, "can in general supply but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s for such a study.  In a country neighbourhoo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ve in a very confined and unvarying socie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people themselves alter so much, that there i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to be observed in them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ndeed," cried Mrs. Bennet, offended by his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ing a country neighbourhood.  "I assure you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as much of that going on in the country as in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was surprised; and Darcy, after looking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, turned silently away.  Mrs. Bennet, who fanc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gained a complete victory over him, continu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ump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see that London has any great advantage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for my part, except the shops and public places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is a vast deal pleasanter, is not it, Mr. Bingle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am in the country," he replied, "I never wis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it; and when I am in town it is pretty much the sa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each their advantages, and I can be equally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i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 -- that is because you have the right disposition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gentleman," looking at Darcy, "seemed to thin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was nothing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Mama, you are mistaken," said Elizabeth, blush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.  "You quite mistook Mr. Darcy.  He only mean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not such a variety of people to be met with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 as in town, which you must acknowledge to be tr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 my dear, nobody said there were; but as t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with many people in this neighbourhood, I believ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few neighbourhoods larger.  I know we dine with fou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 famil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concern for Elizabeth could enable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eep his countenance.  His sister was less delicat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ed her eye towards Mr. Darcy with a very expres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.  Elizabeth, for the sake of saying something tha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her mother's thoughts, now asked her if Charlotte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t Longbourn since her coming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he called yesterday with her father.  What an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Sir William is, Mr. Bingley -- is not he?  so much the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ashion!  so genteel and so easy! -- He has alway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o every body. -- That is my idea of good breed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se persons who fancy themselves very important an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 their mouths, quite mistake the ma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Charlotte dine with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she would go home.  I fancy she was wanted about the m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es.  For my part, Mr. Bingley, I always keep servant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do their own work; my daughters are brough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ly.  But every body is to judge for themselv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ucases are very good sort of girls, I assure you.  I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y they are not handsome!  Not that I think Charlott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lain -- but then she is our particular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seems a very pleasant young woman," said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dear, yes; -- but you must own she is very plain. 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 herself has often said so, and envied me Jane's beau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like to boast of my own child, but to be sure, Jane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does not often see any body better looking.  It is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says.  I do not trust my own partiality. 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nly fifteen, there was a gentleman at my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iner's in town, so much in love with her,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-in-law was sure he would make her an offer befo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away.  But however he did not.  Perhaps he thought her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.  However, he wrote some verses on her, and very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ended his affection," said Elizabeth impatient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has been many a one, I fancy, overcome in the same 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nder who first discovered the efficacy of poetry in dr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lov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used to consider poetry as the food of lov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a fine, stout, healthy love it may.  Every thing nour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strong already.  But if it be only a slight, thin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clination, I am convinced that one good sonnet will sta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entirely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only smiled, and the general pause which ensued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remble lest her mother should be exposing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 She longed to speak, but could think of nothing to s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a short silence Mrs. Bennet began repea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s to Mr. Bingley for his kindness to Jane with an apolog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roubling him also with Lizzy.  Mr. Bingl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ffectedly civil in his answer, and forced his younge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civil also, and say what the occasion required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ed her part, indeed, without much graciousnes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satisfied, and soon afterwards order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.  Upon this signal, the youngest of her daughters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forward.  The two girls had been whispering to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uring the whole visit, and the result of it wa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est should tax Mr. Bingley with having promise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coming into the country to give a ball at Nether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was a stout, well-grown girl of fifteen, with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xion and good-humoured countenance; a favourite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whose affection had brought her into public at an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e.  She had high animal spirits, and a sort of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nsequence, which the attentions of the officers, to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uncle's good dinners and her own easy manners recomm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had increased into assurance.  She was very eq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to address Mr. Bingley on the subject of the b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bruptly reminded him of his promise; adding, that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e most shameful thing in the world if he did not keep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nswer to this sudden attack was delightful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perfectly ready, I assure you, to keep my engag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your sister is recovered, you shall if you pl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 the very day of the ball.  But you would not wish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ing while she is 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declared herself satisfied.  "Oh!  yes --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 to wait till Jane was well, and by that tim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 Captain Carter would be at Meryton again.  And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iven your ball," she added, "I shall insist o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one also.  I shall tell Colonel Forster it will b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ame if he does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and her daughters then departed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instantly to Jane, leaving her own and her relation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the remarks of the two ladies and Mr. Darcy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ter of whom, however, could not be prevailed on to joi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ensure of her, in spite of all Miss Bingley's witticis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ine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 (1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passed much as the day before had done.  Mrs. H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Bingley had spent some hours of the morning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lid, who continued, though slowly, to mend;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Elizabeth joined their party in the drawing room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 table, however, did not appear.  Mr. Darcy was writ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, seated near him, was watching the progres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, and repeatedly calling off his attention by messag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.  Mr. Hurst and Mr. Bingley were at piquet, and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st was observing their g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ook up some needlework, and was suffici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d in attending to what passed between Darcy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.  The perpetual commendations of the lady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hand-writing, or on the evenness of his lines, o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ngth of his letter, with the perfect unconcer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r praises were received, formed a curious dialog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exactly in unison with her opinion of ea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elighted Miss Darcy will be to receive such a lett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no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rite uncommonly f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istaken.  I write rather slow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many letters you must have occasion to write in the 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year!  Letters of business too!  How odious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them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fortunate, then, that they fall to my lot inste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 tell your sister that I long to se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already told her so once, by your des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you do not like your pen.  Let me mend it for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end pens remarkably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 -- but I always mend my 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you contrive to write so ev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ell your sister I am delighted to hear of her improv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harp, and pray let her know that I am quite in rap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beautiful little design for a table, and I thin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initely superior to Miss Grantley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you give me leave to defer your raptures till I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? -- At present I have not room to do them just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it is of no consequence.  I shall see her in Janu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do you always write such charming long letters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generally long; but whether always char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for me to determ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rule with me, that a person who can write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, with ease, cannot write 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 not do for a compliment to Darcy, Caroline,"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ther -- "because he does not write with ease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ies too much for words of four syllables. -- Do not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stile of writing is very different from you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cried Miss Bingley, "Charles writes in the most car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imaginable.  He leaves out half his words, and blot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ideas flow so rapidly that I have not time to express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by which means my letters sometimes convey no ideas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correspond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humility, Mr. Bingley," said Elizabeth, "must dis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is more deceitful," said Darcy, "than the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umility.  It is often only carelessness of opin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an indirect bo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ich of the two do you call my little recent pie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st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indirect boast; -- for you are really proud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cts in writing, because you consider them as proc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rapidity of thought and carelessness of execution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not estimable, you think at least highly interesting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of doing any thing with quickness is alway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zed by the possessor, and often without any attent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erfection of the performance.  When you told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orning that if you ever resolved on quitting Nether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ould be gone in five minutes, you meant it to be a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anegyric, of compliment to yourself -- and yet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so very laudable in a precipitance which must leav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business undone, and can be of no real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self or any one el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" cried Bingley, "this is too much, to remember a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foolish things that were said in the morning.  And y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my honour, I believed what I said of myself to be tr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believe it at this moment.  At least, therefore, I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sume the character of needless precipitance mer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 off before the lad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you believed it; but I am by no means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would be gone with such celerity.  Your conduc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quite as dependant on chance as that of any man I know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, as you were mounting your horse, a friend were to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`Bingley, you had better stay till next week,''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do it, you would probably not go -- and, at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, might stay a mon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only proved by this," cried Elizabeth, "that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did not do justice to his own disposition. 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n him off now much more than he did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exceedingly gratified," said Bingley, "by your conve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y friend says into a compliment on the sweetness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.  But I am afraid you are giving it a turn which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did by no means intend; for he would certainly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tter of me, if under such a circumstance I were to gi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 denial, and ride off as fast as I c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ould Mr. Darcy then consider the rashness of your origi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 as atoned for by your obstinacy in adhering to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 I cannot exactly explain the matter; Darc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 for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expect me to account for opinions which you chuse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e, but which I have never acknowledged.  Allowing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o stand according to your representation,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, Miss Bennet, that the friend who is suppo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e his return to the house, and the delay of his plan,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desired it, asked it without offering one argumen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of its proprie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yield readily -- easily -- to the persuasion of a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merit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yield without conviction is no complimen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of ei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ppear to me, Mr. Darcy, to allow nothi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uence of friendship and affection.  A regar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ester would often make one readily yield to a re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waiting for arguments to reason one into it. 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speaking of such a case as you have suppos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.  We may as well wait, perhaps, t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 occurs, before we discuss the discret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hereupon.  But in general and ordinary cases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and friend, where one of them is desired by the ot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a resolution of no very great moment, should you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of that person for complying with the desire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ing to be argued into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ll it not be advisable, before we proceed on this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rrange with rather more precision the degree of impor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to appertain to this request, as well as the degre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cy subsisting between the parti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all means," cried Bingley; "Let us hear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, not forgetting their comparative height and siz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at will have more weight in the argument, Miss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you may be aware of.  I assure you that if Darcy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great tall fellow, in comparison with myself,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ay him half so much deference.  I declare I do not kno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weful object than Darcy, on particular occasions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places; at his own house especially, and of a Sun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when he has nothing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smiled; but Elizabeth thought she could perceiv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rather offended; and therefore checked he laugh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armly resented the indignity he had received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ostulation with her brother for talking such nonsen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your design, Bingley," said his friend. -- "You dis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rgument, and want to silence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 do.  Arguments are too much like disputes. 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Bennet will defer yours till I am out of the room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very thankful; and then you may say whatever you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you ask," said Elizabeth, "is no sacrifice on my sid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Darcy had much better finish his letter,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took her advice, and did finish his l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at business was over, he applied to Miss Bingle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or the indulgence of some music.  Miss Bingley 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lacrity to the piano-forte, and after a polite re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lizabeth would lead the way, which the other as poli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re earnestly negatived, she seate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urst sang with her sister, and while they were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, Elizabeth could not help observing, as she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some music books that lay on the instrument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ly Mr. Darcy's eyes were fixed on her.  She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how to suppose that she could be an object of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o great man; and yet that he should look at her becaus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d her was still more strange.  She could only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at last, that she drew his notice because ther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about her more wrong and reprehensible, accor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deas of right, than in any other person present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tion did not pain her.  She liked him too little to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approb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laying some Italian songs, Miss Bingley varied the ch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lively Scotch air; and soon afterwards Mr. Darcy, dra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Elizabeth, said to her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you feel a great inclination, Miss Bennet, to sei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opportunity of dancing a ree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miled, but made no answer.  He repeated the question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surprise at her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said she, "I heard you before; but I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determine what to say in reply.  You wanted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, to say ``Yes,'' that you might have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ising my taste; but I always delight in overth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kind of schemes, and cheating a pers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meditated contempt.  I have therefore made up my mi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that I do not want to dance a reel at all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despise me if you d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do not d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having rather expected to affront him, was amaz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gallantry; but there was a mixture of sweet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ness in her manner which made it difficult for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ront anybody; and Darcy had never been so bewitched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 as he was by her.  He really believed, that were i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inferiority of her connections, he should be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 saw, or suspected, enough to be jealous;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anxiety for the recovery of her dear friend Jane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assistance from her desire of getting rid of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ften tried to provoke Darcy into disliking her guest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of their supposed marriage, and planning his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an alli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," said she, as they were walking togeth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rubbery the next day, "you will give your mother-in-l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hints, when this desirable event takes place, 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of holding her tongue; and if you can compass it,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e the younger girls of running after the officers. --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may mention so delicate a subject, endeavour to chec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omething, bordering on conceit and impertinence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lady posses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any thing else to propose for my domestic felicit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es. -- Do let the portraits of your uncle and au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ilips be placed in the gallery at Pemberley.  Put them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 great uncle, the judge.  They are in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ession, you know; only in different lines.  As f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picture, you must not attempt to have it taken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painter could do justice to those beautiful eye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ould not be easy, indeed, to catch their expression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olour and shape, and the eye-lashes, so remarkably f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cop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at moment they were met from another walk, by Mrs. H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zabeth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know that you intended to walk," said Miss Bing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confusion, lest they had been overhe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used us abominably ill," answered Mrs. Hurst, "in r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without telling us that you were coming out."  Then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engaged arm of Mr. Darcy, she left Elizabeth to walk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The path just admitted thre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felt their rudeness and immediately said,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alk is not wide enough for our party.  We had better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aven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zabeth, who had not the least inclination to remai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laughingly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; stay where you are. -- You are charmingly group'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uncommon advantage.  The picturesque would be spoi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dmitting a fourth.  Good b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ran gaily off, rejoicing, as she rambled about,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of being at home again in a day or two.  Jane was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recovered as to intend leaving her room for a cou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that eve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 (1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removed after dinner, Elizabeth ran up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and, seeing her well guarded from cold, attend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drawing-room; where she was welcomed by he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with many professions of pleasure; and Elizabet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seen them so agreeable as they were during the hou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before the gentlemen appeared.  Their powe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ere considerable.  They could describ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ment with accuracy, relate an anecdote with humou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augh at their acquaintance with spir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the gentlemen entered, Jane was no longe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.  Miss Bingley's eyes were instantly turn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and she had something to say to him before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d many steps.  He addressed himself directly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with a polite congratulation; Mr. Hurst also made h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bow, and said he was "very glad;" but diffuse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th remained for Bingley's salutation.  He was full of j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tention.  The first half hour was spent in piling up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e, lest she should suffer from the change of room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ed at his desire to the other side of the fireplac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ight be farther from the door.  He then sat down by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scarcely to any one else.  Elizabeth, at work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e corner, saw it all with great de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ea was over, Mr. Hurst reminded his sister-in-law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-table -- but in vain.  She had obtained priv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that Mr. Darcy did not wish for cards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urst soon found even his open petition rejected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him that no one intended to play, and the sil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party on the subject seemed to justify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urst had therefore nothing to do but to stretch himself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the sophas and go to sleep.  Darcy took up a book;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did the same; and Mrs. Hurst, principally occupi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ing with her bracelets and rings, joined now and th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ther's conversation with Miss 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's attention was quite as much engaged in watc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progress through his book, as in reading her 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perpetually either making some inquiry, or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is page.  She could not win him, however, to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; he merely answered her question, and read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quite exhausted by the attempt to be amuse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book, which she had only chosen because it was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of his, she gave a great yawn and said, "How pleasan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 spend an evening in this way!  I declare after all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enjoyment like reading!  How much sooner one tires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han of a book! -- When I have a house of my own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iserable if I have not an excellent libr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made any reply.  She then yawned again, threw a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ook, and cast her eyes round the room in quest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; when, hearing her brother mentioning a ball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she turned suddenly towards him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the bye, Charles, are you really serious in meditat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 at Netherfield? -- I would advise you, b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 on it, to consult the wishes of the present par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much mistaken if there are not some among us to who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 would be rather a punishment than a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mean Darcy," cried her brother, "he may go to bed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huses, before it begins -- but as for the ball, it i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ettled thing; and as soon as Nicholls has made white so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I shall send round my car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like balls infinitely better," she replied, "if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arried on in a different manner; but there i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ufferably tedious in the usual process of such a meet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surely be much more rational if conversation inst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ancing made the order of the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uch more rational, my dear Caroline, I dare say, but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near so much like a b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 made no answer; and soon afterwards got u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about the room.  Her figure was elegant, and she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; -- but Darcy, at whom it was all aimed, was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exibly studious.  In the desperation of her feeling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on one effort more; and turning to Elizabeth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Eliza Bennet, let me persuade you to follow my examp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ke a turn about the room. -- I assure you it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ing after sitting so long in one attitu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urprised, but agreed to it immediately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succeeded no less in the real object of her civil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looked up.  He was as much awake to the novel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in that quarter as Elizabeth herself could b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sciously closed his book.  He was directly invited to jo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ty, but he declined it, observing that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but two motives for their chusing to walk up and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 together, with either of which motives his jo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would interfere.  "What could he mean?  she was dy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at could be his meaning" -- and asked Elizabeth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at all understand him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," was her answer; "but depend upon it, he mea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evere on us, and our surest way of disappointing him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 ask nothing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, however, was incapable of disappointing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y thing, and persevered therefore in requir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nation of his two mot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the smallest objection to explaining them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, as soon as she allowed him to speak.  "You either ch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method of passing the evening because you are in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's confidence, and have secret affairs to discuss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you are conscious that your figures appea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advantage in walking; -- if the first, I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in your way; -- and if the second, I can admi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 as I sit by the f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shocking!" cried Miss Bingley.  "I never heard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abominable.  How shall we punish him for such a speech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so easy, if you have but the inclination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  "We can all plague and punish one another.  Teaz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-- laugh at him. -- Intimate as you are, you must know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o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upon my honour I do not.  I do assure you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acy has not yet taught me that.  Teaze calm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 and presence of mind!  No, no -- I feel he may defy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 And as to laughter, we will not expose ourselves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please, by attempting to laugh without a su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may hug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arcy is not to be laughed at!" cried Elizabeth.  "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uncommon advantage, and uncommon I hope it will contin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 would be a great loss to me to have man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.  I dearly love a lau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ingley," said he, "has given me credit for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.  The wisest and the best of men, nay, the wise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of their actions, may be rendered ridiculous by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first object in life is a jo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replied Elizabeth -- "there are such people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I am not one of them.  I hope I never ridicule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e or good.  Follies and nonsense, whims and inconsistenc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divert me, I own, and I laugh at them whenever I can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se, I suppose, are precisely what you are with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that is not possible for any one.  But it has b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 of my life to avoid those weaknesses which often expos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understanding to ridicu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ch as vanity and pr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anity is a weakness indeed.  But pride -- where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l superiority of mind, pride will be always unde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urned away to hide a smi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examination of Mr. Darcy is over, I presume," sai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; -- "and pray what is the resul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perfectly convinced by it that Mr. Darcy has no def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wns it himself without disgu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" -- said Darcy, "I have made no such pretension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s enough, but they are not, I hope, of understan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temper I dare not vouch for. -- It is I believe to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ielding -- certainly too little for the convenie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.  I cannot forget the follies and vices of others so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ought, nor their offences against myself.  My feeling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uffed about with every attempt to move them.  My tem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erhaps be called resentful. -- My good opinion once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lost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failing indeed!" -- cried Elizabeth.  "Implac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 is a shade in a character.  But you have chos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ault well. -- I really cannot laugh at it; you are sa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, I believe, in every disposition a tendency to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evil, a natural defect, which not even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 can over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r defect is a propensity to hate every 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rs," he replied with a smile, "is wilful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understand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let us have a little music," -- cried Miss Bingley, t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onversation in which she had no share. -- "Louisa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mind my waking Mr. Hu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 made not the smallest objection, and the piano-for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pened, and Darcy, after a few moments recollection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rry for it.  He began to feel the danger of p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oo much atten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 (1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onsequence of an agreement between the sisters,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te the next morning to her mother, to beg that the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sent for them in the course of the day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who had calculated on her daughters remain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till the following Tuesday, which would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 Jane's week, could not bring herself to receive hem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before.  Her answer, therefore, was not propitious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not to Elizabeth's wishes, for she was impatient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.  Mrs. Bennet sent them word that they could not possi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he carriage before Tuesday; and in her postscrip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that, if Mr. Bingley and his sister pressed them to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, she could spare them very well. -- Against sta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, however, Elizabeth was positively resolved -- no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uch expect it would be asked; and fearful,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ry, as being considered as intruding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lessly long, she urged Jane to borrow Mr. Bing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immediately, and at length it was settled th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iginal design of leaving Netherfield that morning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, and the request 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munication excited many professions of concer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was said of wishing them to stay at least t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day, to work on Jane; and till the morrow their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ferred.  Miss Bingley was then sorry t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the delay, for her jealousy and dislike of one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exceeded her affection for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ster of the house heard with real sorrow t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o so soon, and repeatedly tried to persuade Miss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ould not be safe for her -- that she was not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ed; but Jane was firm where she felt herself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Darcy it was welcome intelligence -- Elizabeth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etherfield long enough.  She attracted him more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 -- and Miss Bingley was uncivil to her, an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zing than usual to himself.  He wisely resolv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careful that no sign of admiration should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him, nothing that could elevate her with the hop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luencing his felicity; sensible that if such an idea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uggested, his behaviour during the last day mu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 weight in confirming or crushing it.  Steady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, he scarcely spoke ten words to her through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aturday, and though they were at one time lef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 for half an hour, he adhered most conscientious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ook, and would not even look a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nday, after morning service, the separation, so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most all, took place.  Miss Bingley's civilit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increased at last very rapidly, as well 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Jane; and when they parted, after assu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ter of the pleasure it would always give her to se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at Longbourn or Netherfield, and embracing her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derly, she even shook hands with the former. --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leave of the whole party in the liveliest spiri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t welcomed home very cordially by thei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ondered at their coming, and thought the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ong to give so much trouble, and was sure Jan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cold again. -- But their father, though very laconic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xpressions of pleasure, was really glad to see them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elt their importance in the family circle. 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, when they were all assembled, had lost mu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animation, and almost all its sense, by the absence of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ound Mary, as usual, deep in the study of thorough b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uman nature; and had some new extracts to admire, an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observations of thread-bare morality to listen t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and Lydia had information for them of a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.  Much had been done and much had been sai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ment since the preceding Wednesday; several of the offic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dined lately with their uncle, a private had been flog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had actually been hinted that Colonel Forster wa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arr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 (1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my dear," said Mr. Bennet to his wife as they wer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 the next morning, "that you have ordered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to-day, because I have reason to expect an addi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family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do you mean, my dear?  I know of nobody that is co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, unless Charlotte Lucas should happen to call 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my dinners are good enough for her.  I do not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ften sees such at h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person of whom I speak, is a gentleman and a stra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's eyes sparkled. -- "A gentleman and a strang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Mr. Bingley, I am sure.  Why Jane -- you never dro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 of this; you sly thing!  Well, I am sure I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glad to see Mr. Bingley. -- But -- good lord! 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ucky!  there is not a bit of fish to be got to-day.  Lydi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love, ring the bell.  I must speak to Hill,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 Mr. Bingley," said her husband; "it is a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 never saw in the whole course of my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roused a general astonishment; and he had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eagerly questioned by his wife and five daughter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musing himself some time with their curiosity, he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ined.  "About a month ago I received this lett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a fortnight ago I answered it, for I thought it a ca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elicacy, and requiring early attention.  It is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, Mr. Collins, who, when I am dead, may turn you all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house as soon as he plea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," cried his wife, "I cannot bear to hea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.  Pray do not talk of that odious man.  I do thin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hardest thing in the world that your estate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ailed away from your own children; and I am sure if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you, I should have tried long ago to do something or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nd Elizabeth attempted to explain to her the nature o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ail.  They had often attempted it before, but it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on which Mrs. Bennet was beyond the reach of reas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continued to rail bitterly against the cruel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ing an estate away from a family of five daughters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of a man whom nobody cared anything ab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certainly is a most iniquitous affair," said Mr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othing can clear Mr. Collins from the guilt of inhe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.  But if you will listen to his letter,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be a little softened by his manner of exp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that I am sure I shall not; and I think it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ertinent of him to write to you at all, an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ypocritical.  I hate such false friends.  Why could no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 on quarrelling with you, as his father did before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indeed, he does seem to have had some filial scrupl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at head, as you will h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nsford, near Westerham, Ken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15th Octob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SI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agreement subsisting between yourself and my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ed father always gave me much uneasiness, and sinc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ad the misfortune to lose him I have frequently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 the breach; but for some time I was kept back by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s, fearing lest it might seem disrespectful to his mem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e to be on good terms with any one with whom it ha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him to be at variance." -- "There, Mrs. Bennet."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mind however is now made up on the subject,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ordination at Easter, I have been so fortunate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istinguished by the patronage of the Right Honourable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de Bourgh, widow of Sir Lewis de Bourgh, whose boun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neficence has preferred me to the valuable rector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arish, where it shall be my earnest endeavour to de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with grateful respect towards her Ladyship, and be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perform those rites and ceremonies which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tuted by the Church of England.  As a clergyman, moreo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el it my duty to promote and establish the bless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 in all families within the reach of my influence; a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grounds I flatter myself that my present overtur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will are highly commendable, and that the circumst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ing next in the entail of Longbourn estate will be ki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looked on your side, and not lead you to reject the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live branch.  I cannot be otherwise than concerned a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s of injuring your amiable daughters, and beg lea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ise for it, as well as to assure you of my readin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em every possible amends, -- but of this hereafter. 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hould have no objection to receive me into your ho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opose myself the satisfaction of waiting on you an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Monday, November 18th, by four o'clock, and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trespass on your hospitality till the Satur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'nnight following, which I can do without any inconven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ady Catherine is far from objecting to my occas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ce on a Sunday, provided that some other clergyman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to do the duty of the day.  I remain, dear sir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ful compliments to your lady and daughters,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wisher and frien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 COLL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four o'clock, therefore, we may expect this peace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," said Mr. Bennet, as he folded up the l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seems to be a most conscientious and polite young man,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ord; and I doubt not will prove a valuable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if Lady Catherine should be so indulgent as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come to us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some sense in what he says about the girls howev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he is disposed to make them any amends, I sha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son to discourag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ough it is difficult," said Jane, "to guess in what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n mean to make us the atonement he thinks our du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is certainly to his cred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chiefly struck with his extraordinary de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ady Catherine, and his kind intention of christ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ing, and burying his parishioners whenever i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must be an oddity, I think," said she.  "I cannot mak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. -- There is something very pompous in his stile.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can he mean by apologizing for being next in the entail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We cannot suppose he would help it, if he could. -- C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sensible man, s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my dear; I think not.  I have great hopes of find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the reverse.  There is a mixture of servili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importance in his letter, which promises well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to se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point of composition," said Mary, "his letter does not se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ctive.  The idea of the olive branch perhaps is not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, yet I think it is well expres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therine and Lydia, neither the letter nor its write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y degree interesting.  It was next to impossibl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ousin should come in a scarlet coat, and it was now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s since they had received pleasure from the society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in any other colour.  As for their mother, Mr. Collin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had done away much of her ill-will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to see him with a degree of composur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her husband and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was punctual to his time, and was receiv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oliteness by the whole family.  Mr. Bennet, indeed,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; but the ladies were ready enough to talk,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 seemed neither in need of encouragement, nor incl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ilent himself.  He was a tall, heavy looking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ive and twenty.  His air was grave and stately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were very formal.  He had not been long seate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mplimented Mrs. Bennet on having so fine a fami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s, said he had heard much of their beauty, but that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stance, fame had fallen short of the truth; and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did not doubt her seeing them all in due time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of in marriage.  This gallantry was not much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ste of some of his hearers, but Mrs. Bennet who quarrel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no compliments, answered most readi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kind, sir, I am sure; and I wish with a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 it may prove so; for else they will be destitute enoug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 are settled so odd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llude, perhaps, to the entail of this est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sir, I do indeed.  It is a grievous affair to my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, you must confess.  Not that I mean to find faul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for such things, I know, are all chance in this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knowing how estates will go when once they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ntai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sensible, madam, of the hardship to my fair cousi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and could say much on the subject, but that I am cautiou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ing forward and precipitate.  But I can assure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that I come prepared to admire them.  At present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ay more, but perhaps when we are better acquainted -- 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interrupted by a summons to dinner; and the gir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d on each other.  They were not the only objects of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's admiration.  The hall, the dining-room, and all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niture were examined and praised; and his commend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ould have touched Mrs. Bennet's heart, but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ying supposition of his viewing it all as his own fu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ty.  The dinner too, in its turn, was highly admired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begged to know to which of his fair cousins, the excel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s cookery was owing.  But here he was set righ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who assured him with some asperity t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 able to keep a good cook, and that her daughter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o do in the kitchen.  He begged pardon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eased her.  In a softened tone she declared herself no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offended; but he continued to apologise for about a quar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 h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 (1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dinner, Mr. Bennet scarcely spoke at all; but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 were withdrawn, he thought it time to have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ith his guest, and therefore started a subjec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expected him to shine, by observing that he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ortunate in his patroness.  Lady Catherine de Bourg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to his wishes, and consideration for his comfo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very remarkable.  Mr. Bennet could not have chos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.  Mr. Collins was eloquent in her praise. 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vated him to more than usual solemnity of manner, and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mportant aspect he protested that he had never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witnessed such behaviour in a person of rank --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bility and condescension, as he had himself experie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ady Catherine.  She had been graciously plea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ve of both the discourses which he had already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of preaching before her.  She had also asked him tw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ne at Rosings, and had sent for him only the Satur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to make up her pool of quadrille in the evening. 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was reckoned proud by many people he knew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seen any thing but affability in her.  She ha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to him as she would to any other gentleman; she mad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objection to his joining in the society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, nor to his leaving his parish occasionally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or two, to visit his relations.  She had even condesc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dvise him to marry as soon as he could, provided he c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discretion; and had once paid him a visit in his hum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sonage; where she had perfectly approved all the alter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making, and had even vouchsafed to sugges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-- some shelves in the closets up stai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ll very proper and civil I am sure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"and I dare say she is a very agreeable woman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pity that great ladies in general are not more lik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she live near you, s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garden in which stands my humble abode is separat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lane from Rosings Park, her ladyship's resid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you said she was a widow, sir?  has she any fami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s one only daughter, the heiress of Rosings, and of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sive prope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" cried Mrs. Bennet, shaking her head, "then she is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than many girls.  And what sort of young lady is she? 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nds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 most charming young lady indeed. 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says that in point of true beauty, Miss De Bourg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superior to the handsomest of her sex; because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 her features which marks the young wom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guished birth.  She is unfortunately of a s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itution, which has prevented her making that progres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ccomplishments which she could not otherwise have f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; as I am informed by the lady who superintend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, and who still resides with them.  But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amiable, and often condescends to drive by my hum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de in her little phaeton and pon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she been presented?  I do not remember her name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at cou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indifferent state of health unhappily prevents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own; and by that means, as I told Lady Catherine myself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has deprived the British court of its brightest orna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adyship seemed pleased with the idea, and you may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m happy on every occasion to offer thos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ate compliments which are always acceptable to lad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more than once observed to Lady Catherine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ing daughter seemed born to be a duchess, an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elevated rank, instead of giving her consequence,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rned by her. -- These are the kind of little thing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 her ladyship, and it is a sort of attention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ve myself peculiarly bound to p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judge very properly," said Mr. Bennet, "and it is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 that you possess the talent of flatter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acy.  May I ask whether these pleasing attentions proc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impulse of the moment, or are the result of prev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ise chiefly from what is passing at the tim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 sometimes amuse myself with suggesting and arran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little elegant compliments as may be adapted to 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s, I always wish to give them as unstudied an ai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's expectations were fully answered.  His cousi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bsurd as he had hoped, and he listened to him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nest enjoyment, maintaining at the same time th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e composure of countenance, and, except in an occasion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nce at Elizabeth, requiring no partner in his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ea-time, however, the dose had been enough, and Mr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lad to take his guest into the drawing-room ag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ea was over, glad to invite him to read alou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.  Mr. Collins readily assented, and a book was produc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 beholding it (for every thing announced it to be fro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lating library), he started back, and begging par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ested that he never read novels. -- Kitty stared at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ydia exclaimed. -- Other books were produced, an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eliberation he chose Fordyce's Sermons.  Lydia gap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pened the volume, and before he had, with very monoton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emnity, read three pages, she interrupted him wi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know, mama, that my uncle Philips talks of turning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ard, and if he does, Colonel Forster will hire him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told me so herself on Saturday.  I shall walk to Mery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morrow to hear more about it, and to ask when Mr. Den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back from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was bid by her two eldest sisters to hold her tongu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Collins, much offended, laid aside his book,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often observed how little young ladies are inter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books of a serious stamp, though written solely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fit.  It amazes me, I confess; -- for certainly, ther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thing so advantageous to them as instruction.  But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longer importune my young cous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turning to Mr. Bennet, he offered himself a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agonist at backgammon.  Mr. Bennet accepted the challen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ing that he acted very wisely in leaving the girl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wn trifling amusements.  Mrs. Bennet and her daugh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ised most civilly for Lydia's interruption, and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should not occur again, if he would resume his boo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Collins, after assuring them that he bore his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 no ill will, and should never resent her behaviou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affront, seated himself at another table with Mr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pared for backgamm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 (1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was not a sensible man, and the deficienc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had been but little assisted by education or socie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st part of his life having been spent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ance of an illiterate and miserly father; and thoug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onged to one of the universities, he had merely kep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erms, without forming at it any useful acquainta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ion in which his father had brought him up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originally great humility of manner, but it was now a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counteracted by the self-conceit of a weak head, liv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irement, and the consequential feelings of ear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 prosperity.  A fortunate chance had recommend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dy Catherine de Bourgh when the living of Hunsfor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cant; and the respect which he felt for her high rank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eration for her as his patroness, mingling with a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mself, of his authority as a clergyman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s as a rector, made him altogether a mixture of prid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quiousness, self-importance and hum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ow a good house and very sufficient income, he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rry; and in seeking a reconciliation with the Longbo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he had a wife in view, as he meant to chuse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s, if he found them as handsome and amiable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epresented by common report.  This was his plan of am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of atonement -- for inheriting their father's estate;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t an excellent one, full of eligibili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ableness, and excessively generous and disintereste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p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lan did not vary on seeing them. -- Miss Bennet's lo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confirmed his views, and established all his stric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ons of what was due to seniority; and for the first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his settled choice.  The next morning, however, mad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ation; for in a quarter of an hour's te^te-a`-te^t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before breakfast, a conversation beginning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sonage-house, and leading naturally to the avowal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that a mistress for it might be found at Longbo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from her, amid very complaisant smiles and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, a caution against the very Jane he had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. -- "As to her younger daughters she could not take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say -- she could not positively answer -- but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of any prepossession; -- her eldest daughter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just mention -- she felt it incumbent on her to hint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 to be very soon engag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had only to change from Jane to Elizabeth --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on done -- done while Mrs. Bennet was stirring the f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equally next to Jane in birth and beauty, suc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f cou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treasured up the hint, and trusted that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have two daughters married; and the man whom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to speak of the day before was now high in her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's intention of walking to Meryton was not forgott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ister except Mary agreed to go with her; and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attend them, at the request of Mr. Bennet, who wa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get rid of him, and have his library to himself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 Mr. Collins had followed him after breakfast,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ould continue, nominally engaged with one of the lar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ios in the collection, but really talking to Mr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little cessation, of his house and garden at Hunsf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doings discomposed Mr. Bennet exceedingly.  In his libr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always sure of leisure and tranquillity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, as he told Elizabeth, to meet with folly and conce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very other room in the house, he was used to be fre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here; his civility, therefore, was most promp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ing Mr. Collins to join his daughters in their walk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being in fact much better fitted for a walk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eader, was extremely well pleased to close his large boo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ompous nothings on his side, and civil assents on tha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usins, their time passed till they entered Meryton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of the younger ones was then no longer to be g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m.  Their eyes were immediately wandering up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et in quest of the officers, and nothing less than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rt bonnet indeed, or a really new muslin in a shop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recall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attention of every lady was soon caught by a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they had never seen before, of most gentleman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, walking with an officer on the other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.  The officer was the very Mr. Denny, concerning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from London Lydia came to inquire, and he bowed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.  All were struck with the stranger's air, all wo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e could be, and Kitty and Lydia, determined if possi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out, led the way across the street, under pret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something in an opposite shop, and fortunately had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ned the pavement when the two gentlemen, turning back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the same spot.  Mr. Denny addressed them direct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ed permission to introduce his friend, Mr. Wickham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turned with him the day before from town, and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to say, had accepted a commission in their corps. 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xactly as it should be; for the young man wante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mentals to make him completely charming.  His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reatly in his favour; he had all the best part of beau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a fine countenance, a good figure, and very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.  The introduction was followed up on his side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readiness of conversation -- a readiness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orrect and unassuming; and the whole part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standing and talking together very agreeably,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of horses drew their notice, and Darcy and Bingl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riding down the street.  On distinguishing the lad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oup, the two gentlemen came directly towards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he usual civilities.  Bingley was the princip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sman, and Miss Bennet the principal object.  He was t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on his way to Longbourn on purpose to inquire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Mr. Darcy corroborated it with a bow, and was begi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termine not to fix his eyes on Elizabeth, when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arrested by the sight of the stranger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ing to see the countenance of both as they looked at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, was all astonishment at the effect of the meeting. 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colour, one looked white, the other red.  Mr. Wick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few moments, touched his hat -- a salutation which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just deigned to return.  What could be the meaning of i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It was impossible to imagine; it was impossible not to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other minute Mr. Bingley, but without seeming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d what passed, took leave and rode on with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enny and Mr. Wickham walked with the young ladie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of Mr. Philips's house, and then made their bows, in sp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Lydia's pressing entreaties that they would come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n in spite of Mrs. Philips' throwing up the parl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and loudly seconding the invit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hilips was always glad to see her nieces, and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dest, from their recent absence, were particularly wel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eagerly expressing her surprise at their sudd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home, which, as their own carriage had not fetche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uld have known nothing about, if she had not happe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Mr. Jones's shop boy in the street, who had told h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t to send any more draughts to Netherfield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Bennets were come away, when her civility was clai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Mr. Collins by Jane's introduction of him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him with her very best politeness, which he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s much more, apologising for his intrusion withou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ious acquaintance with her, which he could 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ing himself, however, might be justifi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hip to the young ladies who introduced him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.  Mrs. Philips was quite awed by such an excess of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eding; but her contemplation of one stranger was soon pu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to by exclamations and inquiries about the other, of wh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she could only tell her nieces what they already kn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Denny had brought him from London, and that h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lieutenant's commission in the ----shire. 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him the last hour, she said, as he walked up and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reet, and had Mr. Wickham appeared, Kitty and Lydia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have continued the occupation, but unluckily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the windows now except a few of the officers, who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ison with the stranger, were become "stupid, dis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s."  Some of them were to dine with the Philips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, and their aunt promised to make her husband call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, and give him an invitation also, if th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Longbourn would come in the evening.  This was agreed t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Philips protested that they would have a n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noisy game of lottery tickets, and a little b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t supper afterwards.  The prospect of such delights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ing, and they parted in mutual good spirits. 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 his apologies in quitting the room, and was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nwearying civility that they were perfectly needl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alked home, Elizabeth related to Jane w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pass between the two gentlemen; but though Jan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nded either or both, had they appeared to be wrong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 more explain such behaviour than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on his return, highly gratified Mrs. Benne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ing Mrs. Philips's manners and politeness.  He prote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xcept Lady Catherine and her daughter, he had n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re elegant woman; for she had not only received him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tmost civility, but had even pointedly included him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 for the next evening, although utterly unkn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fore.  Something he supposed might be attributed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 with them, but yet he had never met with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in the whole course of his l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 (1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no objection was made to the young people's engagemen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unt, and all Mr. Collins's scruples of leaving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for a single evening during his visit were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ly resisted, the coach conveyed him and his five cous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suitable hour to Meryton; and the girls had th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aring, as they entered the drawing-room, that Mr.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ccepted their uncle's invitation, and was the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is information was given, and they had all take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s, Mr. Collins was at leisure to look around hi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, and he was so much struck with the size and furni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apartment, that he declared he might almos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himself in the small summer breakfast parlou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; a comparison that did not at first convey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ication; but when Mrs. Philips understood from him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 was, and who was its proprietor, when she had li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description of only one of Lady Catheri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-rooms, and found that the chimney-piece alone had c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ght hundred pounds, she felt all the force of the compli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hardly have resented a comparison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keeper's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scribing to her all the grandeur of Lady Catherine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sion, with occasional digressions in praise of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ble abode and the improvements it was receiving,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ly employed until the gentlemen joined them; and 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rs. Philips a very attentive listener, whose opin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increased with what she heard, and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ing to retail it all among her neighbours as soon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.  To the girls, who could not listen to their cous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nothing to do but to wish for an instrume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 their own indifferent imitations of china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tlepiece, the interval of waiting appeared very long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 at last however.  The gentlemen did approach;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walked into the room, Elizabeth felt t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been seeing him before, nor thinking of him since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mallest degree of unreasonable admiration.  The offic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-----shire were in general a very credi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like set, and the best of them were of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; but Mr. Wickham was as far beyond them all in per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, air, and walk, as they were superio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ad-faced stuffy uncle Philips, breathing port wine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them into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was the happy man towards whom almost every fema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 was turned, and Elizabeth was the happy woman by whom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seated himself; and the agreeable manner in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fell into conversation, though it was only o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 wet night, and on the probability of a rainy seas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feel that the commonest, dullest, most threadb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pic might be rendered interesting by the skill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rivals for the notice of the fair, as Mr. Wickha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fficers, Mr. Collins seemed likely to sink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gnificance; to the young ladies he certainly was noth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had still at intervals a kind listener in Mrs. Phili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, by her watchfulness, most abundantly suppli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ffee and muff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card tables were placed, he had an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bliging her in return, by sitting down to whi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little of the game, at present," said he, "but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glad to improve myself, for in my situation of life --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hilips was very thankful for his compliance, bu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ait for his rea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did not play at whist, and with ready deligh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ceived at the other table between Elizabeth and Lydia. 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here seemed danger of Lydia's engrossing him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was a most determined talker; but being like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fond of lottery tickets, she soon grew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in the game, too eager in making bets and exclai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rizes, to have attention for any one in particul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ing for the common demands of the game, Mr. Wickham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at leisure to talk to Elizabeth, and she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 to hear him, though what she chiefly wished to hea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ope to be told, the history of his acquaintan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.  She dared not even mention that gentleman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however was unexpectedly relieved.  Mr. Wickham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himself.  He inquired how far Netherfield wa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; and, after receiving her answer, asked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ing manner how long Mr. Darcy had been staying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bout a month," said Elizabeth; and then, unwilling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drop, added, "He is a man of very large prope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rbyshire, I underst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replied Wickham; -- "his estate there is a noble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lear ten thousand per annum.  You could not have me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erson more capable of giving you certain informat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ad than myself -- for I have been connected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in a particular manner from my infan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but look surpri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be surprised, Miss Bennet, at such an asser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eeing, as you probably might, the very cold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meeting yesterday. -- Are you much acquai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much as I ever wish to be," cried Elizabeth warmly,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pent four days in the same house with him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him very dis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right to give my opinion," said Wickham, "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ing agreeable or otherwise.  I am not qualified to fo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.  I have known him too long and to well to be a fair ju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impossible for me to be impartial.  But I believ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m would in general astonish -- and perhap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express it quite so strongly anywhere else. --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in your own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 I say no more here than I might say i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in the neighbourhood, except Netherfield.  He is no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liked in Hertfordshire.  Every body is disgusted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.  You will not find him more favourably spoken of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pretend to be sorry," said Wickham, after a sh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ion, "that he or that any man should not be estim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ir deserts; but with him I believe it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happen.  The world is blinded by his fortun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, or frightened by his high and imposing mann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s him only as he chuses to be se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take him, even on my slight acquaintance, to b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tempered man."  Wickham only shook his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nder," said he, at the next opportunity of speak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ther he is likely to be in this country much lo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at all know; but I heard nothing of his going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was at Netherfield.  I hope your plans in favou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shire will not be affected by his be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no -- it is not for me to be driven away by Mr. Dar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wishes to avoid seeing me, he must go.  We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friendly terms, and it always gives me pain to meet him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 reason for avoiding him but what I might procla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the world; a sense of very great ill-usage, and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ful regrets at his being what he is.  His father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the late Mr. Darcy, was one of the best men that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thed, and the truest friend I ever had; and I can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company with this Mr. Darcy without being grie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ul by a thousand tender recollections.  His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self has been scandalous; but I verily believe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ive him any thing and every thing, rather tha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ing the hopes and disgracing the memor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ound the interest of the subject increa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d with all her heart; but the delicacy of it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inqui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began to speak on more general topics, Meryton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, the society, appearing highly pleased wit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yet seen, and speaking of the latter especia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entle but very intelligible galla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the prospect of constant society, and good society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, "which was my chief inducement to enter the ----sh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ew it to be a most respectable, agreeable corps,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Denny tempted me farther by his account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quarters, and the very great attentions and excel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Meryton had procured them.  Society, I own,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me.  I have been a disappointed man, an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will not bear solitude.  I must have employme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.  A military life is not what I was intended for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have now made it eligible.  The church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been my profession -- I was brought up for the chur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should at this time have been in possession of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able living, had it pleased the gentleman we were spe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just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-- the late Mr. Darcy bequeathed me the next presen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est living in his gift.  He was my godfa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ly attached to me.  I cannot do justice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.  He meant to provide for me amply, and though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it; but when the living fell, it was given elsew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s!" cried Elizabeth; "but how could that be?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could his will be disregarded? -- Why did not you s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gal redres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was just such an informality in the terms of the be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give me no hope from law.  A man of honour could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ed the intention, but Mr. Darcy chose to doubt it -- o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 it as a merely conditional recommendation, and to ass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d forfeited all claim to it by extravag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udence, in short any thing or nothing.  Certain it i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ving became vacant two years ago, exactly as I was o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e to hold it, and that it was given to another man; an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certain is it, that I cannot accuse myself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done any thing to deserve to lose it.  I have a w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guarded temper, and I may perhaps have sometimes spoke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m, and to him, too freely.  I can re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orse.  But the fact is, that we are very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men, and that he hates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quite shocking! -- He deserves to be public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rac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 time or other he will be -- but it shall not b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 Till I can forget his father, I can never defy or ex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onoured him for such feelings, and though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r than ever as he expressed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at," said she after a pause, "can have been his motiv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what can have induced him to behave so cruel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thorough, determined dislike of me -- a dislike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ut attribute in some measure to jealousy.  Had the 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liked me less, his son might have borne with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; but his father's uncommon attachment to me, irrit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 believe very early in life.  He had not a temper to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rt of competition in which we stood -- the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ence which was often give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not thought Mr. Darcy so bad as this -- thoug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ever liked him, I had not thought so very ill of him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supposed him to be despising his fellow-creature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, but did not suspect him of descending to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licious revenge, such injustice, such inhumanity as thi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few minutes reflection, however, she continued, "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his boasting one day, at Netherfield,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lacability of his resentments, of his having an unforg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.  His disposition must be dread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not trust myself on the subject," replied Wick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hardly be just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again deep in thought, and after a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laimed, "To treat in such a manner, the godson, the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vourite of his father!" -- She could have added, "A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too, like you, whose very countenance may vouch f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miable" -- but she contented herself with "And one,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probably been his own companion from childh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ed together, as I think you said, in the clos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were born in the same parish, within the same park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part of our youth was passed together; inmat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house, sharing the same amusements, objects of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al care.  My father began life in the professi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uncle, Mr. Philips, appears to do so much credit to --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gave up every thing to be of use to the late Mr. Darc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ted all his time to the care of the Pemberley property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highly esteemed by Mr. Darcy, a most intim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tial friend.  Mr. Darcy often acknowledged.  himsel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der the greatest obligations to my father's ac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ntendance, and when immediately before my father's de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gave him a voluntary promise of providing for me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convinced that he felt it to be as much a debt of gra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m, as of affection to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trange!" cried Elizabeth.  "How abominable! -- I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very pride of this Mr. Darcy has not made him ju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! -- If from no better motive, that he should 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proud to be dishonest, -- for dishonesty I must call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wonderful," -- replied Wickham, -- "for almost all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s may be traced to pride; -- and pride has often bee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friend.  It has connected him nearer with virtue tha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feeling.  But we are none of us consistent; and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me, there were stronger impulses even than pr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such abominable pride as his, have ever done him goo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.  It has often led him to be liberal and generous, --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is money freely, to display hospitality, to assis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ants, and relieve the poor.  Family pride, and fil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, for he is very proud of what his father was, hav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.  Not to appear to disgrace his family, to degenerat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pular qualities, or lose the influence of the Pember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, is a powerful motive.  He has also brotherly pr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ith some brotherly affection, makes him a ver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areful guardian of his sister; and you will hea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cried up as the most attentive and best of broth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sort of a girl is Miss Darcy,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ok his head. -- "I wish I could call her amiable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s me pain to speak ill of a Darcy.  But she is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her brother, -- very, very proud. -- As a child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and pleasing, and extremely fond of me; and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voted hours and hours to her amusement.  But she i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now.  She is a handsome girl, about fifteen or sixt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I understand, highly accomplished.  Since her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th, her home has been London, where a lady lives with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perintends her educ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many pauses and many trials of other subjects,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elp reverting once more to the first, and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stonished at his intimacy with Mr. Bingley!  How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who seems good humour itself, and is, I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, truly amiable, be in friendship with such a man? 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they suit each other? -- Do you know Mr. Bingle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a sweet tempered, amiable, charming man.  He can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r. Darcy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obably not; -- but Mr. Darcy can please where he chuses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want abilities.  He can be a conversible companion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inks it worth his while.  Among those who are at all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s in consequence, he is a very different man from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 the less prosperous.  His pride never deserts hi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rich, he is liberal-minded, just, sincere, ration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able, and perhaps agreeable, -- allowing someth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 and fig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ist party soon afterwards breaking up, the play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thered round the other table, and Mr. Collins took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ion between his cousin Elizabeth and Mrs. Philips. --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inquiries as to his success were made by the latter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een very great; he had lost every point; bu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hilips began to express her concern thereupon, he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th much earnest gravity that it was not of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, that he considered the money as a mere trif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ged she would not make herself unea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very well, madam," said he, "that when persons 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o a card table, they must take their chance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, -- and happily I am not in such circumstances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five shillings any object.  There are undoubtedly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could not say the same, but thanks to Lady Catherine 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rgh, I am removed far beyond the necessity of regar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mat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's attention was caught; and after obser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for a few moments, he asked Elizabeth in a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ice whether her relation were very intimately acquai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of de Bour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dy Catherine de Bourgh," she replied, "has very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him a living.  I hardly know how Mr. Collins wa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ed to her notice, but he certainly has not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of course that Lady Catherine de Bourgh an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ne Darcy were sisters; consequently that she is au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Mr. Dar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ndeed, I did not. -- I knew nothing at all of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's connections.  I never heard of her existence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before yeste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daughter, Miss de Bourgh, will have a very large fortu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is believed that she and her cousin will unite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t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formation made Elizabeth smile, as she thought of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.  Vain indeed must be all her attentions, vai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less her affection for his sister and her praise of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were already self-destined to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Collins," said she, "speaks highly both of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daughter; but from some particulars that he has re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ladyship, I suspect his gratitude misleads him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er being his patroness, she is an arroga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ited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her to be both in a great degree," replied Wickha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seen her for many years, but I very well re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never liked her, and that her manners were dictator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olent.  She has the reputation of being remark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le and clever; but I rather believe she derives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bilities from her rank and fortune, part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horitative manner, and the rest from the prid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, who chuses that every one connected with him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n understanding of the first cla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llowed that he had given a very rational accou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they continued talking together with mut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till supper put an end to cards; and gave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adies their share of Mr. Wickham's attentions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no conversation in the noise of Mrs. Philips's sup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, but his manners recommended him to every body. 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id, was said well; and whatever he did, done graceful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ent away with her head full of him.  She could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hing but of Mr. Wickham, and of what he had told her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y home; but there was not time for her even to m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 as they went, for neither Lydia nor Mr. Colli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silent.  Lydia talked incessantly of lottery ticket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sh she had lost and the fish she had won,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, in describing the civility of Mr. and Mrs. Phili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esting that he did not in the least regard his losse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t, enumerating all the dishes at supper, and repeate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ing that he crouded his cousins, had more to say th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well manage before the carriage stopped at Longbo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 (1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lated to Jane the next day, what had pass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and herself.  Jane listened with astonishme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; -- she knew not how to believe that Mr. Darcy c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unworthy of Mr. Bingley's regard; and yet, it was not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to question the veracity of a young man of such am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as Wickham. -- The possibility of his having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ured such unkindness, was enough to interest all her te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; and nothing therefore remained to be done, b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well of them both, to defend the conduct of eac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 into the account of accident or mistake, whatev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otherwise expla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have both," said she, "been deceived, I dare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way or other, of which we can form no id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people have perhaps misrepresented each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.  It is, in short, impossible for us to conjec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uses or circumstances which may have alienate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ctual blame on either s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indeed; -- and now, my dear Jane, what have you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in behalf of the interested people who have prob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concerned in the business? -- Do clear them too, 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obliged to think ill of some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ugh as much as you chuse, but you will not laugh me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opinion.  My dearest Lizzy, do but consider in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raceful light it places Mr. Darcy, to be treat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favourite in such a manner, -- one, whom his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omised to provide for. -- It is impossible.  No m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on humanity, no man who had any value for hi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capable of it.  Can his most intimate friends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ly deceived in him?  oh!  n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much more easily believe Mr. Bingley's being imposed 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at Mr. Wickham should invent such a history of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gave me last night; names, facts, every thing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ceremony. -- If it be not so, let Mr. Darcy contradi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Besides, there was truth in his loo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difficult indeed -- it is distressing. -- One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at to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 your pardon; -- one knows exactly what to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ane could think with certainty on only one point, --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if he had been imposed on, would have mu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 when the affair became public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young ladies were summoned from the shrubbery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onversation passed, by the arrival of some of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s of whom they had been speaking; Mr. Bingley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came to give their personal invitation for the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 ball at Netherfield, which was fixed for the fol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esday.  The two ladies were delighted to see their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again, called it an age since they had me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atedly asked what she had been doing with herself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eparation.  To the rest of the family they paid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; avoiding Mrs. Bennet as much as possible, saying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o Elizabeth, and nothing at all to the others. 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gone again, rising from their seats with an activit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their brother by surprise, and hurrying off as if eag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from Mrs. Bennet's civiliti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spect of the Netherfield ball was extremely agree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emale of the family.  Mrs. Bennet chose to consid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given in compliment to her eldest daughter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flattered by receiving the invitatio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himself, instead of a ceremonious card;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d to herself a happy evening in the society of her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, and the attention of their brother;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with pleasure of dancing a great deal with Mr. Wick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seeing a confirmation of every thing in Mr. Dar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s and behaviour.  The happiness anticipated b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ydia, depended less on any single event, or any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, for though they each, like Elizabeth, meant to d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the evening with Mr. Wickham, he was by no means t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ner who could satisfy them, and a ball was at any rate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.  And even Mary could assure her family that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inclination for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ile I can have my mornings to myself," said she, "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. -- I think it no sacrifice to join occasional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engagements.  Society has claims on us all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rofess myself one of those who consider interval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reation and amusement as desirable for every bo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spirits were so high on the occasion that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often speak unnecessarily to Mr. Collins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asking him whether he intended to accept Mr. Bing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, and, if he did, whether he would think it prop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 in the evening's amusement; and she was rather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ind that he entertained no scruple whatever on that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very far from dreading a rebuke eith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chbishop, or Lady Catherine de Bourgh, by venturing to d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by no means of opinion, I assure you," said he, "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 of this kind, given by a young man of charac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le people, can have any evil tendency; and I am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objecting to dancing myself, that I shall hop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ed with the hands of all my fair cousins in the cour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, and I take this opportunity of soliciting you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Elizabeth, for the two first dances especially, --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ence which I trust my cousin Jane will attribut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cause, and not to any disrespect for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elt herself completely taken in.  She had 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ed being engaged by Wickham for those very dances: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Mr. Collins instead!  her liveliness had been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 timed.  There was no help for it however.  Mr. Wickham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and her own was perforce delayed a little long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proposal accepted with as good a grace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.  She was not the better pleased with his gallantr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it suggested of something more. -- It now first s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she was selected from among her sisters as worth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the mistress of Hunsford Parsonage, and of assist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a quadrille table at Rosings, in the absence of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gible visitors.  The idea soon reached to conviction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ed his increasing civilities toward herself, and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equent attempt at a compliment on her wit and vivaci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more astonished than gratified herself b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ect of her charms, it was not long before her mother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understand that the probability of their marriag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ingly agreeable to her.  Elizabeth, however,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se to take the hint, being well aware that a serious dispu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he consequence of any reply.  Mr. Collins might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e offer, and till he did, it was useless to quarr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re had not been a Netherfield ball to prepare fo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of, the younger Miss Bennets would have been in a pit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at this time, for from the day of the invitat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of the ball, there was such a succession of rai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ed their walking to Meryton once.  No aunt, no offic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news could be sought after; -- the very shoe-rose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were got by proxy.  Even Elizabeth might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rial of her patience in weather which totally susp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rovement of her acquaintance with Mr. Wickham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less than a dance on Tuesday, could have mad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day, Saturday, Sunday, and Monday endurable to Kit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 (1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Elizabeth entered the drawing-room at Netherfiel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in vain for Mr. Wickham among the cluster of red coa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assembled, a doubt of his being present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to her.  The certainty of meeting him had no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ed by any of those recollections that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reasonably have alarmed her.  She had dressed with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care, and prepared in the highest spirit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quest of all that remained unsubdued of his heart, tru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not more than might be won in the cours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.  But in an instant arose the dreadful suspic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purposely omitted for Mr. Darcy's pleasur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s' invitation to the officers; and though this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the case, the absolute fact of his absen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nounced by his friend Mr. Denny, to whom Lydia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ied, and who told them that Wickham had been obliged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own on business the day before, and was not yet retur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ng, with a significant smil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imagine his business would have called him away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if he had not wished to avoid a certain gentleman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part of his intelligence, though unheard by Lydia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ght by Elizabeth, and as it assured her that Darcy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answerable for Wickham's absence than if her first sur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just, every feeling of displeasure against the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 sharpened by immediate disappointment, that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reply with tolerable civility to the polite i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directly afterwards approached to make. -- Atten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bearance, patience with Darcy, was injury to Wickham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solved against any sort of conversation with hi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away with a degree of ill humour, which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ly surmount even in speaking to Mr. Bingley, whose bl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ity provok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zabeth was not formed for ill-humour; and thoug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of her own was destroyed for the evening, it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well long on her spirits; and having told all her grief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Lucas, whom she had not seen for a week, she w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make a voluntary transition to the odditie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, and to point him out to her particular notice. 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dances, however, brought a return of distress;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s of mortification.  Mr. Collins, awkward and solem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ising instead of attending, and often moving w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aware of it, gave her all the shame and mis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a disagreeable partner for a couple of dances can g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ment of her release from him was exsta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anced next with an officer, and had the refresh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of Wickham, and of hearing that he was univers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d.  When those dances were over she returned to Charlot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, and was in conversation with her, when she found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addressed by Mr. Darcy, who took her so much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in his application for her hand, that, without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did, she accepted him.  He walked away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, and she was left to fret over her own wa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of mind; Charlotte tried to console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you will find him very 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aven forbid! -- That would be the greatest misfortu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! -- To find a man agreeable whom one is determined to hat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Do not wish me such an evi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dancing recommenced, however, and Darcy approac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im her hand, Charlotte could not help cautioning her,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sper, not to be a simpleton, and allow her fancy for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appear unpleasant in the eyes of a man of ten 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nsequence.  Elizabeth made no answer, and took her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et, amazed at the dignity to which she was arriv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llowed to stand opposite to Mr. Darcy, and read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neighbours' looks their equal amazement in behold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stood for some time without speaking a word; and she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magine that their silence was to last through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s, and at first was resolved not to break it;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fancying that it would be the greater punishm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artner to oblige him to talk, she made some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 on the dance.  He replied, and was again sil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pause of some minutes, she addressed him a second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your turn to say something now, Mr. Darcy. --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about the dance, and you ought to make some ki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rk on the size of the room, or the number of coup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miled, and assured her that whatever she wished him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s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. -- That reply will do for the present. -- 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d by I may observe that private balls are much pleasan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public ones. -- But now we may be sil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talk by rule then, while you are danc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imes.  One must speak a little, you know.  It would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dd to be entirely silent for half an hour together, and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advantage of some, conversation ought to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d as that they may have the trouble of saying a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consulting your own feelings in the present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do you imagine that you are gratifying min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oth," replied Elizabeth archly; "for I have always s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imilarity in the turn of our minds. -- We are each of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ocial, taciturn disposition, unwilling to speak, unless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to say something that will amaze the whole room, an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ed down to posterity with all the eclat of a proverb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no very striking resemblance of your own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," said he.  "How near it may be to mine,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end to say. -- You think it a faithful portr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not decide on my own perform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ade no answer, and they were again silent till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down the dance, when he asked her if she and her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very often walk to Meryton.  She answer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irmative, and, unable to resist the temptation, added, "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et us there the other day, we had just been forming a 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was immediate.  A deeper shade of hauteur oversp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eatures, but he said not a word, and Elizabeth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ming herself for her own weakness, could not go on. 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Darcy spoke, and in a constrained manner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Wickham is blessed with such happy manners as may en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king friends -- whether he may be equally 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aining them, is less cert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been so unlucky as to lose your friendship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ith emphasis, "and in a manner which he is lik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 from all his 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made no answer, and seemed desirous of chan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.  At that moment Sir William Lucas appeared clo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meaning to pass through the set to the other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; but on perceiving Mr. Darcy he stopt with a bo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courtesy, to compliment him on his dancing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most highly gratified indeed, my dear Sir. 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perior dancing is not often seen.  It is eviden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long to the first circles.  Allow me to say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r fair partner does not disgrace you, and that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to have this pleasure often repeated, especially wh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desirable event, my dear Miss Eliza (glancing 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nd Bingley), shall take place.  What congratula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then flow in!  I appeal to Mr. Darcy: -- but let m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 you, Sir. -- You will not thank me for detaining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bewitching converse of that young lady, whose b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are also upbraiding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 part of this address was scarcely, heard by Darc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ir William's allusion to his friend seemed to strik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ibly, and his eyes were directed with a very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 towards Bingley and Jane, who were dancing toge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himself, however, shortly, he turned to his part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r William's interruption has made me forget what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think we were speaking at all.  Sir William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interrupted any two people in the room who had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for themselves. -- We have tried two or three subjec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without success, and what we are to talk of nex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imag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think you of books?" said he, smil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ooks -- Oh!  no. -- I am sure we never read the same, or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same feel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 you think so; but if that be the case, there ca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be no want of subject. -- We may compare our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-- I cannot talk of books in a ball-room; my head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full of something e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present always occupies you in such scenes -- does it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with a look of doub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lways," she replied, without knowing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for her thoughts had wandered far from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fterwards appeared by her suddenly exclaim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emember hearing you once say, Mr. Darcy, that you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forgave, that your resentment once create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ppeasable.  You are very cautious, I suppose, as to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rea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," said he, with a firm vo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never allow yourself to be blinded by prejudi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particularly incumbent on those who never chan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pinion, to be secure of judging properly at fir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I ask to what these questions te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erely to the illustration of your character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ing to shake off her gravity.  "I am trying to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is your succes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hook her head.  "I do not get on at all.  I hear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accounts of you as puzzle me exceed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readily believe," answered he gravely, "that re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vary greatly with respect to me; and I could wish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that you were not to sketch my character at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, as there is reason to fear that the performanc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 no credit on ei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I do not take your likeness now, I may never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opportun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by no means suspend any pleasure of yours,"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dly replied.  She said no more, and they went dow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dance and parted in silence; on each side dis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to an equal degree, for in Darcy's breast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olerable powerful feeling towards her, which soon proc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pardon, and directed all his anger against an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long separated when Miss Bingley came towards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n expression of civil disdain thus accosted 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, Miss Eliza, I hear you are quite delighted with Geo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! -- Your sister has been talking to me about hi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ing me a thousand questions; and I find that the young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 to tell you, among his other communications,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on of old Wickham, the late Mr. Darcy's steward.  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 you, however, as a friend, not to give implic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ce to all his assertions; for as to Mr. Darcy's 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ll, it is perfectly false; for, on the contrary,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lways remarkably kind to him, though George Wickham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ed Mr. Darcy, in a most infamous manner.  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iculars, but I know very well that Mr. Darcy is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st to blame, that he cannot bear to hear George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, and that though my brother thought he could not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void including him in his invitation to the officers,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ively glad to find that he had taken himself ou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.  His coming into the country at all, is a most insol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indeed, and I wonder how he could presume to d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ity you, Miss Eliza, for this discovery of your favorit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lt; but really, considering his descent one could not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guilt and his descent appear by your account to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," said Elizabeth angrily; "for I have heard you accus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hing worse than of being the son of Mr. Darcy's ste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that, I can assure you, he informed me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 your pardon," replied Miss Bingley, turning away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neer.  "Excuse my interference. -- It was kindly mea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solent girl!" said Elizabeth to herself. -- "You ar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taken if you expect to influence me by such a paltry att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.  I see nothing in it but your own wilful ignora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lice of Mr. Darcy."  She then sought her eldest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undertaken to make inquiries on the same subje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.  Jane met her with a smile of such sweet complace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low of such happy expression, as sufficiently marked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she was satisfied with the occurrences of the evening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instantly read her feelings, and at that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for Wickham, resentment against his enemi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else gave way before the hope of Jane's be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irest way for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nt to know," said she, with a countenance no less smi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sister's, "what you have learnt about Mr. Wickha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erhaps you have been too pleasantly engaged to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rd person, in which case you may be sure of my par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replied Jane, "I have not forgotten him; bu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satisfactory to tell you.  Mr. Bingley does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his history, and is quite ignora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which have principally offended Mr. Darcy;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vouch for the good conduct, the probity and honour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, and is perfectly convinced that Mr. Wickham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ved much less attention from Mr. Darcy than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; and I am sorry to say that by his account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's, Mr. Wickham is by no means a respectabl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.  I am afraid he has been very imprudent, and has dese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se Mr. Darcy's reg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Bingley does not know Mr. Wickham him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he never saw him till the other morning at Mery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account then is what he has received from Mr. Dar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perfectly satisfied.  But what does he say of the liv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oes not exactly recollect the circumstances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heard them from Mr. Darcy more than once,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s that it was left to him conditionally on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a doubt of Mr. Bingley's sincerity," sai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ly; "but you must excuse my not being convinc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s only.  Mr. Bingley's defence of his friend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ble one I dare say, but since he is unacquai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parts of the story, and has learnt the rest fro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himself, I shall venture still to think of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en as I did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changed the discourse to one more gratify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, and on which there could be no difference of senti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istened with delight to the happy, though mo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which Jane entertained of Bingley's regard, and sai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ower to heighten her confidence in it.  On thei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by Mr. Bingley himself, Elizabeth withdrew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; to whose inquiry after the pleasantness of her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ner she had scarcely replied, before Mr. Collins came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and told her with great exultation that he had j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 fortunate as to make a most important discove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found out," said he, "by a singular accident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w in the room a near relation of my patroness.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ed to overhear the gentleman himself mention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lady who does the honours of this house the name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 Miss de Bourgh, and of her mother Lady Catherine. 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fully these sort of things occur!  Who would hav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meeting with -- perhaps -- a nephew of Lady Catherine 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rgh in this assembly! -- I am most thankful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y is made in time for me to pay my respects to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now going to do, and trust he will excuse my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done it before.  My total ignorance of the conn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plead my apolog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not going to introduce yourself to Mr. 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am.  I shall intreat his pardon for not having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earlier.  I believe him to be Lady Catherine's nephew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in my power to assure him that her ladyship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yesterday se'n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ried hard to dissuade him from such a sche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ing him that Mr. Darcy would consider his add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without introduction as an impertinent freedom,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 compliment to his aunt; that it was not in the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here should be any notice on either side, a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ere, it must belong to Mr. Darcy, the superio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, to begin the acquaintance. -- Mr. Collins li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with the determined air of following his own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she ceased speaking, replied thu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iss Elizabeth, I have the highest opinio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of your excellent judgment in all matters with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pe of your understanding, but permit me to say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a wide difference between the established form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emony amongst the laity, and those which regulat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rgy; for give me leave to observe that I consi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rical office as equal in point of dignity with the high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nk in the kingdom -- provided that a proper hum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is at the same time maintained.  You must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me to follow the dictates of my conscience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, which leads me to perform what I look on as a 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uty.  Pardon me for neglecting to profit by your ad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on every other subject shall be my constant guide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ase before us I consider myself more fit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 and habitual study to decide on what is right th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lady like yourself."  And with a low bow he left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k Mr. Darcy, whose reception of his advances she eag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ed, and whose astonishment at being so addressed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.  Her cousin prefaced his speech with a solemn bo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could not hear a word of it, she felt as if h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, and saw in the motion of his lips the words "apolog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unsford," and "Lady Catherine de Bourgh." -- It vexed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im expose himself to such a man.  Mr. Darcy was ey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nrestrained wonder, and when at last Mr. Collins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ime to speak, replied with an air of distant civil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however, was not discouraged from speaking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Darcy's contempt seemed abundantly increasing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ngth of his second speech, and at the end of it he only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 slight bow, and moved another way.  Mr. Collins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o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 reason, I assure you," said he, "to be dis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y reception.  Mr. Darcy seemed much pleas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.  He answered me with the utmost civility, an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d me the compliment of saying that he was so well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ady Catherine's discernment as to be certain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stow a favour unworthily.  It was really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 thought.  Upon the whole, I am much pleased with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zabeth had no longer any interest of her own to pursu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urned her attention almost entirely on her sist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and the train of agreeable reflections whi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s gave birth to, made her perhaps almost as happ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.  She saw her, in idea, settled in that very house,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licity which a marriage of true affection could besto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felt capable, under such circumstances, of endeavo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to like Bingley's two sisters.  Her mother's thought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ly saw were bent the same way, and she determined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nture near her, lest she might hear too much.  When they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o supper, therefore, she considered it a most unlu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verseness which placed them within one of each other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ly was she vexed to find that her mother was talk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one person (Lady Lucas) freely, openly, and of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but of her expectation that Jane would be soon marri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. -- It was an animating subject, and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incapable of fatigue while enumerating the advantag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tch.  His being such a charming young man, and so r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ving but three miles from them, were the first poin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gratulation; and then it was such a comfort to think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nd the two sisters were of Jane, and to be certain t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desire the connection as much as she could do.  It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over, such a promising thing for her younger daughters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marrying so greatly must throw them in the way of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 men; and lastly, it was so pleasant at her time of lif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ble to consign her single daughters to the car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that she might not be obliged to go into company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she liked.  It was necessary to make this circumstanc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 of pleasure, because on such occasions it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tiquette but no one was less likely than Mrs. Bennet to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 in staying at home at any period of her life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d with many good wishes that Lady Lucas might soo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fortunate, though evidently and triumphantly belie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chance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vain did Elizabeth endeavour to check the rapidity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words, or persuade her to describe her felicity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audible whisper; for to her inexpressible vexation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perceive that the chief of it was overheard by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who sat opposite to them.  Her mother only scold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eing nonsensic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Mr. Darcy to me, pray, that I should be afra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?  I am sure we owe him no such particular civility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bliged to say nothing he may not like to h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heaven's sake, madam, speak lower. -- What advantag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e to you to offend Mr. Darcy? -- You will never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to his friend by so do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hat she could say, however, had any influence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ould talk of her views in the same intelligible t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blushed and blushed again with shame and vex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help frequently glancing her eye at Mr. Dar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every glance convinced her of what she dreaded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was not always looking at her mother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that his attention was invariably fixed by her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 of his face changed gradually from indign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mpt to a composed and steady grav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however Mrs. Bennet had no more to say; an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, who had been long yawning at the repetition of deli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saw no likelihood of sharing, was lef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s of cold ham and chicken.  Elizabeth now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ve.  But not long was the interval of tranquillity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upper was over, singing was talked of, and she ha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ication of seeing Mary, after very little entrea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to oblige the company.  By many significant loo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 entreaties, did she endeavour to prevent such a proof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aisance, -- but in vain; Mary would not understand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opportunity of exhibiting was delightful to 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her song.  Elizabeth's eyes were fixed on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painful sensations; and she watched her progress thr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veral stanzas with an impatience which was very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warded at their close; for Mary, on receiving among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s of the table, the hint of a hope that sh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ailed on to favour them again, after the pause of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 began another.  Mary's powers were by no means fit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uch a display; her voice was weak, and her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ed. -- Elizabeth was in agonies.  She looked at Jane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ow she bore it; but Jane was very composedly talk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.  She looked at his two sisters, and saw them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ns of derision at each other, and at Darcy, who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impenetrably grave.  She looked at her fat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eat his interference, lest Mary should be singing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.  He took the hint, and when Mary had finished her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g, said alou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 do extremely well, child.  You have delighted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nough.  Let the other young ladies have time to exhib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, though pretending not to hear, was somewhat disconcer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zabeth sorry for her, and sorry for her father's spee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fraid her anxiety had done no good. -- Others of the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w applied t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," said Mr. Collins, "were so fortunate as to be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g, I should have great pleasure, I am sure, in oblig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y with an air; for I consider music as a very inno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version, and perfectly compatible with the profession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rgyman. -- I do not mean however to assert that we c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fied in devoting too much of our time to music, for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certainly other things to be attended to.  The rector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ish has much to do. -- In the first place, he must make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greement for tithes as may be beneficial to himself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nsive to his patron.  He must write his own sermons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that remains will not be too much for his par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ies, and the care and improvement of his dwelling,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excused from making as comfortable as possible. 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think it of light importance that he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ve and conciliatory manners towards every bo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pecially towards those to whom he owes his prefer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acquit him of that duty; nor could I think we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 who should omit an occasion of testifying his re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any body connected with the family."  And with a b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he concluded his speech, which had been spok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 as to be heard by half the room. -- Many stared. --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d; but no one looked more amused than Mr. Bennet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his wife seriously commended Mr. Collins fo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so sensibly, and observed in a half-whisper to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, that he was a remarkably clever, good kind of young m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zabeth it appeared, that had her family made an agre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ose themselves as much as they could during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been impossible for them to play their parts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pirit, or finer success; and happy did she think 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and her sister that some of the exhibition had escap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otice, and that his feelings were not of a sort to b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ed by the folly which he must have witnessed. 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sisters and Mr. Darcy, however, should have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ridiculing her relations was bad enough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determine whether the silent contemp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, or the insolent smiles of the ladies, wer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ler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t of the evening brought her little amusement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zed by Mr. Collins, who continued most perseveringly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 and though he could not prevail with her to danc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gain, put it out of her power to dance with others. 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in did she entreat him to stand up with somebody el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 to introduce him to any young lady in the room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her that as to dancing, he was perfectly indiffer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; that his chief object was by delicate attentio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 himself to her, and that he should therefore ma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 of remaining close to her the whole evening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arguing upon such a project.  She owed her greatest relie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riend Miss Lucas, who often joined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naturedly engaged Mr. Collins's conversation to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t least free from the offence of Mr. Darcy's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; though often standing within a very short dist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quite disengaged, he never came near enough to spea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it to be the probable consequence of her allusio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, and rejoiced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ngbourn party were the last of all the company to depar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y a manoeuvre of Mrs. Bennet, had to wait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s a quarter of an hour after every body else was g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gave them time to see how heartily they were wished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ome of the family.  Mrs. Hurst and her sister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 their mouths except to complain of fatigue,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impatient to have the house to themselves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ulsed every attempt of Mrs. Bennet at conversation, a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oing, threw a languor over the whole party, which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relieved by the long speeches of Mr. Collins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ing Mr. Bingley and his sisters on the eleg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ntertainment, and the hospitality and politenes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marked their behaviour to their guests.  Darcy said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.  Mr. Bennet, in equal silence, was enjoying the sce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and Jane were standing together, a little de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rest, and talked only to each other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rved as steady a silence as either Mrs. Hurst o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; and even Lydia was to much fatigued to utter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ccasional exclamation of "Lord how tired I a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by a violent ya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t length they arose to take leave, Mrs. Bennet wa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singly civil in her hope of seeing the whole family soo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; and addressed herself particularly to Mr. Bing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ure him how happy he would make them by eating a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with them at any time, without the ceremony of a form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.  Bingley was all grateful pleasure, and he read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for taking the earliest opportunity of waiting on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s return from London, whither he was obliged to g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 for a short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perfectly satisfied; and quitted the ho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delightful persuasion that, allowi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preparations of settlements, new carriag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dding clothes, she should undoubtedly see her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at Netherfield in the course of three or four mon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aving another daughter married to Mr. Collins, she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qual certainty, and with considerable, though not eq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.  Elizabeth was the least dear to her of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; and though the man and the match were quit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for her, the worth of each was eclipsed by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ther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X (1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day opened a new scene at Longbourn. 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is declaration in form.  Having resolved to do i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s of time, as his leave of absence extended only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Saturday, and having no feelings of diffide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it distressing to himself even at the moment, he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 in a very orderly manner, with all the observ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supposed a regular part of the business.  On fi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Elizabeth, and one of the younger girls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breakfast, he addressed the mother in these word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I hope, Madam, for your interest with your fair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en I solicit for the honour of a private aud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in the course of this morn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Elizabeth had time for any thing but a blus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, Mrs. Bennet instantly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dear! -- Yes -- certainly. -- I am sure Lizzy will b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-- I am sure she can have no objection. -- Come, Kit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 you up stairs."  And gathering her work together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hastening away, when Elizabeth called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a'am, do not go. -- I beg you will not go. --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 must excuse me. -- He can have nothing to say to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body need not hear.  I am going away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, nonsense, Lizzy. -- I desire you will stay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." -- And upon Elizabeth's seeming really, with ve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mbarrassed looks, about to escape, she added, "Lizz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insist upon your staying and hearing Mr. Coll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ould not oppose such an injunction -- and a mom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 making her also sensible that it would be wis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it over as soon and as quietly as possible, she sa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and tried to conceal by incessant employm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which were divided between distress and diver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and Kitty walked off, and as soon as they were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bega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lieve me, my dear Miss Elizabeth, that your modesty,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doing you any disservice, rather adds to your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ions.  You would have been less amiable in my eye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not been this little unwillingness; but allow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 you that I have your respected mother's permissio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ddress.  You can hardly doubt the purpor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urse, however your natural delicacy may lead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semble; my attentions have been too marked to be mistak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 soon as I entered the house I singled you out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 of my future life.  But before I am run away with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eelings on this subject, perhaps it will be advisabl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state my reasons for marrying -- and moreover for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ertfordshire with the design of selecting a wife, 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Mr. Collins, with all his solemn composure,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 away with by his feelings, made Elizabeth so near laug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not use the short pause he allowed i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to stop him farther, and he continued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reasons for marrying are, first, that I think it a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for every clergyman in easy circumstances (like myself)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t the example of matrimony in his parish.  Secondly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convinced it will add very greatly to my happiness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dly -- which perhaps I ought to have mentioned earli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is the particular advice and recommendation of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le lady whom I have the honour of calling patroness.  Tw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she condescended to give me her opinion (unasked too!)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ubject; and it was but the very Saturday night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left Hunsford -- between our pools at quadrille,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kinson was arranging Miss de Bourgh's foot-stool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, ``Mr. Collins, you must marry.  A clergyman lik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marry. -- Chuse properly, chuse a gentlewoman fo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; and for your own, let her be an active, useful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, not brought up high, but able to make a small income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 way.  This is my advice.  Find such a woman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an, bring her to Hunsford, and I will visit her.'' 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, by the way, to observe, my fair cousin, that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kon the notice and kindness of Lady Catherine de Bourgh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the least of the advantages in my power to offer. 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find her manners beyond any thing I can describe; an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 and vivacity I think must be acceptable to her,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empered with the silence and respect which her rank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evitably excite.  Thus much for my general inten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of matrimony; it remains to be told why my view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ed to Longbourn instead of my own neighbourhood, whe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 you there are many amiable young women.  But the fa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, that being, as I am, to inherit this estate after the dea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honoured father (who, however, may live many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), I could not satisfy myself without resolving to ch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ife from among his daughters, that the loss to them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ittle as possible, when the melancholy event takes place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however, as I have already said, may not be for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.  This has been my motive, my fair cousin, and I f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it will not sink me in your esteem.  And now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s-for me but to assure you in the most animated langu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violence of my affection.  To fortune I am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, and shall make no demand of that nature o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, since I am well aware that it could not be com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; and that one thousand pounds in the 4 per cent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be yours till after your mother's decease, is a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ever be entitled to.  On that head, therefore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uniformly silent; and you may assure yourself tha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generous reproach shall ever pass my lips when w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bsolutely necessary to interrupt him now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too hasty, Sir," she cried.  "You forget t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no answer.  Let me do it without farther loss of ti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 my thanks for the compliment you are paying me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ensible of the honour of your proposals, 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for me to do otherwise than decline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now to learn," replied Mr. Collins, with a form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ve of the hand, "that it is usual with young ladies to re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ddresses of the man whom they secretly mean to accep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first applies for their favour; and that sometime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al is repeated a second or even a third time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by no means discouraged by what you have just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all hope to lead you to the altar ere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 Sir," cried Elizabeth, "your hope is rathe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one after my declaration.  I do assure you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one of those young ladies (if such young ladie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) who are so daring as to risk their happiness on the ch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asked a second time.  I am perfectly serious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al. -- You could not make me happy, and I am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am the last woman in the world who would make you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Nay, were your friend Lady Catherine to know me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she would find me in every respect ill qualifi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u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re it certain that Lady Catherine would think so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very gravely -- "but I cannot imagine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 would at all disapprove of you.  And you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when I have the honour of seeing her again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 in the highest terms of your modesty, economy, and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 qualifica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Mr. Collins, all praise of me will be unnecessa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give me leave to judge for myself, and pay m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 of believing what I say.  I wish you very happ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rich, and by refusing your hand, do all in my pow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 your being otherwise.  In making me the offer,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atisfied the delicacy of your feelings with regard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and may take possession of Longbourn estate whenever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s, without any self-reproach.  This matter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, therefore, as finally settled."  And rising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us spoke, she would have quitted the room, had not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 thus addressed 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do myself the honour of speaking to you next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I shall hope to receive a more favourable answ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now given me; though I am far from accusing you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ty at present, because I know it to be the establ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stom of your sex to reject a man on the first applic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haps you have even now said as much to encourage my s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ould be consistent with the true delicacy of the fema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lly, Mr. Collins," cried Elizabeth with some warm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puzzle me exceedingly.  If what I have hitherto said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you in the form of encouragement, I know not h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 my refusal in such a way as may convince you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give me leave to flatter myself my dear cous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refusal of my addresses is merely words of course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s for believing it are briefly these: -- It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me that my hand is unworthy your acceptance, o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stablishment I can offer would be any other than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able.  My situation in life, my connections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of De Bourgh, and my relationship to your own, it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 consideration that in spite of your manif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actions, it is by no means certain that another off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may ever be made you.  Your portion is unhappily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all that it will in all likelihood undo the effects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iness and amiable qualifications.  As I must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 that you are not serious in your rejection of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chuse to attribute it to your wish of increasing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by suspense, according to the usual practice of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ma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assure you, Sir, that I have no pretension whate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kind of elegance which consists in torment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le man.  I would rather be paid the compli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believed sincere.  I thank you again and again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you have done me in your proposals, but to accep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bsolutely impossible.  My feelings in every respect forb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Can I speak plainer?  Do not consider me now as an eleg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male intending to plague you, but as a rational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the truth from her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uniformly charming!" cried he, with an air of awk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ry; "and I am persuaded that when sanction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 authority of both your excellent parents, my proposa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fail of being accept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ch perseverance in wilful self-deception Elizabet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no reply, and immediately and in silence withdre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, that if he persisted in considering her rep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als as flattering encouragement, to apply to her fa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negative might be uttered in such a manner as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sive, and whose behaviour at least could not be mis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affectation and coquetry of an elegant fema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X (2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was not left long to the silent contempl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uccessful love; for Mrs. Bennet, having dawdled abo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stibule to watch for the end of the conference, no so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Elizabeth open the door and with quick step pas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the staircase, than she entered the breakfast roo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ed both him and herself in warm terms on th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of their nearer connection.  Mr. Collins receiv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ed these felicitations with equal pleasure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ed to relate the particulars of their interview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sult of which he trusted he had every reaso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, since the refusal which his cousin had stedfa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him would naturally flow from her bashful modesty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uine delicacy of her charac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formation, however, startled Mrs. Bennet; --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glad to be equally satisfied that her daught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 to encourage him by protesting against his proposal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ared not to believe it, and could not help saying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depend upon it, Mr. Collins," she added, "that Lizzy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rought to reason.  I will speak to her about it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.  She is a very headstrong foolish girl, and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her own interest; but I will make her know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ardon me for interrupting you, Madam," cried Mr. Colli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she is really headstrong and foolish, I know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she would altogether be a very desirable wife to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y situation, who naturally looks for happines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state.  If therefore she actually persist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ecting my suit, perhaps it were better not to force h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ing me, because if liable to such defects of temper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contribute much to my felic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r, you quite misunderstand me," said Mrs. Bennet, alarm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 is only headstrong in such matters as these. 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else she is as good natured a girl as ever lived. 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directly to Mr. Bennet, and we shall very soon settl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, 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not give him time to reply, but hurrying instant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, called out as she entered the librar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r. Bennet, you are wanted immediately; we are all in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roar.  You must come and make Lizzy marry Mr. Collins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ows she will not have him, and if you do not make hast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change his mind and not hav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raised his eyes from his book as she enter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them on her face with a calm unconcern which was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st altered by her communic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ot the pleasure of understanding you," said 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had finished her speech.  "Of what are you talk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Mr. Collins and Lizzy.  Lizzy declares she will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and Mr. Collins begins to say that he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Lizz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am I to do on the occasion? -- It seems an hope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peak to Lizzy about it yourself.  Tell her that you in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er marrying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her be called down.  She shall hear my opin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rang the bell, and Miss Elizabeth was summo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br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 here, child," cried her father as she appeared.  "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for you on an affair of importance.  I understand that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 has made you an offer of marriage.  Is it true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plied that it was.  "Very well -- and this off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you have refus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, S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well.  We now come to the point.  Your mother insis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your accepting it.  Is not it so, Mrs. Benne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or I will never see her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 unhappy alternative is before you, Elizabeth.  Fr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you must be a stranger to one of your parents. --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ill never see you again if you do not marry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, and I will never see you again if you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but smile at such a conclusion of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inning; but Mrs. Bennet, who had persuaded herself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regarded the affair as she wished, was excess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mean, Mr. Bennet, by talking in this way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promised me to insist upon her marrying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" replied her husband, "I have two small favou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est.  First, that you will allow me the free us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on the present occasion; and secondly,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.  I shall be glad to have the library to myself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yet, however, in spite of her disappointment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, did Mrs. Bennet give up the point.  She talk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gain and again; coaxed and threatened her by tur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ndeavoured to secure Jane in her interest but Jan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possible mildness declined interfering; -- an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with real earnestness and sometimes with play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iety, replied to her attacks.  Though her manner va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her determination never d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meanwhile, was meditating in solitude on w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.  He thought too well of himself to comprehend on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ive his cousin could refuse him; and though his prid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t, he suffered in no other way.  His regard for h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imaginary; and the possibility of her deser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reproach prevented his feeling any regr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family were in this confusion, Charlotte Lucas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nd the day with them.  She was met in the vestibul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, who, flying to her, cried in a half whisper, "I am gl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come, for there is such fun here! -- What do you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happened this morning? -- Mr. Collins has made an off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zzy, and she will not hav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had hardly time to answer, before they were join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, who came to tell the same news, and no sooner ha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 breakfast-room, where Mrs. Bennet was alone,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kewise began on the subject, calling on Miss Luc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passion, and entreating her to persuade her friend Lizz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ply with the wishes of all her family.  "Pray do,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Lucas," she added in a melancholy tone, "for nobody i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de, nobody takes part with me, I am cruelly used, nob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s for my poor ner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's reply was spared by the entrance of Jan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there she comes," continued Mrs. Bennet, "looking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cerned as may be, and caring no more for us than if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t York, provided she can have her own way. -- But I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hat, Miss Lizzy, if you take it into your head to go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ing every offer of marriage in this way, you will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a husband at all -- and I am sure I do not know who i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intain you when your father is dead. -- I shall not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eep you -- and so I warn you. -- I have done with you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very day. -- I told you in the library, you know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ever speak to you again, and you will find me a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y word.  I have no pleasure in talking to unduti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, -- Not that I have much pleasure indeed in talk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.  People who suffer as I do from nervous complai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have no great inclination for talking.  Nobody can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suffer! -- But it is always so.  Those who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ain are never pit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s listened in silence to this effusion, s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attempt to reason with or sooth her woul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e the irritation.  She talked on, therefore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ion from any of them till they were joined by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, who entered with an air more stately than usual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perceiving whom, she said to the girl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 I do insist upon it, that you, all of you, hol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gues, and let Mr. Collins and me have a little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passed quietly out of the room, Jane and Ki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, but Lydia stood her ground, determined to hea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; and Charlotte, detained first by the civ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whose inquiries after herself and all her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very minute, and then by a little curiosity,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ith walking to the window and pretending not to h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doleful voice Mrs. Bennet thus began the proj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. -- "Oh!  Mr. Collins!"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adam," replied he, "let us be for ever silent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int.  Far be it from me," he presently continued, in a vo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arked his displeasure, "to resent the behaviour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.  Resignation to inevitable evils is the duty of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; the peculiar duty of a young man who has been so fortu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have been in early preferment; and I trust I am resig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not the less so from feeling a doubt of my posi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had my fair cousin honoured me with her hand; for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often observed that resignation is never so perfec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blessing denied begins to lose somewhat of its valu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our estimation.  You will not, I hope, consider m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ing any disrespect to your family, my dear Madam, by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drawing my pretensions to your daughter's favour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paid yourself and Mr. Bennet the compli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esting you to interpose your authority in my behalf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may, I fear, be objectionable in having accept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mission from your daughter's lips instead of your own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all liable to error.  I have certainly meant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whole affair.  My object has been to secur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 companion for myself, with due consideration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of all your family, and if my manner has bee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reprehensible, I here beg leave to apolog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XI (2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cussion of Mr. Collins's offer was now nearly at an 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izabeth had only to suffer from the un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necessarily attending it, and occasionally from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evish allusion of her mother.  As for the gentleman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eelings were chiefly expressed, not by embarrassment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jection, or by trying to avoid her, but by stiff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and resentful silence.  He scarcely ever spoke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assiduous attentions which he had been so sensi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were transferred for the rest of the day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, whose civility in listening to him, was a seaso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ef to them all, and especially to her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row produced no abatement of Mrs. Bennet's ill humour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health.  Mr. Collins was also in the same state of a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.  Elizabeth had hoped that his resentment might shor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visit, but his plan did not appear in the least affec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He was always to have gone on Saturday, and to Saturday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eant to st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breakfast, the girls walked to Meryton, to inquire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were returned, and to lament over his absenc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therfield ball.  He joined them on their ente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n and attended them to their aunt's, where his regre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xation, and the concern of every body was well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. -- To Elizabeth, however, he voluntarily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necessity of his absence had been self impo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found," said he, "as the time drew near, that I had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eet Mr. Darcy; -- that to be in the same room,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 with him for so many hours together, might be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bear, and that scenes might arise unpleasant t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ighly approved his forbearance, and they had leisure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discussion of it, and for all the commendation which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ly bestowed on each other, as Wickham and another offic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back with them to Longbourn, and during the walk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attended to her.  His accompanying them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le advantage; she felt all the compliment it off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nd it was most acceptable as an occa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ing him to her father and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heir return, a letter was delivered to Miss Benn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ame from Netherfield, and was opened immediately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velope contained a sheet of elegant, little, hot-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er, well covered with a lady's fair, flowing hand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aw her sister's countenance change as she rea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w her dwelling intently on some particular passag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recollected herself soon, and putting the letter a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join with her usual cheerfulness in the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; but Elizabeth felt an anxiety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drew off her attention even from Wickham; and no soo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 and his companion taken leave, than a glance from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ed her to follow her up stairs.  When they had g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own room, Jane taking out the letter,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from Caroline Bingley; what it contains, has surp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a good deal.  The whole party have left Netherfield b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and are on their way to town; and without any in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ming back again.  You shall hear what she say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read the first sentence aloud, which compri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 of their having just resolved to follow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to town directly, and of their meaning to dine that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rosvenor street, where Mr. Hurst had a house.  The nex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se words.  "I do not pretend to regret any thing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in Hertfordshire, except your society, my dearest frien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e will hope at some future period, to enjoy many retur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elightful intercourse we have known, and in the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may lessen the pain of separation by a very freque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unreserved correspondence.  I depend on you for that." 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high flown expressions, Elizabeth listened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ility of distrust; and though the suddenness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al surprised her, she saw nothing in it really to la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to be supposed that their absence from Nether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prevent Mr. Bingley's being there; and as to the lo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ociety, she was persuaded that Jane must soon cea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it, in the enjoyment of hi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unlucky," said she, after a short pause, "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not be able to see your friends before they le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.  But may we not hope that the period of fu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to which Miss Bingley looks forward, may arr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ier than she is aware, and that the delightful inter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have known as friends, will be renewed with yet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as sisters? -- Mr. Bingley will not be de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ndon by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roline decidedly says that none of the party will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ertfordshire this winter.  I will read it to you -- 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my brother left us yesterday, he imagine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which took him to London, might be concluded in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four days, but as we are certain it cannot be so, an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time convinced that when Charles gets to town he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no hurry to leave it again, we have determined on foll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hither, that he may not be obliged to spend his vac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in a comfortless hotel.  Many of my acquaintanc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there for the winter; I wish I could hear that you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est friend, had any intention of making one in the crou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f that I despair.  I sincerely hope your Christm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 may abound in the gaieties which that s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brings, and that your beaux will be so numerous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 your feeling the loss of the three of whom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riv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evident by this," added Jane, "that he comes back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is win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only evident that Miss Bingley does not mea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will you think so?  It must be his own doing. -- He i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master.  But you do not know all.  I will read you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age which particularly hurts me.  I will have no reser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you."  "Mr. Darcy is impatient to see his sister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ess the truth, we are scarcely less eager to mee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 I really do not think Georgiana Darcy has her equa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, elegance, and accomplishments; and the affectio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pires in Louisa and myself is heightened into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 interesting, from the hope we dare to entertai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ing hereafter our sister.  I do not know whether I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entioned to you my feelings on this subject, but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eave the country without confiding them, and I trus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esteem them unreasonable.  My brother admire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already, he will have frequent opportunity no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her on the most intimate footing, her relations all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nection as much as his own, and a sister's partiality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isleading me, I think, when I call Charles most 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ing any woman's heart.  With all these circumstanc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 an attachment and nothing to prevent it, am I wrong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est Jane, in indulging the hope of an event which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ure the happiness of so man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think you of this sentence, my dear Lizzy?" --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s she finished it.  "Is it not clear enough? -- Doe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xpressly declare that Caroline neither expects nor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o be her sister; that she is perfectly convince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's indifference, and that if she suspects the nat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eelings for him, she means (most kindly!) to put me 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?  Can there be any other opinion on the subjec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there can; for mine is totally different. -- Wi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st will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hall have it in few words.  Miss Bingley sees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is in love with you, and wants him to marry Miss Dar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llows him to town in the hope of keeping him the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s to persuade you that he does not care about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shook her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Jane, you ought to believe me. -- No one who has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you together, can doubt his affection.  Miss Bingley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cannot.  She is not such a simpleton.  Could she hav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s much love in Mr. Darcy for herself,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ed her wedding clothes.  But the case is this.  We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 enough, or grand enough for them; and she is th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get Miss Darcy for her brother, from the noti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re has been one intermarriage, she may have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 in achieving a second; in which there is certainly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uity, and I dare say it would succeed, if Miss de Bour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ut of the way.  But, my dearest Jane, you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 imagine that because Miss Bingley tells you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greatly admires Miss Darcy, he is in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less sensible of your merit than when he took leav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on Tuesday, or that it will be in her power to persuad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nstead of being in love with you, he is very much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we thought alike of Miss Bingley," replied Jane, "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esentation of all this, might make me quite easy.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e foundation is unjust.  Caroline is in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fully deceiving any one; and all that I can hope i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 is, that she is deceived he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right. -- You could not have started a mor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, since you will not take comfort in mine.  Believe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eceived by all means.  You have now done your duty by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t fret no long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sister, can I be happy, even supposing the b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ccepting a man whose sisters and friends are all w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marry elsew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decide for yourself," said Elizabeth, "and if, up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ure deliberation, you find that the misery of disobli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two sisters is more than equivalent to the happi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his wife, I advise you by all means to refus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an you talk so?" -- said Jane faintly smiling, -- "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know that though I should be exceedingly grieved 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robation, I could not hesit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think you would; -- and that being the c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consider your situation with much compass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he returns no more this winter, my choice will nev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d.  A thousand things may arise in six month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his returning no more Elizabeth treat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most contempt.  It appeared to her merely the sugges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oline's interested wishes, and she could not for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 that those wishes, however openly or artfully spo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influence a young man so totally independen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presented to her sister as forcibly as possible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on the subject, and had soon the pleasure of seeing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effect.  Jane's temper was not desponding,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led to hope, though the diffidence of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overcame the hope, that Bingley would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and answer every wish of her hear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greed that Mrs. Bennet should only hear of the depar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amily, without being alarmed on the sco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's conduct; but even this partial communication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 great deal of concern, and she bewailed it as exceed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ucky that the ladies should happen to go away, just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ll getting so intimate together.  After lament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at some length, she had the consolation of thin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Bingley would be soon down again and soon din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, and the conclusion of all was the comfor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ation that, though he had been invited only to a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, she would take care to have two full cours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XII (2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nnets were engaged to dine with the Lucases, and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chief of the day, was Miss Lucas so kind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 to Mr. Collins.  Elizabeth took an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ing her.  "It keeps him in good humour," said she, "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 more obliged to you than I can express."  Charlotte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of her satisfaction in being useful, an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ply repaid her for the little sacrifice of her time. 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amiable, but Charlotte's kindness extended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lizabeth had any conception of; -- its object wa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than to secure her from any return of Mr. Collin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s, by engaging them towards herself.  Such was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's scheme; and appearances were so favourable that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parted at night, she would have felt almost 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cess if he had not been to leave Hertfordshire so very s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e, she did injustice to the fire and independenc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, for it led him to escape out of Longbourn Hous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 with admirable slyness, and hasten to Lucas Lo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row himself at her feet.  He was anxious to avo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 of his cousins, from a conviction that if they saw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art, they could not fail to conjecture his design,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willing to have the attempt known till its succ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known likewise; for though feeling almost secu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ason, for Charlotte had been tolerably encouraging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omparatively diffident since the adventure of Wednes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ception however was of the most flattering kind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 perceived him from an upper window as he walked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, and instantly set out to meet him accidental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ne.  But little had she dared to hope that so much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loquence awaited her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s short a time as Mr. Collins's long speeches would all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as settled between them to the satisfa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; and as they entered the house, he earnestly entreat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ame the day that was to make him the happiest of me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uch a solicitation must be waved for the present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felt no inclination to trifle with his happiness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pidity with which he was favoured by nature must guar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ship from any charm that could make a woman wish for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ance; and Miss Lucas, who accepted him solely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e and disinterested desire of an establishment, car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oon that establishment were ga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and Lady Lucas were speedily applied to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nt; and it was bestowed with a most joyful alacr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present circumstances made it a most elig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ch for their daughter, to whom they could give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; and his prospects of future wealth were exceed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.  Lady Lucas began directly to calculate wit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 than the matter had ever excited before,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longer Mr. Bennet was likely to live; and Sir 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it as his decided opinion that whenever Mr. Collins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n possession of the Longbourn estate, it would be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ent that both he and his wife should mak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at St. James's.  The whole family, in short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ly overjoyed on the occasion.  The younger girls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of coming out a year or two sooner than the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have done; and the boys were relieved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ehension of Charlotte's dying an old maid.  Charlot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as tolerably composed.  She had gained her poi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ime to consider of it.  Her reflections were in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ory.  Mr. Collins to be sure was neither sensible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; his society was irksome, and his attachmen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imaginary.  But still he would be her husband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inking highly either of men or of matrimony, m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ways been her object; it was the only hon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ision for well-educated young women of small fortun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uncertain of giving happiness, must b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est preservative from want.  This preservativ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obtained; and at the age of twenty-seven, without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been handsome, she felt all the good luck of it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agreeable circumstance in the business was the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ust occasion to Elizabeth Bennet, whose friendship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ed beyond that of any other person.  Elizabeth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, and probably would blame her; and though her resol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to be shaken, her feelings must be hurt b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robation.  She resolved to give her the inform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nd therefore charged Mr. Collins, when he retur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to dinner, to drop no hint of what had passe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f the family.  A promise of secrecy was of cours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ifully given, but it could not be kept without difficult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uriosity excited by his long absence burst fort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very direct questions on his return, as requir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genuity to evade, and he was at the same time exerci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elf-denial, for he was longing to publish his prospe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 to begin his journey too early on the morrow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f the family, the ceremony of leave-taking was per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moved for the night; and Mrs. Bennet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oliteness and cordiality, said how happy they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im at Longbourn again, whenever his other engagem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allow him to visit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Madam," he replied, "this invitation is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ying, because it is what I have been hoping to receiv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 may be very certain that I shall avail myself of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all astonished; and Mr. Bennet, who could by no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for so speedy a return, immediately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s there not danger of Lady Catherine's disapprob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my good sir? -- You had better neglect your relatio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run the risk of offending your patro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sir, " replied Mr. Collins, "I am particularly obli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 for this friendly caution, and you may depend up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aking so material a step without her ladyship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ur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not be too much on your guard.  Risk any thing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displeasure; and if you find it likely to be rai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coming to us again, which I should think exceed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e, stay quietly at home, and be satisfied that we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no off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lieve me, my dear sir, my gratitude is warmly exci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ffectionate attention; and depend upon it,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receive from me a letter of thanks for this,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every other mark of your regard during my sta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.  As for my fair cousins, though my absenc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long enough to render it necessary, I shall now t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ty of wishing them health and happiness, not excepting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 Elizabe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roper civilities the ladies then withdrew; all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ly surprised to find that he meditated a quick ret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ished to understand by it that he thou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ying his addresses to one of her younger girls, and M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prevailed on to accept him.  She rat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ilities much higher than any of the others; ther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dity in his reflections which often struck her,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no means so clever as herself, she thought that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to read and improve himself by such an exampl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's, he might become a very agreeable companion.  But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morning, every hope of this kind was done away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 called soon after breakfast, and in a private 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lizabeth related the event of the day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sibility of Mr. Collins's fancying himself in lov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had once occurred to Elizabeth within the last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wo; but that Charlotte could encourage him, seeme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from possibility as that she could encourag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nd her astonishment was consequently so great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ome at first the bounds of decorum, and she could 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ing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ngaged to Mr. Collins!  my dear Charlotte, -- impossi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eady countenance which Miss Lucas had command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ing her story, gave way to a momentary confusion her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so direct a reproach; though, as it was no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xpected, she soon regained her composure, and calm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should you be surprised, my dear Eliza? -- Do you thin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dible that Mr. Collins should be able to procur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's good opinion, because he was not so happy as to succ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zabeth had now recollected herself, and making a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ffort for it, was able to assure her with tolerable firm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prospect of their relationship was highly gratefu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nd that she wished her all imaginable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ee what you are feeling," replied Charlotte, -- "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urprised, very much surprised, -- so lately as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shing to marry you.  But when you have had time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ll over, I hope you will be satisfied with w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.  I am not romantic you know.  I never was, I ask on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home; and considering Mr. Collins'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s, and situation in life, I am convinced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 of happiness with him is as fair as most peopl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st on entering the marriage st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quietly answered "Undoubtedly;" -- and afte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kward pause, they returned to the rest of the fami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did not stay much longer, and Elizabeth was then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flect on what she had heard.  It was a long time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came at all reconciled to the idea of so unsuitabl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ch.  The strangeness of Mr. Collins's making two offe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within three days, was nothing in comparis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now accepted.  She had always felt that Charlott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matrimony was not exactly like her own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ave supposed it possible that, when call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, she would have sacrificed every better fee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ly advantage.  Charlotte the wife of Mr. Collins,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humiliating picture! -- And to the pang of a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racing herself and sunk in her esteem, was ad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ing conviction that it was impossible for that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olerably happy in the lot she had chos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XIII (2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itting with her mother and sisters, ref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what she had heard, and doubting whether she were author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ntion it, when Sir William Lucas himself appeared, sen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ughter to announce her engagement to the family. 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compliments to them, and much self-gratulation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 of a connection between the houses, he unfol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, -- to an audience not merely wondering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dulous; for Mrs. Bennet, with more perseveranc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ness, protested he must be entirely mistaken, and Lydi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unguarded and often uncivil, boisterously exclaim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Lord!  Sir William, how can you tell such a story?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you know that Mr. Collins wants to marry Lizz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less than the complaisance of a courtier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ne without anger such treatment; but Sir William'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eding carried him through it all; and though he begged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positive as to the truth of his information, he li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their impertinence with the most forbearing courte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feeling it incumbent on her to relieve him fro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pleasant a situation, now put herself forward to confir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, by mentioning her prior knowledge of it from Charlot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; and endeavoured to put a stop to the exclamatio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and sisters, by the earnestn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ions to Sir William, in which she was readily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Jane, and by making a variety of remarks on th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ight be expected from the match, the excellent charac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Collins, and the convenient distance of Hunsfor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in fact too much overpowered to say a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l while Sir William remained; but no sooner had he lef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her feelings found a rapid vent.  In the first plac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isted in disbelieving the whole of the matter; secon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very sure that Mr. Collins had been taken in; third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rusted that they would never be happy together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thly, that the match might be broken off.  Two inferenc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were plainly deduced from the whole; on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the real cause of all the mischief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, that she herself had been barbarously used by them a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n these two points she principally dwelt during the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ay.  Nothing could console and nothing appease her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did that day wear out her resentment.  A week elap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could see Elizabeth without scolding her, a mon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away before she could speak to Sir William or Lady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rude, and many months were gone before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ll forgive their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's emotions were much more tranquil on the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uch as he did experience he pronounced to be of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sort; for it gratified him, he said, to discov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Lucas, whom he had been used to think tol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le, was as foolish as his wife, and more foolish tha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confessed herself a little surprised at the match;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less of her astonishment than of her earnest desir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happiness; nor could Elizabeth persuade her to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improbable.  Kitty and Lydia were far from envying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, for Mr. Collins was only a clergyman; and it aff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in no other way than as a piece of news to sprea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Lucas could not be insensible of triumph on being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ort on Mrs. Bennet the comfort of having a daughter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; and she called at Longbourn rather oftener than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how happy she was, though Mrs. Bennet's sour loo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natured remarks might have been enough to driv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Elizabeth and Charlotte there was a restraint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them mutually silent on the subject;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persuaded that no real confidence could ever sub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 again.  Her disappointment in Charlotte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urn with fonder regard to her sister, of whose rectitu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elicacy she was sure her opinion could never be shak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r whose happiness she grew daily more anxious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had now been gone a week, and nothing was hear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t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sent Caroline an early answer to her letter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ing the days till she might reasonably hope to hear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mised letter of thanks from Mr. Collins arriv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esday, addressed to their father, and written with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emnity of gratitude which a twelvemonth's abod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might have prompted.  After discharging his consc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at head, he proceeded to inform them, with many raptu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s, of his happiness in having obtained the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amiable neighbour, Miss Lucas, and then explain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erely with the view of enjoying her society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 ready to close with their kind wish of seeing him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ongbourn, whither he hoped to be able to return on Mon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; for Lady Catherine, he added, so heartily appr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rriage, that she wished it to take place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, which he trusted would be an unanswerable arg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amiable Charlotte to name an early day for mak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iest of m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return into Hertfordshire was no longer a m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leasure to Mrs. Bennet.  On the contrary, she was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complain of it as her husband. -- It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ange that he should come to Longbourn instead of to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e; it was also very inconvenient and exceed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some. -- She hated having visitors in the hous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lth was so indifferent, and lovers were of all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disagreeable.  Such were the gentle murmu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and they gave way only to the greater distr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's continued abs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Jane nor Elizabeth were comfortable on this su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after day passed away without bringing any other tid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than the report which shortly prevailed in Meryt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ming no more to Netherfield the whole winter; a re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ighly incensed Mrs. Bennet, and which she never f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tradict as a most scandalous falseh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Elizabeth began to fear -- not that Bingl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-- but that his sisters would be successfu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ping him away.  Unwilling as she was to admit an idea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tructive of Jane's happiness, and so dishonourabl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bility of her lover, she could not prevent its fr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urring.  The united efforts of his two unfeeling sist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overpowering friend, assisted by the attractions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and the amusements of London, might be too much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ed, for the strength of his attac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Jane, her anxiety under this suspence was, of cour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ainful than Elizabeth's; but whatever she fel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ous of concealing, and between herself an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the subject was never alluded to.  But as no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acy restrained her mother, an hour seldom passed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not talk of Bingley, express her impatience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, or even require Jane to confess that if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back, she should think herself very ill used.  It n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Jane's steady mildness to bear these attacks with tol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quil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returned most punctually on the Monday fort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is reception at Longbourn was not quite so gracious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on his first introduction.  He was too happy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need much attention; and luckily for the other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of love-making relieved them from a great deal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y.  The chief of every day was spent by him at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e, and he sometimes returned to Longbourn only in ti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an apology for his absence before the family went to b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really in a most pitiable state. 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 of any thing concerning the match threw her in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ony of ill humour, and wherever she went she was 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ing it talked of.  The sight of Miss Lucas was odio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As her successor in that house, she regarded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ealous abhorrence.  Whenever Charlotte came to see the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d her to be anticipating the hour of possessio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spoke in a low voice to Mr. Collins, was convi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talking of the Longbourn estate, and resol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urn herself and her daughters out of the house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were dead.  She complained bitterly of all thi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Mr. Bennet," said she, "it is very hard to think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Lucas should ever be mistress of this house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forced to make way for her, and live to se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my place in i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do not give way to such gloomy thoughts.  Let us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better things.  Let us flatter ourselves that I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rviv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not very consoling to Mrs. Bennet, and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making any answer, she went on as befor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bear to think that they should have all this estat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t was not for the entail I should not mind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should not you mi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ot mind any thing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us be thankful that you are preserved from a state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il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can be thankful, Mr. Bennet, for any thing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ail.  How any one could have the conscience to entail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state from one's own daughters I cannot understand;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Mr. Collins too! -- Why should he ha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anybody el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eave it to yourself to determine," said Mr. 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VOL.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 (2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's letter arrived, and put an end to doubt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irst sentence conveyed the assurance of their being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in London for the winter, and concluded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's regret at not having had time to pay his respect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s in Hertfordshire before he left the cou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was over, entirely over; and when Jane could atte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f the letter, she found little, except the prof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of the writer, that could give her any comfort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's praise occupied the chief of it.  Her many attra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gain dwelt on, and Caroline boasted joyfully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ing intimacy, and ventured to predict the accompl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ishes which had been unfolded in her former l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rote also with great pleasure of her brother's be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mate of Mr. Darcy's house, and mentioned with raptures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ns of the latter with regard to new furniture. 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Jane very soon communicated the chief of all th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it in silent indignation.  Her heart was divid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 for her sister, and resentment against all the oth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roline's assertion of her brother's being partial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she paid no credit.  That he was really fond of Jan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ed no more than she had ever done; and much as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been disposed to like him, she could not think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er, hardly without contempt, on that easiness of tem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nt of proper resolution which now made him the slav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signing friends, and led him to sacrifice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to the caprice of their inclinations.  Had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, however, been the only sacrifice, he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to sport with it in what ever manner he thought be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r sister's was involved in it, as, she thought, 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ensible himself.  It was a subject, in short, 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ion would be long indulged, and must be unavailing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think of nothing else, and yet whether Bingley's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ally died away, or were suppressed by his friend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ference; whether he had been aware of Jane's attac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hether it had escaped his observation; whichever we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, though her opinion of him must be materially affec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ce, her sister's situation remained the same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ace equally wou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y or two passed before Jane had courage to speak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 to Elizabeth; but at last on Mrs. Bennet's le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gether, after a longer irritation than usual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and its master, she could not help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that my dear mother had more command over herself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have no idea of the pain she gives me by her contin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ions on him.  But I will not repine.  It canno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.  He will be forgot, and we shall all be as w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oked at her sister with incredulous solicitude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oubt me," cried Jane, slightly colouring; "indee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 reason.  He may live in my memory as the most ami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of my acquaintance, but that is all.  I have nothing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ope or fear, and nothing to reproach him with.  Thank Go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that pain.  A little time therefore. --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try to get the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 stronger voice she soon added, "I have this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, that it has not been more than an error of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y side, and that it has done no harm to any on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Jane!" exclaimed Elizabeth, "you are too go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weetness and disinterestedness are really angelic;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know what to say to you.  I feel as if I had never don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ce, or loved you as you deser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eagerly disclaimed all extraordinary mer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back the praise on her sister's warm affe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ay," said Elizabeth, "this is not fair.  You wish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world respectable, and are hurt if I speak ill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.  I only want to think you perfect, and you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against it.  Do not be afraid of my running into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ss, of my encroaching on your privilege of universal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.  You need not.  There are few people whom I really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fewer of whom I think well.  The more I se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, the more am I dissatisfied with it; and e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rms my belief of the inconsistency of all hu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s, and of the little dependence that can be plac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pearance of either merit or sense.  I have met with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s lately; one I will not mention; the othe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's marriage.  It is unaccountable!  in every vie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unaccounta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Lizzy, do not give way to such feelings as the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ruin your happiness.  You do not make allow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for difference of situation and temper.  Consi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respectability, and Charlotte's prudent, st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.  Remember that she is one of a large family; tha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tune, it is a most eligible match; and be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, for every body's sake, that she may feel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regard and esteem for our cous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oblige you, I would try to believe almost any thing, bu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else could be benefited by such a belief as this; fo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ersuaded that Charlotte had any regard for him,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ink worse of her understanding, than I now do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.  My dear Jane, Mr. Collins is a conceited, pomp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rrow-minded, silly man; you know he is, as well as I do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feel, as well as I do, that the woman who marries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ave a proper way of thinking.  You shall not def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though it is Charlotte Lucas.  You shall not, for the s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ne individual, change the meaning of princip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grity, nor endeavour to persuade yourself or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ishness is prudence, and insensibility of danger, secu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pp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think your language too strong in speaking of both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Jane, "and I hope you will be convinced of it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them happy together.  But enough of this.  You allu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omething else.  You mentioned two instances. 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understand you, but I intreat you, dear Lizzy, not to p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by thinking that person to blame, and saying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him is sunk.  We must not be so ready to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 intentionally injured.  We must not expect a l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 to be always so guarded and circumspect.  It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nothing but our own vanity that deceives us.  Women fa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 means more than it do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en take care that they shou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is designedly done, they cannot be justified; bu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dea of there being so much design in the world as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s imag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far from attributing any part of Mr. Bingley's conduc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," said Elizabeth; "but without scheming to do wrong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others unhappy, there may be error, and there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ery.  Thoughtlessness, want of attention to other peopl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, and want of resolution, will do the business,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impute it to either of tho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to the last.  But if I go on, I shall displease you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 what I think of persons you esteem.  Stop me whils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persist, then, in supposing his sisters influenc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n conjunction with his 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believe it.  Why should they try to influence him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n only wish his happiness, and if he is attached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ther woman can secure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first position is false.  They may wish many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 his happiness; they may wish his increase of weal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; they may wish him to marry a girl who has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 of money, great connections, and pri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yond a doubt, they do wish him to chuse Miss Darc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Jane; "but this may be from better feelings tha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supposing.  They have known her much longer than they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me; no wonder if they love her better.  But,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their own wishes, it is very unlikely they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ed their brother's.  What sister would think herself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ty to do it, unless there were something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able?  If they believed him attached to me,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ry to part us; if he were so, they could not succe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supposing such an affection, you make every body a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naturally and wrong, and me most unhappy.  Do not d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by the idea.  I am not ashamed of having been mistaken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, at least, it is slight, it is nothing in comparison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feel in thinking ill of him or his sisters.  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 it in the best light, in the light in which it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oppose such a wish; and from this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's name was scarcely ever mentioned betwee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still continued to wonder and repine 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no more, and though a day seldom passed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did not account for it clearly, there seemed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ce of her ever considering it with less perplexity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endeavoured to convince her of what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herself, that his attentions to Jane had been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ffect of a common and transient liking, which cease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aw her no more; but though the probability of the stat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dmitted at the time, she had the same story to rep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ay.  Mrs. Bennet's best comfort was that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down again in the sum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treated the matter differently.  "So, Lizz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 one day, "your sister is crossed in love I f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ngratulate her.  Next to being married, a girl lik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rossed in love a little now and then.  It is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f, and gives her a sort of distinction amo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s.  When is your turn to come?  You will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to be long outdone by Jane.  Now is your time.  Her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rs enough at Meryton to disappoint all the young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.  Let Wickham be your man.  He is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, and would jilt you creditab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 Sir, but a less agreeable man would satisfy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ust not all expect Jane's good fortu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," said Mr. Bennet, "but it is a comfort to think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of that kind may befall you, you have an affectio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who will always make the most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's society was of material service in dispell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oom, which the late perverse occurrences had thrown on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Longbourn family.  They saw him often, and to his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ations was now added that of general unreserve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of what Elizabeth had already heard, his claim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and all that he had suffered from him,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ly acknowledged and publicly canvassed; and every bod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to think how much they had always disliked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had known any thing of the ma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was the only creature who could suppose ther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ny extenuating circumstances in the case, unknow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 of Hertfordshire; her mild and steady candour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ded for allowances, and urged the possibility of mistak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but by everybody else Mr. Darcy was condemned as the wo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 (2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week spent in professions of love and schem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, Mr. Collins was called from his amiable Charlott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rival of Saturday.  The pain of separation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lleviated on his side, by preparation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 of his bride, as he had reason to hope that sho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is next return into Hertfordshire, the da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that was to make him the happiest of men.  He took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relations at Longbourn with as much solemnity as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his fair cousins health and happiness ag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 their father another letter of thank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following Monday, Mrs. Bennet had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her brother and his wife, who came as usual to sp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ristmas at Longbourn.  Mr. Gardiner was a sen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like man, greatly superior to his sister, as well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as education.  The Netherfield ladies would hav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y in believing that a man who lived by trad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view of his own warehouses, could have been so well b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reeable.  Mrs. Gardiner, who was several years yo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rs. Bennet and Mrs. Philips, was an amiable, intellig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t woman, and a great favourite with all her Longbo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eces.  Between the two eldest and herself especially,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isted a very particular regard.  They had frequently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ying with her in t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part of Mrs. Gardiner's business on her arrival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istribute her presents and describe the newest fash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is was done, she had a less active part to play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me her turn to listen.  Mrs. Bennet had many grievanc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, and much to complain of.  They had all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used since she last saw her sister.  Two of her girl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on the point of marriage, and after all there wa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lame Jane," she continued, "for Jane would have g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if she could.  But, Lizzy!  Oh, sister!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ard to think that she might have been Mr. Collins'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is time, had not it been for her own perverseness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an offer in this very room, and she refused him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of it is, that Lady Lucas will have a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before I have, and that Longbourn estate is ju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entailed as ever.  The Lucases are very artful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sister.  They are all for what they can get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say it of them, but so it is.  It makes m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ous and poorly, to be thwarted so in my own family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eighbours who think of themselves before anybody el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your coming just at this time is the great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s, and I am very glad to hear what you tell us, of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ee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, to whom the chief of this news had been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in the course of Jane and Elizabeth's correspon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, made her sister a slight answer, and, in compa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nieces, turned the convers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lone with Elizabeth afterwards, she spoke mor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.  "It seems likely to have been a desirable match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" said she.  "I am sorry it went off.  But these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 so often!  A young man, such as you de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so easily falls in love with a pretty girl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weeks, and when accident separates them, so easily forg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that these sort of inconstancies are very frequ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 excellent consolation in its way," said Elizabeth, "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do for us.  We do not suffer by accident.  It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ften happen that the interference of friends will per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young man of independent fortune to think no more of a gir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he was violently in love with only a few days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at expression of ``violently in love'' is so hackney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oubtful, so indefinite, that it gives me very little idea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as often applied to feelings which arise from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-hour's acquaintance, as to a real, strong attach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y, how violent was Mr. Bingley's lov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aw a more promising inclination.  He was gr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inattentive to other people, and wholly engrossed by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ime they met, it was more decided and remarkable. 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ball he offended two or three young ladies by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ing them to dance, and I spoke to him twice myself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an answer.  Could there be finer symptoms? 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incivility the very essence of lov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! -- of that kind of love which I suppose him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.  Poor Jane!  I am sorry for her, because,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, she may not get over it immediately. 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have happened to you, Lizzy; you would have lau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out of it sooner.  But do you think she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ailed on to go back with us?  Change of scene might b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 -- and perhaps a little relief from home, may b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as any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exceedingly pleased with this proposal, and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of her sister's ready acquiesc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," added Mrs. Gardiner, "that no considerati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to this young man will influence her.  We live i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a part of town, all our connections are so differ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s you well know, we go out so little, that it i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bable they should meet at all, unless he really com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at is quite impossible; for he is now in the custo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friend, and Mr. Darcy would no more suffer him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Jane in such a part of London -- !  My dear aunt, how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ink of it?  Mr. Darcy may perhaps have heard of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as Gracechurch Street, but he would hardly think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's ablution enough to cleanse him from its impurit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e once to enter it; and depend upon it, Mr. Bingley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rs withou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much the better.  I hope they will not meet at all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not Jane correspond with the sister?  She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help call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will drop the acquaintance entir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n spite of the certainty in which Elizabeth affec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 this point, as well as the still more interesting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's being withheld from seeing Jane, she fel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licitude on the subject which convinced her, on exam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did not consider it entirely hopeless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, and sometimes she thought it probable,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might be re-animated, and the influenc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successfully combated by the more natural influ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attrac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accepted her aunt's invitation with pleasur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ngleys were no otherwise in her thoughts at th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s she hoped that, by Caroline's not living in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with her brother, she might occasionally spend a mo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, without any danger of seeing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rdiners staid a week at Longbourn; and what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ilipses, the Lucases, and the officers, there was not a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its engagement.  Mrs. Bennet had so carefully provi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entertainment of her brother and sister, that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nce sit down to a family dinner.  When the engagemen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ome, some of the officers always made part of it, of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rs Mr. Wickham was sure to be one; and on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s, Mrs. Gardiner, rendered suspicious by Elizabe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 commendation of him, narrowly observed them both. 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ng them, from what she saw, to be very serious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, their preference of each other was plain enough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 little uneasy; and she resolved to speak to Elizabeth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before she left Hertfordshire, and represen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rudence of encouraging such an attac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Gardiner, Wickham had one means of affording plea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nected with his general powers.  About ten or a doz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ago, before her marriage, she had spent a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in that very part of Derbyshire to which he belon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, therefore, many acquaintance in common; and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had been little there since the death of Dar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, five years before, it was yet in his power to gi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sher intelligence of her former friends, than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ay of procur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had seen Pemberley, and known the late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character perfectly well.  Here, consequently, w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exhaustible subject of discourse.  In compar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on of Pemberley with the minute descripti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could give, and in bestowing her tribute of prais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acter of its late possessor, she was delighting bo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nd herself.  On being made acquainted with the pre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treatment of him, she tried to remember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gentleman's reputed disposition, when quite a l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ight agree with it, and was confident at last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ed having heard Mr. Fitzwilliam Darcy formerly sp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s a very proud, ill-natured b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 (2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's caution to Elizabeth was punctually and kin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on the first favourable opportunity of speaking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; after honestly telling her what she thought, she th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too sensible a girl, Lizzy, to fall in love me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you are warned against it; and, therefore,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of speaking openly.  Seriously, I would have you b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uard.  Do not involve yourself, or endeavour to invol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an affection which the want of fortune would mak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imprudent.  I have nothing to say against him; he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interesting young man; and if he had the fortune he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, I should think you could not do better.  But as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you must not let your fancy run away with you. 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, and we all expect you to use it.  Your father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 on your resolution and good conduct, I am sure. 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 disappoint your f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aunt, this is being serious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nd I hope to engage you to be serious likew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, you need not be under any alarm.  I will take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self, and of Mr. Wickham too.  He shall not be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, if I can preven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lizabeth, you are not serious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 your pardon.  I will try again.  At present I am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with Mr. Wickham; no, I certainly am not.  But he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all comparison, the most agreeable man I ever saw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becomes really attached to me -- I believe it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t he should not.  I see the imprudence of it. -- Oh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bominable Mr. Darcy! -- My father's opinion of m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e greatest honor; and I should be miserable to forfei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ather, however, is partial to Mr. Wickham.  In short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aunt, I should be very sorry to be the means of mak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unhappy; but since we see every day that where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, young people are seldom withheld by immediate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ortune from entering into engagements with each other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I promise to be wiser than so many of my fellow creat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am tempted, or how am I even to know that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dom to resist?  All that I can promise you, therefore,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be in a hurry.  I will not be in a hurry t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his first object.  When I am in company with him, I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wishing.  In short, I will do my b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t will be as well, if you discourage his coming 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very often.  At least, you should not remind you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viting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I did the other day," said Elizabeth, with a cons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; "very true, it will be wise in me to refrai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.  But do not imagine that he is always here so oft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on your account that he has been so frequently inv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eek.  You know my mother's ideas as to the necess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 company for her friends.  But really, and upo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, I will try to do what I think to be wisest; and 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you are satisf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assured her that she was; and Elizabeth having than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 the kindness of her hints, they parted; a wond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 of advice being given on such a point withou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returned into Hertfordshire soon after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by the Gardiners and Jane; but as he took up his ab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Lucases, his arrival was no great inconvenie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.  His marriage was now fast approaching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 length so far resigned as to think it inevitab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repeatedly to say in an ill-natured tone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shed they might be happy."  Thursday was to be the we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and on Wednesday Miss Lucas paid her farewell visit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rose to take leave, Elizabeth, ashamed of her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gracious and reluctant good wishes, and sincerely aff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ccompanied her out of the room.  As they wen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irs together, Charlott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depend on hearing from you very often, Eliz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you certainly sh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have another favour to ask.  Will you come and see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shall often meet, I hope, in Hertfordsh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likely to leave Kent for some time.  Promise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to come to Hunsf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refuse, though she foresaw little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vis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ather and Maria are to come to me in March," ad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, "and I hope you will consent to be of the pa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Eliza, you will be as welcome to me as either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dding took place; the bride and bridegroom set off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nt from the church door, and every body had as much to say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ar on the subject as usual.  Elizabeth soon heard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; and their correspondence was as regular and frequen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ever been; that it should be equally unreserve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.  Elizabeth could never address her without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the comfort of intimacy was over, and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not to slacken as a correspondent, it wa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 of what had been, rather than what was.  Charlotte'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s were received with a good deal of eagerness;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ut be curiosity to know how she would speak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 home, how she would like Lady Catherine, and how happy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dare pronounce herself to be; though, when the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ead, Elizabeth felt that Charlotte expressed herself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oint exactly as she might have foreseen.  She wr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ly, seemed surrounded with comforts, and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hich she could not praise.  The house, furnit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, and roads, were all to her taste, an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's behaviour was most friendly and obliging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picture of Hunsford and Rosings ratio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ftened; and Elizabeth perceived that she must wait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visit there, to know the re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already written a few lines to her sister to annou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afe arrival in London; and when she wrote ag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oped it would be in her power to say someth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ingle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mpatience for this second letter was as well reward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ce generally is.  Jane had been a week in town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seeing or hearing from Caroline.  She accounted for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by supposing that her last letter to her frie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had by some accident been lo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aunt," she continued, "is going to-morrow into that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own, and I shall take the opportunity of call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svenor-stre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rote again when the visit was paid, and she had seen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.  "I did not think Caroline in spirits," we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, "but she was very glad to see me, and reproached 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her no notice of my coming to London.  I was r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; my last letter had never reached her.  I en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ir brother, of course.  He was well, but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with Mr. Darcy, that they scarcely ever saw him.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at Miss Darcy was expected to dinner.  I wish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er.  My visit was not long, as Caroline and Mrs. Hu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oing out.  I dare say I shall soon see them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hook her head over this letter.  It convinc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ccident only could discover to Mr. Bingley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in to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weeks passed away, and Jane saw nothing of him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ed to persuade herself that she did not regret it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 longer be blind to Miss Bingley's inatten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iting at home every morning for a fortnigh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enting every evening a fresh excuse for her, the visitor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appear; but the shortness of her stay, and yet m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lteration of her manner, would allow Jane to dece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no longer.  The letter which she wrote on this occa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sister, will prove what she fe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Lizzy will, I am sure, be incapable of triump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better judgment, at my expence, when I confess mysel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entirely deceived in Miss Bingley's regard for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my dear sister, though the event has proved you right,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me obstinate if I still assert that, consider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haviour was, my confidence was as natural as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.  I do not at all comprehend her reason for w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ntimate with me, but if the same circumstances we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 again, I am sure I should be deceived again.  Carol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return my visit till yesterday; and not a note,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, did I receive in the mean time.  When she did come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evident that she had no pleasure in it; she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, formal, apology for not calling before, said not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shing to see me again, and was in every respect so al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reature, that when she went away I was perfectly resolv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 the acquaintance no longer.  I pity, though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blaming her.  She was very wrong in singling me out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; I can safely say, that every advance to intimacy bega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de.  But I pity her, because she must feel that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cting wrong, and because I am very sure that anxiet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ther is the cause of it, I need not explain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; and though we know this anxiety to be quite need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f she feels it, it will easily account for her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; and so deservedly dear as he is to his sister,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 she may feel on his behalf is natural and ami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but wonder, however, at her having any such f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, because, if he had at all cared about me, we must have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, long ago.  He knows of my being in town, I am cert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omething she said herself; and yet it should seem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of talking, as if she wanted to persuade herself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really partial to Miss Darcy.  I cannot understand it. 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not afraid of judging harshly, I should be almost tem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that there is a strong appearance of duplicity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.  But I will endeavour to banish every painful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ink only of what will make me happy: your affec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variable kindness of my dear uncle and aunt.  Let me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you very soon.  Miss Bingley said something of his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to Netherfield again, of giving up the house, bu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y certainty.  We had better not mention it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glad that you have such pleasant accounts from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at Hunsford.  Pray go to see them, with Sir William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.  I am sure you will be very comfortable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's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letter gave Elizabeth some pain; but her spirits re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considered that Jane would no longer be duped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t least.  All expectation from the brother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over.  She would not even wish for any renew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ttentions.  His character sunk on every review of it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punishment for him, as well as a possible advantag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she seriously hoped he might really soon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sister, as, by Wickham's account, she would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bundantly regret what he had thrown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about this time reminded Elizabeth of her prom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ing that gentleman, and required informatio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such to send as might rather give contentm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than to herself.  His apparent partialit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sided, his attentions were over, he was the admirer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else.  Elizabeth was watchful enough to see it all,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ee it and write of it without material pain.  He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but slightly touched, and her vanity was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believing that she would have been his only choice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 permitted it.  The sudden acquisition of ten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 was the most remarkable charm of the young lady to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now rendering himself agreeable; but Elizabeth,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-sighted perhaps in his case than in Charlotte's,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rrel with him for his wish of independence.  Nothing,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ry, could be more natural; and while able to suppos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ost him a few struggles to relinquish her, she was read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it a wise and desirable measure for both, and coul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rely wish him happ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is was acknowledged to Mrs. Gardiner; and after rela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ircumstances, she thus went on: -- "I am now convinced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aunt, that I have never been much in love; for ha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experienced that pure and elevating passion, I shoul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detest his very name, and wish him all manner of evi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y feelings are not only cordial towards him;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impartial towards Miss King.  I cannot find out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 her at all, or that I am in the least unwilling t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 very good sort of girl.  There can be no love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.  My watchfulness has been effectual; and though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be a more interesting object to all my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 distractedly in love with him, I cannot say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 my comparative insignificance.  Importance may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urchased too dearly.  Kitty and Lydia take his de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re to heart than I do.  They are young in the way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, and not yet open to the mortifying convicti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 young men must have something to live on,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 (2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no greater events than these in the Longbourn fami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diversified by little beyond the walks to Meryt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dirty and sometimes cold, did January and Febru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away.  March was to take Elizabeth to Hunsford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 first thought very seriously of going thither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, she soon found, was depending on the plan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learned to consider it herself with greater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greater certainty.  Absence had increased her des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Charlotte again, and weakened her disgust of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.  There was novelty in the scheme; and as, with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and such uncompanionable sisters, hom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less, a little change was not unwelcome for its own sak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ourney would moreover give her a peep at Jane; and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, as the time drew near, she would have been very so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ny delay.  Every thing, however, went on smoothly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settled according to Charlotte's first sketch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ompany Sir William and his second daughter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ment of spending a night in London was added in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plan became perfect as plan could b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nly pain was in leaving her father, who would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her, and who, when it came to the point, so little li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going that he told her to write to him, and almost prom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swer her l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rewell between herself and Mr. Wickham wa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ly; on his side even more.  His present pursuit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im forget that Elizabeth had been the first to exci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eserve his attention, the first to listen and to pit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to be admired; and in his manner of bidding her adie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ing her every enjoyment, reminding her of what sh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in Lady Catherine de Bourgh, and trusting their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-- their opinion of every body -- would always coinc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solicitude, an interest which she felt must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 her to him with a most sincere regard; and she pa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m convinced that, whether married or single, 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be her model of the amiable and pleas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ellow-travellers the next day were not of a kin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ink him less agreeable.  Sir William Lucas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Maria, a good humoured girl, but as empty-head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had nothing to say that could be worth hear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listened to with about as much delight as the ratt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ise.  Elizabeth loved absurdities, but she had known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's too long.  He could tell her nothing new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s of his presentation and knighthood; and his civil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worn out like his inform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journey of only twenty-four miles, and they bega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early as to be in Gracechurch-street by noon.  As they d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Gardiner's door, Jane was at a drawing-room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their arrival; when they entered the passag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to welcome them, and Elizabeth, looking earnestly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, was pleased to see it healthful and lovely as ever. 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airs were a troop of little boys and girls,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ness for their cousin's appearance would not allow the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 in the drawing-room, and whose shyness, as the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her for a twelvemonth, prevented their coming lower. 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joy and kindness.  The day passed most pleasantly away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in bustle and shopping, and the evening at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atr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hen contrived to sit by her aunt.  Their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was her sister; and she was more grieved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ed to hear, in reply to her minute enquiries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Jane always struggled to support her spirits,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iods of dejection.  It was reasonable, however, to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ould not continue long.  Mrs. Gardiner gave 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 also of Miss Bingley's visit in Gracechurch-stre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repeated conversations occurring at different times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nd herself, which proved that the former had,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given up the acquain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then rallied her niece on Wickham's deser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plimented her on bearing it so w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 my dear Elizabeth," she added, "what sort of girl is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g?  I should be sorry to think our friend mercen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, my dear aunt, what is the difference in matrimon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s, between the mercenary and the prudent motive? 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discretion end, and avarice begin?  Last Christmas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afraid of his marrying me, because it would be imprud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w, because he is trying to get a girl with only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pounds, you want to find out that he is mercena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ill only tell me what sort of girl Miss King i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know what to thin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 very good kind of girl, I believe.  I know no harm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he paid her not the smallest attention, ti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ndfather's death made her mistress of this fortu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-- why should he?  If it was not allowable for him to 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ffections, because I had no money, what occasion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be for making love to a girl whom he did not care ab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was equally poo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ere seems indelicacy in directing his attentions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so soon after this ev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in distressed circumstances has not time for al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t decorums which other people may observe.  If sh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bject to it, why should w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r not objecting, does not justify him.  It only sh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ing deficient in something herself -- sense or feel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cried Elizabeth, "have it as you choose.  He sha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cenary, and she shall be foolis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Lizzy, that is what I do not choose.  I should be sor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, to think ill of a young man who has lived so lo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if that is all, I have a very poor opinion of young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live in Derbyshire; and their intimate friends who liv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 are not much better.  I am sick of them 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Heaven!  I am going to-morrow where I shall find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s not one agreeable quality, who has neither manner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e to recommend him.  Stupid men are the only ones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, after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care, Lizzy; that speech savours strong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y were separated by the conclusion of the play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 unexpected happiness of an invitation to accompan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and aunt in a tour of pleasure which they proposed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sum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not quite determined how far it shall carry us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, "but perhaps to the Lak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scheme could have been more agreeable to Elizabeth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ance of the invitation was most ready and grateful.  "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, dear aunt," she rapturously cried, "what delight! 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!  You give me fresh life and vigour.  Adie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and spleen.  What are men to rock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untains?  Oh!  what hours of transport we shall spend! 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do return, it shall not be like other travell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able to give one accurate idea of any thing. 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know where we have gone -- we will recollect w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een.  Lakes, mountains, and rivers, shall not be jumb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in our imaginations; nor, when we attempt to descri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particular scene, will we begin quarrelling about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ve situation.  Let our first effusions be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upportable than those of the generality of travell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 (2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bject in the next day's journey was new and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izabeth; and her spirits were in a state for enjoym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had seen her sister looking so well as to banis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r for her health, and the prospect of her northern tou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stant source of del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left the high-road for the lane to Hunsford,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 was in search of the Parsonage, and every turning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ring it in view.  The palings of Rosings Park was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ndary on one side.  Elizabeth smiled at the recolle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she had heard of its inhabitan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 Parsonage was discernable.  The garden slop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ad, the house standing in it, the green pales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rel hedge, everything declared that they were arriv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and Charlotte appeared at the door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stopped at a small gate, which led by a short grav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to the house, amidst the nods and smiles of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.  In a moment they were all out of the chaise, rejoi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ight of each other.  Mrs. Collins welcomed her fri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liveliest pleasure, and Elizabeth was more and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coming, when she found herself so affection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.  She saw instantly that her cousin's manners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ed by his marriage; his formal civility was just w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, and he detained her some minutes at the gate to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tisfy his enquiries after all her family. 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with no other delay than his pointing out the neat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rance, taken into the house; and as soon as they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lour, he welcomed them a second time with ostentat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ality to his humble abode, and punctually repeated all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's offers of refre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prepared to see him in his glory; and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fancying that in displaying the good propor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its aspect and its furniture, he addressed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to her, as if wishing to make her feel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ost in refusing him.  But though every thing seemed n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fortable, she was not able to gratify him by any sig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ntance; and rather looked with wonder at her frie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have so cheerful an air, with such a companion. 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said any thing of which his wife might reason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hamed, which certainly was not unseldom, she involuntar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her eye on Charlotte.  Once or twice she could discer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nt blush; but in general Charlotte wisely did not h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itting long enough to admire every article of furni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room, from the sideboard to the fender, to giv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their journey, and of all that had happen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, Mr. Collins invited them to take a stroll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, which was large and well laid out, a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ltivation of which he attended himself.  To work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en was one of his most respectable pleasures;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ed the command of countenance with which Charlott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healthfulnes of the excercise, and owned she encour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much as possible.  Here, leading the way throug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and cross walk, and scarcely allowing them an interva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tter the praises he asked for, every view was pointed ou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nuteness which left beauty entirely behind. 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mber the fields in every direction, and could tell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es there were in the most distant clump.  But of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s which his garden, or which the country, or the king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oast, none were to be compared with the prospe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, afforded by an opening in the trees that bord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 nearly opposite the front of his house.  It was a hand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n building, well situated on rising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is garden, Mr. Collins would have led them round his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dows, but the ladies, not having shoes to encoun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s of a white frost, turned back; and while Sir 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him, Charlotte took her sister and friend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, extremely well pleased, probably, to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shewing it without her husband's help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small, but well built and convenient; and everyth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ted up and arranged with a neatness and consistency of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gave Charlotte all the credit.  When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forgotten, there was really a great air of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out, and by Charlotte's evident enjoyment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upposed he must be often forgotten.  She had al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rnt that Lady Catherine was still in the country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of again while they were at dinner, when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ing in, observ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iss Elizabeth, you will have the honour of seei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de Bourgh on the ensuing Sunday at church, and I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ay you will be delighted with her.  She is all affa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ndescension, and I doubt not but you will be hon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me portion of her notice when service is over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any hesitation in saying that she will include you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ster Maria in every invitation with which she honours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your stay here.  Her behaviour to my dear Charlott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ming.  We dine at Rosings twice every week, and are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to walk home.  Her ladyship's carriage is reg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ed for us.  I should say, one of her ladyship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s, for she has sever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dy Catherine is a very respectable, sensible woman indeed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Charlotte, "and a most attentive neighbou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, my dear, that is exactly what I say.  Sh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woman whom one cannot regard with too much defe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was spent chiefly in talking over Hertfordsh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, and telling again what had been already written;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closed, Elizabeth, in the solitude of her chamber, ha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tate upon Charlotte's degree of contentment, to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ddress in guiding, and composure in bearing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, and to acknowledge that it was all done very we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also to anticipate how her visit would pass, the qui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or of their usual employments, the vexatious interrup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Collins, and the gaieties of their intercours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.  A lively imagination soon settled it all. 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ddle of the next day, as she was in her room getting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walk, a sudden noise below seemed to speak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in confusion; and after listening a moment, sh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body running up stairs in a violent hurry, and ca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udly after her.  She opened the door, and met Maria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ding place, who, breathless with agitation, cried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my dear Eliza!  pray make haste and come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ing-room, for there is such a sight to be seen!  I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what it is.  Make haste, and come down this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sked questions in vain; Maria would tell her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, and down they ran into the dining-room, which fron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e, in quest of this wonder; it was two ladies stopp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w phaeton at the garden ga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s this all?" cried Elizabeth.  "I expected at leas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gs were got into the garden, and here is nothing but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and her daught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!  my dear," said Maria quite shocked at the mistake, "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ady Catherine.  The old lady is Mrs. Jenkinson, who l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m.  The other is Miss De Bourgh.  Only look at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s quite a little creature.  Who would have though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so thin and sma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bominably rude to keep Charlotte out of doors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ind.  Why does she not come 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Charlotte says, she hardly ever does.  It is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avours when Miss De Bourgh comes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ike her appearance," said Elizabeth, struck with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s.  "She looks sickly and cross. -- Yes, she will do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very well.  She will make him a very proper w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and Charlotte were both standing at the gat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ith the ladies; and Sir William, to Elizabe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diversion, was stationed in the doorway, in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mplation of the greatness before him, and consta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wing whenever Miss De Bourgh looked that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re was nothing more to be said; the ladies dr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, and the others returned into the house.  Mr. Collin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er saw the two girls than he began to congratulate them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good fortune, which Charlotte explained by letting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the whole party was asked to dine at Rosings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 (2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's triumph in consequence of this invitat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.  The power of displaying the grandeur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roness to his wondering visitors, and of letting them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ivility towards himself and his wife, was exactly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ished for; and that an opportunity of doing it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so soon was such an instance of Lady Catheri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escension as he knew not how to admire en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nfess," said he, "that I should not have been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by her Ladyship's asking us on Sunday to drink t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pend the evening at Rosings.  I rather expected,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her affability, that it would happen.  But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have foreseen such an attention as this?  Who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d that we should receive an invitation to dine there (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 moreover including the whole party) so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your arriva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the less surprised at what has happened," replied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, "from that knowledge of what the manners of th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are, which my situation in life has allowed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ire.  About the Court, such instances of elegant br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uncomm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any thing was talked of the whole day, or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, but their visit to Rosings.  Mr. Collins was care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cting them in what they were to expect, that the sigh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rooms, so many servants, and so splendid a dinner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holly overpower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were separating for the toilette, he sai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make yourself uneasy, my dear cousin, abou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arel.  Lady Catherine is far from requiring that eleg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 in us, which becomes herself and daughter. 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se you merely to put on whatever of your clothe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ior to the rest, there is no occasion for any thing mo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will not think the worse of you for being si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.  She likes to have the distinction of rank prese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y were dressing, he came two or three times t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t doors, to recommend their being quick, as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very much objected to be kept waiting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. -- Such formidable accounts of her ladyship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 of living, quite frightened Maria Lucas, who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used to company, and she looked forward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tion at Rosings with as much apprehension, 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had done to his presentation at St. James'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weather was fine, they had a pleasant walk of about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ile across the park. -- Every park has its beauty and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s; and Elizabeth saw much to be pleased with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be in such raptures as Mr. Collins expec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 to inspire, and was but slightly affect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umeration of the windows in front of the house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of what the glazing altogether had originally cost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wis De Bour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ascended the steps to the hall, Maria's alarm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moment increasing, and even Sir William did not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alm. -- Elizabeth's courage did not fail her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ard nothing of Lady Catherine that spoke her awful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extraordinary talents or miraculous virtue, and the m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liness of money and rank she thought she could wit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repid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entrance hall, of which Mr. Collins pointed out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apturous air, the fine proportion and finished orna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followed the servants through an ante-chamber, to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Lady Catherine, her daughter, and Mrs. Jenkinson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. -- Her ladyship, with great condescension, aro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them; and as Mrs. Collins had settled it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that the office of introduction should be her's,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ed in a proper manner, without any of those apolog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nks which he would have thought necess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aving been at St. James's, Sir William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ly awed by the grandeur surrounding him,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just courage enough to make a very low bow, and tak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 without saying a word; and his daughter, frightene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her senses, sat on the edge of her chair, not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y to look.  Elizabeth found herself quite equal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, and could observe the three ladies befor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edly. -- Lady Catherine was a tall, large woman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ly-marked features, which might once have been hands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ir was not conciliating, nor was her manner of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such as to make her visitors forget their inferior ra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rendered formidable by silence; but whatev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was spoken in so authoritative a tone as mark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importance, and brought Mr. Wickham immediat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mind; and from the observation of the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ogether, she believed Lady Catherine to be exactly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represen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, after examining the mother, in whose countena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ortment she soon found some resemblance of Mr. Darcy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her eyes on the daughter, she could almost have jo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ria's astonishment at her being so thin, and so sm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either in figure nor face any likeness betw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.  Miss De Bourgh was pale and sickly; her featu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plain, were insignificant; and she spok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, except in a low voice to Mrs. Jenkinson, in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there was nothing remarkable, and who was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in listening to what she said, and placing a scre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oper direction before her ey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sitting a few minutes, they were all sent to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s to admire the view, Mr. Collins attending them to poi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its beauties, and Lady Catherine kindly informing the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much better worth looking at in the sum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nner was exceedingly handsome, and there were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, and all the articles of plate which Mr. Collin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; and, as he had likewise foretold, he took his sea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ottom of the table, by her ladyship's desire, and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he felt that life could furnish nothing greater. --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ved, and ate, and praised with delighted alacrity;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h was commended, first by him, and then by Sir William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enough recovered to echo whatever his son in law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manner which Elizabeth wondered Lady Catherine could bea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ady Catherine seemed gratified by their exces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, and gave most gracious smiles, especially whe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h on the table proved a novelty to them.  The party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ly much conversation.  Elizabeth was ready to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there was an opening, but she was seat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and Miss De Bourgh -- the former of whom was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istening to Lady Catherine, and the latter said not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all dinner time.  Mrs. Jenkinson was chiefly employ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tching how little Miss De Bourgh ate, pressing her to t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ther dish, and fearing she were indisposed.  Mar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speaking out of the question, and the gentlemen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but eat and adm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ladies returned to the drawing room, there was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done but to hear Lady Catherine talk, which she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intermission till coffee came in, deliver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n every subject in so decisive a manner as prov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used to have her judgment controverted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d into Charlotte's domestic concerns familiar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ly, and gave her a great deal of advice 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agement of them all; told her how every thing ough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ulated in so small a family as her's, and instructed he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care of her cows and her poultry.  Elizabeth foun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was beneath this great lady's attention, which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rnish her with an occasion of dictating to others. 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vals of her discourse with Mrs. Collins, she address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ety of questions to Maria and Elizabeth, but especial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, of whose connections she knew the least, and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observed to Mrs. Collins, was a very genteel, pretty k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irl.  She asked her at different times, how many sis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, whether they were older or younger than he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any of them were likely to be married, whethe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handsome, where they had been educated, what carriag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kept, and what had been her mother's maiden name?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elt all the impertinence of her question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them very composedly. -- Lady Catherine then observ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father's estate is entailed on Mr. Collins, I thi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sake," turning to Charlotte, "I am glad of it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wise I see no occasion for entailing estates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male line. -- It was not thought necessary in Sir Lewis 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rgh's family. -- Do you play and sing, Miss Benne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li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then -- some time or other we shall be happy to hear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instrument is a capital one, probably superior to --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try it some day. -- Do your sisters play and s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e of them do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 did not you all learn? -- You ought all to have lear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Webbs all play, and their father has not so goo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e as your's. -- Do you dra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t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, none of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strange.  But I suppose you had no opportuni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other should have taken you to town every spring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fit of mas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mother would have had no objection, but my father hat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s your governess left you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never had any gover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governess!  How was that possible?  Five daughters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at home without a governess! -- I never heard of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.  Your mother must have been quite a slave to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uc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hardly help smiling, as she assured h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een the c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, who taught you?  who attended to you? 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verness you must have been negle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pared with some families, I believe we were; but su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as wished to learn, never wanted the means.  We we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d to read, and had all the masters that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.  Those who chose to be idle, certainly m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ye, no doubt; but that is what a governess will preve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I had known your mother, I should have advised her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nuously to engage one.  I always say that nothing i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in education without steady and regular instruc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but a governess can give it.  It is wonderful how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es I have been the means of supplying in that way. 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glad to get a young person well placed out.  Four nie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s. Jenkinson are most delightfully situated throug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; and it was but the other day that I recommended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person, who was merely accidentally mentioned to m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are quite delighted with her.  Mrs. Collins, di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of Lady Metcalfe's calling yesterday to thank me?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s Miss Pope a treasure.  ``Lady Catherine,''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`you have given me a treasure.''  Are any of your yo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out, Miss Benne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,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l! -- What, all five out at once?  Very odd! -- An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he second. -- The younger ones out before the elder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! -- Your younger sisters must be very you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y youngest is not sixteen.  Perhaps she is full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uch in company.  But really, Ma'am, I think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hard upon younger sisters, that they should not hav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re of society and amusement because the elder may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s or inclination to marry early. -- The last born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good a right to the pleasures of youth, as the first. 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kept back on such a motive! -- I think it w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kely to promote sisterly affection or delicacy of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said her ladyship, "you give your opinio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dedly for so young a person. -- Pray, what is your 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three younger sisters grown up," replie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, "your Ladyship can hardly expect me to own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seemed quite astonished at not receiv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 answer; and Elizabeth suspected herself to be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ature who had ever dared to trifle with so much digni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ertinence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not be more than twenty, I am sure, -- ther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ot conceal your 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one and twen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entlemen had joined them, and tea was over, the c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s were placed.  Lady Catherine, Sir William, and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lins sat down to quadrille; and as Miss De Bourgh c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lay at cassino, the two girls had the honour of assi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kinson to make up her party.  Their tab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latively stupid.  Scarcely a syllable was uttered that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elate to the game, except when Mrs. Jenkinson ex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ears of Miss De Bourgh's being too hot or too cold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too much or too little light.  A great deal more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other table, Lady Catherine was generally speaking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ing the mistakes of the three others, or relating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ecdote of herself.  Mr. Collins was employed in agree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her Ladyship said, thanking her for every fis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, and apologising if he thought he won too many. 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 did not say much.  He was storing his memor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ecdotes and noble na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Lady Catherine and her daughter had played as long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se, the tables were broke up, the carriage was offe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lins, gratefully accepted, and immediately ord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y then gathered round the fire to hear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 what weather they were to have on the morrow. 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instructions they were summoned by the arrival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ch, and with many speeches of thankfulness on Mr. Collin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 and as many bows on Sir William's, they departed. 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they had driven from the door, Elizabeth was call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er cousin to give her opinion of all that she had see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, which, for Charlotte's sake, she made more favou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it really was.  But her commendation, though cos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rouble, could by no means satisfy Mr. Collins, and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oon obliged to take her ladyship's praise into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 (3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staid only a week at Hunsford; but his vis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nough to convince him of his daughter's being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y settled, and of her possessing such a husban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neighbour as were not often met with.  While Sir 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 them, Mr. Collins devoted his mornings to driv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in his gig and shewing him the country; but when he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, the whole family returned to their usual employment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thankful to find that they did not see mo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usin by the alteration, for the chief of the time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 and dinner was now passed by him either at work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rden, or in reading and writing, and looking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ndow in his own book room, which fronted the road. 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which the ladies sat was backwards.  Elizabeth at firs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wondered that Charlotte should not prefer the d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lour for common use; it was a better sized room, and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er aspect; but she soon saw that her friend ha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reason for what she did, for Mr. Collin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ly have been much less in his own apartment, ha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in one equally lively; and she gave Charlotte credi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rang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drawing room they could distinguish noth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ne, and were indebted to Mr. Collins for the knowledg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carriages went along, and how often especially Miss 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rgh drove by in her phaeton, which he never failed com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 them of, though it happened almost every day.  Sh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requently stopped at the Parsonage, and had a few minute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ith Charlotte, but was scarcely ever prevail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get ou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ew days passed in which Mr. Collins did not wal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, and not many in which his wife did not thin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go likewise; and till Elizabeth recollect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might be other family livings to be disposed of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understand the sacrifice of so many hours.  Now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they were honoured with a call from her ladyship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escaped her observation that was passing in the ro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se visits.  She examined into their employmen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t their work, and advised them to do it different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fault with the arrangement of the furniture, or det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maid in negligence; and if she accepted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ment, seemed to do it only for the sake of finding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s. Collins's joints of meat were too large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oon perceived that though this great lady was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mission of the peace for the county, she was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ve magistrate in her own parish, the minutest concer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re carried to her by Mr. Collins; and whenever 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ttagers were disposed to be quarrelsome, discontented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poor, she sallied forth into the village to settle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ces, silence their complaints, and scold them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mony and plen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ertainment of dining at Rosings was repeat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ice a week; and, allowing for the loss of Sir Willia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being only one card table in the evening, ever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ment was the counterpart of the first.  Their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s were few; as the style of liv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hood in general was beyond the Collinses' rea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however, was no evil to Elizabeth, and upon the whol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her time comfortably enough; there were half hou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conversation with Charlotte, and the weather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for the time of year, that she had often great enjoy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doors.  Her favourite walk, and where she fr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while the others were calling on Lady Catherine, was a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pen grove which edged that side of the park, where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nice sheltered path, which no one seemed to value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nd where she felt beyond the reach of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's curios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quiet way, the first fortnight of her visit soon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.  Easter was approaching, and the week preceding it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an addition to the family at Rosings, which in so smal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le must be important.  Elizabeth had heard, soon 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ival, that Mr. Darcy was expected there in the cours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weeks, and though there were not many of her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did not prefer, his coming would furnish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atively new to look at in their Rosings parties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amused in seeing how hopeless Miss Bingley's desig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m were, by his behaviour to his cousin, for whom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destined by Lady Catherine; who talked of hi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greatest satisfaction, spoke of him in term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est admiration, and seemed almost angry to find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been frequently seen by Miss Lucas an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rrival was soon known at the Parsonage, for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alking the whole morning within view of the lodges op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Hunsford Lane, in order to have the earliest assu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; and after making his bow as the carriage turned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, hurried home with the great intelligence. 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morning he hastened to Rosings to pay his respec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two nephews of Lady Catherine to require them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had brought with him a Colonel Fitzwilliam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son of his uncle, Lord ----; and to the great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e party, when Mr. Collins returned, the gentle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mpanied him.  Charlotte had seen them, from her husban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crossing the road, and immediately running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, told the girls what an honour they might expect, add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ay thank you, Eliza, for this piece of civility. 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ever have come so soon to wait upo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scarcely time to disclaim all righ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, before their approach was announc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-bell, and shortly afterwards the three gentlemen en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.  Colonel Fitzwilliam, who led the way, was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rty, not handsome, but in person and address most tru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.  Mr. Darcy looked just as he had been used to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tfordshire, paid his compliments, with his usual reser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s. Collins; and whatever might be his feelings toward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, met her with every appearance of composure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curtseyed to him, without saying a wo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 entered into conversation directl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diness and ease of a well-bred man, and talke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ly; but his cousin, after having addressed a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ation on the house and garden to Mrs. Collins, sa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 without speaking to any body.  At length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ivility was so far awakened as to enquire of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health of her family.  She answered him in the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, and after a moment's pause,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eldest sister has been in town these three mon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never happened to see her ther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perfectly sensible that he never had; but she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whether he would betray any consciousness of w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between the Bingleys and Jane; and she thought h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confused as he answered that he had never be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ate as to meet Miss Bennet.  The subject was pursu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, and the gentlemen soon afterwards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 (3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's manners were very much admir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sonage, and the ladies all felt that he must ad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y to the pleasure of their engagements at Ros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me days, however, before they received any inv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, for while there were visitors in the house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necessary; and it was not till Easter-day, almost a w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gentlemen's arrival, that they were honoured b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ttention, and then they were merely asked on leaving chur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there in the evening.  For the last week they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of either Lady Catherine or her daughter. 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 had called at the parsonage more than once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, but Mr. Darcy they had only seen at chur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vitation was accepted of course, and at a proper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joined the party in Lady Catherine's drawing room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 received them civilly, but it was plain th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y was by no means so acceptable as when she could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ody else; and she was, in fact, almost engrossed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s, speaking to them, especially to Darcy, much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other person in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 seemed really glad to see them;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welcome relief to him at Rosings; and Mrs. Collin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friend had moreover caught his fancy very much.  H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ted himself by her, and talked so agreeably of Ken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of travelling and staying at home, of new boo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usic, that Elizabeth had never been half so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ed in that room before; and they conversed with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spirit and flow, as to draw the attention of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herself as well as of Mr. Darcy.  His eyes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nd repeatedly turned towards them with a loo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; and that her ladyship after a while sha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, was more openly acknowledged, for she did not scru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all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at you are saying, Fitzwilliam?  What is it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of?  What are you telling Miss Bennet?  Let me h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are speaking of music, Madam," said he, when no longer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a rep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music!  Then pray speak aloud.  It is of all subjects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.  I must have my share in the conversation, if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of music.  There are few people in England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ve more true enjoyment of music than myself, or a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 taste.  If I had ever learnt, I should have b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roficient.  And so would Anne, if her health had all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apply.  I am confident that she would have per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fully.  How does Georgiana get on, 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spoke with affectionate praise of his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icien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very glad to hear such a good account of her," sai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; "and pray tell her from me, that she cannot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cel, if she does not practise a great d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ssure you, Madam," he replied, "that she does not nee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ce.  She practises very constan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 much the better.  It cannot be done too much; and whe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write to her, I shall charge her not to neglect it o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.  I often tell young ladies, that no excelle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ic is to be acquired, without constant practice. 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iss Bennet several times, that she will never play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unless she practises more; and though Mrs. Collins h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ment, she is very welcome, as I have often told her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Rosings every day, and play on the piano fort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kinson's room.  She would be in nobody's way, you kn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at part of the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looked a little ashamed of his aunt's ill bree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ade no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coffee was over, Colonel Fitzwilliam reminded Elizabe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promised to play to him; and she sat down direct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strument.  He drew a chair near her. 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d to half a song, and then talked, as before,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nephew; till the latter walked away from her, and 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usual deliberation towards the piano forte, sta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so as to command a full view of the fair perform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.  Elizabeth saw what he was doing, and at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nient pause, turned to him with an arch smile,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ean to frighten me, Mr. Darcy, by coming in a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 to hear me?  But I will not be alarmed though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play so well.  There is a stubbornness about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can bear to be frightened at the will of others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age always rises with every attempt to intimidat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all not say that you are mistaken," he replied, "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ould not really believe me to entertain any desig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ing you; and I have had the pleasure of your acquain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nough to know, that you find great enjoymen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ly professing opinions which in fact are no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aughed heartily at this picture of herself, an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lonel Fitzwilliam, "Your cousin will give you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notion of me, and teach you not to believe a word I s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particularly unlucky in meeting with a person so well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ose my real character, in a part of the world where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to pass myself off with some degree of credit. 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it is very ungenerous in you to mention all t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o my disadvantage in Hertfordshire -- and, give me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, very impolitic too -- for it is provoking 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aliate, and such things may come out, as will shock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 to h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afraid of you," said he, smiling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 let me hear what you have to accuse him of," c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.  "I should like to know how he beh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 strang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shall hear then -- but prepare yourself for something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.  The first time of my ever seeing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you must know, was at a ball -- and at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ll, what do you think he did?  He danced only four dance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orry to pain you -- but so it was.  He danced only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es, though gentlemen were scarce; and, to my cer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, more than one young lady was sitting down in wa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artner.  Mr. Darcy, you cannot deny the fa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d not at that time the honour of knowing any lady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mbly beyond my own par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; and nobody can ever be introduced in a ball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Colonel Fitzwilliam, what do I play next?  My fing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 your ord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," said Darcy, "I should have judged better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ought an introduction, but I am ill qualified to recomm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to strang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we ask your cousin the reason of this?" sai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addressing Colonel Fitzwilliam.  "Shall we ask him wh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 of sense and education, and who has lived in the world,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qualified to recommend himself to stranger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answer your question," said Fitzwilliam, "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ying to him.  It is because he will not give himsel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ertainly have not the talent which some people posses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Darcy, "of conversing easily with those I have n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 I cannot catch their tone of conversation, or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ed in their concerns, as I often se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ingers," said Elizabeth, "do not move over this instru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asterly manner which I see so many women's do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 the same force or rapidity, and do not produ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expression.  But then I have always supposed it to b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fault -- because I would not take the trou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actising.  It is not that I do not believe my finger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able as any other woman's of superior execu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smiled, and said, "You are perfectly right. 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ed your time much better.  No one admitt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vilege of hearing you, can think any thing wanting. 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of us perform to strang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they were interrupted by Lady Catherine, who called ou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at they were talking of.  Elizabeth immediately beg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ying again.  Lady Catherine approached, and, after lis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few minutes, said to Darc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ennet would not play at all amiss, if she pract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, and could have the advantage of a London master. 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good notion of fingering, though her taste is not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ne's.  Anne would have been a delightful performer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ealth allowed her to lea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oked at Darcy to see how cordially he asse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usin's praise; but neither at that moment nor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could she discern any symptom of love; and from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behaviour to Miss De Bourgh she derived this comfor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, that he might have been just as likely to mar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had she been his rel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continued her remarks on Elizabe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ance, mixing with them many instructions on execu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ste.  Elizabeth received them with all the forbea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ty; and at the request of the gentlemen, remain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ment till her ladyship's carriage was ready to t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 (3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itting by herself the next morning, and w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Jane, while Mrs. Collins and Maria were gone on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village, when she was startled by a ring at the do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ertain signal of a visitor.  As she had heard no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ought it not unlikely to be Lady Catherine, and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pprehension was putting away her half-finished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might escape all impertinent questions, when the d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ed, and to her very great surprise, Mr. Darc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only, entered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eemed astonished too on finding her alone, and apolog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intrusion by letting her know that he had underst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ladies to be with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en sat down, and when her enquiries after Rosing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, seemed in danger of sinking into total silence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necessary, therefore, to think of something,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emergency recollecting when she had seen him la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and feeling curious to know what he would say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of their hasty departure, she observ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very suddenly you all quitted Netherfield last Novemb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!  It must have been a most agreeable surprise to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to see you all after him so soon; for, if I recoll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, he went but the day before.  He and his sister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I hope, when you left Lond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fectly so -- I thank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und that she was to receive no other answer -- and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ort pause,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I have understood that Mr. Bingley has not much id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ver returning to Netherfield ag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never heard him say so; but it is probable that h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very little of his time there in future.  He has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, and he is at a time of life when friend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s are continually increas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means to be but little at Netherfield, it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for the neighbourhood that he should give up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, for then we might possibly get a settled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 But perhaps Mr. Bingley did not take the house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convenience of the neighbourhood as for his own, and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expect him to keep or quit it on the same princip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ot be surprised," said Darcy, "if he were to gi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as soon as any eligible purchase off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ade no answer.  She was afraid of talking long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; and, having nothing else to say, was now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eave the trouble of finding a subject to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ok the hint, and soon began with, "This seem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fortable house.  Lady Catherine, I believe, did a great d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t when Mr. Collins first came to Hunsf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she did -- and I am sure she could not have best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kindness on a more grateful o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Collins appears very fortunate in his choice of a w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ndeed; his friends may well rejoice in his having m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e of the very few sensible women who would have acce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or have made him happy if they had.  My friend h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llent understanding -- though I am not certain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 her marrying Mr. Collins as the wisest thing she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.  She seems perfectly happy, however, and in a prudent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ght, it is certainly a very good match for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ust be very agreeable to her to be settled within so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istance of her own family and frie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 easy distance do you call it?  It is nearly fifty mil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is fifty miles of good road?  Little more than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's journey.  Yes, I call it a very easy dis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never have considered the distance as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s of the match," cried Elizabeth.  "I sh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aid Mrs. Collins was settled near her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proof of your own attachment to Hertfordshi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beyond the very neighbourhood of Longbo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, would appear f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spoke there was a sort of smile, which Elizabeth fanc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nderstood; he must be supposing her to be thinking of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etherfield, and she blushed as she answer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mean to say that a woman may not be settled too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mily.  The far and the near must be relative, and dep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any varying circumstances.  Where there is fortune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nce of travelling unimportant, distance become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.  But that is not the case here.  Mr. and Mrs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comfortable income, but not such a one as will allo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 journeys -- and I am persuaded my friend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herself near her family under less than hal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dis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drew his chair a little towards her, and sa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not have a right to such very strong loc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.  You cannot have been always at Longbo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oked surprised.  The gentleman experienc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of feeling; he drew back his chair, took a newspa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table, and, glancing over it, said, in a colder voic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pleased with K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ort dialogue on the subject of the country ensued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side calm and concise -- and soon put an end to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rance of Charlotte and her sister, just returned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.  The te^te-a`-te^te surprised them.  Mr. Darcy rel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take which had occasioned his intruding on Miss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sitting a few minutes longer without saying muc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,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can be the meaning of this!" said Charlotte,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 gone.  "My dear Eliza he must be in love with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e would never have called on us in this familiar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Elizabeth told of his silence, it did not seem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, even to Charlotte's wishes, to be the case; an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ous conjectures, they could at last only suppose his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oceed from the difficulty of finding any thing to d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as the more probable from the time of year.  All 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rts were over.  Within doors there was Lady Catheri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s, and a billiard table, but gentlemen cannot b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doors; and in the nearness of the Parsonage, 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ness of the walk to it, or of the people who liv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the two cousins found a temptation from this perio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thither almost every day.  They called at various 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, sometimes separately, sometimes toget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and then accompanied by their aunt.  It was plain to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Colonel Fitzwilliam came because he had pleasu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ociety, a persuasion which of course recommend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; and Elizabeth was reminded by her own satisfa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ing with him, as well as by his evident admiration of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former favourite George Wickham; and though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ing them, she saw there was less captivating softnes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's manners, she believed he might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informed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y Mr. Darcy came so often to the Parsonage, it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cult to understand.  It could not be for society,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ly sat there ten minutes together without open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ps; and when he did speak, it seemed the effect of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her than of choice -- a sacrifice to propriety, no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to himself.  He seldom appeared really anima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lins knew not what to make of him. 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's occasionally laughing at his stupidity, pr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generally different, which her own knowledge of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ave told her; and as she would have liked to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change the effect of love, and the object of that lo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Eliza, she sat herself seriously to work to fi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. -- She watched him whenever they were at Rosing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he came to Hunsford; but without much success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looked at her friend a great deal, but the expre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at look was disputable.  It was an earnest, stead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ze, but she often doubted whether there were much admi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, and sometimes it seemed nothing but absence of m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once or twice suggested to Elizabeth the possib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ing partial to her, but Elizabeth always laugh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dea; and Mrs. Collins did not think it right to pre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from the danger of raising expectations which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end in disappointment; for in her opinion it admitt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doubt, that all her friend's dislike would vanish,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uppose him to be in her po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kind schemes for Elizabeth, she sometimes plann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ing Colonel Fitzwilliam.  He was beyond comparis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est man; he certainly admired her, and his situa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 was most eligible; but, to counterbalance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s, Mr. Darcy had considerable patronage in the chur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is cousin could have none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 (3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once did Elizabeth in her ramble within the Par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ly meet Mr. Darcy. -- She felt all the pervers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ischance that should bring him where no one els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; and to prevent its ever happening again, took ca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 him at first that it was a favourite haunt of hers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it could occur a second time, therefore, was very odd!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it did, and even a third.  It seemed like wil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nature, or a voluntary penance, for on these occasion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merely a few formal enquiries and an awkward paus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away, but he actually thought it necessary to turn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lk with her.  He never said a great deal, nor d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herself the trouble of talking or of listening much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truck her in the course of their third rencontr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sking some odd unconnected questions -- about her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being at Hunsford, her love of solitary walks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Mr. and Mrs. Collins's happiness; and tha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ing of Rosings, and her not perfectly understand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, he seemed to expect that whenever she came into K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she would be staying there too.  His words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ly it.  Could he have Colonel Fitzwilliam in his thought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upposed, if he meant any thing, he must mean an allu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at might arise in that quarter.  It distressed h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, and she was quite glad to find herself at the gat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les opposite the Parson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engaged one day, as she walked, in re-perusing Ja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letter, and dwelling on some passages which prov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not written in spirits, when, instead of being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d by Mr. Darcy, she saw on looking up, that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 was meeting her.  Putting away the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 and forcing a smile,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not know before that you ever walked this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making the tour of the Park," he replied, "as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do every year, and intend to close it with a call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sonage.  Are you going much fart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should have turned in a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ccordingly she did turn, and they walked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sonage toge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certainly leave Kent on Saturday?" said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-- if Darcy does not put it off again.  But I am 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al.  He arranges the business just as he plea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not able to please himself in the arrangement,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ast great pleasure in the power of choice.  I do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body who seems more to enjoy the power of doing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s than Mr. Dar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likes to have his own way very well," replied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.  "But so we all do.  It is only that he has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of having it than many others, because he is ric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others are poor.  I speak feelingly.  A younger son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, must be inured to self-denial and depend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my opinion, the younger son of an Earl can know very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ither.  Now, seriously, what have you ever know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denial and dependence?  When have you been preven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 of money from going wherever you chose, or procur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you had a fancy fo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se are home questions -- and perhaps I cannot sa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experienced many hardships of that nature.  B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ters of greater weight, I may suffer from the want of mon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r sons cannot marry where they 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less where they like women of fortune, which I think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often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ur habits of expence make us too dependant, and there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in my rank of life who can afford to marry withou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to mo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this," thought Elizabeth, "meant for me?" and she colo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idea; but, recovering herself, said in a lively t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pray, what is the usual price of an Earl's younger so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the elder brother is very sickly, I suppose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k above fifty thousand pou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nswered her in the same style, and the subject dropp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terrupt a silence which might make him fancy her aff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had passed, she soon afterwards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imagine your cousin brought you down with him chiefly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ke of having somebody at his disposal.  I wonder he do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rry, to secure a lasting convenience of that kind.  B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his sister does as well for the present, and, as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his sole care, he may do what he likes with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Colonel Fitzwilliam, "that is an advantage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divide with me.  I am joined with him in the guardian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iss Dar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, indeed?  And pray what sort of guardians do you mak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es your charge give you much trouble?  Young ladie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e are sometimes a little difficult to manage, and if s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e Darcy spirit, she may like to have her own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spoke, she observed him looking at her earnest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anner in which he immediately asked her why she sup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rcy likely to give them any uneasiness, convinc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somehow or other got pretty near the truth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need not be frightened.  I never heard any harm of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dare say she is one of the most tractable creature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.  She is a very great favourite with some ladi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cquaintance, Mrs. Hurst and Miss Bingley.  I think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you say that you know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them a little.  Their brother is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-like man -- he is a great friend of Darcy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es," said Elizabeth drily -- "Mr. Darcy is uncomm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to Mr. Bingley, and takes a prodigious deal of ca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re of him! -- Yes, I really believe Darcy does take c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in those points where he most wants care. 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that he told me in our journey hither, I have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Bingley very much indebted to him.  But I ought to be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ardon, for I have no right to suppose that Bingley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meant.  It was all conject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it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circumstance which Darcy, of course, would not wis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generally known, because if it were to get roun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's family, it would be an unpleasant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depend upon my not mentioning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remember that I have not much reason for supposing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Bingley.  What he told me was merely this;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ed himself on having lately saved a frien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ces of a most imprudent marriage, bu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ing names or any other particulars, and I only sus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be Bingley from believing him the kind of young m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into a scrape of that sort, and from knowing them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ogether the whole of last summ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Mr. Darcy give you his reasons for this interfer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understood that there were some very strong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lad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arts did he use to separate the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did not talk to me of his own arts," said Fitz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.  "He only told me what I have now told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ade no answer, and walked on, her heart sw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indignation.  After watching her a little, Fitz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ed her why she was so thought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thinking of what you have been telling me," said s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cousin's conduct does not suit my feelings.  Wh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o be the jud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rather disposed to call his interference officiou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see what right Mr. Darcy had to decide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of his friend's inclination, or why, upon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alone, he was to determine and direct in what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friend was to be happy."  "But," she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ng herself, "as we know none of the particulars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 fair to condemn him.  It is not to be suppos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much affection in the c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not an unnatural surmise," said Fitzwilliam, "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lessening the honour of my cousin's triumph very sad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spoken jestingly, but it appeared to her so jus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cture of Mr. Darcy that she would not trust herself wit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; and, therefore, abruptly changing the convers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n indifferent matters till they reached the parson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shut into her own room as soon as their visitor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she could think without interruption of all tha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.  It was not to be supposed that any other peopl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eant than those with whom she was connected.  Ther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exist in the world two men over whom Mr. Darcy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boundless influence.  That he had been concern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sures taken to separate Mr. Bingley and Jane, she ha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ed; but she had always attributed to Miss Bingle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al design and arrangement of them.  If his own vani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did not mislead him, he was the cause, his prid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rice were the cause, of all that Jane had suffer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continued to suffer.  He had ruined for a whil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of happiness for the most affectionate, generous hear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; and no one could say how lasting an evil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infli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were some very strong objections against the lady,"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's words, and these strong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were, her having one uncle who was a country atto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nother who was in business in Lond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Jane herself," she exclaimed, "there could b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ility of objection.  All loveliness and goodness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!  Her understanding excellent, her mind improved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captivating.  Neither could any thing be urged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father, who, though with some peculiarities, has abilit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r. Darcy himself need not disdain, and respecta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e will probably never reach."  When she though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indeed, her confidence gave way a little, but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llow that any objections there had material weigh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whose pride, she was convinced, would receiv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er wound from the want of importance in his frien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s, than from their want of sense; and she was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ded at last, that he had been partly governed by this wo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pride, and partly by the wish of retaining Mr.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gitation and tears which the subject occasioned brough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eadache; and it grew so much worse towards the evening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to her unwillingness to see Mr. Darcy, it determin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attend her cousins to Rosings, where they were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rink tea.  Mrs. Collins, seeing that she was really un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press her to go, and as much as possible prevent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 from pressing her, but Mr. Collins could not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rehension of Lady Catherine's being rather displea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taying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 (3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gone, Elizabeth, as if intending to exaspe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s much as possible against Mr. Darcy, chose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loyment the examination of all the letters which Jan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ten to her since her being in Kent.  They contain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 complaint, nor was there any revival of p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nces, or any communication of present suffering.  B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, and in almost every line of each, there was a want 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ness which had been used to characterize her sty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proceeding from the serenity of a mind at eas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elf, and kindly disposed towards every one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ever clouded.  Elizabeth noticed every sen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ying the idea of uneasiness with an attention which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received on the first perusal.  Mr. Darcy's sham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st of what misery he had been able to inflict gave h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ener sense of her sister's sufferings.  It was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ation to think that his visit to Rosings was to en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after the next, and a still greater that in less th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 she should herself be with Jane again, and enabl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bute to the recovery of her spirits by all that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d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not think of Darcy's leaving Kent without rememb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cousin was to go with him; but Colonel Fitzwilliam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it clear that he had no intentions at all, and agre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, she did not mean to be unhappy about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ettling this point, she was suddenly roused by the s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oor bell, and her spirits were a little flutter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its being Colonel Fitzwilliam himself, who had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called late in the evening, and might now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 particularly after her.  But this idea w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ished, and her spirits were very differently affected, wh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utter amazement, she saw Mr. Darcy walk into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 hurried manner he immediately began an enquiry 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, imputing his visit to a wish of hearing that sh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.  She answered him with cold civility.  He sat dow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oments, and then getting up, walked about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urprised, but said not a word.  After a sil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veral minutes, he came towards her in an agitated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us bega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vain have I struggled.  It will not do.  My feeling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be repressed.  You must allow me to tell you how ard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dmire and lov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astonishment was beyond expression.  She sta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ed, doubted, and was silent.  This he consi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icient encouragement, and the avowal of all that 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ad long felt for her immediately followed.  He spoke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ere feelings besides those of the hear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led, and he was not more eloquent on the subje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derness than of pride.  His sense of her inferiority --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being a degradation -- of the family obstacle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 had always opposed to inclination, were dwelt 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warmth which seemed due to the consequence he was wound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as very unlikely to recommend his su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her deeply-rooted dislike, she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le to the compliment of such a man's affec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r intentions did not vary for an instant, she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sorry for the pain he was to receive; till, rou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 by his subsequent language, she lost all compass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ger.  She tried, however, to compose herself to answer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atience, when he should have done.  He conclud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esenting to her the strength of that attachment which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te of all his endeavours, he had found impossi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quer; and with expressing his hope that it would now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warded by her acceptance of his hand.  As he said thi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easily see that he had no doubt of a favourable ans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poke of apprehension and anxiety, but his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ed real security.  Such a circumstance could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sperate farther, and when he ceased, the colour rose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eeks, and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such cases as this, it is, I believe, the established mo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ress a sense of obligation for the sentiments avow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unequally they may be returned.  It is natura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ation should be felt, and if I could feel gratitu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now thank you.  But I cannot -- I have never des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ood opinion, and you have certainly bestowed it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illingly.  I am sorry to have occasioned pain to any 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most unconsciously done, however, and I hop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f short duration.  The feelings which, you tell me,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prevented the acknowledgment of your regard, can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fficulty in overcoming it after this explan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who was leaning against the mantle-piece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s fixed on her face, seemed to catch her words with no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 than surprise.  His complexion became pal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er, and the disturbance of his mind was visible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ture.  He was struggling for the appearance of composu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ould not open his lips, till he believed himself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ined it.  The pause was to Elizabeth's feelings dreadfu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in a voice of forced calmness, 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is is all the reply which I am to have the hon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ing!  I might, perhaps, wish to be informed why, with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endeavour at civility, I am thus rejected.  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mall impor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ight as well enquire," replied she, "why, with so eviden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 of offending and insulting me, you chose to tell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liked me against your will, against your reason, and e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your character?  Was not this some excus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ivility, if I was uncivil?  But I have other provoc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I have.  Had not my own feelings decided against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y been indifferent, or had they even been favourable,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ink that any consideration would tempt me to accep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, who has been the means of ruining, perhaps for ever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f a most beloved sis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pronounced these words, Mr. Darcy changed colour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motion was short, and he listened without attempt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 her while she continu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every reason in the world to think ill of you. 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ive can excuse the unjust and ungenerous part you a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  You dare not, you cannot deny that you have b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al, if not the only means of dividing them from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, of exposing one to the censure of the world for capr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stability, the other to its derision for disap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, and involving them both in misery of the acutest k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aused, and saw with no slight indignation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ing with an air which proved him wholly unmoved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of remorse.  He even looked at her with a smi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ed incredu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deny that you have done it?" she repea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ssumed tranquillity he then replied, "I have no wis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ying that I did every thing in my power to separat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from your sister, or that I rejoice in my succ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him I have been kinder than towards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disdained the appearance of noticing this ci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ion, but its meaning did not escape, nor was it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ciliate,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not merely this affair," she continued, "on which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 is founded.  Long before it had taken place, my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 was decided.  Your character was unfolded in the reci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received many months ago from Mr. Wickham. 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, what can you have to say?  In what imaginary a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can you here defend yourself?  or under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representation, can you here impose upon other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take an eager interest in that gentleman's concerns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in a less tranquil tone, and with a heightened col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o that knows what his misfortunes have been, can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an interest in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misfortunes!" repeated Darcy contemptuously; "yes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fortunes have been great inde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of your infliction," cried Elizabeth with energy.  "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reduced him to his present state of poverty, compara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verty.  You have withheld the advantages, which you mus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been designed for him.  You have deprived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f his life, of that independence which was no les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e than his desert.  You have done all this!  and yet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 the mention of his misfortunes with contemp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dicu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is," cried Darcy, as he walked with quick steps acro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, "is your opinion of me!  This is the estima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you hold me!  I thank you for explaining it so fully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s, according to this calculation, are heavy indeed!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," added he, stopping in his walk, and turning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"these offences might have been overlooked, had no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 been hurt by my honest confession of the scruple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ong prevented my forming any serious design.  These bi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ations might have been suppressed, had I with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cy concealed my struggles, and flattered you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f of my being impelled by unqualified, unalloy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ation -- by reason, by reflection, by every thing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guise of every sort is my abhorrence.  Nor am I ashame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eelings I related.  They were natural and just.  Coul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me to rejoice in the inferiority of your connection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gratulate myself on the hope of relations,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ition in life is so decidedly beneath my 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elt herself growing more angry every moment; ye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the utmost to speak with composure when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mistaken, Mr. Darcy, if you suppose that the mod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declaration affected me in any other way, than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d me the concern which I might have felt in refusing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ou behaved in a more gentleman-like ma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him start at this, but he said nothing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ould not have made me the offer of your hand i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 way that would have tempted me to accep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his astonishment was obvious; and he looked at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xpression of mingled incredulity and mortification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the very beginning, from the first moment I may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of my acquaintance with you, your manners, impressing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fullest belief of your arrogance, your conce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selfish disdain of the feelings of others, were such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 that ground-work of disapprobation, on which succ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ts have built so immoveable a dislike; and I had not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 month before I felt that you were the last ma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 whom I could ever be prevailed on to mar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said quite enough, madam.  I perfectly compreh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eelings, and have now only to be ashamed of what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.  Forgive me for having taken up so much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and accept my best wishes for your health and happi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these words he hastily left the room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him the next moment open the front door and qui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mult of her mind was now painfully great.  She knew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to support herself, and from actual weakness sat dow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for half an hour.  Her astonishment, as she reflect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ad passed, was increased by every review of it. 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receive an offer of marriage from Mr. Darcy! 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been in love with her for so many months! 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as to wish to marry her in spite of all the obj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made him prevent his friend's marrying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ich must appear at least with equal force in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, was almost incredible!  It was gratifying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pired unconsciously so strong an affection.  But his pr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bominable pride, his shameless avowal of what he had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spect to Jane, his unpardonable assura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ing, though he could not justify it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feeling manner in which he had mentioned Mr. Wickham,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ty towards whom he had not attempted to deny,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ame the pity which the consideration of his attachmen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exci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ntinued in very agitating reflections till the sou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's carriage made her feel how unequal she w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nter Charlotte's observation, and hurried her away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 (3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woke the next morning to the same though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tations which had at length closed her eyes. 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recover from the surprise of what had happened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think of any thing else, and, totally indispo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employment, she resolved soon after breakfast to indul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in air and exercise.  She was proceeding direct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vourite walk, when the recollection of Mr. Dar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coming there stopped her, and instead of enter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, she turned up the lane which led her farthe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pike road.  The park paling was still the boundary on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 and she soon passed one of the gates into the grou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lking two or three times along that part of the l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empted, by the pleasantness of the morning, to stop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tes and look into the park.  The five weeks whic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passed in Kent had made a great difference in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day was adding to the verdure of the early tre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n the point of continuing her walk, when she caugh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impse of a gentleman within the sort of grove which edg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k; he was moving that way; and fearful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she was directly retreating.  But the person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ced was now near enough to see her, and stepping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agerness, pronounced her name.  She had turned away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aring herself called, though in a voice which proved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r. Darcy, she moved again towards the gate.  He had b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reached it also, and holding out a letter,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inctively took, said with a look of haughty composure, "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walking in the grove some time in the hope of mee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.  Will you do me the honour of reading that letter?"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with a slight bow, turned again into the planta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on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no expectation of pleasure, but with the strong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, Elizabeth opened the letter, and, to her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ing wonder, perceived an envelope containing two she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etter paper, written quite through, in a very cl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. -- The envelope itself was likewise full. -- Pursu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along the lane, she then began it.  It was dat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, at eight o'clock in the morning, and was as follows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 not alarmed, Madam, on receiving this letter,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ehension of its containing any repetition of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s, or renewal of those offers, which were last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disgusting to you.  I write without any intention of pa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or humbling myself, by dwelling on wishes, which,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of both, cannot be too soon forgotten; and the ef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formation and the perusal of this letter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 should have been spared, had not my character re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be written and read.  You must, therefore, pard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dom with which I demand your attention; your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, will bestow it unwillingly, but I demand it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offences of a very different nature, and by no mean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magnitude, you last night laid to my charge. 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was, that, regardless of the sentiments of ei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detached Mr. Bingley from your sister; -- and the 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d, in defiance of various claims, in defi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 and humanity, ruined the immediate prosperi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sted the prospects of Mr. Wickham. -- Wilfully and want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rown off the companion of my youth, the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of my father, a young man who had scarcely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pendence than on our patronage, and who had been brough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ect its exertion, would be a depravity to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paration of two young persons, whose affection could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wth of only a few weeks, could bear no comparison. --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severity of that blame which was last nigh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ally bestowed, respecting each circumstance, I shall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n future secured, when the following accoun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ions and their motives has been read. -- If,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nation of them which is due to myself, I am und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ity of relating feelings which may be offensi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's, I can only say that I am sorry. -- The necessity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beyed -- and farther apology would be absurd. --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ong in Hertfordshire, before I saw, in comm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, that Bingley preferred your eldest sister to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woman in the country. -- But it was not till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dance at Netherfield that I had any apprehensio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 a serious attachment. -- I had often seen him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-- At that ball, while I had the honour of danc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I was first made acquainted, by Sir William Lucas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idental information, that Bingley's attentions to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had given rise to a general expectati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.  He spoke of it as a certain event, of which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could be undecided.  From that moment I observ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's behaviour attentively; and I could then perceiv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artiality for Miss Bennet was beyond what I had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nessed in him.  Your sister I also watched. -- Her look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were open, cheerful, and engaging as ever, bu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symptom of peculiar regard, and I remained convinc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's scrutiny, that though she received his at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leasure, she did not invite them by any particip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. -- If you have not been mistaken here,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 an error.  Your superior knowledge of your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make the latter probable. -- If it be so, if I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led by such error, to inflict pain on her, your resent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t been unreasonable.  But I shall not scruple to asse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serenity of your sister's countenance and air wa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ight have given the most acute observer a conviction th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amiable her temper, her heart was not likely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touched. -- That I was desirous of believ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 is certain, -- but I will venture to say tha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estigations and decisions are not usually influenced by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s or fears. -- I did not believe her to be in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wished it; -- I believed it on impartial convi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ruly as I wished it in reason. -- My objection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were not merely those which I last night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required the utmost force of passion to put aside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case; the want of connection could not be so great an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y friend as to me. -- But there were other caus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ugnance; -- causes which, though still exist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isting to an equal degree in both instances, I ha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ed to forget, because they were not immediately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-- These causes must be stated, though briefly. --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 of your mother's family, though objectionabl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in comparison of that total want of propriety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ly, so almost uniformly, betrayed by herself, b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younger sisters, and occasionally even by your father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don me. -- It pains me to offend you.  But amids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 for the defects of your nearest relations, an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leasure at this representation of them, let it giv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ation to consider that to have conducted yourselves so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 any share of the like censure is praise no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bestowed on you and your eldest sister, than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nourable to the sense and disposition of both. -- I will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farther that, from what passed that evening, my opin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parties was confirmed, and every inducement heighte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could have led me before to preserve my friend from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steemed a most unhappy connection. -- He left Nether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London, on the day following, as you, I am cert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, with the design of soon returning.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 which I acted is now to be explained. --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' uneasiness had been equally excited with my ow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coincidence of feeling was soon discovered; and, a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le that no time was to be lost in detach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we shortly resolved on joining him directl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. -- We accordingly went -- and there I readily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office of pointing out to my friend, the certain evi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 choice. -- I described, and enforc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ly. -- But, however this remonstrance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ggered or delayed his determination, I do not suppos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ultimately have prevented the marriage, had i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econded by the assurance, which I hesitated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, of your sister's indifference.  He had before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return his affection with sincere, if not with equ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. -- But Bingley has great natural modesty, wi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er dependence on my judgment than on his own. --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 him, therefore, that he had deceived himself,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ifficult point.  To persuade him against returning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when that conviction had been given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the work of a moment. -- I cannot blame myself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done thus much.  There is but one part of my conduc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affair, on which I do not reflect with satisfac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that I condescended to adopt the measures of art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conceal from him your sister's being in town.  I kne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, as it was known to Miss Bingley, but her brother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yet ignorant of it. -- That they might have me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consequence is, perhaps, probable; -- but his regard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ppear to me enough extinguished for him to see her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danger. -- Perhaps this concealment, this disguis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ath me. -- It is done, however, and it was done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. -- On this subject I have nothing more to say, no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ology to offer.  If I have wounded your sister's feelings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knowingly done; and though the motives which govern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to you very naturally appear insufficient, I have not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rnt to condemn them.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spect to that other, more weighty accusation,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ed Mr. Wickham, I can only refute it by laying befor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of his connection with my family.  Of what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accused me, I am ignorant; but of the tru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shall relate, I can summon more than one wit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oubted veracity.  Mr. Wickham is the son of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le man, who had for many years the managemen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mberley estates; and whose good conduct in the dischar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trust naturally inclined my father to be of servi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; and on George Wickham, who was his god-son, his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herefore liberally bestowed.  My father supported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ool, and afterwards at Cambridge; -- most impor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istance, as his own father, always poor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ce of his wife, would have been unable to give hi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's education.  My father was not only fond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an's society, whose manners were always engaging;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so the highest opinion of him, and hoping the church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rofession, intended to provide for him in it.  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, it is many, many years since I first began to thin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a very different manner.  The vicious propensities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nt of principle, which he was careful to guard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of his best friend, could not escape the observ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young man of nearly the same age with himself, and who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ies of seeing him in unguarded moments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could not have.  Here again I shall give you pain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at degree you only can tell.  But whatever may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s which Mr. Wickham has created, a suspicion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shall not prevent me from unfolding his real charac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dds even another motive.  My excellent father died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years ago; and his attachment to Mr. Wickham wa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so steady, that in his will he particularly recommend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e to promote his advancement in the best manner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fession might allow, and, if he took orders, desired 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able family living might be his as soon as it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cant.  There was also a legacy of one thousand pounds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father did not long survive mine, and within half a y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se events Mr. Wickham wrote to inform me that,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ally resolved against taking orders, he hoped I sh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t unreasonable for him to expect some more immed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cuniary advantage, in lieu of the preferment by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benefited.  He had some intention, he added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ing the law, and I must be aware that the interest of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pounds would be a very insufficient support there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ather wished than believed him to be sincere; but, 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e, was perfectly ready to accede to his proposal.  I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Wickham ought not to be a clergyman.  The busine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soon settled.  He resigned all claim to assista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urch, were it possible that he could ever be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 to receive it, and accepted in return three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.  All connection between us seemed now dissolved.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too ill of him to invite him to Pemberley, or admi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 in town.  In town, I believe, he chiefly lived, b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ing the law was a mere pretence, and being now fre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restraint, his life was a life of idleness and dissip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bout three years I heard little of him; but on the decea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incumbent of the living which had been designed for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pplied to me again by letter for the presentation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, he assured me, and I had no difficult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ing it, were exceedingly bad.  He had found the l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unprofitable study, and was now absolutely resolv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ordained, if I would present him to the liv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-- of which he trusted there could be little doub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was well assured that I had no other person to prov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, and I could not have forgotten my revered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s.  You will hardly blame me for refusing to com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entreaty, or for resisting every repetition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sentment was in proportion to the distres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-- and he was doubtless as violent in his ab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e to others, as in his reproaches to myself.  After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iod, every appearance of acquaintance was dropt.  How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d I know not.  But last summer he was again most pain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truded on my notice.  I must now mention a circumstanc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wish to forget myself, and which no obligation 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present should induce me to unfold to any human be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said thus much, I feel no doubt of your secrecy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who is more than ten years my junior, was lef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ardianship of my mother's nephew, Colonel Fitzwillia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.  About a year ago, she was taken from school, an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ablishment formed for her in London; and last summe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with the lady who presided over it, to Ramsgat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ther also went Mr. Wickham, undoubtedly by design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proved to have been a prior acquaintance betwe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Younge, in whose character we were most unhapp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ved; and by her connivance and aid he so far recomm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to Georgiana, whose affectionate heart retain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impression of his kindness to her as a child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suaded to believe herself in love, and to consent to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opement.  She was then but fifteen, which must be her excu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stating her imprudence, I am happy to add that I ow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nowledge of it to herself.  I joined them unexpected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or two before the intended elopement; and then Georgian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ble to support the idea of grieving and offending a br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she almost looked up to as a father, acknowledg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to me.  You may imagine what I felt and how I ac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my sister's credit and feelings prevented any publ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osure, but I wrote to Mr. Wickham, who left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, and Mrs. Younge was of course removed from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ge.  Mr. Wickham's chief object was unquestionably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fortune, which is thirty thousand pounds; but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supposing that the hope of revenging himself on me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 inducement.  His revenge would have been comple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, madam, is a faithful narrative of every event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been concerned together; and if you do not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ect it as false, you will, I hope, acquit me hencefor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uelty towards Mr. Wickham.  I know not in what manner,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form of falsehood, he has imposed on you; but his succ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t, perhaps, to be wondered at.  Ignorant as you previ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of every thing concerning either, detection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your power, and suspicion certainly not in your inclin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ay possibly wonder why all this was not told you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.  But I was not then master enough of myself to kno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or ought to be revealed.  For the truth of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related, I can appeal more particularly to the testimo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lonel Fitzwilliam, who from our near relationship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 intimacy, and still more as one of the executors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 will, has been unavoidably acquainted with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 of these transactions.  If your abhorrence of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make my assertions valueless, you cannot be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same cause from confiding in my cousin; and tha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the possibility of consulting him, I shall endeav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some opportunity of putting this letter in your hand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rse of the morning.  I will only add, God bless you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 DARC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 (3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Elizabeth, when Mr. Darcy gave her the letter,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 it to contain a renewal of his offers, she had form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 at all of its contents.  But such as they were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be well supposed how eagerly she went through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contrariety of emotion they excited.  Her feeling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 were scarcely to be defined.  With amazement d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understand that he believed any apology to be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; and stedfastly was she persuaded that he could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anation to give, which a just sense of shame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.  With a strong prejudice against every thing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she began his account of what had happened at 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, with an eagerness which hardly left her pow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sion, and from impatience of knowing what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ence might bring, was incapable of attending to the sen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ne before her eyes.  His belief of her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ensibility, she instantly resolved to be false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the real, the worst objections to the match,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o angry to have any wish of doing him justice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ed no regret for what he had done which satisfied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tyle was not penitent, but haughty.  It was all prid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o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this subject was succeeded by his account of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, when she read, with somewhat clearer attention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of events, which, if true, must overthrow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rished opinion of his worth, and which bore so alarming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inity to his own history of himself, her feelings were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cutely painful and more difficult of defini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, apprehension, and even horror, oppress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ished to discredit it entirely, repeatedly exclaim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must be false!  This cannot be!  This must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ssest falsehood!" -- and when she had gone through the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, though scarcely knowing any thing of the last pag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, put it hastily away, protesting that she would not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that she would never look in it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perturbed state of mind, with thoughts that could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nothing, she walked on; but it would not do; in ha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 the letter was unfolded again, and collecting herself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as she could, she again began the mortifying perus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at related to Wickham, and commanded herself so far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mine the meaning of every sentence.  The account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 with the Pemberley family was exactly w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d himself; and the kindness of the late Mr. Darcy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before known its extent, agreed equally well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words.  So far each recital confirmed the other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came to the will, the difference was great. 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had said of the living was fresh in her memory,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called his very words, it was impossible not to fee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gross duplicity on one side or the other; and,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moments, she flattered herself that her wishes did not er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he read, and re-read with the closest attention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 immediately following of Wickham's resigning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ensions to the living, of his receiving, in lieu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a sum as three thousand pounds, again w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d to hesitate.  She put down the letter, weighe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 with what she meant to be impartiality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berated on the probability of each statement -- bu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uccess.  On both sides it was only assertion. 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ad on.  But every line proved more clearly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, which she had believed it impossible tha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ance could so represent as to render Mr. Darcy's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it less than infamous, was capable of a turn which must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entirely blameless throughout the who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travagance and general profligacy which he scrupl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ay to Mr. Wickham's charge, exceedingly shocked her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o, as she could bring no proof of its injustice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heard of him before his entrance into the ----sh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itia, in which he had engaged at the persuasion of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, who, on meeting him accidentally in town, ha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newed a slight acquaintance.  Of his former way of l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had been known in Hertfordshire but what he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  As to his real character, had information been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, she had never felt a wish of enquiring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, voice, and manner had established him at o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session of every virtue.  She tried to recollec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 of goodness, some distinguished trait of integrity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volence, that might rescue him from the attacks of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; or at least, by the predominance of virtue, aton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casual errors, under which she would endeavour to c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Mr. Darcy had described as the idleness and vice of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continuance.  But no such recollection befriended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see him instantly before her, in every charm of a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dress; but she could remember no more substantial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general approbation of the neighbourhood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which his social powers had gained him in the m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pausing on this point a considerable while, she onc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to read.  But, alas!  the story which followed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signs on Miss Darcy, received some confirmation from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assed between Colonel Fitzwilliam and herself onl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before; and at last she was referred for the trut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articular to Colonel Fitzwilliam himself -- from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previously received the information of his near conce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ll his cousin's affairs, and whose character she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 to question.  At one time she had almost resolv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ying to him, but the idea was checked by the awkward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plication, and at length wholly banish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ction that Mr. Darcy would never have hazarded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 if he had not been well assured of his cousi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robor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perfectly remembered every thing that had pass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between Wickham and herself in their first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Mr. Philips's.  Many of his expressions were still fres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emory.  She was now struck with the impropriety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ons to a stranger, and wondered it had escap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 She saw the indelicacy of putting himself forwar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done, and the inconsistency of his professions wit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.  She remembered that he had boasted of having no f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eeing Mr. Darcy -- that Mr. Darcy might leave the count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he should stand his ground; yet he had avoid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 ball the very next week.  She remembered also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the Netherfield family had quitted the country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his story to no one but herself; but that aft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oval, it had been every where discussed; that he had then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rves, no scruples in sinking Mr. Darcy's character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assured her that respect for the father woul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 his exposing the s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differently did every thing now appear in which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ed!  His attentions to Miss King were n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of views solely and hatefully mercenary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diocrity of her fortune proved no longer the mode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shes, but his eagerness to grasp at any thing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 herself could now have had no tolerable motive;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ither been deceived with regard to her fortune, o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gratifying his vanity by encouraging the preferenc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lieved she had most incautiously shewn.  Every ling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ggle in his favour grew fainter and fainter; and in far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fication of Mr. Darcy, she could not but allow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when questioned by Jane, had long ago assert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amelessness in the affair; that, proud and repulsive a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nners, she had never, in the whole cours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-- an acquaintance which had latterly brough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ogether, and given her a sort of intimacy with his 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seen any thing that betrayed him to be unprincipled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just -- any thing that spoke him of irreligious or immo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s.  That among his own connections he was esteem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ued -- that even Wickham had allowed him merit as a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she had often heard him speak so affectionatel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s to prove him capable of some amiable feeling. 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is actions been what Wickham represented them, so gros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ation of every thing right could hardly have been concea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world; and that friendship between a person 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such an amiable man as Mr. Bingley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prehen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grew absolutely ashamed of herself. -- Of neither Darcy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could she think, without feeling that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ind, partial, prejudiced, absu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despicably have I acted!" she cried. -- "I, wh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d myself on my discernment! -- I, who have value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my abilities!  who have often disdained the generous cand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sister, and gratified my vanity, in useless or blame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ust. -- How humiliating is this discovery! -- Yet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 humiliation! -- Had I been in love, I could no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ore wretchedly blind.  But vanity, not love, has bee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y. -- Pleased with the preference of one, and offend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glect of the other, on the very beginning of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, I have courted prepossession and ignoran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ven reason away, where either were concerned.  Till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, I never knew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self to Jane -- from Jane to Bingley, her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in a line which soon brought to her recollectio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explanation there had appeared very insufficien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read it again.  Widely different was the effect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ond perusal. -- How could she deny that credit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ertions, in one instance, which she had been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in the other? -- He declared himself to have been tot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uspicious of her sister's attachment; -- and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lp remembering what Charlotte's opinion had always be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Neither could she deny the justice of his descrip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. -- She felt that Jane's feelings, though fervent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displayed, and that there was a constant complacency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ir and manner not often united with great sensib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came to that part of the letter in which her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entioned, in terms of such mortifying yet mer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, her sense of shame was severe.  The justi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ge struck her too forcibly for denial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s to which he particularly alluded, as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at the Netherfield ball, and as confirming all hi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robation, could not have made a stronger impress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ind than on hers.  The compliment to herself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was not unfelt.  It soothed, but it could not cons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or the contempt which had been thus self-attract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 of her family; -- and as she considered that Ja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had in fact been the work of her n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, and reflected how materially the credit of bot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hurt by such impropriety of conduct, she felt dep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any thing she had ever known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ndering along the lane for two hours, giving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variety of thought; re-considering events, determ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ilities, and reconciling herself, as well as she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 change so sudden and so important, fatigue,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on of her long absence made her at length re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; and she entered the house with the wish of app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 as usual, and the resolution of repressing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ions as must make her unfit for convers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mmediately told, that the two gentlemen from Ros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ach called during her absence; Mr. Darcy, only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to take leave, but that Colonel Fitzwilliam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 with them at least an hour, hoping for her retur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resolving to walk after her till she could be found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but just affect concern in missing him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rejoiced at it.  Colonel Fitzwilliam was no longe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.  She could think only of her l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 (3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gentlemen left Rosings the next morning;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ins having been in waiting near the lodges, to mak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arting obeisance, was able to bring home the plea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lligence of their appearing in very good health, and i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e spirits as could be expected, after the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 so lately gone through at Rosings.  To Rosings h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tened to console Lady Catherine and her daughter; and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brought back, with great satisfaction, a messag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adyship, importing that she felt herself so dull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er very desirous of having them all to dine with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see Lady Catherine without recollec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, had she chosen it, she might by this time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ed to her as her future niece; nor could she thin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 smile, of what her ladyship's indignation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.  "What would she have said? -- how would sh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ed?" were questions with which she amuse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irst subject was the diminution of the Rosings part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"I assure you, I feel it exceedingly," said Lady Catheri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lieve nobody feels the loss of friends so much as I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particularly attached to these young men; and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be so much attached to me! -- They were excess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y to go!  But so they always are.  The dear colonel ral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pirits tolerably till just at last; but Darcy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 it most acutely, more I think than last year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to Rosings, certainly increa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had a compliment, and an allusion to throw in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ere kindly smiled on by the mother and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observed, after dinner, that Miss Bennet s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spirits; and immediately accounting for it herself,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ng that she did not like to go home again so soon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f that is the case, you must write to your mother to be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may stay a little longer.  Mrs. Collins will b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of your company, I am 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much obliged to your ladyship for your kind invitatio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Elizabeth, "but it is not in my power to accept it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be in town next Satur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at that rate, you will have been here only six week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xpected you to stay two months.  I told Mrs. Collin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came.  There can be no occasion for your going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.  Mrs. Bennet could certainly spare you for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my father cannot. -- He wrote last week to hurry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our father of course may spare you, if you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. -- Daughters are never of so much consequence to a fa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you will stay another month complete, it will be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to take one of you as far as London, for I am going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in June, for a week; and as Dawson does not object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rouche box, there will be very good room for one of you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deed, if the weather should happen to be cool,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object to taking you both, as you are neither o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ll kindness, Madam; but I believe we must abid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original pl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seemed resig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Collins, you must send a servant with them.  You know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speak my mind, and I cannot bear the idea of two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en travelling post by themselves.  It is highly impro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contrive to send somebody.  I have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 in the world to that sort of thing. -- Young wo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lways be properly guarded and attended, accor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ituation in life.  When my niece Georgiana w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msgate last summer, I made a point of her having two 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 go with her. -- Miss Darcy, the daughter of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mberley, and Lady Anne, could not have appear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riety in a different manner. -- I am excessively atten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those things.  You must send John with the young ladi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lins.  I am glad it occurred to me to mention it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really be discreditable to you to let them go al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uncle is to send a servant for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-- Your uncle! -- He keeps a man-servant, does he? --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glad you have somebody who thinks of those things. 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you change horses? -- Oh!  Bromley, of course. --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 my name at the Bell, you will be attended t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had many other questions to ask respect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urney, and as she did not answer them all herself,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ecessary, which Elizabeth believed to be lucky for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, with a mind so occupied, she might have forgotten whe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.  Reflection must be reserved for solitary hours; whe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lone, she gave way to it as the greatest relief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day went by without a solitary walk, in which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ulge in all the delight of unpleasant recollec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letter, she was in a fair way of soon knowing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.  She studied every sentence: and her feelings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writer were at times widely different.  When she rememb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tyle of his address, she was still full of indignatio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she considered how unjustly she had condemn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braided him, her anger was turned against herself;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ed feelings became the object of compassion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 excited gratitude, his general character respec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could not approve him; nor could she for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ent her refusal, or feel the slightest inclination ev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im again.  In her own past behaviour, there was a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rce of vexation and regret; and in the unhappy defec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mily a subject of yet heavier chagrin. 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less of remedy.  Her father, contented with laugh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would never exert himself to restrain the wild gidd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youngest daughters; and her mother, with manners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right herself, was entirely insensible of the evi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frequently united with Jane in an endeav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 the imprudence of Catherine and Lydia; but whil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upported by their mother's indulgence, what chanc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be of improvement?  Catherine, weak-spirited, irri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mpletely under Lydia's guidance, had been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ronted by their advice; and Lydia, self-willed and care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carcely give them a hearing.  They were ignorant, id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vain.  While there was an officer in Meryton,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rt with him; and while Meryton was within a walk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, they would be going there for ev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 on Jane's behalf was another prevailing concer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explanation, by restoring Bingley to all her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opinion, heightened the sense of what Jane had lost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was proved to have been sincere, and his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eared of all blame, unless any could attach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licitness of his confidence in his friend.  How griev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as the thought that, of a situation so desirable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, so replete with advantage, so promising for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been deprived, by the folly and indecorum of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o these recollections was added the develop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character, it may be easily believed that the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irits which had seldom been depressed before, were now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ffected as to make it almost impossible for her to app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y cheerfu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ngagements at Rosings were as frequent during th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of her stay as they had been at first.  The very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was spent there; and her Ladyship again enqu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ly into the particulars of their journey, gave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ons as to the best method of packing, and was so urg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necessity of placing gowns in the only right way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 thought herself obliged, on her return, to undo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k of the morning, and pack her trunk afre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parted, Lady Catherine, with great condescen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them a good journey, and invited them to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nsford again next year; and Miss De Bourgh exerted herself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as to curtsey and hold out her hand to bo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 (3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aturday morning Elizabeth and Mr. Collins met for break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minutes before the others appeared; and he too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paying the parting civilities which he dee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spensably necessa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ow not, Miss Elizabeth," said he, "whether Mrs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yet expressed her sense of your kindness in coming to 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m very certain you will not leave the house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her thanks for it.  The favour of your company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uch felt, I assure you.  We know how little there i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t any one to our humble abode.  Our plain manner of liv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small rooms, and few domestics, and the little we se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, must make Hunsford extremely dull to a you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yourself; but I hope you will believe us grateful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escension, and that we have done every thing in our po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revent your spending your time unpleasan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eager with her thanks and assuran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.  She had spent six weeks with great enjoyment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easure of being with Charlotte, and the kind at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received, must make her feel the obli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 was gratified; and with a more smiling solem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gives me the greatest pleasure to hear that you have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time not disagreeably.  We have certainly done our be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ost fortunately having it in our power to introduce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uperior society, and, from our connection with Ros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requent means of varying the humble home scene, I think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flatter ourselves that your Hunsford visit canno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irksome.  Our situation with regard to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's family is indeed the sort of extra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antage and blessing which few can boast.  You see on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ting we are.  You see how continually we are engaged the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ruth I must acknowledge that, with all the disadvantag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umble parsonage, I should not think any one abiding i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object of compassion while they are sharers of our intim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Rosing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were insufficient for the elevation of his feeling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obliged to walk about the room, while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ed to unite civility and truth in a few short senten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, in fact, carry a very favourable report of us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my dear cousin.  I flatter myself, at lea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will be able to do so.  Lady Catherine's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s to Mrs. Collins you have been a daily witness o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together I trust it does not appear that your friend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n an unfortunate --; but on this point it will be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ilent.  Only let me assure you, my dear Miss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can from my heart most cordially wish you equal felic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marriage.  My dear Charlotte and I have but one mind and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of thinking.  There is in every thing a most remark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mblance of character and ideas between us.  We seem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esigned for each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safely say that it was a great happiness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the case, and with equal sincerity could ad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mly believed and rejoiced in his domestic comforts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orry, however, to have the recital of them interrup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rance of the lady from whom they sprung. 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! -- it was melancholy to leave her to such societ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But she had chosen it with her eyes open; and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ly regretting that her visitors were to go,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 to ask for compassion.  Her home and her housekeeping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ish and her poultry, and all their dependent concerns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yet lost their charm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 chaise arrived, the trunks were fastened on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cels placed within, and it was pronounced to be read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n affectionate parting between the friends,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tended to the carriage by Mr. Collins, and as they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he garden, he was commissioning her with his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s to all her family, not forgetting his thanks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he had received at Longbourn in the winter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s to Mr. and Mrs. Gardiner, though unknown.  He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ed her in, Maria followed, and the door was on the poi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closed, when he suddenly reminded them,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ernation, that they had hitherto forgotten to leav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ssage for the ladies at Ros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," he added, "you will of course wish to have your hum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s delivered to them, with your grateful thanks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to you while you have been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ade no objection; -- the door was then allow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ut, and the carriage drove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racious!" cried Maria, after a few minutes sil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seems but a day or two since we first came! -- and yet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things have happen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great many indeed," said her companion with a si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dined nine times at Rosings, besides drinking te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twice! -- How much I shall have to tell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privately added, "And how much I shall ha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journey was performed without much conversation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; and within four hours of their leaving Hunsford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Mr. Gardiner's house, where they were to remain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looked well, and Elizabeth had little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dying her spirits, amidst the various engagements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of her aunt had reserved for them.  But Jane was to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with her, and at Longbourn there would be leisur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observ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without an effort, meanwhile, that she could wa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for Longbourn, before she told her sister of Mr. Dar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s.  To know that she had the power of reveal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o exceedingly astonish Jane, and must, a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ighly gratify whatever of her own vanity she had not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ble to reason away, was such a temptation to opennes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uld have conquered but the state of indecis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remained as to the extent of what s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e; and her fear, if she once entered on the subj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hurried into repeating something of Bingle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nly grieve her sister far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 (3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he second week in May in which the thre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set out together from Gracechurch-street for the tow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 in Hertfordshire; and, as they drew near the appointed in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Mr. Bennet's carriage was to meet them, they quick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ceived, in token of the coachman's punctuality, both Ki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ydia looking out of a dining room upstairs.  Thes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 had been above an hour in the place, happily employ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ing an opposite milliner, watching the sentinel on gu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dressing a sallad and cucumb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elcoming their sisters, they triumphantly display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 set out with such cold meat as an inn larder us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s, exclaiming, "Is not this nice?  is not thi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able surpri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e mean to treat you all," added Lydia; "but you must l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the money, for we have just spent ours at the shop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"  Then shewing her purchases: "Look here, I have b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bonnet.  I do not think it is very pretty; but I though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as well buy it as not.  I shall pull it to pieces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get home, and see if I can make it up any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her sisters abused it as ugly, she added, with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cern, "Oh!  but there were two or three much uglier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p; and when I have bought some prettier coloured sat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m it with fresh, I think it will be very tolerab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ides, it will not much signify what one wears this sum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----shire have left Meryton, and they are going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n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they indeed?" cried Elizabeth, with the great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y are going to be encamped near Brighton; and I do so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pa to take us all there for the summer!  It would b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cious scheme, and I dare say would hardly cost any th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.  Mamma would like to go too, of all things!  Only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miserable summer else we shall hav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thought Elizabeth, "that would be a delightful sche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and completely do for us at once.  Good Heaven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, and a whole campful of soldiers, to us, wh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set already by one poor regiment of militia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ly balls of Meryt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 I have got some news for you," said Lydia, as they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to table.  "What do you think?  It is excellent new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ital news, and about a certain person that we all lik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and Elizabeth looked at each other, and the wait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that he need not stay.  Lydia laughed, and said, "Ay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s just like your formality and discretion.  You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iter must not hear, as if he cared!  I dare say he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s worse things said than I am going to say.  But he i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gly fellow!  I am glad he is gone.  I never saw such a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n in my life.  Well, but now for my news: it is about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; too good for the waiter, is not it?  Ther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 of Wickham's marrying Mary King.  There's for you!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gone down to her uncle at Liverpool; gone to stay. 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a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ary King is safe!" added Elizabeth; "safe fro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 imprudent as to fortu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 great fool for going away, if she liked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hope there is no strong attachment on either sid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there is not on his.  I will answer for i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cared three straws about her.  Who could about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sty little freckled th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shocked to think that, however incapable of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arseness of expression herself, the coarsene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 was little other than her own breast had form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boured and fancied liberal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all had ate, and the elder ones paid, the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rdered; and, after some contrivance, the whole party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ir boxes, workbags, and parcels, and the unwel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tion of Kitty's and Lydia's purchases, were seated i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nicely we are crammed in!" cried Lydia.  "I am gla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ght my bonnet, if it is only for the fun of having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ndbox!  Well, now let us be quite comfortable and snu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and laugh all the way home.  And in the first place,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 hear what has happened to you all, since you went aw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seen any pleasant men?  Have you had any flirting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in great hopes that one of you would have got a husb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you came back.  Jane will be quite an old maid so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eclare.  She is almost three and twenty!  Lord, how asha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be of not being married before three and twenty!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Philips wants you so to get husbands, you can't thin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ys Lizzy had better have taken Mr. Collins; but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ink there would have been any fun in it.  Lord!  how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like to be married before any of you; and then I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eron you about to all the balls.  Dear me!  we had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piece of fun the other day at Colonel Foster's.  Kit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were to spend the day there, and Mrs. Forster promi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little dance in the evening (by the bye, Mrs. For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e are such friends!); and so she asked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ringtons to come, but Harriet was ill, and so Pen was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e by herself; and then, what do you think we did? 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ed up Chamberlayne in woman's clothes, on purpose to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lady, -- only think what fun!  Not a soul knew of i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. and Mrs. Forster, and Kitty and me, except my aunt, for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forced to borrow one of her gowns; and you cannot imag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ell he looked!  When Denny, and Wickham, and Prat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or three more of the men came in, they did not know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east.  Lord!  how I laughed!  and so did Mrs. For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I should have died.  And that made the men sus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, and then they soon found out what was the ma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kind of histories of their parties and good jokes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, assisted by Kitty's hints and additions, endeav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 her companions all the way to Longbourn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d as little as she could, but there was no escap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 mention of Wickham's n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ception at home was most kind.  Mrs. Bennet rejoic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Jane in undiminished beauty; and more than once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 did Mr. Bennet say voluntarily to Elizabe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lad you are come back, Lizz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rty in the dining-room was large, for almost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es came to meet Maria and hear the news: and variou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s which occupied them.  Lady Lucas was enquiring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ia, across the table, after the welfare and poultry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dest daughter; Mrs. Bennet was doubly engaged, on one h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lecting an account of the present fashions from Jane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some way below her, and on the other, retailing them al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er Miss Lucases; and Lydia, in a voice rather lou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any other person's, was enumerating the various pleas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orning to any body who would hear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ary," said she, "I wish you had gone with us, for w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fun!  as we went along, Kitty and me drew up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linds, and pretended there was nobody in the coach;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have gone so all the way, if Kitty had not been si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we got to the George, I do think we behave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ly, for we treated the other three with the nicest c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ncheon in the world, and if you would have gone, w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reated you too.  And then when we came away it wa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n!  I thought we never should have got into the coach. 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y to die of laughter.  And then we were so merry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home!  we talked and laughed so loud, that any bod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eard us ten miles off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, Mary very gravely replied, "Far be it from me,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to depreciate such pleasures.  They would doubtless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enial with the generality of female minds.  But I conf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ould have no charms for me.  I should infinitely pref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o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f this answer Lydia heard not a word.  She seldom lis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body for more than half a minute, and never at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at a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fternoon Lydia was urgent with the rest of the girl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to Meryton, and see how every body went on; but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ly opposed the scheme.  It should not be said,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s could not be at home half a day before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ursuit of the officers.  There was another reason too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pposition.  She dreaded seeing Wickham again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ved to avoid it as long as possible.  The comfor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egiment's approaching removal was indeed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.  In a fortnight they were to go, and once gon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d there could be nothing more to plague her on his accou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been many hours at home, before she found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 scheme, of which Lydia had given them a hin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, was under frequent discussion between her parent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aw directly that her father had not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 of yielding; but his answers were at the same tim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gue and equivocal, that her mother, though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heartened, had never yet despaired of succeeding at l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 (4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impatience to acquaint Jane with what had happ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 longer be overcome; and at length resolv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ress every particular in which her sister was conce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reparing her to be surprised, she related to her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the chief of the scene between Mr. Darcy an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's astonishment was soon lessened by the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ly partiality which made any admiration of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perfectly natural; and all surprise was shortly lo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feelings.  She was sorry that Mr. Darcy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vered his sentiments in a manner so little sui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 them; but still more was she grieved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happiness which her sister's refusal must have given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being so sure of succeeding, was wrong," said she; "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ought not to have appeared; but consider how much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increase his disappoint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" replied Elizabeth, "I am heartily sorry for him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other feelings which will probably soon drive awa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ard for me.  You do not blame me, however, for refu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lame you!  Oh, n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blame me for having spoken so warmly of Wickha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-- I do not know that you were wrong in saying what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will know it, when I have told you what happen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next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spoke of the letter, repeating the whole of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ents as far as they concerned George Wickham. 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ke was this for poor Jane!  who would willingly have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world without believing that so much wicke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isted in the whole race of mankind, as was here collec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individual.  Nor was Darcy's vindication, though grat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eelings, capable of consoling her for such discove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earnestly did she labour to prove the probabil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rror, and seek to clear one without involving the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will not do," said Elizabeth.  "You never will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both of them good for any thing.  Take your cho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you must be satisfied with only one.  There is bu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quantity of merit between them; just enough to make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sort of man; and of late it has been shifting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ty much.  For my part, I am inclined to believe i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, but you shall do as you ch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me time, however, before a smile could be exto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 when I have been more shocked," said s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ckham so very bad!  It is almost past belief.  And poor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!  dear Lizzy, only consider what he must have suffe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disappointment!  and with the knowledge of your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too!  and having to relate such a thing of his sister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really too distressing.  I am sure you must feel it s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no, my regret and compassion are all done away by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o full of both.  I know you will do him such am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ice, that I am growing every moment more unconcern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t.  Your profusion makes me saving; and if you la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him much longer, my heart will be as light as a fea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oor Wickham; there is such an expression of goodness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!  such an openness and gentleness in his ma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certainly was some great mismanagement in the edu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ose two young men.  One has got all the goodnes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all the appearance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thought Mr. Darcy so deficient in the appear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s you used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et I meant to be uncommonly clever in taking so decid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like to him, without any reason.  It is such a spur to on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ius, such an opening for wit to have a dislike of that k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ay be continually abusive without saying any thing jus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e cannot be always laughing at a man without now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mbling on something wit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 when you first read that letter, I am sure you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eat the matter as you do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could not.  I was uncomfortable enough.  I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e, I may say unhappy.  And with no one to spea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 felt, no Jane to comfort me and say that I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 very weak and vain and nonsensical as I knew I ha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 how I wanted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unfortunate that you should have used such very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s in speaking of Wickham to Mr. Darcy, for now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ppear wholly undeser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.  But the misfortune of speaking with bitter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a most natural consequence of the prejudices I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ing.  There is one point on which I want your advi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nt to be told whether I ought, or ought not, to mak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in general understand Wickham's charac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paused a little and then replied, "Surely there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no occasion for exposing him so dreadfully.  What is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opini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t ought not to be attempted.  Mr. Darcy h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horised me to make his communication public. 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ry, every particular relative to his sister was mea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kept as much as possible to myself; and if I endeav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ceive people as to the rest of his conduct, who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me?  The general prejudice against Mr. Darcy i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t, that it would be the death of half the good peop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 to attempt to place him in an amiable light. 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al to it.  Wickham will soon be gone; and therefore i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signify to anybody here, what he really is.  Sometime h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ill be all found out, and then we may laugh 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upidity in not knowing it before.  At present I will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about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quite right.  To have his errors made public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in him for ever.  He is now perhaps sorry for what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, and anxious to re-establish a character.  We mus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im desper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mult of Elizabeth's mind was allayed by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.  She had got rid of two of the secrets whic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ighed on her for a fortnight, and was certain of a 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er in Jane, whenever she might wish to talk agai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.  But there was still something lurking behind, of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udence forbad the disclosure.  She dared not relate th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of Mr. Darcy's letter, nor explain to her sister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rely she had been valued by his friend.  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ledge in which no one could partake; and she was sen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othing less than a perfect understanding betw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es could justify her in throwing off this last incumb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stery.  "And then," said she, "if that very improb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t should ever take place, I shall merely be able to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Bingley may tell in a much more agreeable manner him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berty of communication cannot be mine till it has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ts valu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w, on being settled at home, at leisure to obser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l state of her sister's spirits.  Jane was not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ill cherished a very tender affection for Bing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ing never even fancied herself in love before, her reg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ll the warmth of first attachment, and, from her ag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, greater steadiness than first attachments of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ast; and so fervently did she value his remembran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 him to every other man, that all her good sense,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ttention to the feelings of her friends, were requisit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ck the indulgence of those regrets which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ious to her own health and their tranquil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Lizzy," said Mrs. Bennet one day, "what is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now of this sad business of Jane's?  For my par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determined never to speak of it again to anybody.  I to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ster Philips so the other day.  But I cannot fin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Jane saw any thing of him in London.  Well, he i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serving young man -- and I do not suppose there i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chance in the world of her ever getting him now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no talk of his coming to Netherfield again in the summ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have enquired of every body, too, who is likely to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believe that he will ever live at Netherfield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well!  it is just as he chooses.  Nobody wants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.  Though I shall always say that he used my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ly ill; and if I was her, I would not have put up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Well, my comfort is, I am sure Jane will die of a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, and then he will be sorry for what he has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Elizabeth could not receive comfort from any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, she made no answ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Lizzy," continued her mother soon afterwards, "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linses live very comfortable, do they?  Well, well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hope it will last.  And what sort of table do they keep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otte is an excellent manager, I dare say.  If she is ha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arp as her mother, she is saving enough.  There is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t in their housekeeping, I dare s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thing a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great deal of good management, depend upon it.  Yes, y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ill take care not to outrun their income. 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 distressed for money.  Well, much good may it do them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, I suppose, they often talk of having Longbourn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ather is dead.  They look upon it quite as their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, whenever that happe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a subject which they could not mention befor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.  It would have been strange if they had.  But I mak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, they often talk of it between themselves.  Well, if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easy with an estate that is not lawfully their own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he better.  I should be ashamed of having one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entailed o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 (4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week of their return was soon gone.  The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.  It was the last of the regiment's stay in Meryt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young ladies in the neighbourhood were drooping ap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jection was almost universal.  The elder Miss Benne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were still able to eat, drink, and sleep, and pursu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 course of their employments.  Very frequently we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ached for this insensibility by Kitty and Lydia, whose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ery was extreme, and who could not comprehend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-heartedness in any of the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!  What is to become of us!  What are we to do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they often exclaim in the bitterness of woe.  "How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be smiling so, Lizz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ffectionate mother shared all their grief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what she had herself endured on a similar occa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and twenty years a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," said she, "I cried for two days together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Millar's regiment went away.  I thought I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 my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I shall break mine," said Lyd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one could but go to Brighton!" observed Mrs. 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! -- if one could but go to Brighton!  But papa i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gree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little sea-bathing would set me up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y aunt Philips is sure it would do me a great d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," added Kit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were the kind of lamentations resounding perpe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Longbourn-house.  Elizabeth tried to be divert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but all sense of pleasure was lost in shame. 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ew the justice of Mr. Darcy's objections; and never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been so much disposed to pardon his interferenc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ews of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gloom of Lydia's prospect was shortly cleared aw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she received an invitation from Mrs. Forster, the wif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nel of the regiment, to accompany her to Brigh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valuable friend was a very young woman, and very l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.  A resemblance in good humour and good spirit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mmended her and Lydia to each other, and out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months' acquaintance they had been intimate tw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apture of Lydia on this occasion, her ado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Forster, the delight of Mrs. Bennet, and the mortif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Kitty, are scarcely to be described.  Wholly inattentiv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's feelings, Lydia flew about the house in rest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cstacy, calling for everyone's congratulations, and laug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ing with more violence than ever; whilst the luck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continued in the parlour repining at her fate in term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reasonable as her accent was peev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see why Mrs. Forster should not ask me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," said she, "though I am not her particular fri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just as much right to be asked as she has, and more to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am two years old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vain did Elizabeth attempt to reasonable, and Jane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signed.  As for Elizabeth herself, this invitation wa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from exciting in her the same feelings as in her mo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, that she considered it as the death-warrant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ility of common sense for the latter; and detestabl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step must make her were it known, she could 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cretly advising her father not to let her go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esented to him all the improprieties of Lydia's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, the little advantage she could derive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of such a woman as Mrs. Forster, and the probabi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being yet more imprudent with such a companio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, where the temptations must be greater than at ho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eard her attentively, and then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ydia will never be easy till she has exposed herself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blic place or other, and we can never expect her to d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o little expense or inconvenience to her family as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circumstanc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ere aware," said Elizabeth, "of the very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dvantage to us all, which must arise from the public not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ydia's unguarded and imprudent manner; nay, which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 arisen from it, I am sure you would judge diffe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ff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lready arisen!" repeated Mr. Bennet.  "What, h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ghtened away some of your lovers?  Poor little Lizzy!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be cast down.  Such squeamish youths as cannot bea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onnected with a little absurdity are not worth a regr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, let me see the list of the pitiful fellows who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pt aloof by Lydia's fol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you are mistaken.  I have no such injuries to res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of peculiar, but of general evils, which I am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aining.  Our importance, our respectability in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affected by the wild volatility, the assura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dain of all restraint which mark Lydia's character.  Exc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-- for I must speak plainly.  If you, my dear father,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ake the trouble of checking her exuberant spirits, an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ching her that her present pursuits are not to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 of her life, she will soon be beyond the rea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endment.  Her character will be fixed, and she will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teen, be the most determined flirt that ever made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family ridiculous.  A flirt, too, in the wors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est degree of flirtation; without any attraction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th and a tolerable person; and from the ignora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tiness of her mind, wholly unable to ward off any por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universal contempt which her rage for admiration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ite.  In this danger Kitty is also comprehended.  S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wherever Lydia leads. -- Vain, ignorant, idl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ly uncontrolled!  Oh!  my dear father, can you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possible that they will not be censured and despi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ver they are known, and that their sisters will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involved in the disgra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saw that her whole heart was in the subjec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fectionately taking her hand, said in rep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make yourself uneasy, my love.  Wherever you and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known, you must be respected and valued; and you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 to less advantage for having a couple of -- or I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three -- very silly sisters.  We shall have no peac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if Lydia does not go to Brighton.  Let her go the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orster is a sensible man, and will keep her out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mischief; and she is luckily too poor to be an objec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y to any body.  At Brighton she will be of less impor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as a common flirt, than she has been here.  The offic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find women better worth their notice.  Let us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that her being there may teach her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gnificance.  At any rate, she cannot grow many degre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se without authorizing us to lock her up for the res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answer Elizabeth was forced to be content; bu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opinion continued the same, and she left him disap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rry.  It was not in her nature, however, to increas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xations by dwelling on them.  She was confident of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ed her duty, and to fret over unavoidable evils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gment them by anxiety, was no part of her disposi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ydia and her mother known the substance of her 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father, their indignation would hardly hav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 in their united volubility.  In Lydia's imagin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isit to Brighton comprised every possibility of eart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.  She saw, with the creative eye of fancy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ets of that gay bathing place covered with officers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herself the object of attention to tens and to scor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t present unknown.  She saw all the glories of the camp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tents stretched forth in beauteous uniformity of lin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owded with the young and the gay, and dazzling with scarl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complete the view, she saw herself seated beneat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t, tenderly flirting with at least six officers at o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known that her sister sought to tear her from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spects and such realities as these, what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ensations?  They could have been understood only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who might have felt nearly the same.  Lydia's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righton was all that consoled her for the melancho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ction of her husband's never intending to go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y were entirely ignorant of what had passed;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tures continued, with little intermission, to the very d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ydia's leaving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now to see Mr. Wickham for the last time. 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frequently in company with him since her return, ag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retty well over; the agitations of former parti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irely so.  She had even learnt to detect, in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ness which had first delighted her, an affectation 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ness to disgust and weary.  In his present behavi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moreover, she had a fresh source of displeasure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clination he soon testified of renewing those atten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d marked the early part of their acquaintanc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serve, after what had since passed, to provoke her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st all concern for him in finding herself thus select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bject of such idle and frivolous gallantry; and whil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eadily repressed it, could not but feel the reproof cont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is believing that, however long, and for whatever cau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ttentions had been withdrawn, her vanity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ied and her preference secured at any time by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new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very last day of the regiment's remaining in Meryton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d with others of the officers at Longbourn; and s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lizabeth disposed to part from him in good humour, tha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making some enquiry as to the manner in which her tim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at Hunsford, she mentioned Colonel Fitzwilliam'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having both spent three weeks at Rosings, and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f he were acquainted with the for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looked surprised, displeased, alarmed; but with a momen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on and a returning smile, replied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ly seen him often; and after observing that he wa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like man, asked her how she had liked him.  Her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armly in his favour.  With an air of indifference 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added, "How long did you say that he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arly three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 saw him frequentl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lmost every 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manners are very different from his cousin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different.  But I think Mr. Darcy improv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!" cried Wickham with a look which did not escape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pray may I ask -- ?" but checking himself, he adde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yer tone, "Is it in address that he improves?  Has he deig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dd ought of civility to his ordinary style?  for I d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," he continued in a lower and more serious tone, "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mproved in essential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no!" said Elizabeth.  "In essentials, I believe,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much what he ever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she spoke, Wickham looked as if scarcely knowing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joice over her words, or to distrust their meaning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something in her countenance which made him liste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pprehensive and anxious attention, while she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said that he improved on acquaintance, I did not me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ither his mind or manners were in a state of improv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from knowing him better, his disposition was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alarm now appeared in a heightened complex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tated look; for a few minutes he was silent; till, sh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his embarrassment, he turned to her again, and sai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st of accents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, who so well know my feelings towards Mr. Darcy,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ly comprehend how sincerely I must rejoice that he is w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assume even the appearance of what is right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de, in that direction, may be of service, if not to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ny others, for it must deter him from such foul mis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 have suffered by.  I only fear that the s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utiousness, to which you, I imagine, have been alluding,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adopted on his visits to his aunt, of whose good opin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judgment he stands much in awe.  His fear of her has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rated, I know, when they were together; and a good deal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mputed to his wish of forwarding the match with Miss 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urgh, which I am certain he has very much at hear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repress a smile at this, but she answ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by a slight inclination of the head.  She saw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to engage her on the old subject of his grievance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 no humour to indulge him.  The rest of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with the appearance, on his side, of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rfulness, but with no farther attempt to distingu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; and they parted at last with mutual civili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y a mutual desire of never meeting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party broke up, Lydia returned with Mrs. Fors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yton, from whence they were to set out early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.  The separation between her and her family wa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y than pathetic.  Kitty was the only one who shed tear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did weep from vexation and envy.  Mrs. Benne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use in her good wishes for the felicity of her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mpressive in her injunctions that she would not mis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enjoying herself as much as possible; adv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re was every reason to believe would be attended t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the clamorous happiness of Lydia herself in bi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ewell, the more gentle adieus of her sisters were u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being he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X (4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lizabeth's opinion been all drawn from her own family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have formed a very pleasing picture of conjug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 or domestic comfort.  Her father, captivated by you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eauty, and that appearance of good humour which you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y generally give, had married a woman whose w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and illiberal mind had, very early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, put an end to all real affection for her.  Respec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teem, and confidence had vanished for ever; and all his view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domestic happiness were overthrown.  But Mr. Bennet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disposition to seek comfort, for the disappointment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imprudence had brought on, in any of those pleasu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oo often console the unfortunate for their folly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ce.  He was fond of the country and of books; 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tastes had arisen his principal enjoyments.  To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little otherwise indebted, than as her igno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olly had contributed to his amusement.  This is no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t of happiness which a man would in general wish to ow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; but where other powers of entertainment are wan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e philosopher will derive benefit from such a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however, had never been blind to the improprie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behaviour as a husband.  She had always se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pain; but respecting his abilities, and grateful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treatment of herself, she endeavoured to for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could not overlook, and to banish from her though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ntinual breach of conjugal obligation and decorum whi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exposing his wife to the contempt of her own children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ighly reprehensible.  But she had never felt so strongl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the disadvantages which must attend the children of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uitable a marriage, nor ever been so fully awa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s arising from so ill-judged a direction of talent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ents which rightly used, might at least have preserv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ility of his daughters, even if incapable of enlar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nd of his 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lizabeth had rejoiced over Wickham's departur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little other cause for satisfaction in the los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ment.  Their parties abroad were less varied than befo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t home she had a mother and sister whose const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inings at the dulness of every thing around them thre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gloom over their domestic circle; and, though Kitty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ime regain her natural degree of sense, sin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ers of her brain were removed, her other sister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disposition greater evil might be apprehended, was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hardened in all her folly and assurance by a situ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double danger as a watering place and a camp. 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, therefore, she found what has been sometimes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that an event to which she had looked forwar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t desire, did not, in taking place, bring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she had promised herself.  It was cons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name some other period for the commenc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 felicity; to have some other point on which her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pes might be fixed, and by again enjoying the plea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icipation, console herself for the present, and prepar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disappointment.  Her tour to the Lakes was no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of her happiest thoughts; it was her best consol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ll the uncomfortable hours which the discontented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other and Kitty made inevitable; and could sh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uded Jane in the scheme, every part of it w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t is fortunate," thought she, "that I have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ish for.  Were the whole arrangement complete,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would be certain.  But here, by my c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 one ceaseless source of regret in my sister's abs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ay reasonably hope to have all my expectations of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ized.  A scheme of which every part promises delight,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 successful; and general disappointment is only war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by the defence of some little peculiar vex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Lydia went away, she promised to write very often and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ly to her mother and Kitty; but her letters we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expected, and always very short.  Those to he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ed little else, than that they were just return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brary, where such and such officers had attended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re she had seen such beautiful ornaments as mad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wild; that she had a new gown, or a new parasol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have described more fully, but was obliged to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in a violent hurry, as Mrs. Forster called her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going to the camp; -- and from her correspondence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there was still less to be learnt -- for her letter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, though rather longer, were much too full of lines u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ds to be made public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e first fortnight or three weeks of her abs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lth, good humour, and cheerfulness began to re-appea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.  Everything wore a happier aspect.  The families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in town for the winter came back again, and sum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ry and summer engagements arose.  Mrs. Bennet was resto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usual querulous serenity, and by the middle of Ju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was so much recovered as to be able to enter Mery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ears; an event of such happy promise as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ope that by the following Christmas, she might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y reasonable as not to mention an officer above onc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unless, by some cruel and malicious arrangemen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-Office, another regiment should be quartered in Mery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ime fixed for the beginning of their Northern tour w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t approaching; and a fortnight only was wanting of it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etter arrived from Mrs. Gardiner, which at once delayed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encement and curtailed its extent.  Mr. Gardiner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ented by business from setting out till a fortnight l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July, and must be in London again within a month;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eft too short a period for them to go so far, and se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s they had proposed, or at least to see it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isure and comfort they had built on, they were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up the Lakes, and substitute a more contracted tour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 to the present plan, were to go no farther north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Derbyshire.  In that county, there was enough to b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ccupy the chief of their three weeks; and to Mrs. Gardi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a peculiarly strong attraction.  The town wher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ly passed some years of her life, and where they wer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pend a few days, was probably as great an objec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, as all the celebrated beauties of Matlo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tsworth, Dovedale, or the P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excessively disappointed; she had set her he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eeing the Lakes; and still thought there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enough.  But it was her business to be satisfied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her temper to be happy; and all was soon right 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mention of Derbyshire, there were many ide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ed.  It was impossible for her to see the wor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ing of Pemberley and its owner.  "But surely," said sh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ay enter his county with impunity, and rob it of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trified spars without his perceiving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iod of expectation was now doubled.  Four weeks we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away before her uncle and aunt's arrival.  But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 away, and Mr. and Mrs. Gardiner, with their four childr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at length appear at Longbourn.  The children, two girl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x and eight years old, and two younger boys, were to be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the particular care of their cousin Jane, who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favourite, and whose steady sense and sweet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 exactly adapted her for attending to them in every 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teaching them, playing with them, and loving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ardiners staid only one night at Longbourn, and set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 with Elizabeth in pursuit of novel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.  One enjoyment was certain -- that of suitab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companions; a suitableness which comprehended health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 to bear inconveniences -- cheerfulness to enhance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-- and affection and intelligence, which might sup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among themselves if there were disappointments abro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not the object of this work to give a descrip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, nor of any of the remarkable places through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oute thither lay; Oxford, Blenheim, Warwick, Kenelwor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rmingham, &amp;c. are sufficiently known.  A small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 is all the present concern.  To the little tow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bton, the scene of Mrs. Gardiner's former residen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had lately learned that some acquaintanc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, they bent their steps, after having seen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al wonders of the country; and within five mil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bton, Elizabeth found from her aunt that Pemberle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ed.  It was not in their direct road, nor more tha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e or two out of it.  In talking over their route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Mrs. Gardiner expressed an inclination to see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 Mr. Gardiner declared his willingness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pplied to for her approb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love, should not you like to see a place of which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so much?" said her aunt.  "A place too, with which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of your acquaintance are connected.  Wickham passe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youth there, you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distressed.  She felt that she had no busines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, and was obliged to assume a disinclinatio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it.  She must own that she was tired of great hous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going over so many, she really had no pleasure in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pets or satin curtai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abused her stupidity.  "If it were merely a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 richly furnished," said she, "I should not care abo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; but the grounds are delightful.  They have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st woods in the count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aid no more -- but her mind could not acquies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ssibility of meeting Mr. Darcy, while viewing the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occurred.  It would be dreadful!  She blushed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idea; and thought it would be better to speak open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than to run such a risk.  But against this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ions; and she finally resolved that it could be th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urce, if her private enquiries as to the absenc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were unfavourably answer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rdingly, when she retired at night, she ask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mbermaid whether Pemberley were not a very fine pl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was the name of its proprietor, and, with n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, whether the family were down for the summer. 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come negative followed the last question -- and her ala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now removed, she was at leisure to feel a great d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the house herself; and when the subjec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ved the next morning, and she was again applied to,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ly answer, and with a proper air of indifference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t really any dislike to the sche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Pemberley, therefore, they were to 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OF THE SECOND VOLU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OLUME II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 (4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as they drove along, watched for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Pemberley Woods with some perturbation;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 they turned in at the lodge, her spirits were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 flu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k was very large, and contained great variety of grou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entered it in one of its lowest points, and drove fo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through a beautiful wood, stretching over a wide ext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mind was too full for conversation, but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mired every remarkable spot and point of view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ascended for half a mile, and then found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top of a considerable eminence, where the wood ceas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eye was instantly caught by Pemberley House, situ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opposite side of a valley, into which the road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abruptness, wound.  It was a large, handsome, st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, standing well on rising ground, and backed by a rid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gh woody hills; -- and in front, a stream of some natu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 was swelled into greater, but without any artific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.  Its banks were neither formal, nor fals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orned.  Elizabeth was delighted.  She had never seen a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which nature had done more, or where natural beaut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o little counteracted by an awkward taste.  They we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warm in their admiration; and at that moment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o be mistress of Pemberley might be something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escended the hill, crossed the bridge, and drove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; and, while examining the nearer aspect of the house,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pprehensions of meeting its owner returned.  She dre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t the chambermaid had been mistaken.  On applying to se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, they were admitted into the hall; and Elizabeth,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ed for the housekeeper, had leisure to wonder at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keeper came; a respectable-looking, elderly wo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less fine, and more civil, than she had any no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ing her.  They followed her into the dining-parlour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large, well-proportioned room, handsomely fitted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after slightly surveying it, went to a window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joy its prospect.  The hill, crowned with wood, from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descended, receiving increased abruptness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ance, was a beautiful object.  Every disposition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 was good; and she looked on the whole scene --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ver, the trees scattered on its banks, and the wind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ley, as far as she could trace it -- with delight.  A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into other rooms, these objects were taking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itions; but from every window there were beautie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.  The rooms were lofty and handsome, and their furni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itable to the fortune of their proprietor; but Elizabeth sa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dmiration of his taste, that it was neither gaudy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lessly fine; with less of splendor, and more real eleg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furniture of Ros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of this place," thought she, "I might have been mistres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se rooms I might now have been familiarly acquaint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viewing them as a stranger, I might have rejoic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as my own, and welcomed to them as visitors my unc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. -- But no," -- recollecting herself, -- "that could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: my uncle and aunt would have been lost to me: I sh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allowed to invite them."  This was a luck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ion -- it saved her from something like regr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nged to enquire of the housekeeper whether her ma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eally absent, but had not courage for it.  At leng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the question was asked by her uncle; and she tu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with alarm, while Mrs. Reynolds replied that he wa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ing, "but we expect him tomorrow, with a large par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."  How rejoiced was Elizabeth that their own jour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y any circumstance been delayed a da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unt now called her to look at a picture.  She approac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w the likeness of Mr. Wickham suspended, amongst sev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miniatures, over the mantlepiece.  Her aunt asked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ingly, how she liked it.  The housekeeper came forwar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them it was the picture of a young gentleman, the s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ate master's steward, who had been brought up by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own expence. -- "He is now gone into the army,"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am afraid he has turned out very wi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looked at her niece with a smile, but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return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at," said Mrs. Reynolds, pointing to anoth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iatures, "is my master -- and very like him.  It was dra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same time as the other -- about eight years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much of your master's fine person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, looking at the picture; "it is a handsome fa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Lizzy, you can tell us whether it is like or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Reynolds's respect for Elizabeth seemed to increas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intimation of her knowing her ma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es that young lady know Mr. Darc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loured, and said -- "A li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not you think him a very handsome gentleman, Ma'a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hands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ure I know none so handsome; but in the gall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stairs you will see a finer, larger picture of him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.  This room was my late master's favourite roo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miniatures are just as they used to be then. 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ond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accounted to Elizabeth for Mr. Wickham's being among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Reynolds then directed their attention to one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drawn when she was only eight years o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s Miss Darcy as handsome as her brother?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es -- the handsomest young lady that ever was see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accomplished! -- She plays and sings all day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next room is a new instrument just come down for her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present from my master; she comes here to-morrow with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, whose manners were easy and pleasant, encour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ommunicativeness by his questions and remark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Reynolds, either from pride or attachment, had evid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pleasure in talking of her master and his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your master much at Pemberley in the course of the y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so much as I could wish, Sir; but I dare say h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half his time here; and Miss Darcy is always dow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mmer month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ept," thought Elizabeth, "when she goes to Ramsga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r master would marry, you might see more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ir; but I do not know when that will be. 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who is good enough for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Gardiner smiled.  Elizabeth could not help s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very much to his credit, I am sure, that you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s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ay no more than the truth, and what every body will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knows him," replied the other.  Elizabeth thought thi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ing pretty far; and she listened with increasing aston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 housekeeper added, "I have never had a cross wor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my life, and I have known him ever since he was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o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praise, of all others most extraordinary,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e to her ideas.  That he was not a good tempered ma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her firmest opinion.  Her keenest attention was awake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nged to hear more, and was grateful to her uncl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are very few people of whom so much can be sa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lucky in having such a ma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ir, I know I am.  If I was to go through the wor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ould not meet with a better.  But I have always obser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ho are good-natured when children are good-nat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grow up; and he was always the sweetest-temper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generous-hearted, boy in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lmost stared at her. -- "Can this be Mr. Darcy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sh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is father was an excellent man," said Mrs. Gardi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'am, that he was indeed; and his son will be just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-- just as affable to the poo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istened, wondered, doubted, and was impatien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.  Mrs. Reynolds could interest her on no other point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d the subject of the pictures, the dimension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s, and the price of the furniture, in vain.  Mr. Gardi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ghly amused by the kind of family prejudice to which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ributed her excessive commendation of her master, soon 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o the subject; and she dwelt with energy on his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its, as they proceeded together up the great stairc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the best landlord, and the best master," said she, "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lived.  Not like the wild young men now-a-days, who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thing but themselves.  There is not one of his tenants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 but what will give him a good name.  Some people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proud; but I am sure I never saw any thing of it. 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ncy, it is only because he does not rattle away like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m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what an amiable light does this place him!"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fine account of him," whispered her aunt, as they wal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not quite consistent with his behaviour to our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we might be deceiv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not very likely; our authority was too goo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aching the spacious lobby above, they were shewn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very pretty sitting-room, lately fitted up with gre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egance and lightness than the apartments below; and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ed that it was but just done to give pleasure to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who had taken a liking to the room when last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certainly a good brother," said Elizabeth, as she w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one of the window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Reynolds anticipated Miss Darcy's delight when s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 the room.  "And this is always the way with him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. -- "Whatever can give his sister any pleasure is su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one in a moment.  There is nothing he would not do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icture gallery, and two or three of the princip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drooms, were all that remained to be shewn.  In the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any good paintings; but Elizabeth knew noth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t; and from such as had been already visible below,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ly turned to look at some drawings of Miss Darcy's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ayons, whose subjects were usually more interesting, and al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intellig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gallery there were many family portraits, but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little to fix the attention of a stranger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ed on in quest of the only face whose features w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n to her.  At last it arrested her -- and she behel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king resemblance of Mr. Darcy, with such a smile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as she remembered to have sometimes seen, when he loo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r.  She stood several minutes before the pictu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 contemplation, and returned to it again befo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ed the gallery.  Mrs. Reynolds informed them that i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aken in his father's life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certainly at this moment, in Elizabeth's mind, a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 sensation towards the original than she had ever fel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ight of their acquaintance.  The commendation bestow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by Mrs. Reynolds was of no trifling nature.  What prais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valuable than the praise of an intelligent servant? 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a landlord, a master, she considered how many peopl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were in his guardianship! -- How much of pleasure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it was in his power to bestow! -- How much of good or evi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done by him!  Every idea that had been brought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housekeeper was favourable to his character, and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od before the canvas, on which he was represented, and fix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yes upon herself, she thought of his regard with a dee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 of gratitude than it had ever raised before;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ed its warmth, and softened its improprie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all of the house that was open to general inspection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een, they returned down stairs, and, taking leav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keeper, were consigned over to the gardener, who me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hall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alked across the lawn towards the river,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back to look again; her uncle and aunt stopped also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 former was conjecturing as to the dat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ilding, the owner of it himself suddenly came forwar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ad, which led behind it to the stabl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within twenty yards of each other, and so abrup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ppearance, that it was impossible to avoid his s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yes instantly met, and the cheeks of eac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spread with the deepest blush.  He absolutely start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moment seemed immoveable from surprise; but shor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himself, advanced towards the party, and spok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if not in terms of perfect composure, at lea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civil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instinctively turned away; but, stopping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, received his compliments with an embarrass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 to be overcome.  Had his first appearance, 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mblance to the picture they had just been examining,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ufficient to assure the other two that they now saw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the gardener's expression of surprise on behold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ster must immediately have told it.  They stood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of while he was talking to their niece, who, astonish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used, scarcely dared lift her eyes to his face, and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hat answer she returned to his civil enquiries 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.  Amazed at the alteration in his manner since they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ed, every sentence that he uttered was increas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ment; and every idea of the impropriety of her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there recurring to her mind, the few minutes i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ntinued together were some of the most uncomfort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ife.  Nor did he seem much more at ease; when he sp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ccent had none of its usual sedateness; and he repe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nquiries as to the time of her having left Longbour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tay in Derbyshire, so often, and in so hurried a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plainly spoke the distraction of his thought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every idea seemed to fail him; and, after stand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moments without saying a word, he suddenly re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, and took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s then joined her, and expressed their admir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igure; but Elizabeth heard not a word, and,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rossed by her own feelings, followed them in silence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overpowered by shame and vexation.  Her coming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unfortunate, the most ill-judged thing in the worl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strange must it appear to him!  In what a disgraceful 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it not strike so vain a man!  It might seem as if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posely thrown herself in his way again!  Oh!  why d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?  or, why did he thus come a day before he was expected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y been only ten minutes sooner, they should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yond the reach of his discrimination, for it was pla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that moment arrived, that moment alighted from his ho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is carriage.  She blushed again and again ov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verseness of the meeting.  And his behaviour, so striking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ed, -- what could it mean?  That he should even spea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as amazing! -- but to speak with such civility, to enqu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her family!  Never in her life had she seen his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little dignified, never had he spoken with such gentl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n this unexpected meeting.  What a contrast did it off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ast address in Rosings Park, when he put his lett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nd!  She knew not what to think, nor how to accoun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w entered a beautiful walk by the side of the w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very step was bringing forward a nobler fall of ground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iner reach of the woods to which they were approaching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some time before Elizabeth was sensible of any of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though she answered mechanically to the repeated appea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uncle and aunt, and seemed to direct her eyes to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s as they pointed out, she distinguished no par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ene.  Her thoughts were all fixed on that one spo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House, whichever it might be, where Mr. Darcy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.  She longed to know what at that moment was passing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; in what manner he thought of her, and whether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iance of every thing, she was still dear to him.  Perhap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civil only because he felt himself at ease; ye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hat in his voice which was not like ease. 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felt more of pain or of pleasure in seeing her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tell, but he certainly had not seen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ength, however, the remarks of her companions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ence of mind roused her, and she felt the necess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ing more like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entered the woods, and bidding adieu to the river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, ascended some of the higher grounds; whence, in spo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 opening of the trees gave the eye power to wa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any charming views of the valley, the opposite hil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long range of woods overspreading man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ally part of the stream.  Mr. Gardiner expressed a w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oing round the whole Park, but feared it might be beyo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.  With a triumphant smile, they were told that it was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es round.  It settled the matter; and they purs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tomed circuit; which brought them again, after so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descent among hanging woods, to the edge of the water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of its narrowest parts.  They crossed it by a sim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dge, in character with the general air of the scene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pot less adorned than any they had yet visited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lley, here contracted into a glen, allowed room only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eam, and a narrow walk amidst the rough coppice-woo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dered it.  Elizabeth longed to explore its windings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had crossed the bridge, and perceived their d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house, Mrs. Gardiner, who was not a great walk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o no farther, and thought only of returning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as quickly as possible.  Her niece was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submit, and they took their way towards the hous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pposite side of the river, in the nearest direction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rogress was slow, for Mr. Gardiner, though seldom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dulge the taste, was very fond of fishing, and was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d in watching the occasional appearance of some tro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ater, and talking to the man about them, that he advan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ittle.  Whilst wandering on in this slow manner,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surprised, and Elizabeth's astonishment was quite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at it had been at first, by the sight of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ing them, and at no great distance.  The walk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less sheltered than on the other side, allowed them to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before they met.  Elizabeth, however astonished, wa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more prepared for an interview than before, and resol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ppear and to speak with calmness, if he really intend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 them.  For a few moments, indeed, she felt that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y strike into some other path.  This idea lasted whil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ing in the walk concealed him from their view; the tur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, he was immediately before them.  With a glance she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lost none of his recent civility; and, to imit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oliteness, she began, as they met, to admire the beau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lace; but she had not got beyond the words "delightful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"charming," when some unlucky recollections obtrud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ancied that praise of Pemberley from her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chievously construed.  Her colour changed, and she sai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was standing a little behind; and on her paus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sked her if she would do him the honour of introduc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friends.  This was a stroke of civility for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quite unprepared; and she could hardly suppress a smil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ing now seeking the acquaintance of some of thos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against whom his pride had revolted, in his off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"What will be his surprise," thought she, "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s who they are!  He takes them now for people of fash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troduction, however, was immediately made; and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ed their relationship to herself, she stole a sly look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to see how he bore it; and was not without the 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decamping as fast as he could from such disgrace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s.  That he was surprised by the connex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dent; he sustained it however with fortitude, and so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going away, turned back with them, and enter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with Mr. Gardiner.  Elizabeth could not bu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, could not but triumph.  It was consoling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know she had some relations for whom there was no ne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lush.  She listened most attentively to all that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, and gloried in every expression, every sent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uncle, which marked his intelligence, his taste, 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mann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versation soon turned upon fishing, and she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invite him, with the greatest civility, to fish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often as he chose while he continued in the neighbourh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ering at the same time to supply him with fishing tack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ointing out those parts of the stream where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ually most sport.  Mrs. Gardiner, who was walking arm in ar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Elizabeth, gave her a look expressive of her wond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aid nothing, but it gratified her exceedingly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 must be all for herself.  Her astonishment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xtreme; and continually was she repeating, "Why is h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ed?  From what can it proceed?  It cannot be for me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for my sake that his manners are thus softened. 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ofs at Hunsford could not work such a change as this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mpossible that he should still lov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lking some time in this way, the two ladies in fro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gentlemen behind, on resuming their places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cending to the brink of the river for the better insp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me curious water-plant, there chanced to be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ation.  It originated in Mrs. Gardiner, who, fatigu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ercise of the morning, found Elizabeth's arm inadequ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support, and consequently preferred her husband'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took her place by her niece, and they walk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.  After a short silence, the lady first spoke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d him to know that she had been assured of his ab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came to the place, and accordingly began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ing that his arrival had been very unexpected -- "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housekeeper," she added, "informed us that you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not be here till to-morrow; and indeed, befor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Bakewell we understood that you were not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 in the country."  He acknowledged the truth of it a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aid that business with his steward had occasion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forward a few hours before the rest of the part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he had been travelling.  "They will join me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," he continued, "and among them are some who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laim an acquaintance with you, -- Mr. Bingley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nswered only by a slight bow.  Her thought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driven back to the time when Mr. Bingley's nam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last mentioned between them; and if she might judg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mplexion, his mind was not very differently engag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also one other person in the party," he continu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pause, "who more particularly wishes to be kn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-- Will you allow me, or do I ask too much, to intro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ster to your acquaintance during your stay at Lamb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rprise of such an application was great indeed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great for her to know in what manner she acceded to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immediately felt that whatever desire Miss Darcy might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eing acquainted with her must be the work of her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out looking farther, it was satisfactory;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ying to know that his resentment had not made him thin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ill of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now walked on in silence; each of them deep in thou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not comfortable; that was impossible; bu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ed and pleased.  His wish of introducing his sist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as a compliment of the highest kind.  They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stripped the others, and when they had reached the carriag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and Mrs. Gardiner were half a quarter of a mile behi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asked her to walk into the house -- but she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not tired, and they stood together on the lawn. 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ime, much might have been said, and silence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kward.  She wanted to talk, but there seemed an embargo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ubject.  At last she recollected that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velling, and they talked of Matlock and Dove-Dale with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everance.  Yet time and her aunt moved slowly --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tience and her ideas were nearly worn out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^te-a`-te^te was over.  On Mr. and Mrs. Gardiner'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, they were all pressed to go into the house and take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ment; but this was declined, and they parted on e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 with the utmost politeness.  Mr. Darcy handed the la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carriage, and when it drove off, Elizabeth saw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slowly towards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bservations of her uncle and aunt now began; and ea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pronounced him to be infinitely superior to any thing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xpected.  "He is perfectly well behaved, polit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ssuming," said her unc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something a little stately in him to be sure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her aunt, "but it is confined to his air, and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becoming.  I can now say with the housekeeper, that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people may call him proud, I have seen nothing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never more surprised than by his behaviour to us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re than civil; it was really attentive; and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ity for such attention.  His acquaintance with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very trifl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be sure, Lizzy," said her aunt, "he is not so handsom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; or rather he has not Wickham's countenance,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atures are perfectly good.  But how came you to tell u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o disagreeab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excused herself as well as she could; sai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iked him better when they met in Kent than befo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had never seen him so pleasant as this mor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perhaps he may be a little whimsical in his civilities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 her uncle.  "Your great men often are; and ther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not take him at his word about fishing, as 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his mind another day, and warn me off his grou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felt that they had entirely mistaken hi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aid noth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what we have seen of him," continued Mrs. Gardi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eally should not have thought that he could have behav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cruel a way by any body, as he has done by poor Wickham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not an ill-natured look.  On the contrary, ther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pleasing about his mouth when he speaks.  And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omething of dignity in his countenance, that would not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an unfavourable idea of his heart.  But to be sure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lady who shewed us the house did give him a most fla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!  I could hardly help laughing aloud sometimes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a liberal master, I suppose, and that in the ey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 comprehends every virt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ere felt herself called on to say someth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ndication of his behaviour to Wickham; and therefore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understand, in as guarded a manner as she could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what she had heard from his relations in Kent, his a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capable of a very different construction; and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was by no means so faulty, nor Wickham's so ami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had been considered in Hertfordshire.  In confirm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, she related the particulars of all the pecuni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sactions in which they had been connected, without ac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ming her authority, but stating it to be such a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e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was surprised and concerned; but as they wer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ing the scene of her former pleasures, every idea g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to the charm of recollection; and she was too much enga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ointing out to her husband all the interesting spots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virons to think of any thing else.  Fatigued as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morning's walk, they had no sooner dined than she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again in quest of her former acquaintance, and the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pent in the satisfactions of an intercourse renewed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years discontinu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ccurrences of the day were too full of interest to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uch attention for any of these new friends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do nothing but think, and think with wonder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civility, and above all, of his wishing her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his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 (4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settled it that Mr. Darcy would bring his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visit her the very day after her reaching Pemberley;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tly resolved not to be out of sight of the in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of that morning.  But her conclusion was false; fo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very morning after their own arrival at Lambton,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ors came.  They had been walking about the place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new friends, and were just returned to the in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 themselves for dining with the same family, wh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nd of a carriage drew them to a window, and they saw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and lady in a curricle, driving up the 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immediately recognising the livery, guessed w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t, and imparted no small degree of surprise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 by acquainting them with the honour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.  Her uncle and aunt were all amazement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ment of her manner as she spoke, join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tance itself, and many of the circumstances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eding day, opened to them a new idea on the bus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had ever suggested it before, but they now fel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other way of accounting for such attentions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quarter than by supposing a partiality for their nie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ese newly-born notions were passing in their head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turbation of Elizabeth's feelings was every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asing.  She was quite amazed at her own discomposure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ngst other causes of disquiet, she dreaded le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ity of the brother should have said too much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; and more than commonly anxious to please, she natur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cted that every power of pleasing would fail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treated from the window, fearful of being seen;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lked up and down the room, endeavouring to com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saw such looks of enquiring surprise in her unc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as made every thing wor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rcy and her brother appeared, and this formid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oduction took place.  With astonishment did Elizabeth s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new acquaintance was at least as much embarrass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Since her being at Lambton, she had heard that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was exceedingly proud; but the observation of a very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convinced her that she was only exceedingly shy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nd it difficult to obtain even a word from her beyo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osyll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rcy was tall, and on a larger scale than Elizabeth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little more than sixteen, her figure was formed,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womanly and graceful.  She was less handsom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rother, but there was sense and good humour in her fa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manners were perfectly unassuming and gent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o had expected to find in her as acu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mbarrassed an observer as ever Mr. Darcy had been, w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ieved by discerning such different feel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not been long together before Darcy told h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as also coming to wait on her; and she had barely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xpress her satisfaction, and prepare for such a visit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Bingley's quick step was heard on the stairs, an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 he entered the room.  All Elizabeth's anger agains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ong done away; but, had she still felt any,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rdly have stood its ground against the unaffected cordial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ich he expressed himself on seeing her again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d in a friendly, though general way, after her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ooked and spoke with the same good-humoured eas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ever d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and Mrs. Gardiner he was scarcely a less interes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age than to herself.  They had long wished to see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party before them, indeed, excited a l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.  The suspicions which had just arisen, of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niece, directed their observation towards each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earnest, though guarded, enquiry; and they soon drew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se enquiries the full conviction that one of them at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what it was to love.  Of the lady's sensations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 a little in doubt; but that the gentlema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flowing with admiration was evident enou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on her side, had much to do.  She wa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certain the feelings of each of her visitors, she wan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e her own, and to make herself agreeable to all;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 object, where she feared most to fail, she wa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 of success, for those to whom she endeavoure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were prepossessed in her favour.  Bingley was 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rgiana was eager, and Darcy determined to be plea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eeing Bingley, her thoughts naturally flew to her sist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h!  how ardently did she long to know whether any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directed in a like manner.  Sometimes she could fancy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alked less than on former occasions, and once or twi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herself with the notion that as he looked at her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rying to trace a resemblance.  But though this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ry, she could not be deceived as to his behaviou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rcy, who had been set up as a rival of Jane.  No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ed on either side that spoke particular regard. 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between them that could justify the hope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.  On this point she was soon satisfied; and two o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circumstances occurred ere they parted which,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interpretation, denoted a recollection of Jan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nctured by tenderness, and a wish of saying more tha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d to the mention of her, had he dared.  He observed to 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moment when the others were talking together, and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ne which had something of real regret, that it "wa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time since he had had the pleasure of seeing her -- "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could reply, he added, "It is above eight mon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ve not met since the 26th of November, when we wer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cing together at Netherfie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pleased to find his memory so exact; an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took occasion to ask her, when unattended to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rest, whether all her sisters were at Longbourn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much in the question, nor in the preceding remark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 look and manner which gave them mea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often that she could turn her eyes on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; but, whenever she did catch a glimpse, she saw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ion of general complaisance, and in all that he sa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an accent so far removed from hauteur or disdain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s, as convinced her that the improvement of man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had yesterday witnessed, however temporary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istence might prove, had at least outlived one day. 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him thus seeking the acquaintance and courting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 of people, with whom any intercourse a few months a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a disgrace; when she saw him thus civil,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to herself, but to the very relations whom he had op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dained, and recollected their last lively scene in Huns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sonage, the difference, the change was so great, and stru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orcibly on her mind, that she could hardly restra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 from being visible.  Never, even in the compan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ar friends at Netherfield, or his dignified relation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sings, had she seen him so desirous to please, so free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f-consequence or unbending reserve, as now, when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 could result from the success of his endeavou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even the acquaintance of those to whom his attentions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ed would draw down the ridicule and censu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ies both of Netherfield and Ros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ors staid with them above half an hour, an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ose to depart, Mr. Darcy called on his sister to jo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expressing their wish of seeing Mr. and Mrs. Gardi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iss Bennet to dinner at Pemberley before they lef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ry.  Miss Darcy, though with a diffidence which mar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ittle in the habit of giving invitations, readily obey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looked at her niece, desirous of knowing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, whom the invitation most concerned, felt disposed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acceptance, but Elizabeth had turned away her hea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uming, however, that this studied avoidance spoke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mentary embarrassment, than any dislike of the propos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ing in her husband, who was fond of society, a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ngness to accept it, she ventured to engage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ance, and the day after the next was fixe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expressed great pleasure in the certainty of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again, having still a great deal to say to 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enquiries to make after all their Hertfordshire frie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construing all this into a wish of hearing her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sister, was pleased; and on this account,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others, found herself, when their visitors left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able of considering the last half hour with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, though while it was passing the enjoyment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little.  Eager to be alone, and fearful of enquir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hints from her uncle and aunt, she staid with them only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hear their favourable opinion of Bingley, and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rried away to dr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had no reason to fear Mr. and Mrs. Gardin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; it was not their wish to force her communic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evident that she was much better acquai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than they had before any idea of; it was eviden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very much in love with her.  They saw much to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hing to justify enqui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Darcy it was now a matter of anxiety to think well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ar as their acquaintance reached, there was no faul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.  They could not be untouched by his politeness, and,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rawn his character from their own feelings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's report, without any reference to any other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ircle in Hertfordshire to which he was known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recognised it for Mr. Darcy.  There was now an inte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in believing the housekeeper; and they soon be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le that the authority of a servant who had know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 was four years old, and whose own manners indica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ability, was not to be hastily rejected.  Neither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occurred in the intelligence of their Lambton frien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ould materially lessen its weight.  They had no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use him of but pride; pride he probably had, and if not,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certainly be imputed by the inhabitants of a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ket-town where the family did not visit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d, however, that he was a liberal man, and did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among the p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respect to Wickham, the travellers soon found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d there in much estimation; for though the chief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s with the son of his patron were im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ood, it was yet a well known fact that on his qu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 he had left many debts behind him, which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wards discharg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Elizabeth, her thoughts were at Pemberley this ev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the last; and the evening, though as it pass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 long, was not long enough to determine her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ards one in that mansion; and she lay awake two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s endeavouring to make them out.  She certainly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 him.  No; hatred had vanished long ago, and she had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long been ashamed of ever feeling a dislike against hi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so called.  The respect created by the convi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valuable qualities, though at first unwillingly admit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or some time ceased to be repugnant to her feelings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w heightened into somewhat of a friendlier natur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estimony so highly in his favour, and bringing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isposition in so amiable a light, which yesterda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.  But above all, above respect and esteem,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tive within her of good will which could not be overloo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gratitude. -- Gratitude, not merely for having o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d her, but for loving her still well enough to forgiv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tulance and acrimony of her manner in rejecting hi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unjust accusations accompanying her rejection.  He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persuaded, would avoid her as his greatest enem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med, on this accidental meeting, most eager to preser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, and without any indelicate display of regard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peculiarity of manner, where their two selves onl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ed, was soliciting the good opinion of her frien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t on making her known to his sister.  Such a change in a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o much pride excited not only astonishment but gratitude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o love, ardent love, it must be attributed; and as su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impression on her was of a sort to be encouraged, as b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unpleasing, though it could not be exactly defined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ed, she esteemed, she was grateful to him; she fel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interest in his welfare; and she only wanted to know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 she wished that welfare to depend upon herself, and how f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for the happiness of both that she should empl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wer, which her fancy told her she still possessed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ing on the renewal of his address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settled in the evening, between the aunt and nie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ch a striking civility as Miss Darcy's, in com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on the very day of her arrival at Pemberley -- for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ched it only to a late breakfast -- ought to be imita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it could not be equalled, by some exertion of polit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ir side; and, consequently, that it would be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dient to wait on her at Pemberley the following morn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, therefore, to go. -- Elizabeth was pleased, thoug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she asked herself the reason, she had very little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left them soon after breakfast.  The fis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eme had been renewed the day before, and a posit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 made of his meeting some of the gentlemen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by no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II (4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NCED as Elizabeth now was that Miss Bingley's dislik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d originated in jealousy, she could not help feeling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welcome her appearance at Pemberley must be to 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urious to know with how much civility on that lady's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cquaintance would now be renew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reaching the house, they were shewn through the hall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loon, whose northern aspect rendered it delightfu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mmer.  Its windows, opening to the ground, admitted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reshing view of the high woody hills behind the hou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beautiful oaks and Spanish chesnuts which were scatt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 the intermediate law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room they were received by Miss Darcy, who was s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th Mrs. Hurst and Miss Bingley, and the lady with wh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ived in London.  Georgiana's reception of them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; but attended with all that embarrassment which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ceeding from shyness and the fear of doing wrong,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give to those who felt themselves inferior the belief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being proud and reserved.  Mrs. Gardiner and her nie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did her justice, and piti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Mrs. Hurst and Miss Bingley, they were noticed only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tsey; and on their being seated, a pause, awkward as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uses must always be, succeeded for a few moments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broken by Mrs. Annesley, a genteel, agreeable loo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an, whose endeavour to introduce some kind of discour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ved her to be more truly well bred than eithe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; and between her and Mrs. Gardiner, with occasional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lizabeth, the conversation was carried on.  Miss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s if she wished for courage enough to join in it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did venture a short sentence, when there was le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nger of its being hear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oon saw that she was herself closely watched by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, and that she could not speak a word, especial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Darcy, without calling her attention.  This observ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have prevented her from trying to talk to the la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hey not been seated at an inconvenient distance;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sorry to be spared the necessity of saying much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thoughts were employing her.  She expected every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ome of the gentlemen would enter the room.  She wish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ared, that the master of the house might be amongst them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ther she wished or feared it most, she could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.  After sitting in this manner a quarter of an h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earing Miss Bingley's voice, Elizabeth was rous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ing from her a cold enquiry after the health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.  She answered with equal indifference and brevit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said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variation which their visit afforded was produc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ntrance of servants with cold meat, cake, and a varie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finest fruits in season; but this did not tak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after many a significant look and smile from Mrs. Annes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iss Darcy had been given, to remind her of her post. 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employment for the whole party; for though the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ll talk, they could all eat; and the beautiful pyramid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pes, nectarines, and peaches soon collected them rou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thus engaged, Elizabeth had a fair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iding whether she most feared or wished for the app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r. Darcy, by the feelings which prevailed on his ent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; and then, though but a moment before she had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ishes to predominate, she began to regret that he c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been some time with Mr. Gardiner, who, with two o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gentlemen from the house, was engaged by the riv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left him only on learning that the ladies of th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ded a visit to Georgiana that morning.  No sooner di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, than Elizabeth wisely resolved to be perfectly eas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mbarrassed; -- a resolution the more necessary to be ma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erhaps not the more easily kept, because she saw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s of the whole party were awakened against them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as scarcely an eye which did not watch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when he first came into the room.  In no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ttentive curiosity so strongly marked as in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's, in spite of the smiles which overspread her f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spoke to one of its objects; for jealousy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made her desperate, and her attentions to Mr. Darcy wer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eans over.  Miss Darcy, on her brother's entrance, exer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much more to talk; and Elizabeth saw that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for his sister and herself to get acquaint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ed, as much as possible, every attempt at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either side.  Miss Bingley saw all this likewise; and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mprudence of anger, took the first opportunity of say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neering civilit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ray, Miss Eliza, are not the ----shire militia remo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Meryton?  They must be a great loss to your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arcy's presence she dared not mention Wickham's na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lizabeth instantly comprehended that he was uppermo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oughts; and the various recollections connected with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her a moment's distress; but, exerting herself vigorous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pel the ill-natured attack, she presently answer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in a tolerably disengaged tone.  While she sp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voluntary glance shewed her Darcy with an heighte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xion, earnestly looking at her, and his sister over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nfusion and unable to lift up her eyes.  Had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known what pain she was then giving her beloved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undoubtedly would have refrained from the hint; but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ely intended to discompose Elizabeth, by bringing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dea of a man to whom she believed her partial, to ma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 a sensibility which might injure her in Darcy's opin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perhaps to remind the latter of all the follie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urdities by which some part of her family were conn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at corps.  Not a syllable had ever reached her of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's meditated elopement.  To no creature had i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ealed, where secrecy was possible, except to Elizabeth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ll Bingley's connections her brother was particul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conceal it, from that very wish which Elizabet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ago attributed to him, of their becoming hereafte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.  He had certainly formed such a plan, and without mea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should affect his endeavour to separate him from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it is probable that it might add something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vely concern for the welfare of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collected behaviour, however, soon quiet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otion; and as Miss Bingley, vexed and disappointed, dar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 nearer to Wickham, Georgiana also recovered in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enough to be able to speak any more.  Her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eye she feared to meet, scarcely recollected her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ffair, and the very circumstance which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ed to turn his thoughts from Elizabeth, seemed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xed them on her more, and more cheerfu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 did not continue long after the questio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above-mentioned; and while Mr. Darcy was att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 their carriage, Miss Bingley was venting her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riticisms on Elizabeth's person, behaviour, and d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Georgiana would not join her.  Her brother's recomme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nough to ensure her favour: his judgment could not er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had spoken in such terms of Elizabeth as to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rgiana without the power of finding her otherwis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y and amiable.  When Darcy returned to the saloon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could not help repeating to him some part of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aying to his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very ill Eliza Bennet looks this morning, Mr. Darcy,"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; "I never in my life saw any one so much altered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ince the winter.  She is grown so brown and coarse!  Louis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 were agreeing that we should not have known her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 little Mr. Darcy might have liked such an addr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ntented himself with coolly replying that he perceiv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alteration than her being rather tanned -- no miracul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quence of travelling in the summ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my own part," she rejoined, "I must confess that I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ee any beauty in her.  Her face is too thin;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xion has no brilliancy; and her features are not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some.  Her nose wants character; there is nothing mark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lines.  Her teeth are tolerable, but not out of the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; and as for her eyes, which have sometimes been calle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, I never could perceive any thing extraordinary i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ve a sharp, shrewish look, which I do not like at a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her air altogether, there is a self-sufficiency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shion which is intolera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as Miss Bingley was that Darcy admire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not the best method of recommending herself; but ang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ople are not always wise; and in seeing him at last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what nettled, she had all the success she expected. 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ely silent however; and, from a determination of 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peak she 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remember, when we first knew her in Hertfordshire,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ed we all were to find that she was a reputed beaut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particularly recollect your saying one night, after they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ining at Netherfield, ``She a beauty! -- I shoul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call her mother a wit.''  But afterwards she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rove on you, and I believe you thought her rather prett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" replied Darcy, who could contain himself no long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hat was only when I first knew her, for it is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since I have considered her as one of the handsom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en of my acquain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went away, and Miss Bingley was left to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of having forced him to say what gave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pain but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and Elizabeth talked of all that had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ir visit, as they returned, except w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interested them both.  The looks and behaviou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they had seen were discussed, except of the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had mostly engaged their attention.  They talke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his friends, his house, his fruit, of every 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; yet Elizabeth was longing to know what Mrs. Gardi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of him, and Mrs. Gardiner would have been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ied by her niece's beginning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V (4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been a good deal disappointed in not find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from Jane on their first arrival at Lambton; and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appointment had been renewed on each of the morning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w been spent there; but on the third, her repining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, and her sister justified, by the receipt of two le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at once, on one of which was marked that it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ent elsewhere.  Elizabeth was not surprised at it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written the direction remarkably i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just been preparing to walk as the letters came i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uncle and aunt, leaving her to enjoy them in quiet, s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by themselves.  The one missent must be first attended t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d been written five days ago.  The beginning contained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of all their little parties and engagements, with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 as the country afforded; but the latter half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ted a day later, and written in evident agitation, gav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t intelligence.  It was to this effec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ince writing the above, dearest Lizzy, something has occur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most unexpected and serious nature; but I am afra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arming you -- be assured that we are all well.  W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ay relates to poor Lydia.  An express came at twelv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, just as we were all gone to bed, from Colonel For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inform us that she was gone off to Scotland with on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rs; to own the truth, with Wickham! -- Imagine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.  To Kitty, however, it does not seem so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.  I am very, very sorry.  So imprudent a match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sides! -- But I am willing to hope the best, and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has been misunderstood.  Thoughtless and indiscree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easily believe him, but this step (and let us rejoice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) marks nothing bad at heart.  His choice is disinterest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, for he must know my father can give her nothing. 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mother is sadly grieved.  My father bears it better. 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ful am I, that we never let them know what has been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him; we must forget it ourselves.  They were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urday night about twelve, as is conjectured, but we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ed till yesterday morning at eight.  The express was 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 directly.  My dear Lizzy, they must have passed within t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es of us.  Colonel Forster gives us reason to expect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soon.  Lydia left a few lines for his wife, inform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intention.  I must conclude, for I cannot be long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poor mother.  I am afraid you will not be able to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, but I hardly know what I have writt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llowing herself time for consideration, and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 what she felt, Elizabeth, on finishing this let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seized the other, and opening it with the ut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ce, read as follows -- it had been written a day la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the conclusion of the firs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y this time, my dearest sister, you have received my hu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; I wish this may be more intelligible, but though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ned for time, my head is so bewildered that I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for being coherent.  Dearest Lizzy, I hardly know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ould write, but I have bad news for you, and it can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ayed.  Imprudent as a marriage between Mr. Wickham and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Lydia would be, we are now anxious to be assured it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en place, for there is but too much reason to fear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gone to Scotland.  Colonel Forster came yesterday,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Brighton the day before, not many hours after the expr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Lydia's short letter to Mrs. F. gave them to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were going to Gretna Green, something was droppe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ny expressing his belief that W. never intended to go t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to marry Lydia at all, which was repeated to Colonel F.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, instantly taking the alarm, set off from B. intend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ce their route.  He did trace them easily to Clapham, bu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rther; for on entering that place they removed in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ckney-coach and dismissed the chaise that brought them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psom.  All that is known after this is that they were se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 the London road.  I know not what to think. 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ing every possible enquiry on that side London,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. came on into Hertfordshire, anxiously renewing them at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urnpikes, and at the inns in Barnet and Hatfield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any success; no such people had been seen to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.  With the kindest concern he came on to Longbour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ke his apprehensions to us in a manner most credit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heart.  I am sincerely grieved for him and Mrs. F., bu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an throw any blame on them.  Our distress, my dear Lizz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very great.  My father and mother believe the worst,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think so ill of him.  Many circumstances might ma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eligible for them to be married privately in town th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e their first plan; and even if he could form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gn against a young woman of Lydia's connections, which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ikely, can I suppose her so lost to every thing?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.  I grieve to find, however, that Colonel F.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ed to depend upon their marriage; he shook his head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xpressed my hopes, and said he feared W. was not a ma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sted.  My poor mother is really ill and keeps her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she exert herself it would be better, but this is no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xpected; and as to my father, I never in my life saw him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ed.  Poor Kitty has anger for having conceale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ment; but as it was a matter of confidence, one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.  I am truly glad, dearest Lizzy, that you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ared something of these distressing scenes; but now,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shock is over, shall I own that I long for your retur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not so selfish, however, as to press for it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t.  Adieu.  I take up my pen again to do what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told you I would not, but circumstances are such, tha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help earnestly begging you all to come here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.  I know my dear uncle and aunt so well that I am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of requesting it, though I have still something mo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k of the former.  My father is going to London with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ster instantly, to try to discover her.  What he mean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, I am sure I know not; but his excessive distress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him to pursue any measure in the best and safest wa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orster is obliged to be at Brighton again to-mor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.  In such an exigence my uncle's advice and assist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every thing in the world; he will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 what I must feel, and I rely upon his goodn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where, where is my uncle?" cried Elizabeth, dar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her seat as she finished the letter, in eagern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him without losing a moment of the time so preciou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s she reached the door, it was opened by a serva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appeared.  Her pale face and impetuous manner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start, and before he could recover himself enoug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ak, she, in whose mind every idea was superseded by Lydi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, hastily exclaimed, "I beg your pardon, but I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you.  I must find Mr. Gardiner this moment, on bus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annot be delayed; I have not a moment to lo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od!  what is the matter?" cried he, with more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politeness; then recollecting himself, "I will not det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 minute, but let me, or let the servant, go after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.  You are not well enough; -- you cannot g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esitated, but her knees trembled under h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elt how little would be gained by her attempt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rsue them.  Calling back the servant, therefore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issioned him, though in so breathless an accent as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almost unintelligible, to fetch his master and mist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me instan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is quitting the room, she sat down, unable to supp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, and looking so miserably ill that it was impossi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Darcy to leave her, or to refrain from saying, in a t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ness and commiseration, "Let me call your maid.  I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you could take, to give you present relief? -- A gl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ne; -- shall I get you one? -- You are very i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thank you;" she replied, endeavouring to re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"There is nothing the matter with me.  I am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.  I am only distressed by some dreadful news which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received from Longbo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urst into tears as she alluded to it, and fo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could not speak another word.  Darcy, in w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ense, could only say something indistinctly of his conce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bserve her in compassionate silence.  At length, she sp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  "I have just had a letter from Jane, with such dread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.  It cannot be concealed from any one.  My youngest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left all her friends -- has eloped; -- has thrown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o the power of -- of Mr. Wickham.  They are gone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from Brighton.  You know him too well to doub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t.  She has no money, no connections, nothing that can tem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-- she is lost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was fixed in astonishment.  "When I consider,"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yet more agitated voice, "that I might have preve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! -- I who knew what he was.  Had I but explained some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 only -- some part of what I learnt -- to my own famil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is character been known, this could not have happen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is all, all too late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grieved, indeed," cried Darcy; "grieved -- shock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s it certain, absolutely cert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 yes! -- They left Brighton together on Sunday ni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ere traced almost to London, but not beyond;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not gone to Scot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has been done, what has been attempted, to re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father is gone to London, and Jane has written to beg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's immediate assistance, and we shall be off, I hope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 hour.  But nothing can be done; I know very well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an be done.  How is such a man to be worked on? 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they even to be discovered?  I have not the smallest hop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is every way horri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shook his head in silent acquiesc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my eyes were opened to his real character. -- Oh! 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n what I ought, what I dared, to do!  But I knew not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afraid of doing too much.  Wretched, wretched, mistak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made no answer.  He seemed scarcely to hear her, 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up and down the room in earnest meditation; his br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cted, his air gloomy.  Elizabeth soon observ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understood it.  Her power was sinking;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sink under such a proof of family weakness,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 of the deepest disgrace.  She should neither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 condemn, but the belief of his self-conquest br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consolatory to her bosom, afforded no palliation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.  It was, on the contrary, exactly calculated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understand her own wishes; and never had she so hones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that she could have loved him, as now, when all lov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elf, though it would intrude, could not engross 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-- the humiliation, the misery, she was bringing on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-- soon swallowed up every private care; and cover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 with her handkerchief, Elizabeth was soon lost to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else; and, after a pause of several minutes, wa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alled to a sense of her situation by the voic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nion, who, in a manner, which though it spoke compass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 likewise restraint, said, "I am afraid you have been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iring my absence, nor have I any thing to plead in excu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tay, but real, though unavailing, concern.  Would to hea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ny thing could be either said or done on my part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ffer consolation to such distress! -- But I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rment you with vain wishes, which may seem purposely to as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your thanks.  This unfortunate affair will, I fear, prev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sister's having the pleasure of seeing you at Pember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d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.  Be so kind as to apologize for us to Miss Darc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 that urgent business calls us home immediately. 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unhappy truth as long as it is possible. -- I kn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be lo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adily assured her of his secrecy -- again expresse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rrow for her distress, wished it a happier conclusion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t present reason to hope, and, leav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iments for her relations, with only one serious, par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,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 quitted the room, Elizabeth felt how improbable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y should ever see each other again on such term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diality as had marked their several meetings in Derbyshi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 she threw a retrospective glance over the whol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, so full of contradictions and varieties, sig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e perverseness of those feelings which would now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oted its continuance, and would formerly have rejoic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termin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gratitude and esteem are good foundations of affec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change of sentiment will be neither improbable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ulty.  But if otherwise, if the regard springing from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rces is unreasonable or unnatural, in comparison of w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often described as arising on a first interview with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, and even before two words have been exchanged,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be said in her defence, except that she had given some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trial to the latter method in her partiality for Wickha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ts ill-success might perhaps authorise her to see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less interesting mode of attachment.  Be that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, she saw him go with regret; and in this early examp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Lydia's infamy must produce, found additional anguish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flected on that wretched business.  Never, since rea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second letter, had she entertained a hope of Wickham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ing to marry her.  No one but Jane, she thought,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atter herself with such an expectation.  Surprise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of her feelings on this developement.  While the conten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irst letter remained on her mind, she was all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all astonishment that Wickham should marry a girl whom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mpossible he could marry for money; and how Lydia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have attached him had appeared incomprehensible.  But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ll too natural.  For such an attachment as thi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sufficient charms; and though she did not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to be deliberately engaging in an elopement, with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ntion of marriage, she had no difficulty in believ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her virtue nor her understanding would preser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falling an easy pr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perceived, while the regiment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that Lydia had any partiality for him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onvinced that Lydia had wanted only encourage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ttach herself to any body.  Sometimes one offic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another had been her favourite, as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s raised them in her opinion.  Her affection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continually fluctuating, but never without an objec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chief of neglect and mistaken indulgence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girl. -- Oh!  how acutely did she now feel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wild to be at home -- to hear, to see, to be up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t, to share with Jane in the cares that must now fall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her, in a family so deranged; a father absent, a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apable of exertion and requiring constant attendanc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lmost persuaded that nothing could be done for Lydi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uncle's interference seemed of the utmost importan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he entered the room, the misery of her impatien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e.  Mr. and Mrs. Gardiner had hurried back in alar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ng, by the servant's account, that their niece was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ly ill; -- but satisfying them instantly on that h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agerly communicated the cause of their summons, rea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wo letters aloud, and dwelling on the postscrip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with trembling energy. -- Though Lydia had never bee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with them, Mr. and Mrs. Gardiner could not bu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eply affected.  Not Lydia only, but all were concerned in i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fter the first exclamations of surprise and horro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readily promised every assistance in his pow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Elizabeth, though expecting no less, thanked him with t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titude; and all three being actuated by one spirit,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relating to their journey was speedily settled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be off as soon as possible.  "But what is to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Pemberley?" cried Mrs. Gardiner.  "John told us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was here when you sent for us; -- was it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and I told him we should not be able to keep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.  That is all sett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ll settled!" repeated the other, as she ran in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 to prepare.  "And are they upon such terms as for h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lose the real truth!  Oh, that I knew how it wa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ishes were vain; or at best could serve only to am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 the hurry and confusion of the following hour. 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been at leisure to be idle, she would have rema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all employment was impossible to one so w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herself; but she had her share of business as well 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, and amongst the rest there were notes to be writt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ir friends in Lambton, with false excuses fo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dden departure.  An hour, however, saw the whole comple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Gardiner meanwhile having settled his account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n, nothing remained to be done but to go; an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 the misery of the morning, found herself,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er space of time than she could have supposed, seat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arriage, and on the road to Longbo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 (4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been thinking it over again, Elizabeth," said her un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drove from the town; "and really, upon se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, I am much more inclined than I was to judg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eldest sister does of the matter.  It appears to m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likely that any young man should form such a des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a girl who is by no means unprotected or friendl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was actually staying in his colonel's family, that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ongly inclined to hope the best.  Could he expect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would not step forward?  Could he expect to be not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by the regiment, after such an affront to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ster?  His temptation is not adequate to the ris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really think so?" cried Elizabeth, brightening up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pon my word," said Mrs. Gardiner, "I begin to be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's opinion.  It is really too great a viol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ncy, honour, and interest, for him to be guilty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not think so very ill of Wickham.  Can you, your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zzy, so wholly give him up as to believe him capable of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perhaps of neglecting his own interest.  Bu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neglect I can believe him capable.  If, indeed, it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!  But I dare not hope it.  Why should they not go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tland, if that had been the cas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the first place," replied Mr. Gardiner, "ther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 proof that they are not gone to Scot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but their removing from the chaise into an hackney coa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uch a presumption!  And, besides, no traces of them we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found on the Barnet ro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then -- supposing them to be in London.  They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, though, for the purpose of concealment, for no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ptionable purpose.  It is not likely that money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abundant on either side; and it might strike them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be more economically, though less expeditious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in London, than in Scot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all this secrecy?  Why any fear of detectio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must their marriage be private?  Oh!  no, no, this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.  His most particular friend, you see by Jane's accou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ersuaded of his never intending to marry her. 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ever marry a woman without some money.  He cannot af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And what claims has Lydia, what attractions has she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th, health, and good humour, that could make him,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ke, forgo every chance of benefiting himself by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?  As to what restraint the apprehension of disgrac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rps might throw on a dishonourable elopement with her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ble to judge; for I know nothing of the effects tha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tep might produce.  But as to your other objection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 it will hardly hold good.  Lydia has no brothers to ste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ward; and he might imagine, from my father's behaviour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indolence and the little attention he has ever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to what was going forward in his family, that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as little, and think as little about it, as any fath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in such a ma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can you think that Lydia is so lost to every 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of him, as to consent to live with him on any other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marri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does seem, and it is most shocking indeed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ith tears in her eyes, "that a sister's sen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ncy and virtue in such a point should admit of doub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really, I know not what to say.  Perhaps I am not d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justice.  But she is very young; she has never been ta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nk on serious subjects; and for the last half year, n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a twelvemonth, she has been given up to no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usement and vanity.  She has been allowed to dispos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in the most idle and frivolous manner, and to adopt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inions that came in her way.  Since the ----shire wer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rtered in Meryton, nothing but love, flirta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ers have been in her head.  She has been doing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ower, by thinking and talking on the subject,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r -- what shall I call it? -- susceptibility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elings, which are naturally lively enough.  And we all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ckham has every charm of person and address that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ivate a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see that Jane," said her aunt, "does not think so 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ickham as to believe him capable of the attemp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f whom does Jane ever think ill?  And who is there, what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be their former conduct, that she would believe cap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n attempt, till it were proved against them?  But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s, as well as I do, what Wickham really is.  We both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s been profligate in every sense of the word. 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neither integrity nor honour.  That he is as fals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tful, as he is insinuat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really know all this?" cried Mrs. Gardiner,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as to the mode of her intelligence was all al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, indeed," replied Elizabeth, colouring.  "I told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day, of his infamous behaviour to Mr. Darc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yourself, when last at Longbourn, heard in what man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poke of the man who had behaved with such forbear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iberality towards him.  And there are other circumsta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am not at liberty -- which it is not worth whi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; but his lies about the whole Pemberley famil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less.  From what he said of Miss Darcy, I was thorou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to see a proud, reserved, disagreeable girl.  Ye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ew to the contrary himself.  He must know that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 and unpretending as we have found 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does Lydia know nothing of this?  Can she be ignora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you and Jane seem so well to understan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! -- that, that is the worst of all.  Till I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ent, and saw so much both of Mr. Darcy and his rel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, I was ignorant of the truth myself. 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returned home, the ----shire was to leave Meryton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ek or fortnight's time.  As that was the case, neither Ja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om I related the whole, nor I, thought it necessar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our knowledge public; for of what use could it appar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 any one that the good opinion which all the neighbour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f him should then be overthrown?  And even when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ttled that Lydia should go with Mrs. Forster, the neces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pening her eyes to his character never occurred to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could be in any danger from the deception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my head.  That such a consequence as this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sue, you may easily believe was far enough from my though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they all removed to Brighton, therefore, you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, I suppose, to believe them fond of each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the slightest.  I can remember no symptom of affection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side; and had any thing of the kind been percept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must be aware that ours is not a family on which i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hrown away.  When first he entered the corps, she was re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admire him; but so we all were.  Every girl in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ar Meryton was out of her senses about him for the first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; but he never distinguished her by any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, and consequently, after a moderate perio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t and wild admiration, her fancy for him gave w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thers of the regiment who treated her with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inction again became her favourites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may be easily believed that, however little of novelty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dded to their fears, hopes, and conjectures,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esting subject by its repeated discussion, no oth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ain them from it long, during the whole of the journ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lizabeth's thoughts it was never absent.  Fixed ther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keenest of all anguish, self-reproach, she could fin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val of ease or forgetful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ravelled as expeditiously as possible; and, sleeping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ight on the road, reached Longbourn by dinner-time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.  It was a comfort to Elizabeth to consider that Jan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been wearied by long expect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Gardiners, attracted by the sight of a chaise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nding on the steps of the house as they entered the paddock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en the carriage drove up to the door, the joyful surpr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ighted up their faces, and displayed itself over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bodies in a variety of capers and frisks, was the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ing earnest of their wel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jumped out; and, after giving each of them an has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ss, hurried into the vestibule, where Jane, who came run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stairs from her mother's apartment, immediately met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as she affectionately embraced her, whilst t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lled the eyes of both, lost not a moment in asking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had been heard of the fugit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yet," replied Jane.  "But now that my dear uncle is co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every thing will be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my father in tow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he went on Tuesday, as I wrote you wo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ave you heard from him ofte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have heard only once.  He wrote me a few lin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dnesday, to say that he had arrived in safety, and to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his directions, which I particularly begged him to d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merely added that he should not write again till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of importance to men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y mother -- How is she?  How are you a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mother is tolerably well, I trust; though her spirit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shaken.  She is up stairs, and will have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in seeing you all.  She does not yet le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ing-room.  Mary and Kitty, thank Heaven!  are quite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-- How are you?" cried Elizabeth.  "You look pal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you must have gone through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, however, assured her of her being perfectly well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ir conversation, which had been passing while Mr.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were engaged with their children, was now pu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 to by the approach of the whole party.  Jane ran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and aunt, and welcomed and thanked them both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ternate smiles and tea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were all in the drawing room, the questions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already asked were of course repeate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s, and they soon found that Jane had no intellige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.  The sanguine hope of good, however, whi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volence of her heart suggested, had not yet deserted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ill expected that it would all end well, and tha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would bring some letter, either from Lydia 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, to explain their proceedings, and perhaps announc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to whose apartment they all repaired, after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utes conversation together, received them exactly as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expected; with tears and lamentations of regret, invect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st the villainous conduct of Wickham, and complaint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sufferings and ill usage; blaming every body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 to whose ill-judging indulgence the error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 must be principally ow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had been able," said she, "to carry my point of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, with all my family, this would not have happen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poor dear Lydia had nobody to take care of her.  Wh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orsters ever let her go out of their sight?  I am 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some great neglect or other on their side, for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he kind of girl to do such a thing, if she had been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after.  I always thought they were very unfi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rge of her; but I was over-ruled, as I always am. 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child!  And now here's Mr. Bennet gone away, and I know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fight Wickham wherever he meets him, and then he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ed, and what is to become of us all?  The Collinses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us out, before he is cold in his grave; and if you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to us, brother, I do not know what we shall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ll exclaimed against such terrific ideas; and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rdiner, after general assurances of his affection for 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er family, told her that he meant to be in London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, and would assist Mr. Bennet in every endeavou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vering Lyd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not give way to useless alarm," added he; "though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to be prepared for the worst, there is no occas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 on it as certain.  It is not quite a week since they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.  In a few days more, we may gain some news of the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ill we know that they are not married, and have no des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rrying, do not let us give the matter over as lost. 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I get to town, I shall go to my brother and mak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home with me to Gracechurch Street, and then we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 together as to what is to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 brother," replied Mrs. Bennet, "that is exa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 could most wish for.  And now do, when you get to t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them out, wherever they may be; and if they ar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already, make them marry.  And as for wedding cloth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let them wait for that, but tell Lydia she shall hav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money as she chuses to buy them, after they are mar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bove all things, keep Mr. Bennet from fighting.  Tell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dreadful state I am in, -- that I am frightened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wits; and have such tremblings, such flutterings all over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spasms in my side, and pains in my head, and such beat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heart, that I can get no rest by night nor by day.  And t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Lydia, not to give any directions about her clot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she has seen me, for she does not know which are the b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ehouses.  Oh, brother, how kind you are!  I know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ive it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Mr. Gardiner, though he assured her again of his earn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s in the cause, could not avoid recommen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deration to her, as well in her hopes as her fears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alking with her in this manner till dinner was on t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left her to vent all her feelings on the housekeeper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ed in the absence of her daugh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r brother and sister were persuaded that there wa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 occasion for such a seclusion from the family, the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tempt to oppose it, for they knew that s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udence enough to hold her tongue before the servants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ited at table, and judged it better that one onl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hold, and the one whom they could most trust,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rehend all her fears and solicitude on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dining-room they were soon joined by Mary and Kitty,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oo busily engaged in their separate apartment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their appearance before.  One came from her books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from her toilette.  The faces of both, however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erably calm; and no change was visible in either, excep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loss of her favourite sister, or the anger whic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herself incurred in the business, had given something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retfulness than usual to the accents of Kitty.  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, she was mistress enough of herself to whispe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ith a countenance of grave reflection, soon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seated at tabl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 most unfortunate affair; and will probably be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f.  But we must stem the tide of malice, and pou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unded bosoms of each other the balm of sist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perceiving in Elizabeth no inclination of replying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, "Unhappy as the event must be for Lydia, we may dr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it this useful lesson: that loss of virtue in a femal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etrievable -- that one false step involves her in end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in -- that her reputation is no less brittle than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, -- and that she cannot be too much guarded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towards the undeserving of the other sex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ifted up her eyes in amazement, but was to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ressed to make any reply.  Mary, however, continu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e herself with such kind of moral extractions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 before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afternoon, the two elder Miss Bennets were abl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alf an hour by themselves; and Elizabeth instantly av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of the opportunity of making many enquiries, which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qually eager to satisfy.  After joining in gener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mentations over the dreadful sequel of this even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nsidered as all but certain, and Miss Benne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sert to be wholly impossible, the former contin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by saying, "But tell me all and every thing abo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 have not already heard.  Give me farther particul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id Colonel Forster say?  Had they no apprehension of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before the elopement took place?  They must have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together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lonel Forster did own that he had often suspect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ality, especially on Lydia's side, but nothing to give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alarm.  I am so grieved for him.  His behaviou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ve and kind to the utmost.  He was coming to us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 to assure us of his concern, before he had any idea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not being gone to Scotland; when that apprehension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t abroad, it hastened his jour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as Denny convinced that Wickham would not marry?  Di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of their intending to go off?  Had Colonel Forst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nny himself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but when questioned by him, Denny denied know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of their plan, and would not give his real opinion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  He did not repeat his persuasion of their not marrying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from that, I am inclined to hope, he migh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understood befo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ill Colonel Forster came himself, not one o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tained a doubt, I suppose, of their being really marri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was it possible that such an idea should enter our brain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lt a little uneasy -- a little fearful of my sis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with him in marriage, because I knew that his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been always quite right.  My father and mother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that, they only felt how imprudent a match i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.  Kitty then owned, with a very natural triumph on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han the rest of us, that in Lydia's last letter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ed her for such a step.  She had known, it seems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eing in love with each other many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not before they went to Brigh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I believe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id Colonel Forster appear to think ill of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?  Does he know his real charact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confess that he did not speak so well of Wickham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ly did.  He believed him to be imprudent and extravaga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nce this sad affair has taken place, it is sai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Meryton greatly in debt; but I hope this may be fal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Jane, had we been less secret, had we told what we kne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this could not have happen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it would have been better," replied her sis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to expose the former faults of any person, without know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their present feelings were, seemed unjustifiable. 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ed with the best inten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uld Colonel Forster repeat the particulars of Lydia's n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wif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brought it with him for us to se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then took it from her pocket-book, and gave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  These were the content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HARRIE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laugh when you know where I am gone, and I cannot hel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ing myself at your surprise to-morrow morning, as so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missed.  I am going to Gretna Green, and if you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s with who, I shall think you a simpleton, for there is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an in the world I love, and he is an angel.  I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 happy without him, so think it no harm to be off. 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ed not send them word at Longbourn of my going, if you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it, for it will make the surprise the greater when I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m and sign my name Lydia Wickham.  What a good jo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!  I can hardly write for laughing.  Pray make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s to Pratt, for not keeping my engagement and danc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to night.  Tell him I hope he will excuse me whe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s all, and tell him I will dance with him at the next b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eet, with great pleasure.  I shall send for my clothes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get to Longbourn; but I wish you would tell Sally to me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slit in my worked muslin gown before they are packed up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bye.  Give my love to Colonel Forster.  I hope you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ink to our good jou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ffectionate frien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BENNE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thoughtless, thoughtless Lydia!" cried Elizabeth when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finished it.  "What a letter is this, to be written at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moment.  But at least it shews that she was seriou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of her journey.  Whatever he might afterwards per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, it was not on her side a scheme of infamy.  My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!  how he must have felt i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saw any one so shocked.  He could not speak a wor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ll ten minutes.  My mother was taken ill immediately,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house in such confusio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Jane!" cried Elizabeth, "was there a servant belong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who did not know the whole story before the end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. -- I hope there was. -- But to be guarde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time, is very difficult.  My mother was in hysteric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 I endeavoured to give her every assistance in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, I am afraid I did not do so much as I might have don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horror of what might possibly happen, almost took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my facult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attendance upon her has been too much for you.  You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look well.  Oh!  that I had been with you, you hav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care and anxiety upon yourself al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ry and Kitty have been very kind, and would have shar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atigue, I am sure, but I did not think it righ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 of them.  Kitty is slight and delicate, and Mary studi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, that her hours of repose should not be broken in 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aunt Phillips came to Longbourn on Tuesday, after my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way; and was so good as to stay till Thursday with m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f great use and comfort to us all, and Lady Lucas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very kind; she walked here on Wednesday morning to cond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us, and offered her services, or any of her daughters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ould be of use to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had better have stayed at home," cried Elizabeth; "perhap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meant well, but under such a misfortune as this,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see too little of one's neighbours.  Assistanc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; condolence, insufferable.  Let them triumph over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a distance, and be satisfi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proceeded to enquire into the measures whi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had intended to pursue, while in town, for the reco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meant, I believe," replied Jane, "to go to Epsom,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they last changed horses, see the postillions, and try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could be made out from them.  His principal o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o discover the number of the hackney coach which t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from Clapham.  It had come with a fare from London; an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 the circumstance of a gentleman and lady's remo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one carriage into another might be remarked, he mea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enquiries at Clapham.  If he could any how discov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house the coachman had before set down his fare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make enquiries there, and hoped it migh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impossible to find out the stand and number of the coac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not know of any other designs that he had formed: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such a hurry to be gone, and his spirits so grea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mposed, that I had difficulty in finding out even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 (4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hole party were in hopes of a letter from Mr. Benne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morning, but the post came in without bringing a sing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ne from him.  His family knew him to be, on all comm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s, a most negligent and dilatory correspondent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ch a time they had hoped for exertion.  They were for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nclude that he had no pleasing intelligence to s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even of that they would have been glad to be cert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had waited only for the letters before he set of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gone, they were certain at least of rece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tant information of what was going on, and their un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, at parting, to prevail on Mr. Bennet to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as soon as he could, to the great consol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ister, who considered it as the only security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sband's not being killed in a due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and the children were to remain in Hertfordshi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days longer, as the former thought her presence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iceable to her nieces.  She shared in their attendanc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and was a great comfort to them in their hour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edom.  Their other aunt also visited them frequent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, as she said, with the design of cheering and heart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up, though as she never came without reporting some fre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ce of Wickham's extravagance or irregularity, she seld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way without leaving them more dispirited than she fou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Meryton seemed striving to blacken the man, who, but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before, had been almost an angel of light. 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ed to be in debt to every tradesman in the place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rigues, all honoured with the title of seduction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ended into every tradesman's family.  Every body decl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as the wickedest young man in the world; and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began to find out that they had always distrus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earance of his goodness.  Elizabeth, though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dit above half of what was said, believed enough to ma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 assurance of her sister's ruin still more certai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Jane, who believed still less of it, became al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less, more especially as the time was now come when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had gone to Scotland, which she had never before entir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aired of, they must in all probability have gained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 of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left Longbourn on Sunday; on Tuesday, his wif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a letter from him; it told them that on his arriva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immediately found out his brother, and persuaded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Gracechurch street; that Mr. Bennet had been to Eps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lapham before his arrival, but without gaining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ory information; and that he was now determ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quire at all the principal hotels in town, as Mr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t possible they might have gone to one of them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first coming to London, before they procured lodg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himself did not expect any success from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sure, but as his brother was eager in it, he meant to as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pursuing it.  He added that Mr. Bennet seemed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inclined at present, to leave London, and promised to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very soon.  There was also a postscript to this effec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written to Colonel Forster to desire him to find o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possible, from some of the young man's intimate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iment, whether Wickham has any relations or connections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likely to know in what part of the town he ha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aled himself.  If there were any one that one could app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ith a probability of gaining such a clue as that, it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f essential consequence.  At present we have not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de us.  Colonel Forster will, I dare say, do every thing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power to satisfy us on this head.  But, on second thought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Lizzy could tell us what relations he has now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 than any other pers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at no loss to understand from whenc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rence for her authority proceeded; but it was not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 to give any information of so satisfactory a natur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mpliment deser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ever heard of his having had any relations, exce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and mother, both of whom had been dead many years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possible, however, that some of his companion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shire, might be able to give more information; and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not very sanguine in expecting it, the applicat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omething to look forward t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day at Longbourn was now a day of anxiety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anxious part of each was when the post was expect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rrival of letters was the first grand object of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's impatience.  Through letters, whatever of good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d was to be told would be communicated, and every succee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 was expected to bring some news of impor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before they heard again from Mr. Gardiner, a letter arr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father from a different quarter -- from Mr. Colli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as Jane had received directions to open all that c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m in his absence, she accordingly read; an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knew what curiosities his letters always were, looked 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and read it likewise.  It was as follow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SI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feel myself called upon by our relationship, and my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ife, to condole with you on the grievous affliction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suffering under, of which we were yesterday inform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from Hertfordshire.  Be assured, my dear Sir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Collins and myself sincerely sympathise with you, an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respectable family, in your present distress, which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of the bitterest kind, because proceeding from a caus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time can remove.  No arguments shall be wanting on my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can alleviate so severe a misfortune; or that may comf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under a circumstance that must be of all others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licting to a parent's mind.  The death of your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been a blessing in comparison of this.  And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re to be lamented, because there is reason to suppose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Charlotte informs me, that this licentiousnes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in your daughter has proceeded from a faulty de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dulgence, though at the same time, for the consola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 and Mrs. Bennet, I am inclined to think that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must be naturally bad, or she could not be guil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uch an enormity at so early an age.  Howsoever that may b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re grievously to be pitied, in which opinion I am not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by Mrs. Collins, but likewise by Lady Catherine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, to whom I have related the affair.  They agre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in apprehending that this false step in one daughter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jurious to the fortunes of all the others; for who, as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herself condescendingly says, will connect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 family.  And this consideration leads me more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flect with augmented satisfaction on a certain ev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November, for had it been otherwise, I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olved in all your sorrow and disgrace.  Let me advis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my dear Sir, to console yourself as much as possible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 off your unworthy child from your affection for eve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her to reap the fruits of her own heinous off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, dear Sir, &amp;c.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did not write again till he had received an answ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Colonel Forster; and then he had nothing of a pleas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to send.  It was not known that Wickham had a sing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with whom he kept up any connection, and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he had no near one living.  His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ance had been numerous; but since he had bee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litia, it did not appear that he was on terms of particu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hip with any of them.  There was no one therefore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pointed out as likely to give any news of him.  An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retched state of his own finances there was a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ful motive for secrecy, in addition to his fea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y by Lydia's relations, for it had just transpir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d left gaming debts behind him, to a very consid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ount.  Colonel Forster believed that more than a thous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unds would be necessary to clear his expences at Brigh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owed a good deal in the town, but his debts of honou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more formidable.  Mr. Gardiner did not attempt to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particulars from the Longbourn family; Jane hear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orror.  "A gamester!" she cried.  "This is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pected.  I had not an idea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added, in his letter, that they might expec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their father at home on the following day, whic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urday.  Rendered spiritless by the ill-success of all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s, he had yielded to his brother-in-law's intrea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would return to his family, and leave it to him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ever occasion might suggest to be advisable for continu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ursuit.  When Mrs. Bennet was told of this,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ress so much satisfaction as her children exp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ing what her anxiety for his life had been bef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, is he coming home, and without poor Lydia!" sh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ure he will not leave London before he has found them.  Wh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o fight Wickham, and make him marry her, if he comes aw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Mrs. Gardiner began to wish to be at home, it was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he and her children should go to London at the sam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r. Bennet came from it.  The coach, therefore, took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irst stage of their journey, and brought its master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ongbo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went away in all the perplexity about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Derbyshire friend that had attended her from that pa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world.  His name had never been voluntarily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m by her niece; and the kind of half-expec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Mrs. Gardiner had formed, of their being followed b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from him, had ended in nothing.  Elizabeth had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since her return, that could come from Pember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unhappy state of the family, rendered an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use for the lowness of her spirits unnecessary; no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could be fairly conjectured from that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o was by this time tolerably well acquain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own feelings, was perfectly aware that, had she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Darcy, she could have borne the dread of Lydia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amy somewhat better.  It would have spared her, she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sleepless night out of tw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Mr. Bennet arrived, he had all the appearance of his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ilosophic composure.  He said as little as he had 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habit of saying; made no mention of the business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aken him away, and it was some time before his daugh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courage to speak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till the afternoon, when he joined them at tea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ventured to introduce the subject; and then,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efly expressing her sorrow for what he must have endured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ied, "Say nothing of that.  Who would suffer but myself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has been my own doing, and I ought to feel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not be too severe upon yourself," replied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well warn me against such an evil.  Human nature i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ne to fall into it!  No, Lizzy, let me once in my life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I have been to blame.  I am not afraid of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powered by the impression.  It will pass away soon enoug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 you suppose them to be in Lond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where else can they be so well conceal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Lydia used to want to go to London," added Kit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happy, then," said her father, drily; "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dence there will probably be of some dur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after a short silence, he continued, "Lizzy, I bea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ill-will for being justified in your advice to me last M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considering the event, shews some greatness of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interrupted by Miss Bennet, who came to fetc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te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 parade," cried he, "which does one good; it gi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elegance to misfortune!  Another day I will d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; I will sit in my library, in my night cap and powde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wn, and give as much trouble as I can, -- or, perhaps, I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r it till Kitty runs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 going to run away, Papa," said Kitty, fretful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should ever go to Brighton, I would behave bett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go to Brighton! -- I would not trust you so near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t-Bourne, for fifty pounds!  No, Kitty, I have at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rnt to be cautious, and you will feel the effects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fficer is ever to enter my house again, nor even to pa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village.  Balls will be absolutely prohibi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ess you stand up with one of your sisters.  And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to stir out of doors till you can prove that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ten minutes of every day in a rational ma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, who took all these threats in a serious light, bega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," said he, "do not make yourself unhappy. 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a good girl for the next ten years, I will take you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iew at the end of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 (4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days after Mr. Bennet's return, as Jane and Elizabet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together in the shrubbery behind the house, they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usekeeper coming towards them, and concluding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to call them to their mother, went forward to meet her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instead of the expected summons, when they approach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id to Miss Bennet, "I beg your pardon, madam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rupting you, but I was in hopes you might have got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news from town, so I took the liberty of coming to ask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mean, Hill?  We have heard nothing from tow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madam," cried Mrs. Hill, in great astonish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on't you know there is an express come for mast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?  He has been here this half hour, and master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a l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ay ran the girls, too eager to get in to have ti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ch.  They ran through the vestibule into the breakf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; from thence to the library; -- their father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; and they were on the point of seeking him up st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mother, when they were met by the butler, who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are looking for my master, ma'am, he is walking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ittle cop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this information, they instantly passed through the 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more, and ran across the lawn after their father, who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berately pursuing his way towards a small wood on one si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paddoc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, who was not so light, nor so much in the hab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unning, as Elizabeth, soon lagged behind, while her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nting for breath, came up with him, and eagerly cried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Papa, what news?  what news?  Have you heard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I have had a letter from him by exp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nd what news does it bring?  good or ba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is there of good to be expected?" said he, tak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from his pocket; "but perhaps you would like to re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."  Elizabeth impatiently caught it from his hand.  Jane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me up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Read it aloud," said their father, "for I hardly know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t is ab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racechurch-street, Monday, August 2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BROTH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ast I am able to send you some tidings of my niec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s, upon the whole, I hope will give you satisfa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you left me on Saturday, I was fortunate enough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d out in what part of London they were.  The particul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serve till we meet.  It is enough to know they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ed; I have seen them both -- 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n it is as I always hoped," cried Jane; "they are marri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ad on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een them both.  They are not married, nor can I f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any intention of being so; but if you are will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orm the engagements which I have ventured to make o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 I hope it will not be long before they are.  All tha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quired of you is to assure to your daughter, by settle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qual share of the five thousand pounds secured among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 after the decease of yourself and my sister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over, to enter into an engagement of allowing her, du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life, one hundred pounds per annum.  These are condi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considering every thing, I had no hesita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ying with, as far as I thought myself privileged, for you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all send this by express, that no time may be los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ing me your answer.  You will easily comprehend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particulars, that Mr. Wickham's circumstances are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less as they are generally believed to be.  The world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deceived in that respect; and, I am happy to say,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some little money, even when all his debt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harged, to settle on my niece, in addition to he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tune.  If, as I conclude will be the case, you send me fu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wers to act in your name throughout the whole of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siness, I will immediately give directions to Haggerston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ing a proper settlement.  There will not be the small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 for your coming to town again; therefore, stay quie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Longbourn, and depend an my diligence and care.  Send ba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nswer as soon as you can, and be careful to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licitly.  We have judged it best that my niece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 from this house, of which I hope you will appro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mes to us to-day.  I shall write again as soon as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more is determined on.  Your's, &amp;c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. GARDI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it possible!" cried Elizabeth, when she had finished.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it be possible that he will marry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ckham is not so undeserving, then, as we have thought him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r sister.  "My dear father, I congratulate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ave you answered the letter?" said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; but it must be done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earnestly did she then intreat him to lose no mor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he wro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 father," she cried, "come back, and wr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.  Consider how important every moment is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 c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me write for you," said Jane, "if you dislike the trou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slike it very much," he replied; "but it must be d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o saying, he turned back with them, and walked toward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may I ask -- ?" said Elizabeth, "but the terms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complied wit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plied with!  I am only ashamed of his asking so litt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y must marry!  Yet he is such a ma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yes, they must marry.  There is nothing else to be d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are two things that I want very much to know: --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, how much money your uncle has laid down to bring it abou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other, how I am ever to pay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oney!  my uncle!" cried Jane, "what do you mean, Si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an that no man in his senses would marry Lydia o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ight a temptation as one hundred a year during my lif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fty after I am go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very true," said Elizabeth; "though it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urred to me before.  His debts to be discharg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still to remain!  Oh!  it must be my uncle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ings!  Generous, good man; I am afraid he has distr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.  A small sum could not do all thi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" said her father, "Wickham's a fool, if he takes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rthing less than ten thousand pounds.  I should be sorr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so ill of him in the very beginning of our relationshi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en thousand pounds!  Heaven forbid!  How is half such a su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repai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made no answer, and each of them, deep in though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 silent till they reached the house.  Thei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ent to the library to write, and the girls walked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eakfast-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y are really to be married!" cried Elizabeth, as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hey were by themselves.  "How strange this is!  An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e are to be thankful.  That they should marry, sma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ir chance of happiness, and wretched as is hi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are forced to rejoice!  Oh, Lydia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omfort myself with thinking," replied Jane, "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would not marry Lydia if he had not a real regar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Though our kind uncle has done something towards clear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I cannot believe that ten thousand pounds, or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it, has been advanced.  He has children of his ow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 have more.  How could he spare half ten thousand pound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we are ever able to learn what Wickham's debts have been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Elizabeth, "and how much is settled on his side on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, we shall exactly know what Mr. Gardiner has don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because Wickham has not sixpence of his own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ness of my uncle and aunt can never be requited. 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king her home, and affording her their personal prot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countenance, is such a sacrifice to her advantage as yea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titude cannot enough acknowledge.  By this time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tually with them!  If such goodness does not ma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erable now, she will never deserve to be happy!  W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eting for her, when she first sees my aun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must endeavour to forget all that has passed on 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de," said Jane.  "I hope and trust they will yet be happ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nsenting to marry her is a proof, I will believe,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come to a right way of thinking.  Their mutual aff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steady them; and I flatter myself they will settl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etly, and live in so rational a manner, as may in time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ast imprudence forgott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ir conduct has been such," replied Elizabeth, "as nei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nor I, nor any body, can ever forget.  It is usele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now occurred to the girls that their mother was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ihood, perfectly ignorant of what had happened.  They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library, therefore, and asked their father whether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wish them to make it known to her.  He was writ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without raising his head, coolly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ust as you plea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we take my uncle's letter to read to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ake whatever you like, and get a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ook the letter from his writing table, and they w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stairs together.  Mary and Kitty were both with Mrs. Bennet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communication would, therefore, do for all.  After a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paration for good news, the letter was read alou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could hardly contain herself.  As soon as Jan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 Mr. Gardiner's hope of Lydia's being soon married, her j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rst forth, and every following sentence added to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uberance.  She was now in an irritation as violen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, as she had ever been fidgety from alarm and vex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that her daughter would be married was enough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urbed by no fear for her felicity, nor humbled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rance of her miscondu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, dear Lydia!" she cried: "This is delightful inde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She will be married! -- I shall see her again! -- S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rried at sixteen! -- My good, kind brother! -- I knew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be -- I knew he would manage every thing.  How I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her!  and to see dear Wickham too!  But the clothe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dding clothes!  I will write to my sister Gardiner about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.  Lizzy, my dear, run down to your father, and ask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much he will give her.  Stay, stay, I will go mysel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ng the bell, Kitty, for Hill.  I will put on my things 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ment.  My dear, dear Lydia! -- How merry we shall be tog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we me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ldest daughter endeavoured to give some relief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ce of these transports, by leading her thoughts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ations which Mr. Gardiner's behaviour laid them all und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we must attribute this happy conclusion," she added, "in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measure to his kindness.  We are persuaded that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dged himself to assist Mr. Wickham with mon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" cried her mother, "it is all very right; who should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but her own uncle?  If he had not had a family of his ow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nd my children must have had all his money, you know, an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the first time we have ever had any thing from him, excep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w presents.  Well!  I am so happy.  In a short time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daughter married.  Mrs. Wickham!  How well it sound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was only sixteen last June.  My dear Jane, I am in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lutter that I am sure I can't write; so I will dictat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rite for me.  We will settle with your father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ey afterwards; but the things should be or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then proceeding to all the particulars of calic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lin, and cambric, and would shortly have dictated som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ntiful orders, had not Jane, though with some difficul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her to wait till her father was at leisure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ed.  One day's delay, she observed, would be of sm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; and her mother was too happy to be quit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tinate as usual.  Other schemes, too, came into her hea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go to Meryton," said she, "as soon as I am dress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the good, good news to my sister Phillips.  And as I 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ack, I can call on Lady Lucas and Mrs. Long.  Kitty, run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rder the carriage.  An airing would do me a great de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, I am sure.  Girls, can I do any thing for you in Meryto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 here comes Hill.  My dear Hill, have you heard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s?  Miss Lydia is going to be married; and you shall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 bowl of punch to make merry at her wedd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ill began instantly to express her joy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her congratulations amongst the rest, and then, sic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is folly, took refuge in her own room, that she m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with freed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or Lydia's situation must, at best, be bad enough; but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 worse, she had need to be thankful.  She felt it so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ough, in looking forward, neither rational happiness n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ly prosperity could be justly expected for her sister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ing back to what they had feared, only two hours ago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all the advantages of what they had gai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VIII (5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had very often wished, before this perio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, that, instead of spending his whole income, he had l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n annual sum for the better provision of his childre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wife, if she survived him.  He now wished it more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.  Had he done his duty in that respect, Lydia nee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indebted to her uncle for whatever of honour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dit could now be purchased for her.  The satisfact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vailing on one of the most worthless young men in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tain to be her husband might then have rested in its 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seriously concerned that a cause of so little advant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y one should be forwarded at the sole expence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-in-law, and he was determined, if possible, to fin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tent of his assistance, and to discharge the oblig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he cou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first Mr. Bennet had married, economy was hel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useless; for, of course, they were to have a s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son was to join in cutting off the entail, as soo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of age, and the widow and younger children woul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eans be provided for.  Five daughters successiv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 world, but yet the son was to com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for many years after Lydia's birth,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 that he would.  This event had at last been despai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, but it was then too late to be saving.  Mrs. Bennet ha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for economy, and her husband's love of independenc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 prevented their exceeding their inc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ve thousand pounds was settled by marriage article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and the children.  But in what proportion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divided amongst the latter depended on the wil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ents.  This was one point, with regard to Lydia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, which was now to be settled, and Mr. Bennet c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hesitation in acceding to the proposal before him.  In term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rateful acknowledgment for the kindness of his broth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expressed most concisely, he then delivered on pap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 approbation of all that was done, and his willing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ulfil the engagements that had been made for him. 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fore supposed that, could Wickham be prevailed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 his daughter, it would be done with so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nvenience to himself as by the present arrangement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scarcely be ten pounds a year the loser, by the hund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as to be paid them; for, what with her board and pock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ance, and the continual presents in money which pas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rough her mother's hands, Lydia's expences had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within that su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ould be done with such trifling exertion on his sid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, was another very welcome surprise; for his chief wish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was to have as little trouble in the busines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ible.  When the first transports of rage which had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ctivity in seeking her were over, he naturally retur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is former indolence.  His letter was soon dispatched;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dilatory in undertaking business, he was quick in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cution.  He begged to know farther particulars of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debted to his brother; but was too angry with Lydia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d any message to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od news quickly spread through the house; an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rtionate speed through the neighbourhood.  It was born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tter with decent philosophy.  To be sure, it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ore for the advantage of conversation, had Miss Lyd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 come upon the town; or, as the happiest alternat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secluded from the world in some distant farm hou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re was much to be talked of in marrying her; an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natured wishes for her well-doing, which had procee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from all the spiteful old ladies in Meryton, los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of their spirit in this change of circumstances, becau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an husband, her misery was considered cert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fortnight since Mrs. Bennet had been down stairs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is happy day she again took her seat at the hea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, and in spirits oppressively high.  No sentiment of sh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ve a damp to her triumph.  The marriage of a daughter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the first object of her wishes since Jane was sixtee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w on the point of accomplishment, and her thought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ords ran wholly on those attendants of elegant nuptial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e muslins, new carriages, and servants.  She was bus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rching through the neighbourhood for a "proper situation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daughter, and, without knowing or considering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income might be, rejected many as deficient in siz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r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ye-Park might do," said she, "if the Gouldings would qu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or the great house at Stoke, if the drawing-room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rger; but Ashworth is too far off!  I could not bear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en miles from me; and as for Purvis Lodge, the attic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adfu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 allowed her to talk on without interruption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ervants remained.  But when they had withdrawn, 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, "Mrs. Bennet, before you take any or all of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s for your son and daughter, let us come to a r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.  Into one house in this neighbourhood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never have admittance.  I will not encourag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udence of either by receiving them at Longbou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ong dispute followed this declaration, but Mr. Benne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m; it soon led to another, and Mrs. Bennet found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azement and horror, that her husband would not advanc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inea to buy clothes for his daughter.  He proteste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receive from him no mark of affection whatever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.  Mrs. Bennet could hardly comprehend it. 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er could be carried to such a point of inconceiv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, as to refuse his daughter a privilege without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marriage would scarcely seem valid, exceeded all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lieve possible.  She was more alive to the disgr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e want of new clothes must reflect on her daught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uptials, than to any sense of shame at her eloping and li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ickham a fortnight before they took pl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now most heartily sorry that she had,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 of the moment, been led to make Mr. Darcy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ir fears for her sister; for since her marriag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hortly give the proper termination to the elopement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ope to conceal its unfavourable beginning from all t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were not immediately on the sp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no fear of its spreading farther through his mea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ere few people on whose secrecy she would hav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ently depended; but at the same time, there was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se knowledge of a sister's frailty would have mortifi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.  Not, however, from any fear of disadvantage from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vidually to herself; for at any rate, there seemed a gu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ssable between them.  Had Lydia's marriage been conclu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ost honourable terms, it was not to be suppos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would connect himself with a family where, to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objection would now be added an alliance and relationshi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nearest kind with the man whom he so justly scorn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such a connection she could not wonder that h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rink.  The wish of procuring her regard, which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ed herself of his feeling in Derbyshire, could no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ional expectation survive such a blow as this. 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umbled, she was grieved; she repented, though she hardly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.  She became jealous of his esteem, when she coul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er hope to be benefited by it.  She wanted to hear of hi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re seemed the least chance of gaining intellig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convinced that she could have been happy with him,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 longer likely they should me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a triumph for him, as she often thought, could he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 proposals which she had proudly spurned only f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nths ago, would now have been gladly and gratefully received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as as generous, she doubted not, as the most generou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ex.  But while he was mortal, there must be a triump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began now to comprehend that he was exactly the man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isposition and talents, would most suit her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and temper, though unlike her own,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all her wishes.  It was an union that must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advantage of both; by her ease and liveliness, his mi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have been softened, his manners improved, and from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dgment, information, and knowledge of the world, she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received benefit of greater importance.  But no such happ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could now teach the admiring multitude what connubi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 really was.  An union of a different tendenc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cluding the possibility of the other, was soon to be for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ir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Wickham and Lydia were to be supported in toler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pendence, she could not imagine.  But how litt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anent happiness could belong to a couple who wer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ught together because their passions were stro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rtue, she could easily conjec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Gardiner soon wrote again to his brother.  To Mr. Benn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ments he briefly replied, with assurance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gerness to promote the welfare of any of his famil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luded with intreaties that the subject might never b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tioned to him again.  The principal purport of his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inform them that Mr. Wickham had resolved on qui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lit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was greatly my wish that he should do so," he added, "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his marriage was fixed on.  And I think you will ag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me in considering a removal from that corps as high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visable, both on his account and my niece's.  It is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intention to go into the regulars; and, amo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 friends, there are still some who are able and wi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ssist him in the army.  He has the promise of an ensign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eneral ----'s regiment, now quartered in the North.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advantage to have it so far from this part of the kingd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promises fairly; and, I hope, among different people,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ay each have a character to preserve, they will both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prudent.  I have written to Colonel Forster, to inform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our present arrangements, and to request that h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y the various creditors of Mr. Wickham in and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 with assurances of speedy payment, for which I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dged myself.  And will you give yourself the trou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ying similar assurances to his creditors in Meryton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I shall subjoin a list, according to his inform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has given in all his debts; I hope at least he h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eived us.  Haggerston has our directions, and all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leted in a week.  They will then join his regiment, un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first invited to Longbourn; and I understan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Gardiner that my niece is very desirous of seeing you a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she leaves the South.  She is well, and beg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ifully remembered to you and her mother. -- Your's, &amp;c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. GARDI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and his daughters saw all the advantag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removal from the ----shire as clearly as Mr. Gardi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do.  But Mrs. Bennet was not so well pleased with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's being settled in the North, just when she had exp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pleasure and pride in her company -- for she had b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given up her plan of their residing in Hertfordshire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severe disappointment; and besides, it was such a p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Lydia should be taken from a regiment wher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every body, and had so many favourit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so fond of Mrs. Forster," said she, "it will be qu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ing to send her away!  And there are several of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n, too, that she likes very much.  The officers may not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ant in General ----'s regi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aughter's request, for such it might be considered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dmitted into her family again before she set off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rth, received at first an absolute negative.  But Jan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o agreed in wishing, for the sake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feelings and consequence, that she should be not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her marriage by her parents, urged him so earnestly, ye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tionally and so mildly, to receive her and her husband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as soon as they were married, that he was prev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o think as they thought, and act as they wished.  A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 had the satisfaction of knowing that she should be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hew her married daughter in the neighbourhood, befo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banished to the North.  When Mr. Bennet wrote again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, therefore, he sent his permission for them to com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t was settled that, as soon as the ceremony was over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proceed to Longbourn.  Elizabeth was surprised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ickham should consent to such a scheme; and, ha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ulted only her own inclination, any meeting with him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he last object of her wish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IX (5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sister's wedding day arrived; and Jane and Elizabeth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er probably more than she felt for herself.  The carriag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ent to meet them at ----, and they were to return in i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ner-time.  Their arrival was dreaded by the elder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s, and Jane more especially, who gave Lydia the feel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would have attended herself, had she been the culpr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as wretched in the thought of what her sister must end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came.  The family were assembled in the breakfast roo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them.  Smiles decked the face of Mrs. Bennet 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drove up to the door; her husband looked impenet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ve; her daughters, alarmed, anxious, uneas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's voice was heard in the vestibule; the door was thr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en, and she ran into the room.  Her mother stepped forward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raced her, and welcomed her with rapture; gave her h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affectionate smile, to Wickham, who followed his lad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shed them both joy with an alacrity which shewed no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happi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reception from Mr. Bennet, to whom they then tur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quite so cordial.  His countenance rather gain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sterity; and he scarcely opened his lips.  The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 of the young couple, indeed, was enough to prov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 Elizabeth was disgusted, and even Miss Benne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cked.  Lydia was Lydia still; untamed, unabashed, wi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isy, and fearless.  She turned from sister to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manding their congratulations; and when at length they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down, looked eagerly round the room, took notice of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alteration in it, and observed, with a laugh,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 great while since she had been t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was not at all more distressed than herself, bu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s were always so pleasing, that had his character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been exactly what they ought, his smiles and his ea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ress, while he claimed their relationship,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ed them all.  Elizabeth had not before believ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equal to such assurance; but she sat down, resol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in herself to draw no limits in future to the impude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mpudent man.  She blushed, and Jane blushed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eeks of the two who caused their confusion suffer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ariation of colou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no want of discourse.  The bride and her mothe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of them talk fast enough; and Wickham, who happe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 near Elizabeth, began enquiring after his acquainta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neighbourhood, with a good humoured ease which sh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unable to equal in her replies.  They seemed each of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the happiest memories in the world.  Nothing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 was recollected with pain; and Lydia led voluntari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s which her sisters would not have alluded to f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think of its being three months," she cried, "sinc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way; it seems but a fortnight I declare; and yet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things enough happened in the time.  Good graciou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I went away, I am sure I had no more idea of being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ll I came back again!  though I thought it would be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un if I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lifted up his eyes.  Jane was distressed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expressively at Lydia; but she, who never heard nor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 of which she chose to be insensible, gaily continu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amma, do the people here abouts know I am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-day?  I was afraid they might not; and we overtook Willi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ulding in his curricle, so I was determined he should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and so I let down the side-glass next to him, and took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love, and let my hand just rest upon the window frame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might see the ring, and then I bowed and smiled 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bear it no longer.  She got up, and ran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oom; and returned no more, till she heard them pa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hall to the dining parlour.  She then join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enough to see Lydia, with anxious parade, walk up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's right hand, and hear her say to her eldest sis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h!  Jane, I take your place now, and you must go low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am a married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ot to be supposed that time would give Lydia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ment from which she had been so wholly free at firs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ase and good spirits increased.  She longed to see M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illips, the Lucases, and all their other neighbours, an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 herself called "Mrs. Wickham" by each of them;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 time, she went after dinner to shew her ring, and boa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married, to Mrs. Hill and the two housemaid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amma," said she, when they were all return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eakfast room, "and what do you think of my husband? 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a charming man?  I am sure my sisters must all envy me.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hope they may have half my good luck.  They must all go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ghton.  That is the place to get husbands.  What a pity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, mamma, we did not all 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true; and if I had my will, we should.  But my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, I don't at all like your going such a way off.  Mus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ord!  yes; -- there is nothing in that.  I shall lik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ll things.  You and papa, and my sisters, must come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ee us.  We shall be at Newcastle all the winter,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e say there will be some balls, and I will take care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partners for them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like it beyond any thing!" said her m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en when you go away, you may leave one or two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behind you; and I dare say I shall get husband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 before the winter is o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ank you for my share of the favour," said Elizabe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do not particularly like your way of getting husband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ors were not to remain above ten days with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had received his commission before he left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 was to join his regiment at the end of a fortn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but Mrs. Bennet regretted that their stay would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; and she made the most of the time by visiting abou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, and having very frequent parties at home.  The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es were acceptable to all; to avoid a family circl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more desirable to such as did think, than such as did n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affection for Lydia was just what Elizabeth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ed to find it; not equal to Lydia's for him. 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needed her present observation to be satisfied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son of things, that their elopement had been brough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the strength of her love, rather than by his; and s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wondered why, without violently caring for her, he c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elope with her at all, had she not felt certain tha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light was rendered necessary by distress of circumstances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at were the case, he was not the young man to resist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having a compan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was exceedingly fond of him.  He was her dear Wickham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occasion; no one was to be put in competition with hi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every thing best in the world; and she was sure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ll more birds on the first of September, than any body el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countr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soon after their arrival, as she was sitt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wo elder sisters, she said to Elizabe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 I never gave you an account of my wedding, I belie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ere not by, when I told mamma and the others all about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 you curious to hear how it was manag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really," replied Elizabeth; "I think there cannot be to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said on th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!  You are so strange!  But I must tell you how it went of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were married, you know, at St. Clement's, because Wickham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ings were in that parish.  And it was settled t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all be there by eleven o'clock.  My uncle and aunt and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o go together; and the others were to meet us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urch.  Well, Monday morning came, and I was in such a fuss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so afraid, you know, that something would happen to p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ff, and then I should have gone quite distracted. 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my aunt, all the time I was dressing, preachi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ing away just as if she was reading a sermon.  However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hear above one word in ten, for I was thinking,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, of my dear Wickham.  I longed to know whether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married in his blue coa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nd so we breakfasted at ten as usual; I though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ever be over; for, by the bye, you are to underst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y uncle and aunt were horrid unpleasant all the tim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with them.  If you'll believe me, I did not once pu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ot out of doors, though I was there a fortnight.  No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y, or scheme, or any thing.  To be sure London was r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, but, however, the Little Theatre was open.  Well, an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 as the carriage came to the door, my uncle was called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business to that horrid man Mr. Stone.  And then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, when once they get together, there is no end of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, I was so frightened I did not know what to do, for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was to give me away; and if we were beyond the hour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be married all day.  But, luckily, he came back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en minutes' time, and then we all set out.  However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ollected afterwards that if he had been prevented go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edding need not be put off, for Mr. Darcy might hav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arcy!" repeated Elizabeth, in utter amaze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! -- he was to come there with Wickham, you know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cious me!  I quite forgot!  I ought not to have said a w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it.  I promised them so faithfully!  What will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?  It was to be such a secret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t was to be secret," said Jane, "say not another wor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.  You may depend upon my seeking no fur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certainly," said Elizabeth, though burning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; "we will ask you no ques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nk you," said Lydia, "for if you did, I should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ll you all, and then Wickham would be ang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ch encouragement to ask, Elizabeth was forced to p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her power, by running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o live in ignorance on such a point was impossible; o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it was impossible not to try for information.  Mr.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at her sister's wedding.  It was exactly a scen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actly among people, where he had apparently least to do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st temptation to go.  Conjectures as to the meaning of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pid and wild, hurried into her brain; but she was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none.  Those that best pleased her, as placing his condu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noblest light, seemed most improbable.  She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such suspense; and hastily seizing a sheet of paper, wro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short letter to her aunt, to request an explanation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had dropt, if it were compatible with the secrec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intend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readily comprehend," she added, "what my curios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be to know how a person unconnected with any of u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comparatively speaking) a stranger to our family, sh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amongst you at such a time.  Pray write instantly, and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understand it -- unless it is, for very cogent reasons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 in the secrecy which Lydia seems to think necessar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I must endeavour to be satisfied with ignor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that I shall, though," she added to herself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ed the letter; "and my dear aunt, if you do not tell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n honourable manner, I shall certainly be reduced to trick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ratagems to find it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delicate sense of honour would not allow her to spea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privately of what Lydia had let fall; Elizabet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lad of it; -- till it appeared whether her inquiries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any satisfaction, she had rather be withou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dant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 (52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the satisfaction of receiving an answer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as soon as she possibly could.  She was no sooner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ssession of it than, hurrying into the little copse, w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least likely to be interrupted, she sat down on 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nches and prepared to be happy; for the length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convinced her that it did not contain a denia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racechurch-street, Sept. 6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NIEC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just received your letter, and shall devote this who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ning to answering it, as I foresee that a little wri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comprise what I have to tell you.  I must conf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surprised by your application; I did not expect it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.  Don't think me angry, however, for I only mean to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that I had not imagined such enquiries to be necess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r side.  If you do not choose to understand me, for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mpertinence.  Your uncle is as much surprised as I am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nothing but the belief of your being a party concer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allowed him to act as he has done.  But if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innocent and ignorant, I must be more explicit. 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day of my coming home from Longbourn, your uncle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unexpected visitor.  Mr. Darcy called, and was shut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m several hours.  It was all over before I arrived;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uriosity was not so dreadfully racked as your's seem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.  He came to tell Mr. Gardiner that he had foun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your sister and Mr. Wickham were, and that 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with them both; Wickham repeatedly, Lydia o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I can collect, he left Derbyshire only one day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selves, and came to town with the resolution of hunt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  The motive professed was his conviction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ing to himself that Wickham's worthlessness had not been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known as to make it impossible for any young woma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to love or confide in him.  He generously impu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le to his mistaken pride, and confessed that he had bef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t it beneath him to lay his private actions ope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.  His character was to speak for itself.  He called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his duty to step forward, and endeavour to remedy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il which had been brought on by himself.  If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motive, I am sure it would never disgrace him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some days in town, before he was able to dis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; but he had something to direct his search, which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we had; and the consciousness of this was another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resolving to follow us.  There is a lady, it seems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Younge, who was some time ago governess to Miss Darc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ismissed from her charge on some cause of disapprobati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he did not say what.  She then took a large hous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-street, and has since maintained herself by lett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ings.  This Mrs. Younge was, he knew, intimately acqua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ickham; and he went to her for intelligence of him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s he got to town.  But it was two or three days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get from her what he wanted.  She would not betra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st, I suppose, without bribery and corruption,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did know where her friend was to be found. 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 had gone to her on their first arrival in Lond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been able to receive them into her house, the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taken up their abode with her.  At length, however,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friend procured the wished-for direction.  They we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-- street.  He saw Wickham, and afterwards insisted on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.  His first object with her, he acknowledged, had be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 her to quit her present disgraceful situa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 to her friends as soon as they could be prevailed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 her, offering his assistance, as far as it would g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found Lydia absolutely resolved on remaining wher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.  She cared for none of her friends; she wanted no help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; she would not hear of leaving Wickham.  She was sur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married some time or other, and it did not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nify when.  Since such were her feelings, it only remain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ought, to secure and expedite a marriage, which,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irst conversation with Wickham, he easily learn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been his design.  He confessed himself obliged to le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giment, on account of some debts of honour, which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ressing; and scrupled not to lay all the ill-consequenc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Lydia's flight on her own folly alone.  He meant to res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mmission immediately; and as to his future situation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conjecture very little about it.  He must go somew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he did not know where, and he knew he should have no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ive on.  Mr. Darcy asked him why he had not married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at once.  Though Mr. Bennet was not imagined to b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, he would have been able to do something for him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uation must have been benefited by marriage.  But he fou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ply to this question, that Wickham still cherish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of more effectually making his fortune by marriage in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country.  Under such circumstances, however, 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y to be proof against the temptation of immediate relief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met several times, for there was much to be discu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 of course wanted more than he could get; but at leng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duced to be reasonable.  Every thing being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ween them, Mr. Darcy's next step was to make your un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it, and he first called in Gracechurch-str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before I came home.  But Mr. Gardiner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, and Mr. Darcy found, on further enquiry, that you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till with him, but would quit town the next morning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judge your father to be a person whom he could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erly consult as your uncle, and therefore readily postp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ing him till after the departure of the former.  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e his name, and till the next day it was only known tha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had called on business.  On Saturday he came ag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father was gone, your uncle at home, and, as I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, they had a great deal of talk together.  They met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unday, and then I saw him too.  It was not all sett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onday: as soon as it was, the express was sent off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.  But our visitor was very obstinate.  I fan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zzy, that obstinacy is the real defect of his charac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ll.  He has been accused of many faults at diffe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s, but this is the true one.  Nothing was to be don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did not do himself; though I am sure (and I do not speak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thanked, therefore say nothing about it), your unc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ost readily have settled the whole.  They battled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 for a long time, which was more than eith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or lady concerned in it deserved.  But at last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le was forced to yield, and instead of being allow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e to his niece, was forced to put up with only hav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bable credit of it, which went sorely against the grain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ally believe your letter this morning gave him gr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, because it required an explanation that would rob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borrowed feathers, and give the praise where it was du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Lizzy, this must go no farther than yourself, or Jan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.  You know pretty well, I suppose, what has been don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people.  His debts are to be paid, amounting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, to considerably more than a thousand pounds, an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sand in addition to her own settled upon her, and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ission purchased.  The reason why all this was to be d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m alone, was such as I have given above.  It was ow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to his reserve and want of proper consideration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's character had been so misunderstood, and cons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had been received and noticed as he was.  Perhaps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ome truth in this; though I doubt whether his reser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anybody's reserve, can be answerable for the event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all this fine talking, my dear Lizzy, you may 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assured that your uncle would never have yielded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had not given him credit for another interes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air.  When all this was resolved on, he returned agai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friends, who were still staying at Pemberley; bu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d that he should be in London once more when the we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k place, and all money matters were then to receive the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.  I believe I have now told you every thing.  It i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which you tell me is to give you great surpris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 at least it will not afford you any displea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came to us; and Wickham had constant admissio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se.  He was exactly what he had been when I knew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; but I would not tell you how little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with her behaviour while she staid with us, if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ot perceived, by Jane's letter last Wednesday,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uct on coming home was exactly of a piece with i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 what I now tell you can give you no fresh p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alked to her repeatedly in the most serious ma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esenting to her all the wickedness of what she had d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ll the unhappiness she had brought on her family.  If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me, it was by good luck, for I am sure she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sten.  I was sometimes quite provoked, but then I recollec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dear Elizabeth and Jane, and for their sakes had pati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.  Mr. Darcy was punctual in his return, and as Lyd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ed you, attended the wedding.  He dined with us the nex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and was to leave town again on Wednesday or Thurs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you be very angry with me, my dear Lizzy, if I take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rtunity of saying (what I was never bold enough to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) how much I like him.  His behaviour to us has, in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, been as pleasing as when we were in Derbyshire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ing and opinions all please me; he wants no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more liveliness, and that, if he marry prudent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may teach him.  I thought him very sly; -- he hard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mentioned your name.  But slyness seems the fashion.  Pr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ive me if I have been very presuming, or at least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nish me so far as to exclude me from P.  I shall nev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e happy till I have been all round the park.  A 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aeton, with a nice little pair of ponies, would be the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.  But I must write no more.  The children have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ing me this half hour.  Your's, very sincerel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. GARDI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ents of this letter threw Elizabeth into a flu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spirits, in which it was difficult to determine whe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r pain bore the greatest share.  The vagu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settled suspicions which uncertainty had produced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might have been doing to forward her sister's mat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she had feared to encourage as an exertion of goo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great to be probable, and at the same time dread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ust, from the pain of obligation, were proved beyond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extent to be true!  He had followed them purposel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n, he had taken on himself all the trouble and mortific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ant on such a research; in which supplicatio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y to a woman whom he must abominate and despi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he was reduced to meet, frequently meet, reason wi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, and finally bribe, the man whom he always most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void, and whose very name it was punishment to him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nounce.  He had done all this for a girl whom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regard nor esteem.  Her heart did whisper that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e it for her.  But it was a hope shortly checked b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tions, and she soon felt that even her vanit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ufficient, when required to depend on his affection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for a woman who had already refused him -- as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vercome a sentiment so natural as abhorrence again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hip with Wickham.  Brother-in-law of Wickham! 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nd of pride must revolt from the connection.  He had,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, done much.  She was ashamed to think how much. 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given a reason for his interference, which ask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stretch of belief.  It was reasonable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feel he had been wrong; he had liberality, and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eans of exercising it; and though she would not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as his principal inducement, she could, perhap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ve that remaining partiality for her might assis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s in a cause where her peace of mind mus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terially concerned.  It was painful, exceedingly painful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that they were under obligations to a person who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ver receive a return.  They owed the restoration of Lydia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aracter, every thing, to him.  Oh!  how heartily di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ve over every ungracious sensation she had ever encoura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saucy speech she had ever directed towards him. 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she was humbled; but she was proud of him.  Prou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cause of compassion and honour, he had been able to g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tter of himself.  She read over her aunt's comme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m again and again.  It was hardly enough; but it pl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She was even sensible of some pleasure, though mix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gret, on finding how steadfastly both she and her uncl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persuaded that affection and confidence subsisted betw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and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roused from her seat, and her reflections, by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's approach; and before she could strike into another pa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vertaken by Wickha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fraid I interrupt your solitary ramble, my dear sister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, as he join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ertainly do," she replied with a smile; "but it doe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 that the interruption must be unwel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hould be sorry indeed, if it were.  We were alway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; and now we are be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.  Are the others coming ou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know.  Mrs. Bennet and Lydia are going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 to Meryton.  And so, my dear sister, I find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r uncle and aunt, that you have actually seen Pember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replied in the affirmat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lmost envy you the pleasure, and yet I believe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too much for me, or else I could take it in my w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castle.  And you saw the old housekeeper, I suppose?  Po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ynolds, she was always very fond of me.  But of course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not mention my name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he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hat did she 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you were gone into the army, and she was afraid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not turned out well.  At such a distance as that,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, things are strangely misrepresen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ertainly," he replied, biting his lips.  Elizabeth hope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ilenced him; but he soon afterwards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surprised to see Darcy in town last month.  We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ch other several times.  I wonder what he can be d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Perhaps preparing for his marriage with Miss de Bourgh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  "It must be something particular, to take him th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is time of y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Undoubtedly.  Did you see him while you were at Lambton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hought I understood from the Gardiners that you ha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; he introduced us to his sis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do you like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, indeed, that she is uncommonly improved with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year or two.  When I last saw her, she was not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ing.  I am very glad you liked her.  I hope she will t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are say she will; she has got over the most trying 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go by the village of Kympto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recollect that we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ention it, because it is the living which I ought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.  A most delightful place! -- Excellent Parsonage Hous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ould have suited me in every resp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should you have liked making sermon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eedingly well.  I should have considered it as par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ty, and the exertion would soon have been nothing.  One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repine; -- but, to be sure, it would have been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for me!  The quiet, the retirement of such a lif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nswered all my ideas of happiness!  But it was not to b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you ever hear Darcy mention the circumstance, when you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K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heard from authority, which I thought as goo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t was left you conditionally only, and at the will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patr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.  Yes, there was something in that; I told you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the first, you may rememb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id hear, too, that there was a time, when sermon-m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so palatable to you as it seems to be at present;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actually declared your resolution of never taking orde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the business had been compromised according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did!  and it was not wholly without foundation.  You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what I told you on that point, when first w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now almost at the door of the house, for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walked fast to get rid of him; and unwilling,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's sake, to provoke him, she only said in reply,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ood-humoured smile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me, Mr. Wickham, we are brother and sister, you know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let us quarrel about the past.  In future, I hope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be always of one m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eld out her hand; he kissed it with affection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allantry, though he hardly knew how to look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 (53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 was so perfectly satisfied with this convers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never again distressed himself, or provoked his d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Elizabeth, by introducing the subject of it;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ed to find that she had said enough to keep him qui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ay of his and Lydia's departure soon came, and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forced to submit to a separation, which, as her husban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means entered into her scheme of their all go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wcastle, was likely to continue at least a twelvemon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 Lydia," she cried, "when shall we meet aga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lord!  I don't know.  Not these two or three yea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rite to me very often, my dea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often as I can.  But you know married women have never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for writing.  My sisters may write to me.  They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nothing else to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's adieus were much more affectionate tha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's.  He smiled, looked handsome, and said many pret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is as fine a fellow," said Mr. Bennet, as soon as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t of the house, "as ever I saw.  He simpers, and smirk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s love to us all.  I am prodigiously proud of him.  I def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 Sir William Lucas himself to produce a more valu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-in-la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oss of her daughter made Mrs. Bennet very dull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veral day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often think," said she, "that there is nothing so ba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ng with one's friends.  One seems so forlorn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the consequence, you see, Madam, of marry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daughter," said Elizabeth.  "It must make you b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 that your other four are sing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 such thing.  Lydia does not leave me because s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ed, but only because her husband's regiment happens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far off.  If that had been nearer, she would not have g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o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e spiritless condition which this event threw her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hortly relieved, and her mind opened again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itation of hope, by an article of news which then bega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circulation.  The housekeeper at Netherfield had recei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ders to prepare for the arrival of her master, who was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 in a day or two, to shoot there for several week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was quite in the fidgets.  She looked at Jan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d and shook her head by tur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well, and so Mr. Bingley is coming down, sister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(for Mrs. Phillips first brought her the news).  "Well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the better.  Not that I care about it, though. 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to us, you know, and I am sure I never wa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him again.  But, however, he is very welcome to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therfield, if he likes it.  And who knows what m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?  But that is nothing to us.  You know, sister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reed long ago never to mention a word about it.  And s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it quite certain he is com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depend on it," replied the other, "for Mrs. Nichol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Meryton last night; I saw her passing by, and went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on purpose to know the truth of it; and she told m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certain true.  He comes down on Thursday at the lat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kely on Wednesday.  She was going to the butcher'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ld me, on purpose to order in some meat on Wednesday,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got three couple of ducks just fit to be kill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had not been able to hear of his coming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ing colour.  It was many months since she had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name to Elizabeth; but now, as soon as they were al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gether, she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aw you look at me to-day, Lizzy, when my aunt told u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ent report; and I know I appeared distressed. 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n't imagine it was from any silly cause.  I was only confu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moment, because I felt that I should be looked 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o assure you that the news does not affect me eit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or pain.  I am glad of one thing, that he comes alon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we shall see the less of him.  Not that I am afra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, but I dread other people's remar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did not know what to make of it.  Had she not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in Derbyshire, she might have supposed him capabl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ing there with no other view than what was acknowledged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till thought him partial to Jane, and she wavered a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reater probability of his coming there with his friend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mission, or being bold enough to come without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t it is hard," she sometimes thought, "that this poor m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not come to a house which he has legally hired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aising all this speculation!  I will leave him to him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pite of what her sister declared, and really believ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eelings in the expectation of his arrival, Elizabeth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sily perceive that her spirits were affected by it. 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more disturbed, more unequal, than she had often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 which had been so warmly canvassed betwee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ents, about a twelvemonth ago, was now brought forw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s soon as ever Mr. Bingley comes, my dear," said Mrs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will wait on him of cour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, no.  You forced me into visiting him last year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d, if I went to see him, he should marry one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s.  But it ended in nothing, and I will not be sen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ool's errand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represented to him how absolutely necessary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would be from all the neighbouring gentlemen,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urning to Nether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'Tis an etiquette I despise," said he.  "If he wants 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ciety, let him seek it.  He knows where we live.  I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d my hours in running after my neighbours every time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away and come back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all I know is, that it will be abominably rude if you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wait on him.  But, however, that shan't prevent my as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dine here, I am determined.  We must have Mrs. Long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uldings soon.  That will make thirteen with ourselves,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ill be just room at table for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oled by this resolution, she was the better able to b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usband's incivility; though it was very mortifying to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neighbours might all see Mr. Bingley, in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t, before they did.  As the day of his arrival drew nea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in to be sorry that he comes at all," said Jane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.  "It would be nothing; I could see him with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, but I can hardly bear to hear it thus perpetu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f.  My mother means well; but she does not know, no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n know, how much I suffer from what she says.  Happy sha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, when his stay at Netherfield is over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sh I could say any thing to comfort you," repl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; "but it is wholly out of my power.  You must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; and the usual satisfaction of preaching patience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fferer is denied me, because you have always so much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arrived.  Mrs. Bennet, through the assistanc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vants, contrived to have the earliest tidings of it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iod of anxiety and fretfulness on her side might b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as it could.  She counted the days that must interve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their invitation could be sent; hopeless of se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.  But on the third morning after his arrival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tfordshire, she saw him, from her dressing-room windo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 the paddock and ride towards the hou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aughters were eagerly called to partake of her joy.  Ja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ely kept her place at the table; but Elizabeth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y her mother, went to the window -- she looked, --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w Mr. Darcy with him, and sat down again by her 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is a gentleman with him, mamma," said Kitty; "who ca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 acquaintance or other, my dear, I suppose; I am sure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 not k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!" replied Kitty, "it looks just like that man that us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ith him before.  Mr. what's-his-name.  That tall, prou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racious!  Mr. Darcy! -- and so it does, I vow.  Wel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friend of Mr. Bingley's will always be welcome here,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; but else I must say that I hate the very sight of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looked at Elizabeth with surprise and concern. 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little of their meeting in Derbyshire, and therefore 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awkwardness which must attend her sister, in se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for the first time after receiving his explanato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.  Both sisters were uncomfortable enough.  Each fel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, and of course for themselves; and their m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lked on, of her dislike of Mr. Darcy, and her resolu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civil to him only as Mr. Bingley's friend, without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by either of them.  But Elizabeth had sour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asiness which could not be suspected by Jane, to whom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yet had courage to shew Mrs. Gardiner's letter, o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 her own change of sentiment towards him.  To Jane,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be only a man whose proposals she had refused, and wh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rit she had undervalued; but to her own more extens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, he was the person to whom the whole famil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bted for the first of benefits, and whom she regar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with an interest, if not quite so tender, at leas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e and just as what Jane felt for Bingley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 at his coming -- at his coming to Netherfield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, and voluntarily seeking her again, was almost 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what she had known on first witnessing his altered behavi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Derbyshi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ur which had been driven from her face, return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 minute with an additional glow, and a smile of de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ded lustre to her eyes, as she thought for that space of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is affection and wishes must still be unshaken.  Bu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be sec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me first see how he behaves," said she; "it will the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ly enough for expecta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t intently at work, striving to be composed, an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ing to lift up her eyes, till anxious curiosity carried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 face of her sister as the servant was approachi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.  Jane looked a little paler than usual, but more sed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lizabeth had expected.  On the gentlemen's appearing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 increased; yet she received them with tolerable ea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ith a propriety of behaviour equally free from any sympt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sentment or any unnecessary complais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aid as little to either as civility would allow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down again to her work, with an eagerness which it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ten command.  She had ventured only one glance at Darcy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serious, as usual; and, she thought, more as 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d to look in Hertfordshire, than as she had seen him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.  But, perhaps he could not in her mother's pres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what he was before her uncle and aunt.  It was a painful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t an improbable, conject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, she had likewise seen for an instant, and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period saw him looking both pleased and embarrassed. 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received by Mrs. Bennet with a degree of civility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her two daughters ashamed, especially when contras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d and ceremonious politeness of her curtsey and add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particularly, who knew that her mother ow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tter the preservation of her favourite daughter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emediable infamy, was hurt and distressed to a most pain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gree by a distinction so ill appli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, after enquiring of her how Mr. and Mrs. Gardiner did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which she could not answer without confusion,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any thing.  He was not seated by her; perhaps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ason of his silence; but it had not been so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.  There he had talked to her friends, when 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to herself.  But now several minutes elapsed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ing the sound of his voice; and when occasionally, un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sist the impulse of curiosity, she raised he eyes to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, she as often found him looking at Jane as at herself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ly on no object but the ground.  More thoughtful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less anxiety to please, than when they last met,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ainly expressed.  She was disappointed, and angr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for being s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ould I expect it to be otherwise!" said she.  "Yet wh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 no humour for conversation with any one but himself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him she had hardly courage to spea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nquired after his sister, but could do no mo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long time, Mr. Bingley, since you went away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adily agreed to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began to be afraid you would never come back again.  Peop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d say you meant to quit the place entirely at Michaelma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, however, I hope it is not true.  A great many chan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happened in the neighbourhood, since you went away. 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 is married and settled.  And one of my own daugh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uppose you have heard of it; indeed, you must have se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papers.  It was in the Times and the Courier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; though it was not put in as it ought to be.  It was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 ``Lately, George Wickham, Esq. to Miss Lydia Bennet,'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there being a syllable said of her father, or the pla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re she lived, or any thing.  It was my brother Gardin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awing up too, and I wonder how he came to make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wkward business of it.  Did you see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replied that he did, and made his congratul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dared not lift up her eyes.  How Mr. Darcy look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fore, she could not tell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a delightful thing, to be sure, to have a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married," continued her mother, "but at the same ti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, it is very hard to have her taken such a way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.  They are gone down to Newcastle, a place quite northwar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eems, and there they are to stay I do not know how lo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giment is there; for I suppose you have heard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ving the ----shire, and of his being gone into the regula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k Heaven!  he has some friends, though perhaps no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s he deserv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o knew this to be levelled at Mr. Darcy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ch misery of shame, that she could hardly keep her se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drew from her, however, the exertion of speaking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else had so effectually done before; and she as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hether he meant to make any stay in the countr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.  A few weeks, he belie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you have killed all your own birds, Mr. Bingley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her mother, "I beg you will come here, and shoo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y as you please on Mr. Bennet's manor.  I am su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be vastly happy to oblige you, and will save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 of the covies for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misery increased, at such unnecessary,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ficious attention!  Were the same fair prospect to aris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t as had flattered them a year ago, every thing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, would be hastening to the same vexatious conclu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that instant, she felt that years of happiness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Jane or herself amends for moments of such pain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us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first wish of my heart," said she to herself, "is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o be in company with either of them.  Their society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 no pleasure that will atone for such wretchednes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!  Let me never see either one or the other agai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t the misery, for which years of happiness were to offer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ensation, received soon afterwards material relief,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serving how much the beauty of her sister re-kindl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tion of her former lover.  When first he came in, 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oken to her but little; but every five minutes seemed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her more of his attention.  He found her as handsom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been last year; as good natured, and as unaffect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not quite so chatty.  Jane was anxious that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erence should be perceived in her at all, and was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uaded that she talked as much as ever.  But her mi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busily engaged, that she did not always know when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gentlemen rose to go away, Mrs. Bennet was mindfu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intended civility, and they were invited and enga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 at Longbourn in a few days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quite a visit in my debt, Mr. Bingley,"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when you went to town last winter, you promised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amily dinner with us, as soon as you returned.  I have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got, you see; and I assure you, I was very much disappoin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 did not come back and keep your eng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looked a little silly at this reflection, an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hing of his concern at having been prevented by busi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then went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had been strongly inclined to ask them to sta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e there that day; but, though she always kept a very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ble, she did not think any thing less than two courses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good enough for a man on whom she had such anxious design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satisfy the appetite and pride of one who had ten thous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 (54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were gone, Elizabeth walked out to rec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pirits; or in other words, to dwell without interrup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ose subjects that must deaden them more.  Mr. Darc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astonished and vex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if he came only to be silent, grave, and indifferent,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she, "did he come at a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settle it in no way that gave her pleasu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could be still amiable, still pleasing, to my unc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, when he was in town; and why not to me?  If he fears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y come hither?  If he no longer cares for me, why silent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zing, teazing, man!  I will think no more about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solution was for a short time involuntarily kep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pproach of her sister, who joined her with a cheerfu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, which shewed her better satisfied with their visitor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," said she, "that this first meeting is over, I fe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easy.  I know my own strength, and I shall never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barrassed again by his coming.  I am glad he dines here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esday.  It will then be publicly seen that, on both sid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meet only as common and indifferent acquainta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indifferent indeed," said Elizabeth, laughingl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Jane, take ca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Lizzy, you cannot think me so weak, as to be in da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hink you are in very great danger of making him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love with you as ever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did not see the gentlemen again till Tuesda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in the meanwhile, was giving way to a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schemes, which the good humour and common polit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ingley, in half an hour's visit, had revi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uesday there was a large party assembled at Longbourn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 two who were most anxiously expected, to the credi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punctuality as sportsmen, were in very good time.  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repaired to the dining-room, Elizabeth eagerly watc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 whether Bingley would take the place, which, in all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 parties, had belonged to him, by her sister. 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udent mother, occupied by the same ideas, forbore to invi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sit by herself.  On entering the room, he seem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sitate; but Jane happened to look round, and happe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: it was decided.  He placed himself by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ith a triumphant sensation, looked towards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.  He bore it with noble indifference, and she would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d that Bingley had received his sanction to be happ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he not seen his eyes likewise turned towards Mr. Darc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 expression of half-laughing alar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behaviour to her sister was such, during dinner time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ed an admiration of her, which, though more guarded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merly, persuaded Elizabeth, that if left wholly to himsel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happiness, and his own, would be speedily secur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she dared not depend upon the consequence, she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ived pleasure from observing his behaviour.  It gav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the animation that her spirits could boast; for she was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cheerful humour.  Mr. Darcy was almost as far from her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able could divide them.  He was on one side of her m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how little such a situation would give pleasu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, or make either appear to advantage.  She was not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hear any of their discourse, but she could see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ldom they spoke to each other, and how formal and col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manner whenever they did.  Her mother's ungracious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the sense of what they owed him more painfu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mind; and she would, at times, have given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g to be privileged to tell him that his kindness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ther unknown nor unfelt by the whole of the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n hopes that the evening would afford some opportun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ringing them together; that the whole of the vis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ass away without enabling them to enter into some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of conversation than the mere ceremonious salu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ing his entrance.  Anxious and uneasy, the period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in the drawing-room, before the gentlemen cam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arisome and dull to a degree that almost made her uncivi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looked forward to their entrance as the point on which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hance of pleasure for the evening must dep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he does not come to me, then," said she, "I shall g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up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entlemen came; and she thought he looked as if he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answered her hopes; but, alas!  the ladies had crow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und the table, where Miss Bennet was making tea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pouring out the coffee, in so close a confedera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there was not a single vacancy near her which would adm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hair.  And on the gentlemen's approaching, on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rls moved closer to her than ever, and said, in a whispe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men shan't come and part us, I am determined.  We w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ne of them; do w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had walked away to another part of the room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im with her eyes, envied every one to whom he spok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scarcely patience enough to help anybody to coffee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 was enraged against herself for being so silly!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who has once been refused!  How could I ever be fool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expect a renewal of his love?  Is there one am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x, who would not protest against such a weakness as a sec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 to the same woman?  There is no indignity so abhorr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eir feeling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 little revived, however, by his bringing back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ffee cup himself; and she seized the opportunity of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s your sister at Pemberley still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she will remain there till Christm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quite alone?  Have all her friends left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s. Annesley is with her.  The others have been gone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borough, these three week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could think of nothing more to say; but if he wish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e with her, he might have better success.  He stood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, however, for some minutes, in silence; and, at last,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lady's whispering to Elizabeth again, he walked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tea-things were removed, and the card tables plac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dies all rose, and Elizabeth was then hoping to b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ined by him, when all her views were overthrown by see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l a victim to her mother's rapacity for whist playe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oments after seated with the rest of the party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w lost every expectation of pleasure.  They were confined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at different tables, and she had nothing to hop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his eyes were so often turned towards her sid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as to make him play as unsuccessfully as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had designed to keep the two Netherfield gentlem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pper; but their carriage was unluckily ordered befor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others, and she had no opportunity of detaining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 girls," said she, as soon as they were lef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selves, "What say you to the day?  I think every thing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off uncommonly well, I assure you.  The dinner was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 dressed as any I ever saw.  The venison was roasted to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 -- and everybody said they never saw so fat a haunch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p was fifty times better than what we had at the Lucase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week; and even Mr. Darcy acknowledged, that the partridg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remarkably well done; and I suppose he has two or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nch cooks at least.  And, my dear Jane, I never saw you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greater beauty.  Mrs. Long said so too, for I aske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you did not.  And what do you think she said beside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``Ah!  Mrs. Bennet, we shall have her at Netherfield at last.'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did indeed.  I do think Mrs. Long is as good a creatur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lived -- and her nieces are very pretty behaved girl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t all handsome: I like them prodigious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in short, was in very great spirits; she had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of Bingley's behaviour to Jane, to be convinced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get him at last; and her expectations of advantage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, when in a happy humour, were so far beyond reason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quite disappointed at not seeing him there aga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xt day, to make his proposal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has been a very agreeable day," said Miss Benne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.  "The party seemed so well selected, so suit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with the other.  I hope we may often meet aga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smi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 you must not do so.  You must not suspect me. 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ies me.  I assure you that I have now learnt to enjo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conversation as an agreeable and sensible young ma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having a wish beyond it.  I am perfectly satisf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what his manners now are, that he never had any desig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ngaging my affection.  It is only that he is bl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greater sweetness of address, and a stronger desi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ly pleasing, than any other 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very cruel," said her sister, "you will not le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, and are provoking me to it every mo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hard it is in some cases to be believe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how impossible in other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why should you wish to persuade me that I feel more than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knowled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a question which I hardly know how to answer.  We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 to instruct, though we can teach only what is not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ing.  Forgive me; and if you persist in indifference,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make me your confidant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II (55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FEW days after this visit, Mr. Bingley called ag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.  His friend had left him that morning for London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to return home in ten days time.  He sat with them above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ur, and was in remarkably good spirits.  Mrs. Bennet invi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dine with them; but, with many expressions of conce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onfessed himself engaged elsew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xt time you call," said she, "I hope we shall be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k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hould be particularly happy at any time, &amp;c. &amp;c.; and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ould give him leave, would take an early opportunity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ing on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come to-morrow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he had no engagement at all for to-morrow;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itation was accepted with alacr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came, and in such very good time that the ladies were n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m dressed.  In ran Mrs. Bennet to her daughter's room,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ressing gown, and with her hair half finished, crying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Jane, make haste and hurry down.  He is come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is come. -- He is, indeed.  Make haste, make has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, Sarah, come to Miss Bennet this moment, and help her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gown.  Never mind Miss Lizzy's hai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will be down as soon as we can," said Jane; "but I dare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is forwarder than either of us, for she went up st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an hour a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hang Kitty!  what has she to do with it?  Come be quic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quick!  Where is your sash, my dea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en her mother was gone, Jane would not be prevailed 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down without one of her sister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anxiety to get them by themselves was visible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.  After tea, Mr. Bennet retired to the lib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as his custom, and Mary went up stairs to her instru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o obstacles of the five being thus removed,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looking and winking at Elizabeth and Catherine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able time, without making any impression on the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ould not observe her; and when at last Kitty di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very innocently said, "What is the matter mamma?  What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eep winking at me for?  What am I to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hing child, nothing.  I did not wink at you."  She then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five minutes longer; but unable to waste such a prec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, she suddenly got up, and saying to Kitty, "Come he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love, I want to speak to you," took her out of the roo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instantly gave a look at Elizabeth which spok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 at such premeditation, and her intreaty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not give in to it.  In a few minutes,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-opened the door and called out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 my dear, I want to speak with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forced to go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may as well leave them by themselves you know;" sai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, as soon as she was in the hall.  "Kitty and I are go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stairs to sit in my dressing roo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ade no attempt to reason with her mother,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ed quietly in the hall, till she and Kitty were ou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, then returned into the drawing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's schemes for this day were ineffectual. 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every thing that was charming, except the professed lo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daughter.  His ease and cheerfulness rendered hi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st agreeable addition to their evening party; and he b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ill-judged officiousness of the mother, and heard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lly remarks with a forbearance and command of countena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ly grateful to the daugh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scarcely needed an invitation to stay supper; and before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nt away, an engagement was formed, chiefly through his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s. Bennet's means, for his coming next morning to sho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husb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this day, Jane said no more of her indiffere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word passed between the sisters concerning Bingley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ent to bed in the happy belief that all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edily be concluded, unless Mr. Darcy returned with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ted time.  Seriously, however, she felt tolerably per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all this must have taken place with that gentle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urr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was punctual to his appointment; and he and Mr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the morning together, as had been agreed on.  The la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uch more agreeable than his companion expected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of presumption or folly in Bingley that could provo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idicule, or disgust him into silence; and he was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municative, and less eccentric, than the other had ever s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.  Bingley of course returned with him to dinner; an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ning Mrs. Bennet's invention was again at work to get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dy away from him and her daughter.  Elizabeth, who ha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 to write, went into the breakfast room for that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fter tea; for as the others were all going to sit d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ds, she could not be wanted to counteract her mo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hem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on returning to the drawing room, when her lette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hed, she saw, to her infinite surprise,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 to fear that her mother had been too ingeniou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.  On opening the door, she perceived her sist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 standing together over the hearth, as if engag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 conversation; and had this led to no suspicion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ces of both, as they hastily turned round and moved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each other, would have told it all.  Their situ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awkward enough; but her's she thought was still wor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syllable was uttered by either; and Elizabeth wa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int of going away again, when Bingley, who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other had sat down, suddenly rose, and whispering a f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 to her sister, ran out of the roo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could have no reserves from Elizabeth, where confi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give pleasure; and instantly embracing her, acknowledg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liveliest emotion, that she was the happiest creat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'Tis too much!" she added, "by far too much.  I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erve it.  Oh!  why is not every body as happ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congratulations were given with a sincerity,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rmth, a delight, which words could but poorly express. 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ence of kindness was a fresh source of happiness to Ja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she would not allow herself to stay with her sister, or s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lf that remained to be said for the pres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go instantly to my mother;" she cried.  "I would not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account trifle with her affectionate solicitude; or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o hear it from any one but myself.  He is gone 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 already.  Oh!  Lizzy, to know that what I have to rel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give such pleasure to all my dear family!  how shall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r so much happiness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hen hastened away to her mother, who had purposely bro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 the card party, and was sitting up stairs with Kit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who was left by herself, now smiled at the rapid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ase with which an affair was finally settled, that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them so many previous months of suspense and vexat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is," said she, "is the end of all his friend's anx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rcumspection!  of all his sister's falsehood and contrivanc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ppiest, wisest, most reasonable end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a few minutes she was joined by Bingley, whose con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father had been short and to the purpo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re is your sister?" said he hastily, as he opened the doo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th my mother up stairs.  She will be down in a momen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dare s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shut the door, and, coming up to her, claimed the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es and affection of a sister.  Elizabeth honestl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expressed her delight in the prospect of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hip.  They shook hands with great cordiality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n, till her sister came down, she had to listen to all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say of his own happiness, and of Jane's perfection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n spite of his being a lover, Elizabeth really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his expectations of felicity to be rationally fou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they had for basis the excellent understanding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er-excellent disposition of Jane, and a general similari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feeling and taste between her and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n evening of no common delight to them all;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action of Miss Bennet's mind gave a glow of such sw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imation to her face, as made her look handsomer than 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simpered and smiled, and hoped her turn was coming so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could not give her consent or speak her approb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erms warm enough to satisfy her feelings, though she talk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ingley of nothing else for half an hour; and when M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 joined them at supper, his voice and manner pl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wed how really happy 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 word, however, passed his lips in allusion to it, 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visitor took his leave for the night; but as soon as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gone, he turned to his daughter, and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Jane, I congratulate you.  You will be a very happy woma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ent to him instantly, kissed him, and thanked him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nes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a good girl;" he replied, "and I have great plea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nking you will be so happily settled.  I have not a doub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doing very well together.  Your tempers are by no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like.  You are each of you so complying, that nothing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 be resolved on; so easy, that every servant will che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; and so generous, that you will always exceed your in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not so.  Imprudence or thoughtlessness in money matt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be unpardonable i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Exceed their income!  My dear Mr. Bennet," cried his wif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are you talking of?  Why, he has four or five thous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, and very likely more."  Then addressing her daugh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my dear, dear Jane, I am so happy!  I am sure I shan'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t a wink of sleep all night.  I knew how it would be. 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said it must be so, at last.  I was sure you c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so beautiful for nothing!  I remember, as soon as ever I sa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, when he first came into Hertfordshire last year, I th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likely it was that you should come together.  Oh! 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andsomest young man that ever was see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ckham, Lydia, were all forgotten.  Jane was beyo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etition her favourite child.  At that moment, she c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no other.  Her younger sisters soon began to make int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 for objects of happiness which she might in future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dispen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petitioned for the use of the library at Netherfield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begged very hard for a few balls there every win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, from this time, was of course a daily visito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; coming frequently before breakfast, and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ing till after supper; unless when some barbar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ighbour, who could not be enough detested, had given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nvitation to dinner which he thought himself obli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ep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now but little time for conversation with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; for while he was present, Jane had no atten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stow on any one else; but she found herself considerab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seful to both of them in those hours of separation that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times occur.  In the absence of Jane, he always atta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self to Elizabeth, for the pleasure of talking of her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Bingley was gone, Jane constantly sought the same mea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relie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has made me so happy," said she, one evening, "by t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at he was totally ignorant of my being in town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ring!  I had not believed it 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suspected as much," replied Elizabeth.  "But how did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count for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ust have been his sister's doing.  They were certainl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s to his acquaintance with me, which I cannot wonder a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nce he might have chosen so much more advantageously in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s.  But when they see, as I trust they will, tha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 is happy with me, they will learn to be content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 shall be on good terms again; though we can never be what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were to each 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he most unforgiving speech," said Elizabeth, "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ever heard you utter.  Good girl!  It would vex me, inde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ee you again the dupe of Miss Bingley's pretended regar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ould you believe it, Lizzy, that when he went to town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vember, he really loved me, and nothing but a persua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ing indifferent would have prevented his coming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e made a little mistake to be sure; but it is to the cred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is modes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naturally introduced a panegyric from Jane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ffidence, and the little value he put on his own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alities.  Elizabeth was pleased to find that 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ed the interference of his friend; for, though Jan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ost generous and forgiving heart in the world, she kne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circumstance which must prejudice her against hi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certainly the most fortunate creature that ever existed!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ied Jane.  "Oh!  Lizzy, why am I thus singled from my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lessed above them all!  If I could but see you as happy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there were but such another man for you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ere to give me forty such men, I never could be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as you.  Till I have your disposition, your good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never can have your happiness.  No, no, let me shift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; and, perhaps, if I have very good luck, I may me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another Mr. Collins in ti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ituation of affairs in the Longbourn family coul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a secret.  Mrs. Bennet was privileged to whisper i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hilips, and she ventured, without any permission, to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ame by all her neighbours in Mery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ennets were speedily pronounced to be the luckiest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world, though only a few weeks before, when Lydia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run away, they had been generally proved to be marked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isfortu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V (56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E morning, about a week after Bingley's engagement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had been formed, as he and the females of the fami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sitting together in the dining room, their atten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suddenly drawn to the window, by the sound of a carria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y perceived a chaise and four driving up the la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too early in the morning for visitors, and besides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quipage did not answer to that of any of their neighbou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orses were post; and neither the carriage, nor the li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servant who preceded it, were familiar to them. 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certain, however, that somebody was coming,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ly prevailed on Miss Bennet to avoid the confinemen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an intrusion, and walk away with him into the shrubber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oth set off, and the conjectures of the remaining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, though with little satisfaction, till the door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wn open and their visitor entered.  It was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 Bourg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of course all intending to be surprised; but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 was beyond their expectation; and on the pa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and Kitty, though she was perfectly unknow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m, even inferior to what Elizabeth fel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ntered the room with an air more than usually ungraci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 no other reply to Elizabeth's salutation than a sl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ation of the head, and sat down without saying a w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mentioned her name to her mother o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's entrance, though no request of introduction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d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all amazement, though flattered by having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uest of such high importance, received her with the ut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iteness.  After sitting for a moment in silence, she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stiffly to Elizabe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ope you are well, Miss Bennet.  That lady, I suppos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your mo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plied very concisely that she w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at I suppose is one of your sister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madam," said Mrs. Bennet, delighted to speak to a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.  "She is my youngest girl but one.  My young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is lately married, and my eldest is somewhere abo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ounds, walking with a young man who, I believe, will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a part of the fami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a very small park here," returned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 short sile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nothing in comparison of Rosings, my lady, I dare sa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 assure you it is much larger than Sir William Lucas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must be a most inconvenient sitting room for the even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ummer; the windows are full w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assured her that they never sat there after dinn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n add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ay I take the liberty of asking your ladyship whether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ft Mr. and Mrs. Collins we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very well.  I saw them the night before la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now expected that she would produce a letter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om Charlotte, as it seemed the only probable motiv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lling.  But no letter appeared, and she was comple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uzzl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, with great civility, begged her ladyship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refreshment; but Lady Catherine very resolutely,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politely, declined eating any thing; and then, rising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to Elizabeth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ennet, there seemed to be a prettyish kind of a litt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derness on one side of your lawn.  I should be glad to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turn in it, if you will favour me with your compan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, my dear," cried her mother, "and shew her ladyship ab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fferent walks.  I think she will be pleas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mitag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obeyed, and running into her own room f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asol, attended her noble guest down stairs.  As they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ough the hall, Lady Catherine opened the doors in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ning-parlour and drawing-room, and pronouncing them, aft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survey, to be decent looking rooms, walked 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carriage remained at the door, and Elizabeth saw that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iting-woman was in it.  They proceeded in silence along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vel walk that led to the copse; Elizabeth was determ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no effort for conversation with a woman who was now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n usually insolent and disagree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could I ever think her like her nephew?" said she,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oked in her fa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entered the copse, Lady Catherine bega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ing manner: --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 be at no loss, Miss Bennet, to understand the rea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y journey hither.  Your own heart, your own conscie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tell you why I co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oked with unaffected aston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, you are mistaken, Madam.  I have not been at all ab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ccount for the honour of seeing you he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ennet," replied her ladyship, in an angry tone, "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know, that I am not to be trifled with.  But how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ncere you may choose to be, you shall not find me so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character has ever been celebrated for its sincerity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ankness, and in a cause of such moment as this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not depart from it.  A report of a most alar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e reached me two days ago.  I was told that not only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 was on the point of being most advantageously marri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that you, that Miss Elizabeth Bennet, would, in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lihood, be soon afterwards united to my nephew,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, Mr. Darcy.  Though I know it must be a scandal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lsehood, though I would not injure him so much as to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uth of it possible, I instantly resolved on setting of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is place, that I might make my sentiments known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believed it impossible to be true," sai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uring with astonishment and disdain, "I wonder you too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 of coming so far.  What could your ladyship propose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t once to insist upon having such a report univers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radi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coming to Longbourn, to see me and my family,"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olly, "will be rather a confirmation of it; if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eed, such a report is in exist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!  Do you then pretend to be ignorant of it?  Has it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industriously circulated by yourselves?  Do you not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such a report is spread abroa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never heard that it wa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can you likewise declare, that there is no found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 not pretend to possess equal frankness with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.  You may ask questions which I sha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oose to answ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not to be borne.  Miss Bennet, I insist on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isfied.  Has he, has my nephew, made you an off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ladyship has declared it to be im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ought to be so; it must be so, while he retains the us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reason.  But your arts and allurements may, in a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infatuation, have made him forget what he owes to him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o all his family.  You may have drawn him i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I have, I shall be the last person to confess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ennet, do you know who I am?  I have not been accustom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such language as this.  I am almost the nearest relation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s in the world, and am entitled to know all his dea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cer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you are not entitled to know mine; nor will s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haviour as this, ever induce me to be explic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et me be rightly understood.  This match, to which you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resumption to aspire, can never take place.  No, nev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is engaged to my daughter.  Now what have you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ly this; that if he is so, you can have no reason to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will make an offer to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hesitated for a moment, and then repli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engagement between them is of a peculiar kind.  From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ancy, they have been intended for each other.  It was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vourite wish of his mother, as well as of her's.  Whil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radles, we planned the union: and now, at the mo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 wishes of both sisters would be accomplished in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, to be prevented by a young woman of inferior bir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no importance in the world, and wholly unallied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!  Do you pay no regard to the wishes of his friends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tacit engagement with Miss De Bourgh?  Are you lo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feeling of propriety and delicacy?  Have you not hea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say that from his earliest hours he was destined fo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si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, and I had heard it before.  But what is that to me? 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is no other objection to my marrying your nephew,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ertainly not be kept from it by knowing that his mother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wished him to marry Miss De Bourgh.  You both did as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you could in planning the marriage.  Its completion dep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others.  If Mr. Darcy is neither by honour nor inclin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ined to his cousin, why is not he to make another choic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if I am that choice, why may not I accept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cause honour, decorum, prudence, nay, interest, forbid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s, Miss Bennet, interest; for do not expect to be not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his family or friends, if you wilfully act agains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ations of all.  You will be censured, slighted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spised, by every one connected with him.  Your allianc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 disgrace; your name will never even be mentioned by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u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se are heavy misfortunes," replied Elizabeth.  "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 of Mr. Darcy must have such extraordinary sourc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iness necessarily attached to her situation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, upon the whole, have no cause to repin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bstinate, headstrong girl!  I am ashamed of you!  Is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ratitude for my attentions to you last spring? 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hing due to me on that score?  Let us sit down.  You ar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stand, Miss Bennet, that I came here with the determi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 of carrying my purpose; nor will I be dissua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it.  I have not been used to submit to any person's whim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ve not been in the habit of brooking disappoint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will make your ladyship's situation at present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itiable; but it will have no effect on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not be interrupted.  Hear me in silence.  My daugh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y nephew are formed for each other.  They are descen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aternal side, from the same noble line; and,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ther's, from respectable, honourable, and ancient --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titled -- families.  Their fortune on both sides is splendi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are destined for each other by the voice of every m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ir respective houses; and what is to divide them?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start pretensions of a young woman without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nections, or fortune.  Is this to be endured!  Bu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st not, shall not be.  If you were sensible of your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, you would not wish to quit the sphere in which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een brought up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 marrying your nephew, I should not consider myself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itting that sphere.  He is a gentleman; I am a gentleman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; so far we are equa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rue.  You are a gentleman's daughter.  But who was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ther?  Who are your uncles and aunts?  Do not imagine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gnorant of their condi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ever my connections may be," said Elizabeth, "i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 does not object to them, they can be nothing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ell me once for all, are you engaged to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Elizabeth would not, for the mere purpose of obli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, have answered this question, she could not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after a moment's deliberation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no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seemed plea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will you promise me, never to enter into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gagem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ill make no promise of the ki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iss Bennet I am shocked and astonished.  I expected to fi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reasonable young woman.  But do not deceive yourself in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belief that I will ever recede.  I shall not go away till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given me the assurance I requi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 certainly never shall give it.  I am not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imidated into anything so wholly unreasonable. 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 wants Mr. Darcy to marry your daughter; bu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giving you the wished-for promise make their marriag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 more probable?  Supposing him to be attached to m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my refusing to accept his hand make him wish to best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on his cousin?  Allow me to say, Lady Catherine,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guments with which you have supported this extraordina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lication have been as frivolous as the applicat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-judged.  You have widely mistaken my character, if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I can be worked on by such persuasions as thes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far your nephew might approve of your interferenc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airs, I cannot tell; but you have certainly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ght to concern yourself in mine.  I must beg, therefor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mportuned no farther on the subjec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so hasty, if you please.  I have by no means d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ll the objections I have already urged, I have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to add.  I am no stranger to the particulars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est sister's infamous elopement.  I know it all;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young man's marrying her was a patched-up business,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xpence of your father and uncles.  And is such a gir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my nephew's sister?  Is her husband, is the s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ate father's steward, to be his brother?  Heave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th! -- of what are you thinking?  Are the shad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to be thus pollut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can now have nothing farther to say," she resentfu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.  "You have insulted me in every possible metho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beg to return to the hou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e rose as she spoke.  Lady Catherine rose also, and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urned back.  Her ladyship was highly incens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have no regard, then, for the honour and credi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!  Unfeeling, selfish girl!  Do you not conside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connection with you must disgrace him in the ey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bod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dy Catherine, I have nothing farther to say.  You know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iment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then resolved to have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said no such thing.  I am only resolved to act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, which will, in my own opinion, constitute my happines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out reference to you, or to any person so who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nnected with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is well.  You refuse, then, to oblige me.  You refus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ey the claims of duty, honour, and gratitude.  You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to ruin him in the opinion of all his friend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him the contempt of the worl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either duty, nor honour, nor gratitude," replied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any possible claim on me, in the present instance. 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inciple of either would be violated by my marriag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.  And with regard to the resentment of his family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dignation of the world, if the former were excit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ying me, it would not give me one moment's concern --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world in general would have too much sense to join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or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this is your real opinion!  This is your final resolv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well.  I shall now know how to act.  Do not imagine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, that your ambition will ever be gratified.  I ca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y you.  I hoped to find you reasonable; but, depend upon i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ll carry my poi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is manner Lady Catherine talked on, till they were 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or of the carriage, when, turning hastily round, she adde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take no leave of you, Miss Bennet.  I send no compliment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mother.  You deserve no such attention.  I am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 displea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made no answer; and without attempting to persu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ladyship to return into the house, walked quietly into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.  She heard the carriage drive away as she proceeded up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airs.  Her mother impatiently met her at the door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ressing-room, to ask why Lady Catherine would not com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and rest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did not choose it," said her daughter, "she would g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e is a very fine-looking woman!  and her calling 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igiously civil!  for she only came, I suppose, to tell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linses were well.  She is on her road somewhere, I d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y, and so, passing through Meryton, thought she might as we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 on you.  I suppose she had nothing particular to sa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 Lizz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forced to give into a little falsehood her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o acknowledge the substance of their conversat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 (57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iscomposure of spirits which this extraordinary vis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w Elizabeth into, could not be easily overcome; nor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, for many hours, learn to think of it less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essantly.  Lady Catherine, it appeared, had actually tak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trouble of this journey from Rosings, for the sole pur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breaking off her supposed engagement with Mr. Darcy. 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rational scheme, to be sure!  but from what the repor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engagement could originate, Elizabeth was at a los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; till she recollected that his being the intim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iend of Bingley, and her being the sister of Jane,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, at a time when the expectation of one wedding mad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body eager for another, to supply the idea.  She ha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self forgotten to feel that the marriage of her sister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them more frequently together.  And her neighbours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ucas lodge, therefore (for through their communicati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linses, the report, she concluded, had reache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), had only set that down as almost certain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, which she had looked forward to as possibl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future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revolving Lady Catherine's expressions, however,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elp feeling some uneasiness as to the possible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persisting in this interference.  From what she had s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her resolution to prevent their marriage, it occurr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hat she must meditate an application to her nephew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ow he might take a similar representation of the evil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ached to a connection with her, she dared not pronounc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knew not the exact degree of his affection for his aunt,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dependence on her judgment, but it was natural to suppo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thought much higher of her ladyship than she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; and it was certain that, in enumerating the miseries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with one whose immediate connections were so uneq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is own, his aunt would address him on his weakest sid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notions of dignity, he would probably feel tha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guments, which to Elizabeth had appeared weak and ridiculou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ained much good sense and solid reason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f he had been wavering before as to what he should do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often seemed likely, the advice and intreaty of so nea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 might settle every doubt, and determine him at onc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as happy as dignity unblemished could make him.  In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 he would return no more.  Lady Catherine might see him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way through town; and his engagement to Bingley of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 to Netherfield must give 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, therefore, an excuse for not keeping his promise sh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to his friend within a few days," she added, "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how to understand it.  I shall then give over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pectation, every wish of his constancy.  If he is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only regretting me, when he might have obtained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s and hand, I shall soon cease to regret him at all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rprise of the rest of the family, on hearing who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or had been, was very great; but they obligingly satisf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with the same kind of supposition which had appea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's curiosity; and Elizabeth was spared from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azing on the subjec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, as she was going down stairs, she was met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, who came out of his library with a letter i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" said he, "I was going to look for you; come int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llowed him thither; and her curiosity to know w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to tell her was heightened by the supposition of its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some manner connected with the letter he held.  It sudde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uck her that it might be from Lady Catherine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ticipated with dismay all the consequent explanation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followed her father to the fire place, and they both s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wn.  He then 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have received a letter this morning that has astonished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ingly.  As it principally concerns yourself, you ou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now its contents.  I did not know before, that I had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s on the brink of matrimony.  Let me congratulate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 very important conques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lour now rushed into Elizabeth's cheeks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antaneous conviction of its being a letter from the nephew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the aunt; and she was undetermined whether mos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pleased that he explained himself at all, or offended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etter was not rather addressed to herself; when her fa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tinue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look conscious.  Young ladies have great penetra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matters as these; but I think I may defy eve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gacity, to discover the name of your admirer.  This let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from Mr. Colli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Mr. Collins!  and what can he have to s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omething very much to the purpose of course.  He beg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congratulations on the approaching nuptials of my eld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, of which, it seems, he has been told by som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-natured, gossiping Lucases.  I shall not sport with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atience, by reading what he says on that point. 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es to yourself, is as follows."  "Having thus off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e sincere congratulations of Mrs. Collins and myself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happy event, let me now add a short hint on the subj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nother; of which we have been advertised by the s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thority.  Your daughter Elizabeth, it is presumed,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 bear the name of Bennet, after her elder sister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igned it, and the chosen partner of her fate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sonably looked up to as one of the most illustrio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ages in this lan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Can you possibly guess, Lizzy, who is meant by this?"  "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ng gentleman is blessed, in a peculiar way, with ever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heart of mortal can most desire, -- splendid propert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le kindred, and extensive patronage.  Yet in spite of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se temptations, let me warn my cousin Elizabeth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self, of what evils you may incur by a precipitate closu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is gentleman's proposals, which, of course, you will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lined to take immediate advantage o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any idea, Lizzy, who this gentleman is?  But n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s 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motive for cautioning you is as follows.  We have reas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e that his aunt, Lady Catherine de Bourgh, does not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he match with a friendly ey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arcy, you see, is the man!  Now, Lizzy, I think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urprised you.  Could he, or the Lucases, have pi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any man within the circle of our acquaintance, whose na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have given the lie more effectually to what they related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, who never looks at any woman but to see a blem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who probably never looked at you in his life! 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dmirabl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ried to join in her father's pleasantry, but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ly force one most reluctant smile.  Never had his wit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ed in a manner so little agreeable to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re you not diverte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yes.  Pray read 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fter mentioning the likelihood of this marriage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 last night, she immediately, with her us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escension, expressed what she felt on the occasion; wh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apparent, that on the score of some family objections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t of my cousin, she would never give her consent to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termed so disgraceful a match.  I thought it my dut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the speediest intelligence of this to my cousin, t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r noble admirer may be aware of what they are abou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run hastily into a marriage which has not been prope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nctioned."  "Mr. Collins moreover adds," "I am truly rejoi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my cousin Lydia's sad business has been so well hushed u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m only concerned that their living together befor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riage took place should be so generally known.  I must no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ever, neglect the duties of my station, or refrai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claring my amazement at hearing that you received the you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ple into your house as soon as they were married.  It was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 of vice; and had I been the rector of Longbour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very strenuously have opposed it.  You ought certai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forgive them as a Christian, but never to admit them i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ght, or allow their names to be mentioned in your hearing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his notion of Christian forgiveness!  The rest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etter is only about his dear Charlotte's situatio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expectation of a young olive-branch.  But, Lizzy, you loo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f you did not enjoy it.  You are not going to be Missis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ope, and pretend to be affronted at an idle report. 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do we live, but to make sport for our neighbours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ugh at them in our tur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" cried Elizabeth, "I am excessively diverted.  But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strange!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es -- that is what makes it amusing.  Had they fix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man it would have been nothing; but his per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difference, and your pointed dislike, make it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fully absurd!  Much as I abominate writing, I woul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up Mr. Collins's correspondence for any consider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y, when I read a letter of his, I cannot help giving hi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ference even over Wickham, much as I value the impudenc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ypocrisy of my son-in-law.  And pray, Lizzy, what said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therine about this report?  Did she call to refus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ent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his question his daughter replied only with a laugh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had been asked without the least suspicion, she wa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tressed by his repeating it.  Elizabeth had never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at a loss to make her feelings appear what they were n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necessary to laugh, when she would rather have cri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had most cruelly mortified her, by what he sa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indifference, and she could do nothing but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such a want of penetration, or fear that perhaps, instea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seeing too little, she might have fancied too mu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 (58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EAD of receiving any such letter of excuse from his frie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Elizabeth half expected Mr. Bingley to do, he was abl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ing Darcy with him to Longbourn before many days had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Lady Catherine's visit.  The gentlemen arrived early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before Mrs. Bennet had time to tell him of their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en his aunt, of which her daughter sat in momentary drea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, who wanted to be alone with Jane, proposed their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ing out.  It was agreed to.  Mrs. Bennet was not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bit of walking; Mary could never spare time;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aining five set off together.  Bingley and Jane, howev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on allowed the others to outstrip them.  They lagged behi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le Elizabeth, Kitty, and Darcy were to entertain each oth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little was said by either; Kitty was too much afra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o talk; Elizabeth was secretly forming a desper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olution; and perhaps he might be doing the sa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towards the Lucases, because Kitty wished to c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pon Maria; and as Elizabeth saw no occasion for making i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eral concern, when Kitty left them she went boldly on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alone.  Now was the moment for her resolution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ecuted, and, while her courage was high, she immedia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r. Darcy, I am a very selfish creature; and, for the sak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ing relief to my own feelings, care not how much I may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nding your's.  I can no longer help thanking you fo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exampled kindness to my poor sister.  Ever since I have kn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I have been most anxious to acknowledge to you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efully I feel it.  Were it known to the rest of my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should not have merely my own gratitude to expres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sorry, exceedingly sorry," replied Darcy, in a ton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and emotion, "that you have ever been informed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y, in a mistaken light, have given you uneasiness.  I di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Mrs. Gardiner was so little to be trus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ust not blame my aunt.  Lydia's thoughtlessness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rayed to me that you had been concerned in the matter; an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course, I could not rest till I knew the particulars.  L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 thank you again and again, in the name of all my fami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at generous compassion which induced you to take so mu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ouble, and bear so many mortifications, for the sak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covering the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f you will thank me," he replied, "let it be for you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one.  That the wish of giving happiness to you might ad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ce to the other inducements which led me on, I sha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mpt to deny.  But your family owe me nothing.  Much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respect them, I believe I thought only of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was too much embarrassed to say a word.  Afte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rt pause, her companion added, "You are too generou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ifle with me.  If your feelings are still what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st April, tell me so at once.  My affections and wish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unchanged, but one word from you will silence me on t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for ev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feeling all the more than common awkwardnes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ety of his situation, now forced herself to speak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mediately, though not very fluently, gave him to underst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r sentiments had undergone so material a change, 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iod to which he alluded, as to make her receiv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tude and pleasure his present assurances.  The happi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this reply produced, was such as he had probably n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before; and he expressed himself on the occasion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sibly and as warmly as a man violently in love can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ed to do.  Had Elizabeth been able to encounter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ye, she might have seen how well the expression of heartfel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, diffused over his face, became him; but, though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look, she could listen, and he told her of feeling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, in proving of what importance she was to him, made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every moment more valuabl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alked on, without knowing in what direction.  Ther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o much to be thought, and felt, and said, for attentio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y other objects.  She soon learnt that they were indeb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ir present good understanding to the efforts of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, who did call on him in her return through Londo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ere relate her journey to Longbourn, its motiv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stance of her conversation with Elizabeth; dwel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mphatically on every expression of the latter which,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ship's apprehension, peculiarly denoted her perverse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ssurance; in the belief that such a relation must assi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endeavours to obtain that promise from her nephew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had refused to give.  But, unluckily for her ladyship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s effect had been exactly contrariwi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taught me to hope," said he, "as I had scarcely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ed myself to hope before.  I knew enough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sposition to be certain that, had you been absolut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rrevocably decided against me, you would have acknowledg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to Lady Catherine, frankly and open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loured and laughed as she replied, "Yes, you k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of my frankness to believe me capable of tha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abusing you so abominably to your face, I could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ruple in abusing you to all your relation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id you say of me, that I did not deserve?  For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ccusations were ill-founded, formed on mistaken premis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haviour to you at the time had merited the sever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roof.  It was unpardonable.  I cannot think of it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horr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 will not quarrel for the greater share of blame annex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ning," said Elizabeth.  "The conduct of neither, i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rictly examined, will be irreproachable; but since then,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both, I hope, improved in civilit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be so easily reconciled to myself.  The recollec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what I then said, of my conduct, my manners, my express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 whole of it, is now, and has been many month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expressibly painful to me.  Your reproof, so well applied,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all never forget: ``had you behaved in a more gentleman-li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nner.'' Those were your words.  You know not, you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carcely conceive, how they have tortured me; -- though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me time, I confess, before I was reasonable enough to all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justi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as certainly very far from expecting them to make so str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 impression.  I had not the smallest idea of their being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t in such a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 easily believe it.  You thought me then devoid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proper feeling, I am sure you did.  The turn of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ntenance I shall never forget, as you said that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addressed you in any possible way that would indu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accept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!  do not repeat what I then said.  These recollectio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not do at all.  I assure you that I have long been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ashamed of 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rcy mentioned his letter.  "Did it," said he, "did it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ke you think better of me?  Did you, on reading it, give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redit to its contents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xplained what its effect on her had been, and h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dually all her former prejudices had been remo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knew," said he, "that what I wrote must give you pa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was necessary.  I hope you have destroyed the let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re was one part especially, the opening of it, which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dread your having the power of reading again.  I c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member some expressions which might justly make you hate m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letter shall certainly be burnt, if you belie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sential to the preservation of my regard; but, though we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th reason to think my opinions not entirely unalterable,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not, I hope, quite so easily changed as that impli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en I wrote that letter," replied Darcy, "I believed my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fectly calm and cool, but I am since convinced that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ritten in a dreadful bitterness of spiri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 letter, perhaps, began in bitterness, but it did not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.  The adieu is charity itself.  But think no mor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tter.  The feelings of the person who wrote, and the pers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 received it, are now so widely different from what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n, that every unpleasant circumstance attending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to be forgotten.  You must learn some of my philosoph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nk only of the past as its remembrance gives you plea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give you credit for any philosophy of the ki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retrospections must be so totally void of reproach,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entment arising from them is not of philosophy, bu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much better, of innocence.  But with me, it is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.  Painful recollections will intrude which cannot,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ught not, to be repelled.  I have been a selfish being a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fe, in practice, though not in principle.  As a child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ught what was right, but I was not taught to correct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mper.  I was given good principles, but left to follow the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pride and conceit.  Unfortunately an only son (for m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ears an only child), I was spoilt by my parents, who, th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themselves (my father, particularly, all tha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evolent and amiable), allowed, encouraged, almost taught 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elfish and overbearing; to care for none beyond my 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circle; to think meanly of all the rest of the world;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sh at least to think meanly of their sense and wor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ared with my own.  Such I was, from eight to eight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nty; and such I might still have been but for you, deares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liest Elizabeth!  What do I not owe you!  You taught m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on, hard indeed at first, but most advantageous.  By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as properly humbled.  I came to you without a doubt of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ception.  You shewed me how insufficient were all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tensions to please a woman worthy of being plea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d you then persuaded yourself that I shoul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ndeed I had.  What will you think of my vanity?  I belie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be wishing, expecting my addresse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manners must have been in fault, but not intentional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ssure you.  I never meant to deceive you, but my spir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often lead me wrong.  How you must have hated me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even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te you!  I was angry perhaps at first, but my anger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 to take a proper dire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almost afraid of asking what you thought of me, when w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t at Pemberley.  You blamed me for com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 indeed; I felt nothing but surpris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r surprise could not be greater than mine in b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iced by you.  My conscience told me that I deserv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 politeness, and I confess that I did not exp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receive more than my du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object then," replied Darcy, "was to shew you, by e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ivility in my power, that I was not so mean as to resen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t; and I hoped to obtain your forgiveness, to lesse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ll opinion, by letting you see that your reproofs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ded to.  How soon any other wishes introduced themsel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can hardly tell, but I believe in about half an hour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had seen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told her of Georgiana's delight in her acquaintan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of her disappointment at its sudden interruption;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aturally leading to the cause of that interruption, she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arnt that his resolution of following her from Derbyshi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 of her sister had been formed before he quitted the in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his gravity and thoughtfulness there had arisen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ther struggles than what such a purpose must compreh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expressed her gratitude again, but it was too painful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bject to each, to be dwelt on far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ter walking several miles in a leisurely manner, and too bus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know any thing about it, they found at last, on exami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watches, that it was time to be at ho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could become of Mr. Bingley and Jane!" was a wo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ntroduced the discussion of their affairs. 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delighted with their engagement; his friend had giv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 the earliest information of i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must ask whether you were surprised?" said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t at all.  When I went away, I felt that it would so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e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at is to say, you had given your permission.  I guess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."  And though he exclaimed at the term, she foun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en pretty much the cas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n the evening before my going to London," said he, "I mad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ession to him, which I believe I ought to have made lo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o.  I told him of all that had occurred to make my form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terference in his affairs absurd and impertinent. 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prise was great.  He had never had the slightest suspic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told him, moreover, that I believed myself mistake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pposing, as I had done, that your sister was indiffer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; and as I could easily perceive that his attachment to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unabated, I felt no doubt of their happiness togeth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not help smiling at his easy manner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ing his frien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id you speak from your own observation," said she, "w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ld him that my sister loved him, or merely from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 last spring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rom the former.  I had narrowly observed her during the tw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sits which I had lately made here; and I was convinced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your assurance of it, I suppose, carried immedi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iction to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did.  Bingley is most unaffectedly modest.  His diffid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prevented his depending on his own judgment in so anxiou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se, but his reliance on mine made every thing easy. 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confess one thing, which for a time, and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justly, offended him.  I could not allow myself to conce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your sister had been in town three months last win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I had known it, and purposely kept it from him.  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gry.  But his anger, I am persuaded, lasted no longer th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remained in any doubt of your sister's sentiments.  He h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tily forgiven me n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longed to observe that Mr. Bingley had been a m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ful friend; so easily guided that his worth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valuable; but she checked herself.  She remembered tha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yet to learn to be laughed at, and it was rather too ear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gin.  In anticipating the happiness of Bingley, which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se was to be inferior only to his own, he continu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versation till they reached the house.  In the hall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 (59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Lizzy, where can you have been walking to?" w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question which Elizabeth received from Jane as soon as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tered their room, and from all the others when they sat dow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table.  She had only to say in reply, that they had wande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, till she was beyond her own knowledge.  She coloured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poke; but neither that, nor any thing else, awakene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spicion of the tru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evening passed quietly, unmarked by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ordinary.  The acknowledged lovers talked and laughed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acknowledged were silent.  Darcy was not of a disposition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happiness overflows in mirth; and Elizabeth, agitated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used, rather knew that she was happy than felt hersel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so; for, besides the immediate embarrassment, ther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ther evils before her.  She anticipated what would be fel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family when her situation became known; she was aware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one liked him but Jane; and even feared that with the oth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was a dislike which not all his fortune and consequ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ght do awa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night she opened her heart to Jane.  Though suspic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ery far from Miss Bennet's general habits, she was absolut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redulous her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are joking, Lizzy.  This cannot be! -- engag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!  No, no, you shall not deceive me.  I know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be impossibl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 wretched beginning indeed!  My sole dependenc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you; and I am sure nobody else will believe me, if you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.  Yet, indeed, I am in earnest.  I speak nothing but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uth.  He still loves me, and we are engag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looked at her doubtingly.  "Oh, Lizzy!  it cannot b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how much you dislike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know nothing of the matter.  That is all to be forgo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haps I did not always love him so well as I do now.  But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ch cases as these, a good memory is unpardonable.  This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last time I shall ever remember it myself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ennet still looked all amazement.  Elizabeth again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seriously assured her of its tru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Heaven!  can it be really so!  Yet now I must belie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," cried Jane.  "My dear, dear Lizzy, I would -- I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e you -- but are you certain?  forgive the ques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-- are you quite certain that you can be happy with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ere can be no doubt of that.  It is settled between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ready, that we are to be the happiest couple in the wor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re you pleased, Jane?  Shall you like to have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rot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Very, very much.  Nothing could give either Bingley 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 more delight.  But we considered it, we talked of it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possible.  And do you really love him quite well enough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, Lizzy!  do any thing rather than marry without affec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e you quite sure that you feel what you ought to do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h, yes!  You will only think I feel more than I ough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, when I tell you all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at do you mean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hy, I must confess that I love him better than I do Bing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afraid you will be angr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sister, now be serious.  I want to talk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ly.  Let me know every thing that I am to know, with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ay.  Will you tell me how long you have loved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has been coming on so gradually, that I hardly know when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gan.  But I believe I must date it from my first seeing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autiful grounds at Pemberle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other intreaty that she would be serious, however, produc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desired effect; and she soon satisfied Jane by her solem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surances of attachment.  When convinced on that article, Mi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 had nothing farther to wis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w I am quite happy," said she, "for you will be as happy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self.  I always had a value for him.  Were it for nothing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love of you, I must always have esteemed him; but now,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ingley's friend and your husband, there can be only Bingl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yourself more dear to me.  But Lizzy, you have been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ly, very reserved with me.  How little did you tell me of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ssed at Pemberley and Lambton!  I owe all that I know of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another, not to you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told her the motives of her secrecy.  She had be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willing to mention Bingley; and the unsettled stat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feelings had made her equally avoid the name of his fri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now she would no longer conceal from her his share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's marriage.  All was acknowledged, and half the ni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pent in convers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racious!" cried Mrs. Bennet, as she stood at a wind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next morning, "if that disagreeable Mr. Darcy is not com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e again with our dear Bingley!  What can he mean by being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resome as to be always coming here?  I had no notion but 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uld go a-shooting, or something or other, and not disturb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is company.  What shall we do with him?  Lizzy, you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lk out with him again, that he may not be in Bingley's wa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could hardly help laughing at so convenient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posal; yet was really vexed that her mother should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ways giving him such an epith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oon as they entered, Bingley looked at her so expressivel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hook hands with such warmth, as left no doubt of his g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; and he soon afterwards said aloud, "Mrs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no more lanes hereabouts in which Lizzy may lose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y again to-da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dvise Mr. Darcy, and Lizzy, and Kitty," said Mrs. Benn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o walk to Oakham Mount this morning.  It is a nice long walk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Mr. Darcy has never seen the vie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t may do very well for the others," replied Mr. Bingley; "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am sure it will be too much for Kitty.  Won't it, Kitty?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 owned that she had rather stay at home.  Darcy profe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great curiosity to see the view from the Mount, and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lently consented.  As she went up stairs to get read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followed her, saying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quite sorry, Lizzy, that you should be forced to ha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disagreeable man all to yourself.  But I hope you will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nd it: it is all for Jane's sake, you know; and there is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ccasion for talking to him, except just now and then.  So, d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put yourself to inconvenienc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uring their walk, it was resolved that Mr. Bennet's con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asked in the course of the evening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rved to herself the application for her mother's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ld not determine how her mother would take it; sometim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ing whether all his wealth and grandeur would be enoug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vercome her abhorrence of the man.  But whether she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olently set against the match, or violently delighted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it was certain that her manner would be equally ill adap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do credit to her sense; and she could no more bear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should hear the first raptures of her joy, tha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rst vehemence of her disapprobat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evening, soon after Mr. Bennet withdrew to the librar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saw Mr. Darcy rise also and follow him, and her agit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seeing it was extreme.  She did not fear her father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pposition, but he was going to be made unhappy; and that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through her means -- that she, his favourite chi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ould be distressing him by her choice, should be filling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fears and regrets in disposing of her -- was a wretc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lection, and she sat in misery till Mr. Darcy appea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gain, when, looking at him, she was a little relieved by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.  In a few minutes he approached the table where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tting with Kitty; and, while pretending to admire her wor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id in a whisper, "Go to your father, he wants you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rary."  She was gone direct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 was walking about the room, looking grav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.  "Lizzy," said he, "what are you doing?  Are you o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 senses, to be accepting this man?  Have not you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ted him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w earnestly did she then wish that her former opinions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more reasonable, her expressions more moderate!  It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spared her from explanations and professions which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ceedingly awkward to give; but they were now necessary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assured him, with some confusion, of her attachm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Or, in other words, you are determined to have him.  He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ich, to be sure, and you may have more fine clothes and f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rriages than Jane.  But will they make you happy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ave you any other objection," said Elizabeth, "than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lief of my indiffer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None at all.  We all know him to be a proud, unpleasant sor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man; but this would be nothing if you really liked him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do, I do like him," she replied, with tears in her ey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love him.  Indeed he has no improper pride.  He is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.  You do not know what he really is; then pray do 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 me by speaking of him in such term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izzy," said her father, "I have given him my cons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is the kind of man, indeed, to whom I should never d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fuse any thing, which he condescended to ask.  I now gi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, if you are resolved on having him.  But let me advis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o think better of it.  I know your disposition, Lizz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know that you could be neither happy nor respectable, unl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ruly esteemed your husband; unless you looked up to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a superior.  Your lively talents would place you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est danger in an unequal marriage.  You could scarc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scape discredit and misery.  My child, let me not hav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ief of seeing you unable to respect your partner in lif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know not what you are abou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, still more affected, was earnest and solemn in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ply; and at length, by repeated assurances that Mr. Darc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lly the object of her choice, by explaining the gradu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 which her estimation of him had undergone, relating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solute certainty that his affection was not the work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y, but had stood the test of many months suspens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umerating with energy all his good qualities, she did conqu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ather's incredulity, and reconcile him to the matc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ell, my dear," said he, when she ceased speaking, "I hav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e to say.  If this be the case, he deserves you.  I c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have parted with you, my Lizzy, to any one less worth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plete the favourable impression, she then told him w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had voluntarily done for Lydia.  He heard her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tonishme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This is an evening of wonders, indeed!  And so, Darcy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: made up the match, gave the money, pai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low's debts, and got him his commission!  So muc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tter.  It will save me a world of trouble and econom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it been your uncle's doing, I must and would have pa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m; but these violent young lovers carry every thing the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 way.  I shall offer to pay him to-morrow; he will ra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orm about his love for you, and there will be an 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matt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 then recollected her embarrassment a few days before,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ading Mr. Collins's letter; and after laughing at her s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, allowed her at last to go -- saying, as she quitt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oom, "If any young men come for Mary or Kitty, send them in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I am quite at leisur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mind was now relieved from a very heavy weigh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after half an hour's quiet reflection in her own room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able to join the others with tolerable compos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very thing was too recent for gaiety, but the evening pass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ranquilly away; there was no longer any thing material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dreaded, and the comfort of ease and familiarity wou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e in tim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r mother went up to her dressing-room at night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llowed her, and made the important communication.  Its effec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most extraordinary; for on first hearing it, Mrs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t quite still, and unable to utter a syllable.  Nor w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der many, many minutes that she could comprehend what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; though not in general backward to credit what was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advantage of her family, or that came in the shape o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ver to any of them.  She began at length to recover,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dget about in her chair, get up, sit down again, wond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bless her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Good gracious!  Lord bless me!  only think!  dear m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!  Who would have thought it!  And is it really true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!  my sweetest Lizzy!  how rich and how great you will b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pin-money, what jewels, what carriages you will hav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's is nothing to it -- nothing at all.  I am so pleased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happy.  Such a charming man! -- so handsome!  so tall!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h, my dear Lizzy!  pray apologise for my having disliked hi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 much before.  I hope he will overlook it.  Dear, dear Lizz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house in town!  Every thing that is charming!  Thre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ughters married!  Ten thousand a year!  Oh, Lord!  Wha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ome of me.  I shall go distra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enough to prove that her approbation need no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oubted: and Elizabeth, rejoicing that such an effusion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ard only by herself, soon went away.  But before sh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en three minutes in her own room, her mother followed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est child," she cried, "I can think of nothing else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n thousand a year, and very likely more!  'Tis as good as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rd!  And a special licence.  You must and shall be marri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y a special licence.  But my dearest love, tell me what dis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is particularly fond of, that I may have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morrow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is was a sad omen of what her mother's behaviour to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ntleman himself might be; and Elizabeth found that, thoug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ertain possession of his warmest affection, and sec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relations' consent, there was still something to be wish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.  But the morrow passed off much better than she expected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rs. Bennet luckily stood in such awe of her intend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n-in-law that she ventured not to speak to him, unless it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her power to offer him any attention, or mark her defere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his opin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had the satisfaction of seeing her father ta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s to get acquainted with him; and Mr. Bennet soon assur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 he was rising every hour in his este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dmire all my three sons-in-law highly," said h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ickham, perhaps, is my favourite; but I think I sh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ke your husband quite as well as Jane's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VIII (60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spirits soon rising to playfulness again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nted Mr. Darcy to account for his having ever fallen in lo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her.  "How could you begin?" said she.  "I can comprehe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oing on charmingly, when you had once made a beginning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what could set you off in the first pla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cannot fix on the hour, or the spot, or the look, o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ds, which laid the foundation.  It is too long ago. 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 the middle before I knew that I had begun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beauty you had early withstood, and as for my manners 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behaviour to you was at least always bordering o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ivil, and I never spoke to you without rather wish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 you pain than not.  Now be sincere; did you admire me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y impertin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For the liveliness of your mind, I di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ay as well call it impertinence at once.  It was ver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ttle less.  The fact is, that you were sick of civility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ference, of officious attention.  You were disgusted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men who were always speaking, and looking, and thinking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approbation alone.  I roused, and interested you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cause I was so unlike them.  Had you not been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miable, you would have hated me for it; but in spite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ns you took to disguise yourself, your feelings were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ble and just; and in your heart, you thoroughly despised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rsons who so assiduously courted you.  There -- I have sav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the trouble of accounting for it; and really, all th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sidered, I begin to think it perfectly reasonable.  To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ure, you knew no actual good of me -- but nobody think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when they fall in lov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Was there no good in your affectionate behaviour to Jane whil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ill at Netherfield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est Jane!  who could have done less for her?  But make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virtue of it by all means.  My good qualities are under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tection, and you are to exaggerate them as much as possib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, in return, it belongs to me to find occasions for teaz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quarrelling with you as often as may be; and I shall beg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irectly by asking you what made you so unwilling to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oint at last.  What made you so shy of me, when you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, and afterwards dined here?  Why, especially, when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, did you look as if you did not care about m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ecause you were grave and silent, and gave me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couragemen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But I was embarrass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so was I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might have talked to me more when you came to dinner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 man who had felt less, might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How unlucky that you should have a reasonable answer to giv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hat I should be so reasonable as to admit it!  But I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nder how long you would have gone on, if you had been lef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yourself.  I wonder when you would have spoken, if I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t asked you!  My resolution of thanking you for your kindn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Lydia had certainly great effect.  Too much, I 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raid; for what becomes of the moral, if our comfort spring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 breach of promise?  for I ought not to have mention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subject.  This will never do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You need not distress yourself.  The moral will be perfec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ir.  Lady Catherine's unjustifiable endeavours to separate u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re the means of removing all my doubts.  I am not indeb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my present happiness to your eager desire of express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 gratitude.  I was not in a humour to wait for any open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your's.  My aunt's intelligence had given me hope, and I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termined at once to know every thing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Lady Catherine has been of infinite use, which ought to m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happy, for she loves to be of use.  But tell me, what di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come down to Netherfield for?  Was it merely to rid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gbourn and be embarrassed?  or had you intended any m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rious consequence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real purpose was to see you, and to judge, if I could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ther I might ever hope to make you love me.  My avowed on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r what I avowed to myself, was to see whether your sister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ill partial to Bingley, and if she were, to mak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fession to him which I have since made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Shall you ever have courage to announce to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is to befall her?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am more likely to want more time than courage, Elizabeth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it ought to done, and if you will give me a sheet of pap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 shall be done directly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And if I had not a letter to write myself, I might sit by you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dmire the eveness of your writing, as another young lad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ce did.  But I have an aunt, too, who must not be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glected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om an unwillingness to confess how much her intimac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had been over-rated, Elizabeth had never y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ed Mrs. Gardiner's long letter; but now, having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communicate which she knew would be most welcome,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most ashamed to find that her uncle and aunt had already lo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ree days of happiness, and immediately wrote as follows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I would have thanked you before, my dear aunt, as I ough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ave done, for your long, kind, satisfactory, detai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rticulars; but to say the truth, I was too cross to writ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supposed more than really existed.  But now suppose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uch as you chuse; give a loose to your fancy, indulge you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magination in every possible flight which the subject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ord, and unless you believe me actually married, you canno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ly err.  You must write again very soon, and praise him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eat deal more than you did in your last.  I thank you, aga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again, for not going to the Lakes.  How could I be so si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to wish it!  Your idea of the ponies is delightful.  We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 round the Park every day.  I am the happiest creature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orld.  Perhaps other people have said so before, but not o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such justice.  I am happier even than Jane; she on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miles, I laugh.  Mr. Darcy sends you all the love in the wor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at he can spare from me.  You are all to come to Pemberley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ristmas.  Your's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's letter to Lady Catherine was in a different styl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till different from either was what Mr. Bennet sen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ollins, in reply to his las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DEAR SIR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must trouble you once more for congratulations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 soon be the wife of Mr. Darcy.  Console Lady Catheri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well as you can.  But, if I were you, I would stand by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.  He has more to gi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's sincerely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's congratulations to her brother, on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pproaching marriage, were all that was affectionat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incere.  She wrote even to Jane on the occasion, to expres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delight, and repeat all her former professions of rega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ane was not deceived, but she was affected; and though feel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o reliance on her, could not help writing her a much kind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swer than she knew was deserv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joy which Miss Darcy expressed on receiving simil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formation, was as sincere as her brother's in sending i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ur sides of paper were insufficient to contain all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light, and all her earnest desire of being loved by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any answer could arrive from Mr. Collins, or an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gratulations to Elizabeth from his wife, the Longbour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y heard that the Collinses were come themselves to Luc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dge.  The reason of this sudden removal was soon evid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had been rendered so exceedingly angry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ntents of her nephew's letter, that Charlotte, re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joicing in the match, was anxious to get away till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torm was blown over.  At such a moment, the arrival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friend was a sincere pleasure to Elizabeth, though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ourse of their meetings she must sometimes think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leasure dearly bought, when she saw Mr. Darcy exposed to a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arading and obsequious civility of her husband.  He bo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t, however, with admirable calmness.  He could even liste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Lucas, when he complimented him on carrying aw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brightest jewel of the country, and expressed his hopes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all meeting frequently at St. James's, with very dec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mposure.  If he did shrug his shoulders, it was not till Si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lliam was out of sigh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Philips's vulgarity was another, and perhaps a greater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ax on his forbearance; and though Mrs. Philips, as well 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sister, stood in too much awe of him to speak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amiliarity which Bingley's good humour encouraged, yet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ever she did speak, she must be vulgar.  Nor was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 for him, though it made her more quiet, at all like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ake her more elegant.  Elizabeth did all she coul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ield him from the frequent notice of either, and was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xious to keep him to herself, and to those of her family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om he might converse without mortification; and thoug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uncomfortable feelings arising from all this took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ason of courtship much of its pleasure, it added to the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the future; and she looked forward with delight to the ti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they should be removed from society so little pleasing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ither, to all the comfort and elegance of their family par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 Pember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PTER XIX (61)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PPY for all her maternal feelings was the day on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 got rid of her two most deserving daught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what delighted pride she afterwards visited Mrs. Bingl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talked of Mrs. Darcy, may be guessed.  I wish I could sa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or the sake of her family, that the accomplishment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arnest desire in the establishment of so many of her childr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duced so happy an effect as to make her a sensible, amia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ell-informed woman for the rest of her life; though perhap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lucky for her husband, who might not have relished domestic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elicity in so unusual a form, that she still was occasion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rvous and invariably sil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 missed his second daughter exceedingly;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 for her drew him oftener from home than any th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se could do.  He delighted in going to Pemberley,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en he was least expecte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ingley and Jane remained at Netherfield only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welvemonth.  So near a vicinity to her mother and Meryt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lations was not desirable even to his easy temper, 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ffectionate heart.  The darling wish of his sisters was the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ratified; he bought an estate in a neighbouring county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rbyshire, and Jane and Elizabeth, in addition to every ot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ource of happiness, were within thirty miles of each ot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Kitty, to her very material advantage, spent the chief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ime with her two elder sisters.  In society so superior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at she had generally known, her improvement was great. 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of so ungovernable a temper as Lydia; and, removed fro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influence of Lydia's example, she became, by prop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ttention and management, less irritable, less ignorant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ess insipid.  From the farther disadvantage of Lydia's socie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he was of course carefully kept, and though Mrs. Wickham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requently invited her to come and stay with her, with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omise of balls and young men, her father would never cons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going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ary was the only daughter who remained at home; and sh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cessarily drawn from the pursuit of accomplishments b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Bennet's being quite unable to sit alone.  Mary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liged to mix more with the world, but she could st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alize over every morning visit; and as she was no lo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ortified by comparisons between her sisters' beauty and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wn, it was suspected by her father that she submitt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change without much reluctanc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for Wickham and Lydia, their characters suffered n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volution from the marriage of her sisters.  He bore wi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hilosophy the conviction that Elizabeth must now becom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cquainted with whatever of his ingratitude and falsehoo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before been unknown to her; and in spite of every thing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not wholly without hope that Darcy might yet be prevail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n to make his fortune.  The congratulatory letter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 received from Lydia on her marriage, explained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er that, by his wife at least, if not by himself, such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ope was cherished.  The letter was to this effect: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"MY DEAR LlZZY,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 wish you joy.  If you love Mr. Darcy half as well as I do m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ear Wickham, you must be very happy.  It is a great comfort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ve you so rich, and when you have nothing else to do, I hop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 will think of us.  I am sure Wickham would like a place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urt very much, and I do not think we shall have quite mon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ough to live upon without some help.  Any place would do,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three or four hundred a year; but however, do not spea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Mr. Darcy about it, if you had rather no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Your's, &amp;c."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it happened that Elizabeth had much rather not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ndeavoured in her answer to put an end to every intreat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expectation of the kind.  Such relief, however, as i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as in her power to afford, by the practice of what might b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lled economy in her own private expences, she frequent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ent them.  It had always been evident to her that such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come as theirs, under the direction of two persons s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avagant in their wants, and heedless of the future, mu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 very insufficient to their support; and whenever the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nged their quarters, either Jane or herself were sure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ing applied to for some little assistance towards discharg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bills.  Their manner of living, even when the restorati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peace dismissed them to a home, was unsettled i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xtreme.  They were always moving from place to place in que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a cheap situation, and always spending more than they ou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affection for her soon sunk into indifference; her's laste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longer; and in spite of her youth and her manners,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tained all the claims to reputation which her marriage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iven h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Darcy could never receive him at Pemberley, yet, fo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lizabeth's sake, he assisted him farther in his professi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ydia was occasionally a visitor there, when her husband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ne to enjoy himself in London or Bath; and with the Bingle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both of them frequently staid so long, that even Bingley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ood humour was overcome, and he proceeded so far as to talk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iving them a hint to be go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Bingley was very deeply mortified by Darcy's marriage; bu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s she thought it advisable to retain the right of visiting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, she dropt all her resentment; was fonder than ev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Georgiana, almost as attentive to Darcy as heretofore,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aid off every arrear of civility to Elizabeth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emberley was now Georgiana's home; and the attachment of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sters was exactly what Darcy had hoped to see.  They we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le to love each other even as well as they intend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Georgiana had the highest opinion in the world of Elizabeth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ough at first she often listened with an astonishmen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ordering on alarm at her lively, sportive, manner of talk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her brother.  He, who had always inspired in herself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pect which almost overcame her affection, she now saw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bject of open pleasantry.  Her mind received knowledge whic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d never before fallen in her way.  By Elizabe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nstructions, she began to comprehend that a woman may tak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berties with her husband which a brother will not alw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llow in a sister more than ten years younger than himself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was extremely indignant on the marriage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nephew; and as she gave way to all the genuine frankness of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acter in her reply to the letter which announced it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rrangement, she sent him language so very abusive, especiall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of Elizabeth, that for some time all intercourse was at an e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ut at length, by Elizabeth's persuasion, he was prevailed o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 overlook the offence, and seek a reconciliation; and, af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 little farther resistance on the part of his aunt,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esentment gave way, either to her affection for him, or 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uriosity to see how his wife conducted herself; and s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ndescended to wait on them at Pemberley, in spite of th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ollution which its woods had received, not merely from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presence of such a mistress, but the visits of her uncl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unt from the cit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th the Gardiners, they were always on the most intimat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erms.  Darcy, as well as Elizabeth, really loved them;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y were both ever sensible of the warmest gratitude toward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persons who, by bringing her into Derbyshire, had been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eans of uniting the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N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        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</w:t>
      </w:r>
      <w:r>
        <w:rPr>
          <w:rFonts w:eastAsia="MS Mincho"/>
        </w:rPr>
        <w:t>Chronology of PrideandPrejudice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</w:t>
      </w:r>
      <w:r>
        <w:rPr>
          <w:rFonts w:eastAsia="MS Mincho"/>
        </w:rPr>
        <w:t>according to MacKinnon and Chapman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1811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Michaelmas (Sept. 29):   Bingley takes possession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15 Oct.   Mr. Collins's lett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12 Nov.   Jane is invited to dine at Netherfiel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Wed 13 Nov.   Her illnes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Thurs 14 Nov.   Mrs. Bennet at Netherfield. 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remai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15 Nov.   Darcy begins to feel his dang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16 Nov.   Darcy adheres to his book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un 17 Nov.   The sisters leave 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18 Nov.   Arrival of Mr. Collin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19 Nov.   First appearance of Wickham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Wed 20 Nov.   Supper with the Philips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Thurs 21 Nov.   The Bingleys visit 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22 Nov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25 Nov.   A succession of rai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26 Nov.   The ball at 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Wed 27 Nov.   Mr. Collins proposes; Bingley goes to Lond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Thurs 28 Nov.   The Bingleys leave Netherfiel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29 Nov.   Mr. Collins at Lucas Lo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30 Nov.   Mr. Collins returns to Hunsfor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ues 3 Dec.   His promised letter of thanks arriv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16 Dec.   His return to 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21 Dec.   His departur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23 Dec.   The Gardiners come for Christma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30 Dec.   They leave, taking Ja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1812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Early in Jan.   Mr. Collins at Lucas Lod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Mon 6 Jan.   Jane has been a week in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ues 7 Jan.   She calls in Grosvenor-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ed 8 Jan.   Charlotte says good-by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rs 9 Jan.   The wedding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Late in Jan.   Four weeks pass away without Jane's see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Early in March  Elizabeth goes to Lond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?Thurs 5 March  Arrival at Hunsfor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?Fri 6 March  Miss de Bourgh at the Parson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?Sat 7 March  They dine at Ros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?Thurs 12 March  Sir William leav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?Thurs 19 March  End of Elizabeth's first fortnigh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23 March  Darcy and Fitzwilliam arriv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24 March  They call at the Parsonag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</w:t>
      </w:r>
      <w:r>
        <w:rPr>
          <w:rFonts w:eastAsia="MS Mincho"/>
        </w:rPr>
        <w:t>Jane has been in town (almost) three month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25 March  It was doubtless on Good Friday that Darc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as `seen at church'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un 29 Marc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</w:t>
      </w:r>
      <w:r>
        <w:rPr>
          <w:rFonts w:eastAsia="MS Mincho"/>
        </w:rPr>
        <w:t>Easter Day  The evening is spent at Ros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rs 9 April  Elizabeth's conversation with Colone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Fitzwilliam.  Darcy propos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10 April  Darcy's letter.  Elizabeth has spent fiv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eeks in K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11 April  Fitzwilliam and Darcy leave Kent, after a stay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of `nearly three week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17 April  The evening spent at Rosing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18 April  Elizabeth goes to town, after a visit of six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eeks (and a few days)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Early in May    Jane, Elizabeth, and Maria Lucas return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Late in May    The ----shire regiment, with Lydia, removes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Brigh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</w:t>
      </w:r>
      <w:r>
        <w:rPr>
          <w:rFonts w:eastAsia="MS Mincho"/>
        </w:rPr>
        <w:t>June   Lydia's sixteenth birthda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</w:t>
      </w:r>
      <w:r>
        <w:rPr>
          <w:rFonts w:eastAsia="MS Mincho"/>
        </w:rPr>
        <w:t>Mid-June   Northern tour is postponed to mid-Ju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at 1 Aug.   Lydia's elopemen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un 2 Aug.   Colonel Forster sends an express to 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Mon 3 Aug.   Colonel Forster comes to Longbourn. 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Gardiners and Elizabeth at Lamb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ues 4 Aug.   Mr. Bennet goes to town.  The Gardiners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Elizabeth tour Pember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ed 5 Aug.   Colonel Forster back at Brighton.  Mr. Benne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rites to Jane.  Darcy and his sist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visit Elizabeth.  Bingley says it 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`above eight months' since 26 Nov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hurs 6 Aug.   The Gardiners and Elizabeth at Pember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Fri 7 Aug.   Elizabeth hears from Jane.  The dinner a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Pemberley is cancelled, and the Gardine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and Elizabeth leave Lambt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at 8 Aug.   They arrive at Longbourn.  Darcy leave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Derbyshire for Londo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at 9 Aug.   Mr. Gardiner leaves 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11 Aug.   Mrs. Gardiner hears from her husban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14 Aug.   Darcy calls in Gracechurch-street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15 Aug.   Mr. Bennet returns.  Mr. Gardiner goes back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town.  Darcy calls again, hav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ascertained that Mr. Bennet is g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un 16 Aug.   Darcy sees Mr. and Mrs. Gardi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17 Aug.   Mr. Gardiner's express (misdated August2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Matters `all settled' between Gardin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and Darcy.  Lydia goes to Gracechurch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street, where she remains for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fortnight.  Mrs. Bennet comes down stair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for the first time in a Fortnight (sinc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2 Aug.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Mon 31 Aug.   Wedding of Lydia and Wickham; they come to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Longbourn; Lydia is sure Wickham wil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`kill more birds on the first of Septemb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than any body else in the country'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ues 1 Sept.  Darcy dines with the Gardiner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Wed 2 Sept.  Jane writes to Mrs. Gardin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2 or 3 Sept.  Darcy leaves tow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?Fri 4 Sept.  Elizabeth asks Mrs. Gardiner for a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explanation of Lydia's disclosur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un 6 Sept.  Mrs. Gardiner replie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?Thurs 10 Sept.  The Wickhams leav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16 or 17 Sept.  Bingley expected at Netherfield.  It is now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`about a twelvemonth' since Mr. Bennet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aiting upon him had been fir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canvass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?Sat 19 Sept.  Bingley and Darcy cal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Tues 22 Sept.  They dine at Longbourn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?Wed 23 Sept.  Darcy's confession to Bingley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?Thurs 24 Sept.  Darcy leaves for town, to return in ten days'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time.  Bingley calls alone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Fri 25 Sept.  He comes to dine, and stays supp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Sat 25 Sept.  Bingley comes to shoot.  He and Jane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engaged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?Sat 3 Oct.   Lady Catherine's visit, about a week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engagement, and two days after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`report of a most alarming nature' ha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reached after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</w:t>
      </w:r>
      <w:r>
        <w:rPr>
          <w:rFonts w:eastAsia="MS Mincho"/>
        </w:rPr>
        <w:t>Sun 4 Oct.   Mr. Bennet hears from Mr. Collins, who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writing no doubt on Friday 2 Oct., say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he mentioned the rumour of Elizabeth'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engagement to Darcy `to her Ladyship last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night'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</w:t>
      </w:r>
      <w:r>
        <w:rPr>
          <w:rFonts w:eastAsia="MS Mincho"/>
        </w:rPr>
        <w:t>?Tues 6 Oct.   Bingley brings Darcy.  The proposal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?Wed 7 Oct.   They walk to Oakham Mount.  Parental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applicatio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</w:t>
      </w:r>
      <w:r>
        <w:rPr>
          <w:rFonts w:eastAsia="MS Mincho"/>
        </w:rPr>
        <w:t>?Thurs 8 Oct.   Darcy dines at Longbo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fore Christmas   The double wedding.  The Gardiners ar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   </w:t>
      </w:r>
      <w:r>
        <w:rPr>
          <w:rFonts w:eastAsia="MS Mincho"/>
        </w:rPr>
        <w:t>`to come to Pemberley at Christmas'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[E-text editor's note: The novel Shirley by Charlotte Bronte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is set during almost the same time-period.  The double wedding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hich is the climax of Shirley takes place in August 1812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month that Lydia causes trouble in PrideandPrejudice.]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                </w:t>
      </w:r>
      <w:r>
        <w:rPr>
          <w:rFonts w:eastAsia="MS Mincho"/>
        </w:rPr>
        <w:t>Index of Characters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Annesley, companion to Georgiana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BENNET, of Longbourn-house in Hertfordshire; the estate wa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bout #2,000 a year, and #5,000 was settled on his wife and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ildren; m. ---- Gardiner, daughter of a Meryton attorney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#4,0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eir children: Jane, 22, m. Charles Bingley; Elizabeth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20, m. Fitzwilliam Darcy; Mary, `obtained nothing high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than one of her uncle Philips's clerks' (Memoir)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Catherine, `satisfactorily married to a clergyman nea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 xml:space="preserve">   </w:t>
      </w:r>
      <w:r>
        <w:rPr>
          <w:rFonts w:eastAsia="MS Mincho"/>
        </w:rPr>
        <w:t>Pemberley' (Memoir); Lydia, 15-16, m. George Wickham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harles BINGLEY, 22, #100,000; it is implied that he lived 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ondon; m. Jane Bennet.  His sisters: Louisa, #20,000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. Mr. Hurst; Caroline, #20,0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aptain Carter, of the ----shire Milit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Chamberlayne, of the ----shire Milit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Rev. William COLLINS, Rector of Hunsford in Kent, cousi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heir to Mr. Bennet; 25; at one of the Universities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. Charlotte Luca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ARCY the elder, of Pemberley in Derbyshire, m. Lady Ann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Fitzwilliam; Fitzwilliam Darcy, his son, of Pemberley (and 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own house not named), 28, #10,000 a year; m. Elizabeth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.  His sister Georgiana, 16, #30,0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Dawson, Lady Catherine's mai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Lewis DE BOURGH, of Rosings Park in Kent; his widow,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Rt. Hon. Lady Catherine de Bourgh, daughter of the Earl of 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and sister of Lady Anne Darcy; their daughter, An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Denny, of the ----shire Milit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itzwilliam, younger son of the Earl of ----, nephew of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Catherine de Bourgh and of Lady Anne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Colonel Forster, commanding the ----shire Militia; Harriet his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wif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Edward GARDINER, of Gracechurch-street, brother of Mrs. Bennet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is wife M----; their four young childre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Gouldings (William named) of Haye-Park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Grantley, an acquaintance of Caroline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Haggerston, an attorn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Harriet and Miss Pen Harring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Hill, housekeeper at Longbour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Hurst, of Grosvenor-street; m. Louisa Bing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Jenkinson, Miss de Bourgh's compani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, the Collins's serv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John, the Gardiners' servan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Jones, apothecary at Mery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Mary King, heiress of #10,000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Long; her two niece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ir William LUCAS, Knight, and Lady Lucas, of Lucas Lod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ir children, Charlotte, 27, m. Mr. Collins; Maria; younger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Lucases; a bo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ady Metcalfe, an acquaintance of Lady Cather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Morris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Nicholls, housekeeper at Netherfiel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hilips, attorney in Meryton; m. Miss ---- Gardiner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Pope, governess in Lady Metcalfe's famil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Pratt, of the ----shire Militia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Reynolds, housekeeper at Pemberle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Robinson, of Meryton neighborhood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lly/Sarah (in chapters 47 and 55, respectively -- may be the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same individual), servant(s)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Stone, Mr. Gardiner's clerk?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iss Watson, of Meryton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The Miss Webbs, acquaintances of Lady Catherine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. WICKHAM, steward to old Mr. Darcy; his son George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Lieutenant in the ----shire Militia; Cambridge; m. Lydia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Bennet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Mrs. Younge, former governess to Georgiana Darcy.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================================================================</w:t>
      </w:r>
    </w:p>
    <w:p>
      <w:pPr>
        <w:pStyle w:val="PlainText"/>
        <w:bidi w:val="0"/>
        <w:ind w:left="0" w:right="0" w:hanging="0"/>
        <w:jc w:val="left"/>
        <w:rPr>
          <w:rFonts w:eastAsia="MS Mincho"/>
        </w:rPr>
      </w:pPr>
      <w:r>
        <w:rPr>
          <w:rFonts w:eastAsia="MS Mincho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eastAsia="MS Mincho"/>
        </w:rPr>
        <w:t>.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94</Words>
  <Characters>740559</Characters>
  <CharactersWithSpaces>603027</CharactersWithSpaces>
  <Company>The Magnum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4:56:00Z</dcterms:created>
  <dc:creator>John T. Nightingale</dc:creator>
  <dc:description/>
  <dc:language>en-US</dc:language>
  <cp:lastModifiedBy/>
  <dcterms:modified xsi:type="dcterms:W3CDTF">2000-06-03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hn T. Nightingale</vt:lpwstr>
  </property>
</Properties>
</file>