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se And Sensibility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Jane Austen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(1811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1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amily of Dashwood had long been settled in Sussex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estate was large, and their residence was at Norland Par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centre of their property, where, for many genera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lived in so respectable a manner as to eng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eneral good opinion of their surrounding acquainta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te owner of this estate was a single man, who li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 very advanced age, and who for many years of his li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a constant companion and housekeeper in his sis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r death, which happened ten years before his 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duced a great alteration in his home; for to supp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loss, he invited and received into his house the fam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nephew Mr. Henry Dashwood, the legal inherit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Norland estate, and the person to whom he inte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queath it.  In the society of his nephew and nie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ir children, the old Gentleman's day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ably spent.  His attachment to them all increas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nstant attention of Mr. and Mrs. Henry Dashw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s wishes, which proceeded not merely from inter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from goodness of heart, gave him every degree of sol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 which his age could receive; and the cheerful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children added a relish to his exist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 former marriage, Mr. Henry Dashwood had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n: by his present lady, three daughters.  The s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teady respectable young man, was amply provi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by the fortune of his mother, which had been lar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lf of which devolved on him on his coming of ag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his own marriage, likewise, which happened soon afterwar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added to his wealth.  To him therefore the succe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Norland estate was not so really important 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isters; for their fortune, independent of what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ise to them from their father's inheriting that proper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be but small.  Their mother had nothing, and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 only seven thousand pounds in his own disposa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remaining moiety of his first wife's fortun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so secured to her child, and he had only a life-inte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ld gentleman died: his will was rea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almost every other will, gave as much disappoint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pleasure.  He was neither so unjust, nor so ungratefu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leave his estate from his nephew;--but he left it to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such terms as destroyed half the value of the beque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shwood had wished for it more for the sake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fe and daughters than for himself or his son;--bu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on, and his son's son, a child of four years o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secured, in such a way, as to leave to him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power of providing for those who were most d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m, and who most needed a provision by any char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estate, or by any sale of its valuable wood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hole was tied up for the benefit of this child, wh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occasional visits with his father and mother at Norl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o far gained on the affections of his unc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such attractions as are by no means unusual in childr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wo or three years old; an imperfect articul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earnest desire of having his own way, many cunning trick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great deal of noise, as to outweigh all the valu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ll the attention which, for years, he had recei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is niece and her daughters.  He meant no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unkind, however, and, as a mark of his aff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three girls, he left them a thousand pounds a-pie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shwood's disappointment was, at first, seve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is temper was cheerful and sanguine; and he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sonably hope to live many years, and by living economical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y by a considerable sum from the produce of an est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ready large, and capable of almost immediate improvem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fortune, which had been so tardy in coming, was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one twelvemonth.  He survived his uncle no long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en thousand pounds, including the late legaci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ll that remained for his widow and daught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on was sent for as soon as his danger was kn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him Mr. Dashwood recommended, with all the streng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urgency which illness could command, the inte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mother-in-law and sist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John Dashwood had not the strong feeling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 of the family; but he was affected by a recommend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uch a nature at such a time, and he promised to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hing in his power to make them comfortab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ather was rendered easy by such an assur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. John Dashwood had then leisure to consider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there might prudently be in his power to do for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not an ill-disposed young man, unles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rather cold hearted and rather selfish is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ll-disposed: but he was, in general, well respect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 conducted himself with propriety in the dischar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ordinary duties.  Had he married a more amiable wo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ight have been made still more respectable tha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:--he might even have been made amiable himself; for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very young when he married, and very fond of his wif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rs. John Dashwood was a strong caricature of himself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narrow-minded and selfis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e gave his promise to his father, he medit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in himself to increase the fortunes of his sis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present of a thousand pounds a-piece.  He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thought himself equal to it.  The prospect of f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sand a-year, in addition to his present inc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ides the remaining half of his own mother's fortu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rmed his heart, and made him feel capable of generosity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he would give them three thousand pounds: i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liberal and handsome! It would be enough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completely easy.  Three thousand pounds! 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pare so considerable a sum with little inconvenience."--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hought of it all day long, and for many days successive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did not rep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sooner was his father's funeral over, than Mrs. Joh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shwood, without sending any notice of her intention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-in-law, arrived with her child and their attendant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one could dispute her right to come; the hous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usband's from the moment of his father's decea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indelicacy of her conduct was so much the grea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a woman in Mrs. Dashwood's situation, with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on feelings, must have been highly unpleasing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n HER mind there was a sense of honor so ke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enerosity so romantic, that any offence of the ki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whomsoever given or received, was to her a sour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mmoveable disgust.  Mrs. John Dashwood had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a favourite with any of her husband's fami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had had no opportunity, till the pres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hewing them with how little attention to the comf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other people she could act when occasion required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acutely did Mrs. Dashwood feel this ungrac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aviour, and so earnestly did she despis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ughter-in-law for it, that, on the arrival of the lat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uld have quitted the house for ever, had no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reaty of her eldest girl induced her first to refl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propriety of going, and her own tender love for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hree children determined her afterwards to st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r their sakes avoid a breach with their br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, this eldest daughter, whose advic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effectual, possessed a strength of understand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olness of judgment, which qualified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only nineteen, to be the counsellor of her m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nabled her frequently to counteract, to the advant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m all, that eagerness of mind in Mrs. Dashw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ust generally have led to imprudence. 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excellent heart;--her disposition was affectiona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feelings were strong; but she knew how to gove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: it was a knowledge which her mother had yet to lear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ich one of her sisters had resolved never to be tau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's abilities were, in many respec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equal to Elinor's. She was sensible and clev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eager in everything: her sorrows, her joys, c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moderation.  She was generous, amiable, interesting: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everything but prudent.  The resemblance betw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nd her mother was strikingly grea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saw, with concern, the excess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's sensibility; but by Mrs. Dashwood it was valu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herished.  They encouraged each other now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olence of their affliction.  The agony of grie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overpowered them at first, was voluntarily renew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ought for, was created again and again.  They g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 up wholly to their sorrow, seeking increa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retchedness in every reflection that could afford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esolved against ever admitting consol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future.  Elinor, too, was deeply afflicted; but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struggle, she could exert herself. 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ult with her brother, could receive her sister-in-l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er arrival, and treat her with proper atten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uld strive to rouse her mother to similar exer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ncourage her to similar forbear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garet, the other sister, was a good-humo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-disposed girl; but as she had already imbib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ood deal of Marianne's romance, without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of her sense, she did not, at thirteen, bid f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qual her sisters at a more advanced period of lif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2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ohn Dashwood now installed herself mistr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Norland; and her mother and sisters-in-law were degra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condition of visitors.  As such, however,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ated by her with quiet civility; and by her husb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s much kindness as he could feel towards anyb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yond himself, his wife, and their child.  He re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sed them, with some earnestness, to consider Norl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ir home; and, as no plan appeared so elig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rs. Dashwood as remaining there till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mmodate herself with a house in the neighbourh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invitation was accep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ontinuance in a place where everything remi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of former delight, was exactly what suited her mi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easons of cheerfulness, no temper could be more cheer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hers, or possess, in a greater degree, that sangu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ation of happiness which is happiness it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n sorrow she must be equally carried away by her fan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far beyond consolation as in pleasure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yond allo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ohn Dashwood did not at all approve of wha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sband intended to do for his sisters.  To take th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sand pounds from the fortune of their dear little bo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impoverishing him to the most dreadful degre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begged him to think again on the subject.  How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answer it to himself to rob his child, and his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 too, of so large a sum?  And what possible cla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the Miss Dashwoods, who were related to him only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f blood, which she considered as no relationship at 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on his generosity to so large an amount.  It was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 known that no affection was ever supposed to exi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the children of any man by different marriage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y was he to ruin himself, and their poor little Har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giving away all his money to his half sisters?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was my father's last request to me," repl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usband, "that I should assist his widow and daughte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did not know what he was talking of, I dare sa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n to one but he was light-headed at the ti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he been in his right senses, he could not have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uch a thing as begging you to give away half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une from your own chi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did not stipulate for any particular su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dear Fanny; he only requested me, in general term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ssist them, and make their situation more comfor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it was in his power to do.  Perhaps i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as well if he had left it wholly to my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ould hardly suppose I should neglect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s he required the promise, I could not do 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give it; at least I thought so at the ti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romise, therefore, was given, and must be perform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hing must be done for them whenever they leave Norl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ettle in a new h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then, LET something be done for the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AT something need not be three thousand pound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," she added, "that when the money is o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ed with, it never can return.  Your sisters will mar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will be gone for ever.  If, indeed, it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restored to our poor little boy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y, to be sure," said her husband, very grave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would make great difference.  The time may come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y will regret that so large a sum was parted wit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he should have a numerous family, for instance, i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 very convenient addi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be sure it wou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haps, then, it would be better for all parti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the sum were diminished one half.--Five hundred pou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a prodigious increase to their fortunes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beyond anything great!  What brother on ear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do half so much for his sisters, even if RE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isters!  And as it is--only half blood!--Bu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such a generous spirit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ould not wish to do any thing mean," he repl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ne had rather, on such occasions, do too much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 little.  No one, at least, can think I hav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e enough for them: even themselves, they can har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 mo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is no knowing what THEY may expect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the lady, "but we are not to think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ations: the question is, what you can afford to d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ertainly--and I think I may afford to give them f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ndred pounds a-piece.  As it is, without any addi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ine, they will each have about three thousand pou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ir mother's death--a very comfortable fortu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ny young wom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be sure it is; and, indeed, it strikes me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can want no addition at all.  They will have 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sand pounds divided amongst them.  If they mar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ill be sure of doing well, and if they do no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may all live very comfortably together on the inte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en thousand pound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very true, and, therefore, I do not know whe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the whole, it would not be more advisable to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hing for their mother while she lives, rather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m--something of the annuity kind I mean.--My sis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feel the good effects of it as well as her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hundred a year would make them all perfectly comforta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wife hesitated a little, however, in g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onsent to this pl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be sure," said she, "it is better than parting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fteen hundred pounds at once.  But, then, if Mrs. Dashw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live fifteen years we shall be completely taken 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ifteen years! my dear Fanny; her life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worth half that purcha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ertainly not; but if you observe, people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ve for ever when there is an annuity to be paid the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is very stout and healthy, and hardly fort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annuity is a very serious business; it comes 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ver every year, and there is no getting r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.  You are not aware of what you are do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known a great deal of the trouble of annuitie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y mother was clogged with the payment of th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old superannuated servants by my father's wi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is amazing how disagreeable she found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ice every year these annuities were to be paid; and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the trouble of getting it to them; and then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m was said to have died, and afterwards it tu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to be no such thing.  My mother was quite sick of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income was not her own, she said, with such perpet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aims on it; and it was the more unkind in my fa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, otherwise, the money would have been entirely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mother's disposal, without any restriction whatev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s given me such an abhorrence of annuities, that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e I would not pin myself down to the payment of on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wor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certainly an unpleasant thing," replied Mr. Dashw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have those kind of yearly drains on one's inco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's fortune, as your mother justly says, is NOT one's ow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tied down to the regular payment of such a su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every rent day, is by no means desirable: it takes a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's independe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ndoubtedly; and after all you have no thanks for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think themselves secure, you do no more than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expected, and it raises no gratitude at all.  If I were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ever I did should be done at my own discretion entire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ould not bind myself to allow them any thing year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may be very inconvenient some years to spare a hund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even fifty pounds from our own expens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believe you are right, my love; it will be b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re should by no annuity in the case; whatever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give them occasionally will be of far greater assis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a yearly allowance, because they would only enlar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style of living if they felt sure of a larger inc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ould not be sixpence the richer for it at the 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year.  It will certainly be much the best w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resent of fifty pounds, now and then, will prev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ever being distressed for money, and will, I thin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mply discharging my promise to my fa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be sure it will.  Indeed, to say the tru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convinced within myself that your father had no ide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your giving them any money at all.  The assis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hought of, I dare say, was only such as migh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sonably expected of you; for instance, such as loo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for a comfortable small house for them, helping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ove their things, and sending them presents of f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ame, and so forth, whenever they are in seas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'll lay my life that he meant nothing farther; inde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be very strange and unreasonable if he d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but consider, my dear Mr. Dashwood, how excessiv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able your mother-in-law and her daughters may l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interest of seven thousand pounds, beside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sand pounds belonging to each of the girls, which br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in fifty pounds a year a-piece, and, of cour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ill pay their mother for their board out of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ogether, they will have five hundred a-year amongst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at on earth can four women want for mor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?--They will live so cheap! Their housekeeping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nothing at all.  They will have no carriage, no hors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rdly any servants; they will keep no compan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an have no expenses of any kind!  Only conce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comfortable they will be!  Five hundred a year!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e I cannot imagine how they will spend half of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to your giving them more, it is quite absurd to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.  They will be much more able to give YOU someth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pon my word," said Mr. Dashwood, "I believ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perfectly right.  My father certainly could me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more by his request to me than what you s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learly understand it now, and I will strictly fulf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engagement by such acts of assistance and kind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m as you have described.  When my mother remo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another house my services shall be readily gi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ccommodate her as far as I can.  Some little pres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furniture too may be acceptable the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ertainly," returned Mrs. John Dashwood.  "But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thing must be considered.  When your father and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ved to Norland, though the furniture of Stanh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old, all the china, plate, and linen was sav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s now left to your mother.  Her house will ther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lmost completely fitted up as soon as she takes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a material consideration undoubted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aluable legacy indeed! And yet some of the plat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a very pleasant addition to our own stock 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; and the set of breakfast china is tw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andsome as what belongs to this house.  A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l too handsome, in my opinion, for any place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ever afford to live in.  But, however, so it i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father thought only of THEM.  And I must say this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you owe no particular gratitude to him, nor atten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s wishes; for we very well know that if he cou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ould have left almost everything in the world to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argument was irresistible.  It gave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ntions whatever of decision was wanting before; an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ally resolved, that it would be absolutely unnecessa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not highly indecorous, to do more for the wid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hildren of his father, than such kind of neighbou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ts as his own wife pointed ou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3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 remained at Norland several month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from any disinclination to move when the sight of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 known spot ceased to raise the violent emotion which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duced for a while; for when her spirits began to revi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mind became capable of some other exertion tha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ightening its affliction by melancholy remembranc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impatient to be gone, and indefatigable in her inquir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suitable dwelling in the neighbourhood of Norlan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o remove far from that beloved spot was impossib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could hear of no situation that at once answ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notions of comfort and ease, and suited the prud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eldest daughter, whose steadier judgment rej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veral houses as too large for their income, whic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 would have approv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 had been informed by her husband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lemn promise on the part of his son in their favou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gave comfort to his last earthly reflectio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oubted the sincerity of this assurance no more tha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doubted it himself, and she thought of it for her daughters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ke with satisfaction, though as for herself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uaded that a much smaller provision than 7000L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ort her in affluence.  For their brother's sake, to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sake of his own heart, she rejoiced;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roached herself for being unjust to his merit b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believing him incapable of generosity.  His attent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aviour to herself and his sisters convinced her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welfare was dear to him, and, for a long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irmly relied on the liberality of his intenti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ntempt which she had, very early in their acquain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t for her daughter-in-law, was very much increa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farther knowledge of her character, which ha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year's residence in her family afforded; and perhap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pite of every consideration of politeness or matern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 on the side of the former, the two ladies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found it impossible to have lived together so lo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 a particular circumstance occurred to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greater eligibility, according to the opin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rs. Dashwood, to her daughters' continuance at Norl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circumstance was a growing attachment betw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eldest girl and the brother of Mrs. John Dashw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entleman-like and pleasing young man, who was introdu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ir acquaintance soon after his sister's establish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Norland, and who had since spent the greatest p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time the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mothers might have encouraged the intimacy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ives of interest, for Edward Ferrars was the eldest 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man who had died very rich; and some might have repre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from motives of prudence, for, except a trifling su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hole of his fortune depended on the will of his mo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rs. Dashwood was alike uninfluenced by either consider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enough for her that he appeared to be ami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loved her daughter, and that Elinor retu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rtiality.  It was contrary to every doctrin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's that difference of fortune should keep any cou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under who were attracted by resemblance of disposi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Elinor's merit should not be acknowled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every one who knew her, was to her comprehension impossi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Ferrars was not recommended to their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inion by any peculiar graces of person or addr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not handsome, and his manners required intima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 them pleasing.  He was too diffident to do just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mself; but when his natural shyness was overc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behaviour gave every indication of an op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ate heart.  His understanding was g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education had given it solid improvem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 was neither fitted by abilities nor disposi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swer the wishes of his mother and sister, who lon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e him distinguished--as--they hardly knew wha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anted him to make a fine figure in the world in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ner or other.  His mother wished to interest him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litical concerns, to get him into parliament, or to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connected with some of the great men of the d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ohn Dashwood wished it likewise; but in the mean whi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one of these superior blessings could be attained, i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quieted her ambition to see him driving a barouch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Edward had no turn for great men or barouch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his wishes centered in domestic comfort and the qui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rivate life.  Fortunately he had a younger br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was more promis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had been staying several weeks in the 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he engaged much of Mrs. Dashwood's atten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he was, at that time, in such affliction as rend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areless of surrounding objects.  She saw only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quiet and unobtrusive, and she liked him for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did not disturb the wretchedness of her min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ll-timed conversation.  She was first called to obser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pprove him farther, by a reflection which Eli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nced one day to make on the difference between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sister.  It was a contrast which recommend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forcibly to her m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enough," said she; "to say that he is un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nny is enough.  It implies everything amiab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love him alread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think you will like him," said Elinor, "when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more of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ike him!" replied her mother with a smi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feel no sentiment of approbation inferior to lov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ay esteem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never yet known what it was to separ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teem and lov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 now took pains to get acquainted with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anners were attaching, and soon banished his reserv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peedily comprehended all his merits; the persua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regard for Elinor perhaps assisted her penetra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really felt assured of his worth: and eve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etness of manner, which militated against all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tablished ideas of what a young man's address ought to b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 longer uninteresting when she knew his heart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rm and his temper affectionat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sooner did she perceive any symptom of l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is behaviour to Elinor, than she considered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ious attachment as certain, and looked for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ir marriage as rapidly approach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 a few months, my dear Marianne." said sh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linor will, in all probability be settled for lif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hall miss her; but SHE will be happ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Mamma, how shall we do without h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love, it will be scarcely a separ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hall live within a few miles of each other, and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et every day of our lives.  You will gain a br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real, affectionate brother.  I have the highest opin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world of Edward's heart.  But you look gra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; do you disapprove your sister's choic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haps," said Marianne, "I may consider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ome surprise.  Edward is very amiable, and I l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tenderly.  But yet--he is not the kind of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--there is something wanting--his figure is not strik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s none of that grace which I should exp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man who could seriously attach my sis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eyes want all that spirit, that fire, which at o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nounce virtue and intelligence.  And besides all th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afraid, Mamma, he has no real taste.  Music seem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cely to attract him, and though he admires Elino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awings very much, it is not the admiration of a per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can understand their worth.  It is evident, in spit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requent attention to her while she draws, that in fa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knows nothing of the matter.  He admires as a lo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s a connoisseur.  To satisfy me, those charac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united.  I could not be happy with a man w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ste did not in every point coincide with my ow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ust enter into all my feelings; the same book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me music must charm us both.  Oh! mama, how spiritl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tame was Edward's manner in reading to us last night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felt for my sister most severely.  Yet she bor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o much composure, she seemed scarcely to notice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hardly keep my seat.  To hear those beautiful lin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ave frequently almost driven me wild, pronoun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uch impenetrable calmness, such dreadful indifference!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would certainly have done more justic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mple and elegant prose.  I thought so at the ti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you WOULD give him Cowp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ay, Mamma, if he is not to be animated by Cowper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e must allow for difference of taste.  Elinor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t my feelings, and therefore she may overlook it,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happy with him.  But it would have broke MY hea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I loved him, to hear him read with so little sensibilit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ma, the more I know of the world, the more am I convin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shall never see a man whom I can really lov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require so much!  He must have all Edward's virtu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person and manners must ornament his good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every possible char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Remember, my love, that you are not seventee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yet too early in life to despair of such a happin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y should you be less fortunate than your mother? 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circumstance only, my Marianne, may your destiny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fferent from her's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4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a pity it is, Elinor," said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Edward should have no taste for draw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 taste for drawing!" replied Elinor, "why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think so? He does not draw himself, indeed, but h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pleasure in seeing the performances of other peop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assure you he is by no means deficient in natural tas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he has not had opportunities of improving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he ever been in the way of learning, I think 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drawn very well.  He distrusts his own judg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uch matters so much, that he is always unwil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ive his opinion on any picture; but he has an inn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riety and simplicity of taste, which in gene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rect him perfectly righ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was afraid of offending, and said no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subject; but the kind of approbation which Eli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cribed as excited in him by the drawings of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ople, was very far from that rapturous delight, whi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opinion, could alone be called taste.  Yet,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iling within herself at the mistake, she hono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ister for that blind partiality to Edward which produced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ope, Marianne," continued Elinor, "you do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 him as deficient in general taste.  Indeed, I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ay say that you cannot, for your behaviour to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perfectly cordial, and if THAT were your opin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 you could never be civil to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hardly knew what to say.  S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wound the feelings of her sister on any accou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yet to say what she did not believe was impossib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ength she replie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not be offended, Elinor, if my praise of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not in every thing equal to your sense of his merit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not had so many opportunities of estimating the minu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ensities of his mind, his inclinations and tast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you have; but I have the highest opinion in the wor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goodness and sense.  I think him every thing tha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thy and amia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sure," replied Elinor, with a smi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his dearest friends could not be dissatisf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uch commendation as that.  I do not perce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you could express yourself more warm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was rejoiced to find her sister so easily pleas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f his sense and his goodness," continued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 one can, I think, be in doubt, who has seen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ten enough to engage him in unreserved convers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xcellence of his understanding and his princip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be concealed only by that shyness which too of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eps him silent.  You know enough of him to do just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s solid worth.  But of his minuter propensiti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you call them you have from peculiar circumstan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kept more ignorant than myself.  He and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at times thrown a good deal together, whil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wholly engrossed on the most affection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inciple by my mother.  I have seen a great deal of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studied his sentiments and heard his opinion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jects of literature and taste; and, upon the who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venture to pronounce that his mind is well-inform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joyment of books exceedingly great, his imagination live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observation just and correct, and his taste delic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ure.  His abilities in every respect impr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much upon acquaintance as his manners and pers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first sight, his address is certainly not strik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person can hardly be called handsome, ti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ression of his eyes, which are uncommonly g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general sweetness of his countenance, is perceiv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present, I know him so well, that I think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handsome; or at least, almost so.  What say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all very soon think him handsome, Elinor, if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not now.  When you tell me to love him as a br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no more see imperfection in his face, than I now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is hear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started at this declaration, and was sorry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armth she had been betrayed into, in speaking of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elt that Edward stood very high in her opin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believed the regard to be mutual; but she requi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er certainty of it to make Marianne's convi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ir attachment agreeable to her.  She knew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Marianne and her mother conjectured one mo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believed the next--that with them, to wish was to hop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hope was to expect.  She tried to explain the r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te of the case to her sis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attempt to deny," said she, "that I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highly of him--that I greatly esteem, that I like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here burst forth with indignation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steem him! Like him! Cold-hearted Elinor! Oh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se than cold-hearted! Ashamed of being otherwi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e those words again, and I will leave the room this mo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could not help laughing.  "Excuse m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she; "and be assured that I meant no offence to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speaking, in so quiet a way, of my own feeling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ieve them to be stronger than I have declar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ieve them, in short, to be such as his merit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spicion--the hope of his affection for me may warra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imprudence or folly.  But farther than this you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lieve.  I am by no means assured of his regard for 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are moments when the extent of it seems doubtfu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ill his sentiments are fully known, you cannot won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my wishing to avoid any encouragement of my own partial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believing or calling it more than it is.  In my he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feel little--scarcely any doubt of his prefere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re are other points to be considered besid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inclination.  He is very far from being independ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his mother really is we cannot know; but, from Fann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asional mention of her conduct and opinions, we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been disposed to think her amiable; and I am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mistaken if Edward is not himself aware that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many difficulties in his way, if he were to w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rry a woman who had not either a great fortune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gh rank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was astonished to find how much the imagin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mother and herself had outstripped the tru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you really are not engaged to him!" said sh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t it certainly soon will happen.  But two advantag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proceed from this delay.  I shall not lose you so so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dward will have greater opportunity of impro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natural taste for your favourite pursuit which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so indispensably necessary to your future felicit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h! if he should be so far stimulated by your genius 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rn to draw himself, how delightful it would b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had given her real opinion to her sis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ot consider her partiality for Ed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o prosperous a state as Marianne had believed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, at times, a want of spirits about him whi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t did not denote indifference, spoke a something al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unpromising.  A doubt of her regard, supposing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eel it, need not give him more than inquietud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not be likely to produce that dejection of m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frequently attended him.  A more reasonable ca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be found in the dependent situation which forb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dulgence of his affection.  She knew that his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behaved to him so as to make his home comfor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present, nor to give him any assurance that he might for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home for himself, without strictly attending to her view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is aggrandizement.  With such a knowledge as th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impossible for Elinor to feel easy on the subjec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far from depending on that result of his prefer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, which her mother and sister still consid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certain.  Nay, the longer they were together the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ubtful seemed the nature of his regard; and sometim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few painful minutes, she believed it to be no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friendshi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, whatever might really be its limits, it was enoug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perceived by his sister, to make her uneas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t the same time, (which was still more common,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 her uncivil.  She took the first opportuni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ronting her mother-in-law on the occasion, talk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o expressively of her brother's great expecta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rs. Ferrars's resolution that both her sons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y well, and of the danger attending any young wo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attempted to DRAW HIM IN; that Mrs. Dashwood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pretend to be unconscious, nor endeavor to be cal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gave her an answer which marked her contemp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stantly left the room, resolving that, whatever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the inconvenience or expense of so sudden a remov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beloved Elinor should not be exposed another wee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uch insinuati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is state of her spirits, a letter was deliv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from the post, which contained a propos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ly well timed.  It was the offer of a small 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very easy terms, belonging to a relation of her 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entleman of consequence and property in Devonshi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etter was from this gentleman himself, and writ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true spirit of friendly accommod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understood that she was in need of a dwell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ough the house he now offered her was merely a cott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assured her that everything should be done to it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ight think necessary, if the situation pleased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earnestly pressed her, after giving the particul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house and garden, to come with her daughter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rton Park, the place of his own residence, from wh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ight judge, herself, whether Barton Cottage,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s were in the same parish, could, by any alter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made comfortable to her.  He seemed really anxiou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mmodate them and the whole of his letter was writ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o friendly a style as could not fail of giving plea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s cousin; more especially at a moment when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ffering under the cold and unfeeling behaviour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arer connections.  She needed no time for deliber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inquiry.  Her resolution was formed as she rea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ituation of Barton, in a county so far distant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ssex as Devonshire, which, but a few hours b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have been a sufficient objection to outweigh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e advantage belonging to the place, was now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recommendation.  To quit the neighbourhood of Norl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 longer an evil; it was an object of desi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blessing, in comparison of the misery of continu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daughter-in-law's guest; and to remove for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at beloved place would be less painful tha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habit or visit it while such a woman was its mistr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instantly wrote Sir John Middleton her acknowledg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kindness, and her acceptance of his proposa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hastened to shew both letters to her daught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might be secure of their approbation befor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swer were s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had always thought it would be more prud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m to settle at some distance from Norl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immediately amongst their present acquainta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AT head, therefore, it was not for her to opp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other's intention of removing into Devonshi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use, too, as described by Sir John, was on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mple a scale, and the rent so uncommonly modera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leave her no right of objection on either poi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therefore, though it was not a plan which br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charm to her fancy, though it was a removal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icinity of Norland beyond her wishes, she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attempt to dissuade her mother from sending a l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cquiesc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5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sooner was her answer dispatched, than Mrs. Dashw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ulged herself in the pleasure of announcing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n-in-law and his wife that she was provided with a 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ould incommode them no longer than till every thing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y for her inhabiting it.  They heard her with surpri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ohn Dashwood said nothing; but her husband civi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d that she would not be settled far from Norla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great satisfaction in replying that she was go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Devonshire.--Edward turned hastily towards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earing this, and, in a voice of surprise and concer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required no explanation to her, repea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evonshire! Are you, indeed, going there?  So far from hence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what part of it?"  She explained the situ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within four miles northward of Exe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but a cottage," she continued, "but I hop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e many of my friends in it.  A room or two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sily be added; and if my friends find no difficul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ravelling so far to see me, I am sure I will f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ne in accommodating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ncluded with a very kind invitatio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and Mrs. John Dashwood to visit her at Bart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Edward she gave one with still greater affec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her late conversation with her daughter-in-law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her resolve on remaining at Norland no longer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unavoidable, it had not produced the smallest eff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er in that point to which it principally tend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parate Edward and Elinor was as far from be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ject as ever; and she wished to show Mrs. John Dashw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is pointed invitation to her brother, how totally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regarded her disapprobation of the mat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John Dashwood told his mother again and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exceedingly sorry he was that she had taken a hous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distance from Norland as to prevent his being of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vice to her in removing her furniture.  He really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cientiously vexed on the occasion; for the very exer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hich he had limited the performance of his promis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ather was by this arrangement rendered impracticabl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urniture was all sent around by water.  It chief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sted of household linen, plate, china, and book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handsome pianoforte of Marianne's.  Mrs. Joh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shwood saw the packages depart with a sigh: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help feeling it hard that as Mrs. Dashwood's in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so trifling in comparison with their 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hould have any handsome article of furnit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 took the house for a twelvemonth;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y furnished, and she might have immediate possess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difficulty arose on either side in the agreement;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ited only for the disposal of her effects at Norl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determine her future household, before she s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 for the west; and this, as she was exceedingly rap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performance of everything that interested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oon done.--The horses which were left her by her husb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sold soon after his death, and an opportun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offering of disposing of her carriage, she agr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ll that likewise at the earnest advice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dest daughter.  For the comfort of her children, ha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ulted only her own wishes, she would have kept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discretion of Elinor prevailed.  HER wisd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 limited the number of their servants to thre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maids and a man, with whom they were speedily provi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amongst those who had formed their establish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Norl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n and one of the maids were sent off immedia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Devonshire, to prepare the house for their mistress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rival; for as Lady Middleton was entirely unkn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rs. Dashwood, she preferred going directly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ttage to being a visitor at Barton Park; and she rel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undoubtingly on Sir John's description of the 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feel no curiosity to examine it herself till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ered it as her own.  Her eagerness to be gone from Norl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preserved from diminution by the evident satisfa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daughter-in-law in the prospect of her remova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atisfaction which was but feebly attempted to be concea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a cold invitation to her to defer her departu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was the time when her son-in-law's promise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 might with particular propriety be fulfill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ce he had neglected to do it on first com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state, their quitting his house might be loo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as the most suitable period for its accomplishm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rs. Dashwood began shortly to give over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 of the kind, and to be convinced, from the gene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ift of his discourse, that his assistance extende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ther than their maintenance for six months at Norla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o frequently talked of the increasing expens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ousekeeping, and of the perpetual demands upon his pur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a man of any consequence in the world was bey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culation exposed to, that he seemed rather to st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need of more money himself than to have any desig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ing money 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very few weeks from the day which brought S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hn Middleton's first letter to Norland, every thing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far settled in their future abode as to en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 and her daughters to begin their journ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were the tears shed by them in their l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ieus to a place so much beloved.  "Dear, dear Norland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Marianne, as she wandered alone before the 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last evening of their being there; "when shall I cea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gret you!--when learn to feel a home elsewhere!--Oh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y house, could you know what I suffer in now vie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from this spot, from whence perhaps I may vi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no more!--And you, ye well-known trees!--bu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continue the same.--No leaf will decay because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removed, nor any branch become motionless although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observe you no longer!--No; you will continue the sa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onscious of the pleasure or the regret you occas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sensible of any change in those who walk under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de!--But who will remain to enjoy you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6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rst part of their journey was performed in to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lancholy a disposition to be otherwise than ted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unpleasant.  But as they drew towards the end of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interest in the appearance of a country which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to inhabit overcame their dejection, and a view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rton Valley as they entered it gave them cheerfuln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pleasant fertile spot, well wooded, and r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pasture.  After winding along it for more than a mi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reached their own house.  A small green cour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hole of its demesne in front; and a neat wicket g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mitted them into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 house, Barton Cottage, though small, was comfor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mpact; but as a cottage it was defective,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ilding was regular, the roof was tiled, the wind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utters were not painted green, nor were the walls cov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oneysuckles.  A narrow passage led directly thr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use into the garden behind.  On each sid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rance was a sitting room, about sixteen feet squa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yond them were the offices and the stai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r bed-rooms and two garrets formed the rest of the hou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d not been built many years and was in good repai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comparison of Norland, it was poor and small indeed!--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ears which recollection called forth as they ent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use were soon dried away.  They were che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joy of the servants on their arrival, and 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sake of the others resolved to appear happ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very early in September; the season was fi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rom first seeing the place under the advant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ood weather, they received an impression in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vour which was of material service in recommen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to their lasting approb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ituation of the house was good.  High hills r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 behind, and at no great distance on each sid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of which were open downs, the others cultivated and wood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illage of Barton was chiefly on one of these hill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rmed a pleasant view from the cottage window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rospect in front was more extensive; it command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le of the valley, and reached into the country beyo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ills which surrounded the cottage termin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alley in that direction; under another na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another course, it branched out again between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steepest of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size and furniture of the house Mrs. Dashw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upon the whole well satisfied; for though her form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yle of life rendered many additions to the la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spensable, yet to add and improve was a delight to 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had at this time ready money enough to supply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as wanted of greater elegance to the apartment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s for the house itself, to be sure," said she, "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 small for our family, but we will make oursel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erably comfortable for the present, as it is too l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year for improvements.  Perhaps in the spr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 have plenty of money, as I dare say I shall, we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about building.  These parlors are both too sm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uch parties of our friends as I hope to see of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lected here; and I have some thoughts of throw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age into one of them with perhaps a part of the 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leave the remainder of that other for an entran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, with a new drawing room which may be easily ad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bed-chamber and garret above, will make it a very snu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cottage.  I could wish the stairs were handso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one must not expect every thing; though I suppos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no difficult matter to widen them.  I shall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much I am before-hand with the world in the spr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 will plan our improvements according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mean time, till all these alterations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made from the savings of an income of five hund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-year by a woman who never saved in her life,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e enough to be contented with the house as it wa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ach of them was busy in arranging their particul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rns, and endeavoring, by placing around them boo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ther possessions, to form themselves a ho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's pianoforte was unpacked and properly disposed of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linor's drawings were affixed to the walls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tting ro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uch employments as these they were interrup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after breakfast the next day by the entran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landlord, who called to welcome them to Bar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offer them every accommodation from his own 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arden in which theirs might at present be defici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r John Middleton was a good looking man about fort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formerly visited at Stanhill, but it was too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is young cousins to remember him.  His counten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oroughly good-humoured; and his manner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friendly as the style of his letter.  Their arriv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to afford him real satisfaction, and their comf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an object of real solicitude to him.  He said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earnest desire of their living in the most soci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rms with his family, and pressed them so cordi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ine at Barton Park every day till they were b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ttled at home, that, though his entreaties were car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 point of perseverance beyond civility, they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give offence.  His kindness was not confined to word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within an hour after he left them, a large bask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ll of garden stuff and fruit arrived from the par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as followed before the end of the day by a pres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ame.  He insisted, moreover, on conveying all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ters to and from the post for them, and would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nied the satisfaction of sending them his newspap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d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Middleton had sent a very civil message by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noting her intention of waiting on Mrs. Dashwood as soon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be assured that her visit would be no inconvenien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this message was answered by an invi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qually polite, her ladyship was introduced to them the next d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, of course, very anxious to see a person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m so much of their comfort at Barton must depend;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egance of her appearance was favourable to their wish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Middleton was not more than six or seven and twent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ce was handsome, her figure tall and strik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address graceful.  Her manners had all the eleg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er husband's wanted.  But they would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roved by some share of his frankness and warmth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visit was long enough to detract something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first admiration, by shewing that, though perfe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-bred, she was reserved, cold, and had nothing to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self beyond the most common-place inquiry or remar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rsation however was not wanted, for Sir Joh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very chatty, and Lady Middleton had taken the w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caution of bringing with her their eldest child, a f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boy about six years old, by which means ther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subject always to be recurred to by the ladies in ca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xtremity, for they had to enquire his name and 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mire his beauty, and ask him questions which his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swered for him, while he hung about her and he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his head, to the great surprise of her ladyshi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wondered at his being so shy before company,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make noise enough at home.  On every formal vis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hild ought to be of the party, by way of provi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discourse.  In the present case it took up ten minut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etermine whether the boy were most like his f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mother, and in what particular he resembled ei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of course every body differed, and every body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tonished at the opinion of the oth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opportunity was soon to be given to the Dashwoo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debating on the rest of the children, as Sir Joh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ot leave the house without securing their prom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dining at the park the next d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7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rton Park was about half a mile from the cottag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dies had passed near it in their way along the vall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was screened from their view at home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jection of a hill.  The house was large and handso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Middletons lived in a style of equal hospital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legance.  The former was for Sir John's gratific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tter for that of his lady.  They were scarc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without some friends staying with them in the 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y kept more company of every kind than any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y in the neighbourhood.  It was necessary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ness of both; for however dissimilar in temp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utward behaviour, they strongly resembled each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at total want of talent and taste which conf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employments, unconnected with such as society produc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in a very narrow compass.  Sir John was a sports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Middleton a mother.  He hunted and shot,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moured her children; and these were their only resourc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Middleton had the advantage of being able to spoil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ren all the year round, while Sir John's independ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ployments were in existence only half the ti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al engagements at home and abroad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lied all the deficiencies of nature and educa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orted the good spirits of Sir John, and gave exerc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good breeding of his wif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Middleton piqued herself upon the eleg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table, and of all her domestic arrangement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rom this kind of vanity was her greatest enjoy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ny of their parties.  But Sir John's satisfa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ociety was much more real; he delighted in collec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him more young people than his house would ho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noisier they were the better was he pleas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a blessing to all the juvenile part of the neighbourh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n summer he was for ever forming parties to eat c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m and chicken out of doors, and in winter his priv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lls were numerous enough for any young lady who w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ffering under the unsatiable appetite of fifte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rrival of a new family in the country was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atter of joy to him, and in every point of view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med with the inhabitants he had now procured for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ttage at Barton.  The Miss Dashwoods were young, pret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unaffected.  It was enough to secure his good opin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o be unaffected was all that a pretty girl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nt to make her mind as captivating as her pers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riendliness of his disposition made him happy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mmodating those, whose situation might be conside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comparison with the past, as unfortunate.  In sh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ness to his cousins therefore he had the real satisfa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good heart; and in settling a family of females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is cottage, he had all the satisfaction of a sportsma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sportsman, though he esteems only those of his sex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sportsmen likewise, is not often desirous of encourag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taste by admitting them to a residence within his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 and her daughters were met at the d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house by Sir John, who welcomed them to Bar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k with unaffected sincerity; and as he attended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drawing room repeated to the young ladies the conce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the same subject had drawn from him the day b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being unable to get any smart young men to meet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ould see, he said, only one gentleman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ides himself; a particular friend who was staying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rk, but who was neither very young nor very g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oped they would all excuse the smallness of the par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uld assure them it should never happen so ag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been to several families that morning in hop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rocuring some addition to their number, bu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moonlight and every body was full of engagement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kily Lady Middleton's mother had arrived at Bar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in the last hour, and as she was a very cheer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reeable woman, he hoped the young ladies would not f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so very dull as they might imagine.  The young ladi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ll as their mother, were perfectly satisfi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two entire strangers of the party, and wished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m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, Lady Middleton's mother, w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-humoured, merry, fat, elderly woman, who talke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deal, seemed very happy, and rather vulgar.  She was fu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jokes and laughter, and before dinner was over had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witty things on the subject of lovers and husband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d they had not left their hearts behind them in Sussex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retended to see them blush whether they did or no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was vexed at it for her sister's sake, and tu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eyes towards Elinor to see how she bore these attack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n earnestness which gave Elinor far more pain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arise from such common-place raillery as Mrs. Jennings'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Brandon, the friend of Sir John, seeme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adapted by resemblance of manner to be his frie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Lady Middleton was to be his wife, or Mrs. Jenn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Lady Middleton's mother.  He was silent and grav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ppearance however was not unpleasing, in sp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being in the opinion of Marianne and Margar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absolute old bachelor, for he was on the wrong si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five and thirty; but though his face was not hands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countenance was sensible, and his address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ly gentlemanlik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nothing in any of the party which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mmend them as companions to the Dashwoods; but the c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ipidity of Lady Middleton was so particularly repulsi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n comparison of it the gravity of Colonel Brand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n the boisterous mirth of Sir John an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-in-law was interesting.  Lady Middleton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roused to enjoyment only by the entrance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r noisy children after dinner, who pulled her abou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re her clothes, and put an end to every kind of discour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pt what related to themselv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evening, as Marianne was discovered to be music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invited to play.  The instrument was unlock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body prepared to be charmed, and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sang very well, at their request went throug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ef of the songs which Lady Middleton had brought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amily on her marriage, and which perhaps had l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since in the same position on the pianofor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 ladyship had celebrated that event by g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music, although by her mother's account,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yed extremely well, and by her own was very fond of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's performance was highly applaud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r John was loud in his admiration at the end of every so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loud in his conversation with the others while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ng lasted.  Lady Middleton frequently called him to ord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dered how any one's attention could be diverted from musi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moment, and asked Marianne to sing a particular s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arianne had just finished.  Colonel Brandon al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ll the party, heard her without being in raptur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paid her only the compliment of attention; and she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respect for him on the occasion, which the others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sonably forfeited by their shameless want of tast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pleasure in music, though it amounted not to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cstatic delight which alone could sympathize with her 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estimable when contrasted against the horr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ensibility of the others; and she was reasonable en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llow that a man of five and thirty might well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lived all acuteness of feeling and every exquis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wer of enjoyment.  She was perfectly disposed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allowance for the colonel's advanced state of li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umanity requi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8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 was a widow with an ample jointu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only two daughters, both of whom she had li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e respectably married, and she had now ther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to do but to marry all the rest of the worl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promotion of this object she was zealously acti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far as her ability reached; and missed no opportun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rojecting weddings among all the young peo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acquaintance.  She was remarkably quick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overy of attachments, and had enjoyed the advant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aising the blushes and the vanity of many a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by insinuations of her power over such a young ma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is kind of discernment enabled her soon afte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rival at Barton decisively to pronounce that Colo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ndon was very much in love with Marianne Dashwoo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rather suspected it to be so, on the very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ing of their being together, from his list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attentively while she sang to them; and when the vis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returned by the Middletons' dining at the cott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act was ascertained by his listening to her ag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must be so.  She was perfectly convinced of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be an excellent match, for HE was rich,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handsome.  Mrs. Jennings had been anxious to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Brandon well married, ever since her conn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ir John first brought him to her knowledg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was always anxious to get a good husband for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tty gir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mmediate advantage to herself was by no mea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onsiderable, for it supplied her with endless jok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st them both.  At the park she laughed at the colone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the cottage at Marianne.  To the forme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illery was probably, as far as it regarded only him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ly indifferent; but to the latter it was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incomprehensible; and when its object was underst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rdly knew whether most to laugh at its absurd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censure its impertinence, for she considered it as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feeling reflection on the colonel's advanced yea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 his forlorn condition as an old bachel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, who could not think a man five ye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er than herself, so exceedingly ancient as he appe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youthful fancy of her daughter, ventured to cl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 from the probability of wishing to thr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dicule on his ag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at least, Mamma, you cannot deny the absurd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accusation, though you may not think it intention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ll-natured.  Colonel Brandon is certainly younger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, but he is old enough to be MY fat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f he were ever animated enough to be in lo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have long outlived every sensation of the ki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too ridiculous!  When is a man to be safe from such w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age and infirmity will not protect him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firmity!" said Elinor, "do you call Colonel Brand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irm?  I can easily suppose that his age may appear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er to you than to my mother; but you can har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eive yourself as to his having the use of his limbs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id not you hear him complain of the rheumatism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s not that the commonest infirmity of declining lif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est child," said her mother, laugh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t this rate you must be in continual terror of MY deca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must seem to you a miracle that my life has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ended to the advanced age of for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amma, you are not doing me justice.  I know very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Colonel Brandon is not old enough to make his frie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 apprehensive of losing him in the course of natu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ay live twenty years longer.  But thirty-fiv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to do with matrimon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haps," said Elinor, "thirty-five and seventeen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er not have any thing to do with matrimony toge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f there should by any chance happen to be a wo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is single at seven and twenty, I should not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Brandon's being thirty-five any objection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ying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 woman of seven and twenty," said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pausing a moment, "can never hope to feel or inspi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 again, and if her home be uncomfort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her fortune small, I can suppose that she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ng herself to submit to the offices of a nur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sake of the provision and security of a wif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is marrying such a woman therefore there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unsuitable.  It would be a compact of conveni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world would be satisfied.  In my eyes i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no marriage at all, but that would be noth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e it would seem only a commercial exchange, in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ch wished to be benefited at the expense of the o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would be impossible, I know," replied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convince you that a woman of seven and twenty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 for a man of thirty-five anything near en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ove, to make him a desirable companion to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must object to your dooming Colonel Brandon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wife to the constant confinement of a sick chamb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ely because he chanced to complain yesterday (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cold damp day) of a slight rheumatic feel in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shoulde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he talked of flannel waistcoats," said Mariann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with me a flannel waistcoat is invariably conn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ches, cramps, rheumatisms, and every speci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ilment that can afflict the old and the fee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d he been only in a violent fever, you w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despised him half so much.  Confess, Marianne, i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something interesting to you in the flushed chee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llow eye, and quick pulse of a fev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after this, upon Elinor's leaving the roo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amma," said Marianne, "I have an alarm on the subj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llness which I cannot conceal from you.  I am 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Ferrars is not well.  We have now been here al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ortnight, and yet he does not come.  Nothing but r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sposition could occasion this extraordinary del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else can detain him at Norlan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d you any idea of his coming so soon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Mrs. Dashwood.  "I had none.  On the contra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 have felt any anxiety at all on the subject, it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in recollecting that he sometimes showed a w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leasure and readiness in accepting my invit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I talked of his coming to Barton.  Does Eli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 him alread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never mentioned it to her, but of cour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u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rather think you are mistaken, for when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alking to her yesterday of getting a new gr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spare bedchamber, she observed that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 immediate hurry for it, as it was not lik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room would be wanted for some ti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strange this is! what can be the meaning of it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whole of their behaviour to each other has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accountable! How cold, how composed were their l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ieus! How languid their conversation the last ev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ir being together! In Edward's farewell there was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inction between Elinor and me: it was the good wish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n affectionate brother to both.  Twice did I le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purposely together in the course of the last mor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ach time did he most unaccountably follow me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room.  And Elinor, in quitting Norland and Edw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ied not as I did.  Even now her self-command is invariab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is she dejected or melancholy? When does she t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void society, or appear restless and dissatisf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i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9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ashwoods were now settled at Barton with toler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 to themselves.  The house and the garden, with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bjects surrounding them, were now become famili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ordinary pursuits which had given to Norl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f its charms were engaged in again with far grea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joyment than Norland had been able to afford, sinc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ss of their father.  Sir John Middleton, who ca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m every day for the first fortnight, and who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in the habit of seeing much occupation at h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conceal his amazement on finding them always employ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visitors, except those from Barton Par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not many; for, in spite of Sir John's urgent entreat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y would mix more in the neighbourhood, and repe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urances of his carriage being always at their servi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dependence of Mrs. Dashwood's spirit overcam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h of society for her children; and she was resolu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declining to visit any family beyond the dis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walk.  There were but few who could be so class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was not all of them that were attainab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a mile and a half from the cottage, along the narr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ding valley of Allenham, which issued from that of Bar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formerly described, the girls had, in one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liest walks, discovered an ancient respectable loo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sion which, by reminding them a little of Norl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ested their imagination and made them wish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er acquainted with it.  But they learnt, on enqui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s possessor, an elderly lady of very good charac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unfortunately too infirm to mix with the wor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ever stirred from h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hole country about them abounded in beautiful walk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igh downs which invited them from almost every wind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cottage to seek the exquisite enjoyment of 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ir summits, were a happy alternative when the di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valleys beneath shut up their superior beautie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wards one of these hills did Marianne and Margar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memorable morning direct their steps, attracted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al sunshine of a showery sky, and unable longer to b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nfinement which the settled rain of the two prece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s had occasioned.  The weather was not tempting en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raw the two others from their pencil and their boo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pite of Marianne's declaration that the day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lastingly fair, and that every threatening cloud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drawn off from their hills; and the two girls set o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gaily ascended the downs, rejoicing in thei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netration at every glimpse of blue sky; and when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ught in their faces the animating gales of a hi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uth-westerly wind, they pitied the fears which had preve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mother and Elinor from sharing such delightful sensati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there a felicity in the world," said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uperior to this?--Margaret, we will walk here at le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hou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garet agreed, and they pursued their way again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ind, resisting it with laughing delight for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enty minutes longer, when suddenly the clouds united 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heads, and a driving rain set full in their fac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grined and surprised, they were obliged, though unwilling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urn back, for no shelter was nearer than their own hou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consolation however remained for them, to whic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igence of the moment gave more than usual propriet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that of running with all possible speed down the stee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de of the hill which led immediately to their garden gat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et off.  Marianne had at first the advant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 false step brought her suddenly to the groun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rgaret, unable to stop herself to assist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involuntarily hurried along, and reached the bott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afe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entleman carrying a gun, with two poin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ying round him, was passing up the hill and with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ew yards of Marianne, when her accident happen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put down his gun and ran to her assistance. 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ised herself from the ground, but her foot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isted in her fall, and she was scarcely able to sta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entleman offered his services; and perceiving tha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desty declined what her situation rendered necessa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k her up in his arms without farther delay, and car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down the hill.  Then passing through the gard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ate of which had been left open by Margaret, he bor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rectly into the house, whither Margaret was just arriv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quitted not his hold till he had seated her in a ch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parlou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and her mother rose up in amazement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entrance, and while the eyes of both were fix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im with an evident wonder and a secret admir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equally sprung from his appearance, he apologiz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is intrusion by relating its cause, in a mann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frank and so graceful that his person, which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ommonly handsome, received additional charms from his vo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xpression.  Had he been even old, ugly, and vulg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ratitude and kindness of Mrs. Dashwood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secured by any act of attention to her chil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influence of youth, beauty, and eleg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ve an interest to the action which came home to her feelin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hanked him again and again; and, with a sweet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ddress which always attended her, invited him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seated.  But this he declined, as he was dirty and we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 then begged to know to whom she was oblig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name, he replied, was Willoughby, and his pres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me was at Allenham, from whence he hoped s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ow him the honour of calling tomorrow to enqui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Miss Dashwood.  The honour was readily gran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then departed, to make himself still more interest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midst of an heavy r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anly beauty and more than common graceful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instantly the theme of general admir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laugh which his gallantry raised against Marian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ed particular spirit from his exterior attractions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herself had seen less of his person that the r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confusion which crimsoned over her face, o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fting her up, had robbed her of the power of regar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after their entering the house.  But she had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of him to join in all the admiration of the oth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 an energy which always adorned her prai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person and air were equal to what her fancy had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awn for the hero of a favourite story; and in his carr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into the house with so little previous formality,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 rapidity of thought which particularly recomme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ction to her.  Every circumstance belonging to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interesting.  His name was good, his residence wa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favourite village, and she soon found out that of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ly dresses a shooting-jacket was the most becom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imagination was busy, her reflections were pleasa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pain of a sprained ankle was disregard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r John called on them as soon as the next interv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fair weather that morning allowed him to get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doors; and Marianne's accident being related to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eagerly asked whether he knew any gentle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name of Willoughby at Allenha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illoughby!" cried Sir John; "what, i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country? That is good news however; I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de over tomorrow, and ask him to dinner on Thursd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know him then," said Mrs. Dashwoo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Know him! to be sure I do.  Why, he is down 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yea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what sort of a young man is h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s good a kind of fellow as ever lived, I assure you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ry decent shot, and there is not a bolder ri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Engla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is that all you can say for him?" cried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gnantly.  "But what are his manners on more intim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aintance? What his pursuits, his talents, and geniu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r John was rather puzzl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pon my soul," said he, "I do not know much about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all THAT.  But he is a pleasant, good humoured fell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s got the nicest little black bitch of a poin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ever saw.  Was she out with him toda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arianne could no more satisfy him as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ur of Mr. Willoughby's pointer, than 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cribe to her the shades of his mi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who is he?" said Elinor.  "Where does he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?  Has he a house at Allenham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is point Sir John could give more certain intelligen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told them that Mr. Willoughby had no proper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own in the country; that he resided there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he was visiting the old lady at Allenham Cou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hom he was related, and whose possessions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inherit; adding, "Yes, yes, he is very well wor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tching I can tell you, Miss Dashwood; he has a pret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estate of his own in Somersetshire beside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f I were you, I would not give him up to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er sister, in spite of all this tumbling down hill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Marianne must not expect to have all the men to her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ndon will be jealous, if she does not take ca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believe," said Mrs. Dashwood,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humoured smile, "that Mr. Willoughby will be incommo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attempts of either of MY daughters towards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call CATCHING him.  It is not an employment to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ve been brought up.  Men are very safe with u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 them be ever so rich.  I am glad to find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what you say, that he is a respectable young 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e whose acquaintance will not be ineligi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is as good a sort of fellow, I belie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ever lived," repeated Sir John.  "I rememb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t Christmas at a little hop at the park, he dan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eight o'clock till four, without once sitting dow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id he indeed?" cried Marianne with sparkling ey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with elegance, with spiri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; and he was up again at eight to ride to cover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what I like; that is what a young man 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.  Whatever be his pursuits, his eagerness in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know no moderation, and leave him no sense of fatigu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ye, aye, I see how it will be," said Sir John, "I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it will be.  You will be setting your cap at him 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ever think of poor Brand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an expression, Sir John," said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rmly, "which I particularly dislike.  I abhor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on-place phrase by which wit is intended; and 'set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's cap at a man,' or 'making a conquest,' are the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dious of all.  Their tendency is gross and illibera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f their construction could ever be deemed cl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has long ago destroyed all its ingenui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r John did not much understand this reproof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 laughed as heartily as if he did, and then repli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y, you will make conquests enough, I dare s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way or other.  Poor Brandon! he is quite smitten alread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is very well worth setting your cap at, I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ll you, in spite of all this tumbling about and sprai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nkl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10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's preserver, as Margaret, with more eleg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precision, styled Willoughby, called at the cott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ly the next morning to make his personal enquiri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received by Mrs. Dashwood with more than politenes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kindness which Sir John's account of him and he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titude prompted; and every thing that passed du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isit tended to assure him of the sense, eleg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tual affection, and domestic comfort of the fam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hom accident had now introduced him. 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onal charms he had not required a second intervi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convinc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Dashwood had a delicate complex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ular features, and a remarkably pretty figu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was still handsomer.  Her form, though not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rrect as her sister's, in having the advantage of he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 more striking; and her face was so lovely, that whe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common cant of praise, she was called a beautiful gir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uth was less violently outraged than usually happe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kin was very brown, but, from its transparen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omplexion was uncommonly brilliant; her featur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all good; her smile was sweet and attractiv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her eyes, which were very dark, there was a li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pirit, an eagerness, which could hardily be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delight.  From Willoughby their expression was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held back, by the embarrassment which the remembr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assistance created.  But when this passed aw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er spirits became collected, when she saw that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 good-breeding of the gentleman, he united frank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vivacity, and above all, when she heard him decla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of music and dancing he was passionately fo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gave him such a look of approbation as secur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rgest share of his discourse to herself for the 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st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only necessary to mention any favour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usement to engage her to talk.  She could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lent when such points were introduced,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either shyness nor reserve in their discuss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peedily discovered that their enjoyment of danc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usic was mutual, and that it arose from a gene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formity of judgment in all that related to ei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couraged by this to a further examination of his opin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proceeded to question him on the subject of book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vourite authors were brought forward and dw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with so rapturous a delight, that any young ma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ve and twenty must have been insensible indeed, no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ome an immediate convert to the excellence of such work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 disregarded before.  Their taste was strikingly alik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me books, the same passages were idolized by each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if any difference appeared, any objection aro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lasted no longer than till the force of her argumen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brightness of her eyes could be display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acquiesced in all her decisions, caught all her enthusias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ong before his visit concluded, they conver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familiarity of a long-established acquaint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Marianne," said Elinor, as soon as he had left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r ONE morning I think you have done pretty we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have already ascertained Mr. Willoughby's opinio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every matter of importance.  You know what he thin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wper and Scott; you are certain of his estima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beauties as he ought, and you have received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urance of his admiring Pope no more than is prop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ow is your acquaintance to be long supported, under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aordinary despatch of every subject for discourse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ill soon have exhausted each favourite topic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meeting will suffice to explain his sentimen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picturesque beauty, and second marriages, and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can have nothing farther to ask.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linor," cried Marianne, "is this fair? is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? are my ideas so scanty?  But I see what you mea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been too much at my ease, too happy, too fran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erred against every common-place notion of decoru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been open and sincere where I ought t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reserved, spiritless, dull, and deceitful--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alked only of the weather and the roads, and ha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ken only once in ten minutes, this reproach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spar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love," said her mother, "you must not be offe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Elinor--she was only in jest.  I should sc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yself, if she were capable of wishing to che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elight of your conversation with our new friend."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was softened in a mo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oughby, on his side, gave every proof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 in their acquaintance, which an evident w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mproving it could offer.  He came to them every d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nquire after Marianne was at first his excuse; b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couragement of his reception, to which every day g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er kindness, made such an excuse unnecessary befor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ceased to be possible, by Marianne's perfect recover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confined for some days to the house; but never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confinement been less irksome.  Willoughby was a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 of good abilities, quick imagination, lively spiri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pen, affectionate manners.  He was exactly for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ngage Marianne's heart, for with all this, he jo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only a captivating person, but a natural ard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ind which was now roused and increased by the exam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own, and which recommended him to her aff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yond every thing el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ociety became gradually her most exquisite enjoym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read, they talked, they sang together; his music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ents were considerable; and he read with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sibility and spirit which Edward had unfortunately wan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rs. Dashwood's estimation he was as fault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n Marianne's; and Elinor saw nothing to censure in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 propensity, in which he strongly resembled and peculia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ed her sister, of saying too much what he though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occasion, without attention to persons or circumstanc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astily forming and giving his opinion of other peop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acrificing general politeness to the enjoy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undivided attention where his heart was engag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slighting too easily the forms of worldly proprie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displayed a want of caution which Elinor could not appro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pite of all that he and Marianne could say in its suppo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began now to perceive that the desper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ad seized her at sixteen and a half, of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ing a man who could satisfy her ideas of perfe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rash and unjustifiable.  Willoughby was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r fancy had delineated in that unhappy h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every brighter period, as capable of attaching 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behaviour declared his wishes to be in that resp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earnest, as his abilities were stro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other too, in whose mind not one speculat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of their marriage had been raised, by his prosp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iches, was led before the end of a week to hop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 it; and secretly to congratulate herself on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ined two such sons-in-law as Edward and Willoughb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Brandon's partiality for Marianne, which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early been discovered by his friends, now first be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ceptible to Elinor, when it ceased to be noti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m.  Their attention and wit were drawn off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fortunate rival; and the raillery which the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incurred before any partiality arose, was remo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is feelings began really to call for the ridicu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justly annexed to sensibility.  Elinor was oblig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unwillingly, to believe that the sentiments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 had assigned him for her own satisfa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now actually excited by her sister; and that how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eneral resemblance of disposition between the part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forward the affection of Mr. Willoughby, an eq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iking opposition of character was no hindrance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ard of Colonel Brandon.  She saw it with concer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what could a silent man of five and thirty hop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opposed to a very lively one of five and twenty? an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ot even wish him successful, she heartily wi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indifferent.  She liked him--in spite of his grav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eserve, she beheld in him an object of intere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anners, though serious, were mild; and his reser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ed rather the result of some oppression of spir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of any natural gloominess of temper.  Sir Joh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dropped hints of past injuries and disappointmen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justified her belief of his being an unfortunate 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regarded him with respect and compass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she pitied and esteemed him the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he was slighted by Willoughby and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, prejudiced against him for being neither liv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young, seemed resolved to undervalue his meri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randon is just the kind of man," said Willough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day, when they were talking of him toge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om every body speaks well of, and nobody cares abou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m all are delighted to see, and nobody rememb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alk t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exactly what I think of him," cried Marian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not boast of it, however," said Elinor, "for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injustice in both of you.  He is highly est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ll the family at the park, and I never see him my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taking pains to converse with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he is patronised by YOU," replied Willoughb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certainly in his favour; but as for the este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others, it is a reproach in itself.  Who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mit to the indignity of being approved by such a wo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Lady Middleton and Mrs. Jennings, that could comm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difference of any body els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perhaps the abuse of such people as you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rianne will make amends for the regard of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ddleton and her mother.  If their praise is cen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censure may be praise, for they are not more undiscer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you are prejudiced and unju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 defence of your protege you can even be sauc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protege, as you call him, is a sensible ma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ense will always have attractions for 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s, Marianne, even in a man between thirty and fort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s seen a great deal of the world; has been abro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read, and has a thinking mind.  I have foun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pable of giving me much information on various subject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has always answered my inquiries with readines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-breeding and good natu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to say," cried Marianne contemptuous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has told you, that in the East Indies the climate is ho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mosquitoes are troubles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WOULD have told me so, I doubt not, had I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such inquiries, but they happened to be poin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which I had been previously inform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haps," said Willoughby, "his observations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extended to the existence of nabobs, gold moh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alanqui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may venture to say that HIS observa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stretched much further than your candou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y should you dislike him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dislike him.  I consider him, on the contra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 very respectable man, who has every body's good wo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body's notice; who, has more money than he can spe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ime than he knows how to employ, and two new coa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yea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dd to which," cried Marianne, "that h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genius, taste, nor spirit.  That his understan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no brilliancy, his feelings no ardour, and his vo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express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decide on his imperfections so much in the mass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lied Elinor, "and so much on the strength of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imagination, that the commendation I am able to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m is comparatively cold and insipid.  I can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nounce him to be a sensible man, well-bred, well-inform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entle address, and, I believe, possessing an amiable hear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iss Dashwood," cried Willoughby, "you are now u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unkindly.  You are endeavouring to disarm me by reas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convince me against my will.  But it will not d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shall find me as stubborn as you can be artful. 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e unanswerable reasons for disliking Colonel Brand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hreatened me with rain when I wanted it to be fin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s found fault with the hanging of my curric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cannot persuade him to buy my brown mare.  If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be any satisfaction to you, however, to be to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believe his character to be in other respec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rreproachable, I am ready to confess it.  And in retu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n acknowledgment, which must give me some p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cannot deny me the privilege of disliking him as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ev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11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had Mrs. Dashwood or her daughters imag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y first came into Devonshire, that so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agements would arise to occupy their time as shor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ed themselves, or that they should have such frequ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vitations and such constant visitors as to leave them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isure for serious employment.  Yet such was the ca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Marianne was recovered, the schemes of amusement at h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broad, which Sir John had been previously form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put into execution.  The private balls at the par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began; and parties on the water were mad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mplished as often as a showery October would all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every meeting of the kind Willoughby was includ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ease and familiarity which naturally atte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parties were exactly calculated to give increa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imacy to his acquaintance with the Dashwoods, to affo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opportunity of witnessing the excellencies of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arking his animated admiration of her, and of receiv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behaviour to himself, the most pointed assur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affec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could not be surprised at their attachm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only wished that it were less openly shewn; and o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wice did venture to suggest the propriety of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lf-command to Marianne.  But Marianne abhorred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alment where no real disgrace could attend unreserv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aim at the restraint of sentiments which wer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mselves illaudable, appeared to her not mer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unnecessary effort, but a disgraceful subj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eason to common-place and mistaken notio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oughby thought the same; and their behaviour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imes, was an illustration of their opini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e was present she had no eyes for any one el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hing he did, was right.  Every thing he said, was clev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their evenings at the park were concluded with car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heated himself and all the rest of the party to 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 good hand.  If dancing formed the amuse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night, they were partners for half the ti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n obliged to separate for a couple of danc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careful to stand together and scarcely spoke a wo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y body else.  Such conduct made them of cour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exceedingly laughed at; but ridicule could not sha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eemed hardly to provoke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 entered into all their feelings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warmth which left her no inclination for checking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ssive display of them.  To her it was but the natu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equence of a strong affection in a young and ardent mi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s the season of happiness to Marian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eart was devoted to Willoughby, and the fond attach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Norland, which she brought with her from Sussex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more likely to be softened than she had though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e before, by the charms which his society best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er present h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's happiness was not so great.  Her heart w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uch at ease, nor her satisfaction in their amusemen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pure.  They afforded her no companion that could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ends for what she had left behind, nor that could t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o think of Norland with less regret than ev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Lady Middleton nor Mrs. Jennings could supp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the conversation she missed; although the la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n everlasting talker, and from the first had regar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with a kindness which ensured her a large shar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discourse.  She had already repeated her own histo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linor three or four times; and had Elinor's memory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qual to her means of improvement, she might have kn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early in their acquaintance all the particular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Jenning's last illness, and what he said to his wi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ew minutes before he died.  Lady Middleton was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reeable than her mother only in being more sil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needed little observation to perceive tha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erve was a mere calmness of manner with which sen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hing to do.  Towards her husband and mother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e same as to them; and intimacy was ther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to be looked for nor desired.  She had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ay one day that she had not said the day befo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insipidity was invariable, for even her spirit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the same; and though she did not oppose the part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ranged by her husband, provided every thing were condu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tyle and her two eldest children attended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never appeared to receive more enjoyment from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she might have experienced in sitting at home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little did her presence add to the plea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others, by any share in their convers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y were sometimes only reminded of her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ongst them by her solicitude about her troublesome boy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Colonel Brandon alone, of all her new acquain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Elinor find a person who could in any degree clai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pect of abilities, excite the interest of friendshi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give pleasure as a companion.  Willoughby was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question.  Her admiration and regard, eve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ly regard, was all his own; but he was a lov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ttentions were wholly Marianne's, and a far 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reeable man might have been more generally pleas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Brandon, unfortunately for himself, had no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couragement to think only of Marianne, and in conver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Elinor he found the greatest consolation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fference of her sis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's compassion for him increased, as she had rea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uspect that the misery of disappointed love had alre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known to him.  This suspicion was given by some wo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accidently dropped from him one evening at the par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y were sitting down together by mutual cons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the others were dancing.  His eyes were fix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Marianne, and, after a silence of some minut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aid, with a faint smile, "Your sister, I underst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es not approve of second attachment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" replied Elinor, "her opinions are all romantic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r rather, as I believe, she considers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ssible to exi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believe she does.  But how she contrive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reflecting on the character of her own fa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ad himself two wives, I know not.  A few ye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 will settle her opinions on the reasonable bas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mmon sense and observation; and then they may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easy to define and to justify than they now a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ny body but her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will probably be the case," he repli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yet there is something so amiable in the prejudi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young mind, that one is sorry to see them give 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reception of more general opinio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not agree with you there," said Elino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are inconveniences attending such feel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Marianne's, which all the charms of enthusiasm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gnorance of the world cannot atone for.  Her systems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unfortunate tendency of setting propriety at nough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better acquaintance with the world is what I 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ward to as her greatest possible advantag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 short pause he resumed the convers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saying,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es your sister make no distinction in her objec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st a second attachment? or is it equally crimin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every body?  Are those who have been disappoi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ir first choice, whether from the inconstan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s object, or the perverseness of circumstanc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equally indifferent during the rest of their live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pon my word, I am not acquainted with the minutia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principles.  I only know that I never yet hear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mit any instance of a second attachment's being pardona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," said he, "cannot hold; but a chan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total change of sentiments--No, no, do not desire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when the romantic refinements of a young m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obliged to give way, how frequently are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ceeded by such opinions as are but too common, and to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ngerous!  I speak from experience.  I once knew a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in temper and mind greatly resembled your sis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thought and judged like her, but who from an infor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nge--from a series of unfortunate circumstances"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he stopt suddenly; appeared to think that he had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 much, and by his countenance gave rise to conjectur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ight not otherwise have entered Elinor's hea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dy would probably have passed without suspic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he not convinced Miss Dashwood that what conce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ought not to escape his lips.  As it w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required but a slight effort of fancy to connec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otion with the tender recollection of past regar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attempted no more.  But Marianne, in her pla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ot have done so little.  The whole story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speedily formed under her active imagina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ry thing established in the most melancholy or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disastrous lo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12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Elinor and Marianne were walking togeth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morning the latter communicated a piece of new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sister, which in spite of all that she k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of Marianne's imprudence and want of thou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prised her by its extravagant testimony of bot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rianne told her, with the greatest delight, th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lloughby had given her a horse, one that he had br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mself on his estate in Somersetshire, and which w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xactly calculated to carry a woman.  Without consider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t it was not in her mother's plan to keep any hors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t if she were to alter her resolution in favour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is gift, she must buy another for the servant,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keep a servant to ride it, and after all, build a stab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receive them, she had accepted the present withou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sitation, and told her sister of it in raptur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intends to send his groom into Somersetshi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 for it," she added, "and when it arrives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ride every day.  You shall share its use with 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agine to yourself, my dear Elinor, the delight of a gallo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some of these dow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unwilling was she to awaken from such a dream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icity to comprehend all the unhappy truths which atte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ffair; and for some time she refused to submit to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an additional servant, the expense would be a trifl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mma she was sure would never object to it; and any hor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do for HIM; he might always get one at the park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a stable, the merest shed would be suffici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then ventured to doubt the propriety of her rece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present from a man so little, or at least so la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n to her.  This was too mu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mistaken, Elinor," said she warm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 supposing I know very little of Willoughb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not known him long indeed, but I am much b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ainted with him, than I am with any other creat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world, except yourself and mama.  It i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or opportunity that is to determine intimacy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disposition alone.  Seven years would be insuffici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 some people acquainted with each other, and s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s are more than enough for others.  I should h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 guilty of greater impropriety in accepting a hor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my brother, than from Willoughby.  Of John I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little, though we have lived together for year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of Willoughby my judgment has long been form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thought it wisest to touch that point no mo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knew her sister's temper.  Opposition on so tende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ject would only attach her the more to her own opin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by an appeal to her affection for her m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representing the inconveniences which that indulg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 must draw on herself, if (as would probably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ase) she consented to this increase of establish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was shortly subdued; and she promised no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mpt her mother to such imprudent kindness by mentio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ffer, and to tell Willoughby when she saw him nex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must be declin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faithful to her word; and when Willough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led at the cottage, the same day, Elinor hear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ress her disappointment to him in a low voice,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obliged to forego the acceptance of his pres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asons for this alteration were at the same time rela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y were such as to make further entreaty o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de impossible.  His concern however was very appare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fter expressing it with earnestness, he ad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same low voice,--"But, Marianne, the hors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yours, though you cannot use it now.  I shall kee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only till you can claim it.  When you leave Bar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orm your own establishment in a more lasting h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een Mab shall receive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s all overheard by Miss Dashwood; and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le of the sentence, in his manner of pronouncing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his addressing her sister by her christian name al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instantly saw an intimacy so decided, a mea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direct, as marked a perfect agreement between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&gt;From that moment she doubted not of their being enga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ach other; and the belief of it created no other surpr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that she, or any of their friends, should be le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empers so frank, to discover it by accid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garet related something to her the next 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placed this matter in a still clearer ligh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oughby had spent the preceding evening with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rgaret, by being left some time in the parl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only him and Marianne, had had opportun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observations, which, with a most important fa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mmunicated to her eldest sister, when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by themselv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Elinor!" she cried, "I have such a secre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ll you about Marianne.  I am sure she will be mar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r. Willoughby very so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have said so," replied Elinor, "almost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 since they first met on High-church Down; and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 known each other a week, I believe, befor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certain that Marianne wore his picture round her neck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turned out to be only the miniature of our great unc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ndeed this is quite another thing.  I am 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ill be married very soon, for he has got a lo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hai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ake care, Margaret.  It may be only the h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ome great uncle of HI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, indeed, Elinor, it is Marianne's. I am al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e it is, for I saw him cut it off.  Last n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ea, when you and mama went out of the roo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whispering and talking together as fast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be, and he seemed to be begging something of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resently he took up her scissors and cut off a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ck of her hair, for it was all tumbled down her back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kissed it, and folded it up in a piece of white pap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ut it into his pocket-book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uch particulars, stated on such author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could not withhold her credit; nor was she dispo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it, for the circumstance was in perfect unison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she had heard and seen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garet's sagacity was not always displayed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 so satisfactory to her sister.  When Mrs. Jenn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acked her one evening at the park, to give the n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young man who was Elinor's particular favouri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ad been long a matter of great curiosity to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garet answered by looking at her sister, and say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must not tell, may I, Elino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of course made every body laugh; and Eli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ied to laugh too.  But the effort was painfu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convinced that Margaret had fixed on a per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se name she could not bear with composure to be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tanding joke with Mrs. Jennin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felt for her most sincerely; but she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harm than good to the cause, by turning very 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aying in an angry manner to Margaret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Remember that whatever your conjectures may b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have no right to repeat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never had any conjectures about it," replied Margare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was you who told me of it your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increased the mirth of the company, and Margar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eagerly pressed to say something m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pray, Miss Margaret, let us know all about it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Mrs. Jennings.  "What is the gentleman's nam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must not tell, ma'am. But I know very well what it i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know where he is to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yes, we can guess where he is; at his own 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Norland to be sure.  He is the curate of the par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are s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THAT he is not.  He is of no profession at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argaret," said Marianne with great warm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know that all this is an invention of your 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there is no such person in existe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then, he is lately dead, Marianne, for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 sure there was such a man once, and his name begi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n 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grateful did Elinor feel to Lady Middle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observing, at this moment, "that it rained very hard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she believed the interruption to proceed less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attention to her, than from her ladyship's great dis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ll such inelegant subjects of raillery as deligh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usband and mother.  The idea however started by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immediately pursued by Colonel Brandon, who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every occasion mindful of the feelings of other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uch was said on the subject of rain by both of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oughby opened the piano-forte, and asked Marian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it down to it; and thus amidst the various endeavou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different people to quit the topic, it fell to the grou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ot so easily did Elinor recover from the alarm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t had thrown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arty was formed this evening for going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ing day to see a very fine place about twelve mi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Barton, belonging to a brother-in-law of Colonel Brand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whose interest it could not be seen, as the propriet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was then abroad, had left strict orders on that hea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rounds were declared to be highly beautifu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ir John, who was particularly warm in their prai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be allowed to be a tolerable judge, for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ed parties to visit them, at least, twice every summ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last ten years.  They contained a noble pie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ater; a sail on which was to a form a great par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rning's amusement; cold provisions were to be tak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n carriages only to be employed, and ever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ducted in the usual style of a complete party of pleas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ome few of the company it appeared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bold undertaking, considering the time of ye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it had rained every day for the last fortnight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s. Dashwood, who had already a cold, was persua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Elinor to stay at h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13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intended excursion to Whitwell turned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different from what Elinor had expected. 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ed to be wet through, fatigued, and frighten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event was still more unfortunate, for they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go at a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en o'clock the whole party was assemble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rk, where they were to breakfast.  The mor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rather favourable, though it had rained all n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 clouds were then dispersing across the sk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sun frequently appeared.  They were all in hi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irits and good humour, eager to be happy, and determ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ubmit to the greatest inconveniences and hardship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her than be otherwi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they were at breakfast the letters were brought 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ong the rest there was one for Colonel Brandon;--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k it, looked at the direction, changed colou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mmediately left the ro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is the matter with Brandon?" said Sir Joh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body could te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ope he has had no bad news," said Lady Middlet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must be something extraordinary that could make Colo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ndon leave my breakfast table so sudden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bout five minutes he return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 bad news, Colonel, I hope;" said Mrs. Jenn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on as he entered the ro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ne at all, ma'am, I thank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as it from Avignon?  I hope it is not to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your sister is wor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ma'am. It came from town, and is mer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etter of busin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how came the hand to discompose you so mu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t was only a letter of business?  Come, c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on't do, Colonel; so let us hear the truth of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madam," said Lady Middleton, "recollect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re say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haps it is to tell you that your cousin Fan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married?" said Mrs. Jennings, without atten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daughter's reproo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indeed, it is no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then, I know who it is from, Colonel. 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 she is w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om do you mean, ma'am?" said he, colouring a litt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you know who I me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particularly sorry, ma'am," said h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ressing Lady Middleton, "that I should receive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ter today, for it is on business which requir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immediate attendance in tow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 town!" cried Mrs. Jennings.  "What can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to do in town at this time of yea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own loss is great," be continued, "in being obli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eave so agreeable a party; but I am the more concer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 fear my presence is necessary to gain your admit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Whitw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a blow upon them all was this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f you write a note to the housekeeper, Mr. Brandon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Marianne, eagerly, "will it not be sufficien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hook his hea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must go," said Sir John.--"It shall not be p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 when we are so near it.  You cannot go to town 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morrow, Brandon, that is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ish it could be so easily settled.  Bu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not in my power to delay my journey for one day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you would but let us know what your business is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Mrs. Jennings, "we might see whether it could be p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 or no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would not be six hours later," said Willoughb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you were to defer your journey till our retur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not afford to lose ONE hour.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then heard Willoughby say, in a low voice to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are some people who cannot bear a party of pleasu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ndon is one of them.  He was afraid of catching c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are say, and invented this trick for getting out of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ould lay fifty guineas the letter was of his own writ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no doubt of it," replied Marian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is no persuading you to change your mi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ndon, I know of old," said Sir John, "when onc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determined on anything.  But, however, I hop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think better of it.  Consider, here are the two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eys come over from Newton, the three Miss Dashwoo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ed up from the cottage, and Mr. Willoughby got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hours before his usual time, on purpose to go to Whitw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Brandon again repeated his sorrow at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ause of disappointing the party; but at the s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declared it to be unavoida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then, when will you come back agai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ope we shall see you at Barton," added her ladyshi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s soon as you can conveniently leave town; and we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t off the party to Whitwell till you retur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very obliging.  But it is so uncert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I may have it in my power to return, that I d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engage for it at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he must and shall come back," cried Sir Joh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he is not here by the end of the week, I shall 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y, so do, Sir John," cried Mrs. Jennings, "and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you may find out what his business i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want to pry into other men's concer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uppose it is something he is ashamed o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Brandon's horses were announc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do not go to town on horseback, do you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ed Sir Joh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. Only to Honiton.  I shall then go po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as you are resolved to go, I wish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ood journey.  But you had better change your mi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ssure you it is not in my pow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hen took leave of the whole par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there no chance of my seeing you and your sis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own this winter, Miss Dashwoo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afraid, none at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n I must bid you farewell for a longer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I should wish to d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rianne, he merely bowed and said noth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ome Colonel," said Mrs. Jennings, "before you g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let us know what you are going abou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ished her a good morning, and, attended by Sir Joh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ft the ro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mplaints and lamentations which polite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hitherto restrained, now burst forth universal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y all agreed again and again how provoking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so disappoin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 guess what his business is, however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Mrs. Jennings exulting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an you, ma'am?" said almost every bod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; it is about Miss Williams, I am su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who is Miss Williams?" asked Marian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! do not you know who Miss Williams is?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e you must have heard of her before.  She is a rel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Colonel's, my dear; a very near relation.  We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say how near, for fear of shocking the young ladi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, lowering her voice a little, she said to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is his natural daugh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yes; and as like him as she can sta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are say the Colonel will leave her all his fortu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Sir John returned, he joined most heart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general regret on so unfortunate an eve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luding however by observing, that as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got together, they must do something by wa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happy; and after some consultation it was agre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lthough happiness could only be enjoyed at Whitwe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might procure a tolerable composure of mind by dr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the country.  The carriages were then order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oughby's was first, and Marianne never loo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er than when she got into it.  He drove thr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rk very fast, and they were soon out of sigh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thing more of them was seen till their retur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did not happen till after the return of all the re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both seemed delighted with their drive; but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in general terms that they had kept in the lan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the others went on the dow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settled that there should be a dance in the eve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every body should be extremely merry all day lo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more of the Careys came to dinner, and they ha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 of sitting down nearly twenty to table, which S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hn observed with great contentment.  Willoughby t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usual place between the two elder Miss Dashwood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 sat on Elinor's right hand; and they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long seated, before she leant behind her and Willoughb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aid to Marianne, loud enough for them both to he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found you out in spite of all your trick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know where you spent the morn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coloured, and replied very hast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re, pray?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id not you know," said Willoughby, "that w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out in my curricl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yes, Mr. Impudence, I know that very we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was determined to find out WHERE you had been to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ope you like your house, Miss Marianne.  It is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rge one, I know; and when I come to see you, I hop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have new-furnished it, for it wanted it very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I was there six years ag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turned away in great confus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 laughed heartily; and Elinor found that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olution to know where they had been, she had act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her own woman enquire of Mr. Willoughby's groo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she had by that method been informed that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gone to Allenham, and spent a considerable time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walking about the garden and going all over the ho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could hardly believe this to be tru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t seemed very unlikely that Willoughby should propo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Marianne consent, to enter the house while Mrs. Smith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it, with whom Marianne had not the smallest acquaint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on as they left the dining-room, Elinor enqui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about it; and great was her surprise when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that every circumstance related by Mrs. Jenn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perfectly true.  Marianne was quite angry wit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doubting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y should you imagine, Elinor, that we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 there, or that we did not see the house?  Is no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you have often wished to do yourself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Marianne, but I would not go while Mrs. Sm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ere, and with no other companion than Mr. Willoughb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Willoughby however is the only person who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a right to shew that house; and as he went in an op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iage, it was impossible to have any other compan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never spent a pleasanter morning in my lif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afraid," replied Elinor, "that the pleasant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n employment does not always evince its proprie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n the contrary, nothing can be a stronger pro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, Elinor; for if there had been any real improprie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what I did, I should have been sensible of it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ime, for we always know when we are acting wro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 such a conviction I could have had no pleasu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, my dear Marianne, as it has already exposed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ome very impertinent remarks, do you not now beg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oubt the discretion of your own conduc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the impertinent remarks of Mrs. Jennings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the proof of impropriety in conduct, we are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ending every moment of our lives.  I value no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nsure any more than I should do her commend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not sensible of having done anything wrong in wal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Mrs. Smith's grounds, or in seeing her hou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ill one day be Mr. Willoughby's, and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they were one day to be your own,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ould not be justified in what you have do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blushed at this hint; but it was even visi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tifying to her; and after a ten minutes' interval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nest thought, she came to her sister again, and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great good humour, "Perhaps, Elinor, it WAS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ll-judged in me to go to Allenham; but Mr. Willoughby wa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ly to shew me the place; and it is a charming 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ssure you.--There is one remarkably pretty sitting ro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stairs; of a nice comfortable size for constant 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 modern furniture it would be delightfu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a corner room, and has windows on two sid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one side you look across the bowling-green, beh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use, to a beautiful hanging wood, and on the other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a view of the church and village, and, beyond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ose fine bold hills that we have so often admir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id not see it to advantage, for nothing c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forlorn than the furniture,--but if it were new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tted up--a couple of hundred pounds, Willoughby say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make it one of the pleasantest summer-room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Engla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Elinor have listened to her without interrup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others, she would have described every ro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house with equal del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14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dden termination of Colonel Brandon's vis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park, with his steadiness in concealing its ca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lled the mind, and raised the wonder of Mrs. Jenn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wo or three days; she was a great wonderer, as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must be who takes a very lively interest in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ings and goings of all their acquaintance.  She wonde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little intermission what could be the reason of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ure there must be some bad news, and thought 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kind of distress that could have befallen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fixed determination that he should not escap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a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mething very melancholy must be the mat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," said she.  "I could see it in his fa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man!  I am afraid his circumstances may be ba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state at Delaford was never reckoned more than two thous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year, and his brother left everything sadly involv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o think he must have been sent for about money matt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what else can it be?  I wonder whether it is s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ould give anything to know the truth of it.  Perhap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about Miss Williams and, by the bye, I dare say it 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he looked so conscious when I mentioned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be she is ill in town; nothing in the world more like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 have a notion she is always rather sick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ould lay any wager it is about Miss William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not so very likely he should be distress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circumstances NOW, for he is a very prudent 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be sure must have cleared the estate by this ti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onder what it can be!  May be his sister is wor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vignon, and has sent for him over.  His setting o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uch a hurry seems very like it.  Well, I wish him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ll his trouble with all my heart, and a good wife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arg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wondered, so talked Mrs. Jennings.  Her opin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rying with every fresh conjecture, and all see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qually probable as they arose.  Elinor, though she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interested in the welfare of Colonel Brand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bestow all the wonder on his going so sudde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, which Mrs. Jennings was desirous of her feel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besides that the circumstance did not in her opin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ify such lasting amazement or variety of specul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wonder was otherwise disposed of.  It was engo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extraordinary silence of her sister and Willough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subject, which they must know to be peculia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esting to them all.  As this silence continu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day made it appear more strange and more incompat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disposition of both.  Why they should not ope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knowledge to her mother and herself, what their const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aviour to each other declared to have taken pla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could not imagi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easily conceive that marriage might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immediately in their power; for though Willough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independent, there was no reason to believe him ric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estate had been rated by Sir John at about six or s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ndred a year; but he lived at an expense to which that in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hardly be equal, and he had himself often compla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poverty.  But for this strange kind of secre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intained by them relative to their engagement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fact concealed nothing at all, she could not accou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was so wholly contradictory to their gene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inions and practice, that a doubt sometimes ent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ind of their being really engaged, and this doub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enough to prevent her making any inquiry of Marian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could be more expressive of attach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them all, than Willoughby's behaviour.  To Marian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d all the distinguishing tenderness which a lov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 could give, and to the rest of the family it w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ate attention of a son and a brother.  The cott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to be considered and loved by him as his ho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more of his hours were spent there than at Allenha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f no general engagement collected them at the par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xercise which called him out in the morning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certain of ending there, where the rest of the 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pent by himself at the side of Marianne, and by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vourite pointer at her fe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evening in particular, about a week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Brandon left the country, his heart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han usually open to every feeling of attach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objects around him; and on Mrs. Dashwood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ening to mention her design of improving the cott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spring, he warmly opposed every alter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place which affection had established as perfect with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!" he exclaimed--"Improve this dear cottage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. THAT I will never consent to.  Not a stone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dded to its walls, not an inch to its siz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my feelings are regard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not be alarmed," said Miss Dashw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hing of the kind will be done; for my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never have money enough to attempt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heartily glad of it", he cried.  "May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be poor, if she can employ her riches no bet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nk you, Willoughby.  But you may be assured t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ot sacrifice one sentiment of local attach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yours, or of any one whom I loved, for all the improvemen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world.  Depend upon it that whatever unemploy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m may remain, when I make up my accounts in the spr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ould even rather lay it uselessly by than disp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 in a manner so painful to you.  But are you re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attached to this place as to see no defect in i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," said he.  "To me it is faultless.  Nay, m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nsider it as the only form of building in which happ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attainable, and were I rich enough I would instantly pu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be down, and build it up again in the exact plan of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ttag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ith dark narrow stairs and a kitchen that smok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uppose," said Elin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" cried he in the same eager tone, "with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ry thing belonging to it;--in no one conveni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INconvenience about it, should the least vari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perceptible.  Then, and then only, under such a roof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perhaps be as happy at Combe as I have been at Bart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flatter myself," replied Elinor, "that even un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isadvantage of better rooms and a broader stairca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ill hereafter find your own house as faultless as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do thi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certainly are circumstances," said Willoughb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ich might greatly endear it to me; but this place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have one claim of my affection, which no other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y sha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 looked with pleasure at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se fine eyes were fixed so expressively on Willoughb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plainly denoted how well she understood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often did I wish," added he, "when I was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enham this time twelvemonth, that Barton cottag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habited!  I never passed within view of it without admi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situation, and grieving that no one should live in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little did I then think that the very first new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hear from Mrs. Smith, when I next came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untry, would be that Barton cottage was taken: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t an immediate satisfaction and interest in the ev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nothing but a kind of prescience of what happiness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experience from it, can account for.  Must it no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so, Marianne?" speaking to her in a lowered voi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continuing his former tone, he said, "And yet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 you would spoil, Mrs. Dashwood?  You would rob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s simplicity by imaginary improvement! and this d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lour in which our acquaintance first began, and in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any happy hours have been since spent by us toge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ould degrade to the condition of a common entr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ry body would be eager to pass through the ro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as hitherto contained within itself more r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mmodation and comfort than any other apartme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andsomest dimensions in the world could possibly affor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 again assured him that no alter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kind should be attemp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a good woman," he warmly repl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promise makes me easy.  Extend it a little far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will make me happy.  Tell me that not only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 will remain the same, but that I shall ever f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nd yours as unchanged as your dwelling; and tha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always consider me with the kindness which has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thing belonging to you so dear to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romise was readily given, and Willoughb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aviour during the whole of the evening decl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once his affection and happin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all we see you tomorrow to dinner?" said Mrs. Dashw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e was leaving them.  "I do not ask you to com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rning, for we must walk to the park, to call on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ddlet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engaged to be with them by four o'clo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15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's visit to Lady Middleton took pl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xt day, and two of her daughters went with 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arianne excused herself from being of the par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some trifling pretext of employment; and her m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concluded that a promise had been made by Willough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ight before of calling on her while they were abs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perfectly satisfied with her remaining at h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ir return from the park they found Willoughb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ricle and servant in waiting at the cott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s. Dashwood was convinced that her conject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just.  So far it was all as she had foresee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on entering the house she beheld what no fores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aught her to expect.  They were no sooner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age than Marianne came hastily out of the parl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arently in violent affliction, with her handkerchie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er eyes; and without noticing them ran up stai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prised and alarmed they proceeded directly into the ro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just quitted, where they found only Willoughb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was leaning against the mantel-piece with his b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them.  He turned round on their coming 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countenance shewed that he strongly part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emotion which over-powered Marian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anything the matter with her?" cried Mrs. Dashw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entered--"is she ill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ope not," he replied, trying to look cheerfu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 a forced smile presently added, "It is I who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her expect to be ill--for I am now suffering unde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heavy disappointment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isappointmen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for I am unable to keep my engagement with you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Smith has this morning exercised the privile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iches upon a poor dependent cousin, by sending me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siness to London.  I have just received my dispatch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aken my farewell of Allenham; and by way of exhilar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now come to take my farewell of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London!--and are you going this morni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lmost this mo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is very unfortunate.  But Mrs. Smith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obliged;--and her business will not detain you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 long I hop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oloured as he replied, "You are very kind,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no idea of returning into Devonshire immediate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visits to Mrs. Smith are never repeated with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welvemont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is Mrs. Smith your only friend?  Is Allenham the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 in the neighbourhood to which you will be welcome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hame, Willoughby, can you wait for an invitation her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colour increased; and with his eyes fix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ground he only replied, "You are too goo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 looked at Elinor with surpri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felt equal amazement.  For a few moments every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ilent.  Mrs. Dashwood first spok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only to add, my dear Willoughby, that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rton cottage you will always be welcome; for I will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s you to return here immediately, because you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judge how far THAT might be pleasing to Mrs. Smith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 this head I shall be no more disposed to ques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judgment than to doubt your inclina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engagements at present," replied Willoughb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fusedly, "are of such a nature--that--I dare not fla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topt.  Mrs. Dashwood was too much astoni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peak, and another pause succeeded.  This was brok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Willoughby, who said with a faint smile, "It is fo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inger in this manner.  I will not torment my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longer by remaining among friends whose socie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impossible for me now to enjo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hen hastily took leave of them all and le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oom.  They saw him step into his carri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a minute it was out of s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 felt too much for speech, and insta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ted the parlour to give way in solitude to the conce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larm which this sudden departure occasion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linor's uneasiness was at least equal to her mother'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thought of what had just passed with anxiety and distrust.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oughby's behaviour in taking leave of them,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mbarrassment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ffectation of cheerfulness, and, above all,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nwillingnes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ccept her mother's invitation, a backwardness so unlik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over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 unlike himself, greatly disturbed her.  One moment she fear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t no serious design had ever been formed on his side; and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that some unfortunate quarrel had taken place between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r sister;--the distress in which Marianne had quitted the room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 such as a serious quarrel could most reasonably account for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ough when she considered what Marianne's love for him was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quarrel seemed almost impossi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atever might be the particulars of their separ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ister's affliction was indubitable; and she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tenderest compassion of that violent sorr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arianne was in all probability not merely g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 to as a relief, but feeding and encouraging as a du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bout half an hour her mother returned, and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eyes were red, her countenance was not uncheerfu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Our dear Willoughby is now some miles from Barton, Elinor,"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aid she, as she sat down to work, "and with how heavy a hear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es he travel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all very strange.  So suddenly to be gone!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s but the work of a moment.  And last night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us so happy, so cheerful, so affectionate?  And 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only ten minutes notice--Gone too without inten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turn!--Something more than what be owned to us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happened.  He did not speak, he did not be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ike himself.  YOU must have seen the difference as well as I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at can it be?  Can they have quarrelled?  Why else should 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shewn such unwillingness to accept your invitation here?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was not inclination that he wanted, Elinor; I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inly see THAT.  He had not the power of accepting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thought it all over I assure you, and I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ly account for every thing that at first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ange to me as well as to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an you, indeed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. I have explained it to myself in the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actory way;--but you, Elinor, who love to doub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you can--it will not satisfy YOU, I know; bu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not talk ME out of my trust in it.  I am persua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rs. Smith suspects his regard for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pproves of it, (perhaps because she has other view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im,) and on that account is eager to get him away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the business which she sends him off to transa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invented as an excuse to dismiss him.  This is w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ieve to have happened.  He is, moreover, aware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ES disapprove the connection, he dares not ther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present confess to her his engagement with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feels himself obliged, from his dependent situ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ive into her schemes, and absent himself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vonshire for a while.  You will tell me, I k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is may or may NOT have happened; but I will lis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no cavil, unless you can point out any other meth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understanding the affair as satisfactory at thi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w, Elinor, what have you to sa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hing, for you have anticipated my answ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n you would have told me, that it might or might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happened.  Oh, Elinor, how incomprehensible are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s!  You had rather take evil upon credit than goo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had rather look out for misery for Marianne, and gui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poor Willoughby, than an apology for the lat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re resolved to think him blameable, because he t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e of us with less affection than his usual behavi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shewn.  And is no allowance to be made for inadvert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for spirits depressed by recent disappointment? 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probabilities to be accepted, merely because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not certainties?  Is nothing due to the man whom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all such reason to love, and no reason in the wor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ink ill of?  To the possibility of motives unanswer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mselves, though unavoidably secret for a while? 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ll, what is it you suspect him of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 hardly tell myself.  But suspic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hing unpleasant is the inevitable consequ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uch an alteration as we just witnessed in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s great truth, however, in what you have now ur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allowances which ought to be made for him, an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my wish to be candid in my judgment of every bod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oughby may undoubtedly have very suffici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sons for his conduct, and I will hope that he ha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would have been more like Willoughby to acknowled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at once.  Secrecy may be advisable; but still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not help wondering at its being practiced by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not blame him, however, for departing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character, where the deviation is necessar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you really do admit the justice of what I have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is defence?--I am happy--and he is acquitt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entirely.  It may be proper to conceal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agement (if they ARE engaged) from Mrs. Smith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f that is the case, it must be highly expedi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Willoughby to be but little in Devonshire at pres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is is no excuse for their concealing it from u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Concealing it from us! my dear child, do you accus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lloughby and Marianne of concealment? This is strang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deed, when your eyes have been reproaching them every da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ncautiousn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ant no proof of their affection," said Elino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of their engagement I d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perfectly satisfied of bot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t not a syllable has been said to you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ject, by either of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not wanted syllables where actions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ken so plainly.  Has not his behaviour to Marian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all of us, for at least the last fortn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lared that he loved and considered her as his future wi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he felt for us the attachment of the nea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lation?  Have we not perfectly understood each other?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not my consent been daily asked by his looks, his mann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ttentive and affectionate respect?  My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it possible to doubt their engagement?  How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thought occur to you?  How is it to be suppo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illoughby, persuaded as he must be of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's love, should leave her, and leave her perhap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onths, without telling her of his affection;--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hould part without a mutual exchange of confidenc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onfess," replied Elinor, "that every circums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pt ONE is in favour of their engageme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at ONE is the total silence of both on the subj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 me it almost outweighs every o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strange this is!  You must think wretchedly ind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illoughby, if, after all that has openly passed between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can doubt the nature of the terms on which they are toge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he been acting a part in his behaviour to your sis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is time?  Do you suppose him really indifferent to h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I cannot think that.  He must and does lov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with a strange kind of tenderness, if he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e her with such indifference, such careless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future, as you attribute to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ust remember, my dear mother, that I have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ed this matter as certain.  I have had my doub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nfess; but they are fainter than they were, and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soon be entirely done away.  If we find they correspo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fear of mine will be remov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 mighty concession indeed!  If you were to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at the altar, you would suppose they were go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married.  Ungracious girl!  But I require no such proo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in my opinion has ever passed to justify doub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secrecy has been attempted; all has been uniformly op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unreserved.  You cannot doubt your sister's wish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t must be Willoughby therefore whom you suspect.  But why?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s he not a man of honour and feeling? Has there been an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onsistency on his side to create alarm? can he be deceitful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ope not, I believe not," cried Elino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love Willoughby, sincerely love him; and suspicion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grity cannot be more painful to yourself than to 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s been involuntary, and I will not encourage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startled, I confess, by the alteration i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ners this morning;--he did not speak like him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id not return your kindness with any cordialit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ll this may be explained by such a situation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airs as you have supposed.  He had just parte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sister, had seen her leave him in the greatest afflic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f he felt obliged, from a fear of offending Mrs. Smi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sist the temptation of returning here soon, and y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re that by declining your invitation, by sa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was going away for some time, he should se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ct an ungenerous, a suspicious part by our fam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might well be embarrassed and disturbed.  In such a ca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lain and open avowal of his difficulties would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o his honour I think, as well as more consist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s general character;--but I will not raise objec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st any one's conduct on so illiberal a found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 difference in judgment from myself, or a deviation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I may think right and consist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speak very properly.  Willoughby certainly do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deserve to be suspected.  Though WE have not kn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long, he is no stranger in this part of the worl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o has ever spoken to his disadvantage?  Had h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situation to act independently and marry immediate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might have been odd that he should leave us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knowledging everything to me at once: but this is not the ca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an engagement in some respects not prosperously begu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ir marriage must be at a very uncertain distan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n secrecy, as far as it can be observed, may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very advisa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interrupted by the entrance of Margare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linor was then at liberty to think over the representa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mother, to acknowledge the probability of man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ope for the justice of a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aw nothing of Marianne till dinner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she entered the room and took her place at the 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saying a word.  Her eyes were red and swolle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seemed as if her tears were even then restra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difficulty.  She avoided the looks of them 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either eat nor speak, and after some time, o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's silently pressing her hand with tender compass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mall degree of fortitude was quite overcome, she bu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ears and left the ro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violent oppression of spirits continu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le evening.  She was without any power, because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without any desire of command over her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lightest mention of anything relative to Willough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powered her in an instant; and though her fam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most anxiously attentive to her comfort,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ssible for them, if they spoke at all, to keep cl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very subject which her feelings connected with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16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would have thought herself very inexcus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he been able to sleep at all the first n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parting from Willoughby.  She would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hamed to look her family in the face the next mor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he not risen from her bed in more need of rep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when she lay down in it.  But the feelings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such composure a disgrace, left her in no da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ncurring it.  She was awake the whole night,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pt the greatest part of it.  She got up with a headach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unable to talk, and unwilling to take any nourishme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ing pain every moment to her mother and sist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rbidding all attempt at consolation from ei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ensibility was potent enough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breakfast was over she walked out by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ndered about the village of Allenham, indulg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llection of past enjoyment and crying over the pres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verse for the chief of the morn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vening passed off in the equal indulgence of feel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played over every favourite song that she had been u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lay to Willoughby, every air in which their voi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oftenest joined, and sat at the instrument gaz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every line of music that he had written out for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her heart was so heavy that no farther sad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be gained; and this nourishment of grief was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 applied.  She spent whole hours at the pianofor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ernately singing and crying; her voice often tot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spended by her tears.  In books too, as well as in music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rted the misery which a contrast between the p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resent was certain of giving.  She read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at they had been used to read toge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violence of affliction indeed could not be suppor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ever; it sunk within a few days into a calmer melancho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se employments, to which she daily recur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olitary walks and silent meditations, still produ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asional effusions of sorrow as lively as ev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letter from Willoughby came; and none seemed exp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Marianne.  Her mother was surprised, and Elinor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me uneasy.  But Mrs. Dashwood could find explana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ever she wanted them, which at least satisfied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Remember, Elinor," said she, "how very often Sir Joh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etches our letters himself from the post, and carries them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it.  We have already agreed that secrecy may be necessa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we must acknowledge that it could not be maintained i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correspondence were to pass through Sir John's hand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could not deny the truth of this, and she t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ind in it a motive sufficient for their sile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re was one method so direct, so simple, an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opinion so eligible of knowing the real st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affair, and of instantly removing all myste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could not help suggesting it to her m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y do you not ask Marianne at once," said sh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ther she is or she is not engaged to Willoughby?  From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other, and so kind, so indulgent a mother, the ques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give offence.  It would be the natural resu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your affection for her.  She used to be all unreser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you more especial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ould not ask such a question for the worl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osing it possible that they are not engag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distress would not such an enquiry inflict!  At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e it would be most ungenerous.  I should never deser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onfidence again, after forcing from her a confe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at is meant at present to be unacknowledged to any o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know Marianne's heart: I know that she dearly loves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I shall not be the last to whom the affair is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circumstances make the revealment of it eligib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ould not attempt to force the confidence of any on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child much less; because a sense of duty would prev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enial which her wishes might direc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thought this generosity overstrai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ing her sister's youth, and urged the matter far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n vain; common sense, common care, common prud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all sunk in Mrs. Dashwood's romantic delicac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several days before Willoughby's n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mentioned before Marianne by any of her fami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r John and Mrs. Jennings, indeed, were not so ni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witticisms added pain to many a painful hour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one evening, Mrs. Dashwood, accidentally taking up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olume of Shakespeare, exclaim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have never finished Hamlet, Marianne; our d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oughby went away before we could get through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ill put it by, that when he comes again...But it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months, perhaps, before THAT happe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onths!" cried Marianne, with strong surpri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--nor many week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 was sorry for what she had sai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gave Elinor pleasure, as it produced a rep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Marianne so expressive of confidence in Willough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knowledge of his intenti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morning, about a week after his leaving the count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was prevailed on to join her sisters i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ual walk, instead of wandering away by her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therto she had carefully avoided every companio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rambles.  If her sisters intended to walk on the dow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irectly stole away towards the lanes; if they tal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valley, she was as speedy in climbing the hill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uld never be found when the others set of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t length she was secured by the exertions of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greatly disapproved such continual seclusion.  They wal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ong the road through the valley, and chiefly in sil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arianne's MIND could not be controlled, and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ied with gaining one point, would not then attempt mo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yond the entrance of the valley, where the count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still rich, was less wild and more open, a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etch of the road which they had travelled on first co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arton, lay before them; and on reaching that poi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topped to look around them, and examine a prosp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formed the distance of their view from the cott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a spot which they had never happened to reach in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ir walks bef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ongst the objects in the scene, they soon discov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animated one; it was a man on horseback riding towards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few minutes they could distinguish him to be a gentlema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a moment afterwards Marianne rapturously exclaim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he; it is indeed;--I know it is!"--an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tening to meet him, when Elinor cried out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, Marianne, I think you are mistaken. 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Willoughby.  The person is not tall enough for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s not his ai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has, he has," cried Marianne, "I am sure he ha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ir, his coat, his horse.  I knew how soon he would c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lked eagerly on as she spoke; and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creen Marianne from particularity, as she felt al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 of its not being Willoughby, quicken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ce and kept up with her.  They were soon with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rty yards of the gentleman.  Marianne looked agai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eart sunk within her; and abruptly turning rou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hurrying back, when the voices of both her sis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raised to detain her; a third, almost as well kn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illoughby's, joined them in begging her to sto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turned round with surprise to see and wel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Ferra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the only person in the world who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at moment be forgiven for not being Willoughb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nly one who could have gained a smile from 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dispersed her tears to smile on HIM, and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's happiness forgot for a time her own disappoint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dismounted, and giving his horse to his serva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ed back with them to Barton, whither he was purpos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ing to visit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welcomed by them all with great cordial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especially by Marianne, who showed more warmth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ard in her reception of him than even Elinor her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rianne, indeed, the meeting between Edward and her sis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but a continuation of that unaccountable coldness which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often observed at Norland in their mutual behaviou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Edward's side, more particularly, there was a deficien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ll that a lover ought to look and say on such an occas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confused, seemed scarcely sensible of plea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eeing them, looked neither rapturous nor g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little but what was forced from him by ques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istinguished Elinor by no mark of affec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saw and listened with increasing surpri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began almost to feel a dislike of Edward; and it en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every feeling must end with her, by carrying back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s to Willoughby, whose manners formed a contr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fficiently striking to those of his brother elec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 short silence which succeeded the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prise and enquiries of meeting, Marianne as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if he came directly from London.  No,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in Devonshire a fortn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 fortnight!" she repeated, surprised at his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long in the same county with Elinor without se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bef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looked rather distressed as he added,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staying with some friends near Plymou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ve you been lately in Sussex?" said Elin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as at Norland about a month ag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how does dear, dear Norland look?" cried Marian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ear, dear Norland," said Elinor, "probably loo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as it always does at this time of the yea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ods and walks thickly covered with dead leav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" cried Marianne, "with what transporting sens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I formerly seen them fall!  How have I deligh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 walked, to see them driven in showers about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wind!  What feelings have they, the season, the 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ogether inspired!  Now there is no one to regard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re seen only as a nuisance, swept hastily of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riven as much as possible from the sigh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not every one," said Elinor, "who has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ion for dead leav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; my feelings are not often shared, not of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stood.  But SOMETIMES they are."--As she said th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unk into a reverie for a few moments;--but rou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again, "Now, Edward," said she, calling his atten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prospect, "here is Barton valley.  Look up to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 tranquil if you can.  Look at those hills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you ever see their equals?  To the left is Barton par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ongst those woods and plantations.  You may see the 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house.  And there, beneath that farthest hi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rises with such grandeur, is our cottag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a beautiful country," he replied; "but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ttoms must be dirty in win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can you think of dirt, with such objects before you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Because," replied he, smiling, "among the rest of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jects before me, I see a very dirty la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strange!" said Marianne to herself as she walked 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Have you an agreeable neighbourhood here?  Are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ddletons pleasant peopl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not all," answered Marianne; "we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more unfortunately situat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arianne," cried her sister, "how can you say so? How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be so unjust?  They are a very respectable family,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rrar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towards us have behaved in the friendliest manner.  Have you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got, Marianne, how many pleasant days we have owed to them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" said Marianne, in a low voice, "nor how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inful moment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took no notice of this; and direc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ttention to their visitor, endeavoured to supp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hing like discourse with him, by talking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 residence, its conveniences, &amp;c. extorting from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asional questions and remarks.  His coldness and reser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tified her severely; she was vexed and half angr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resolving to regulate her behaviour to him by the p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her than the present, she avoided every appear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esentment or displeasure, and treated him a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he ought to be treated from the family connec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17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 was surprised only for a moment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ing him; for his coming to Barton was, in her opin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ll things the most natural.  Her joy and expre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egard long outlived her wonder.  He received the kind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come from her; and shyness, coldness, reserve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nd against such a reception.  They had begun to fail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he entered the house, and they were quite over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captivating manners of Mrs. Dashwood.  Indeed a 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very well be in love with either of her daught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extending the passion to her; and Elinor ha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action of seeing him soon become more like him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ffections seemed to reanimate towards them 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interest in their welfare again became perceptib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not in spirits, however; he praised their 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mired its prospect, was attentive, and kind; but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not in spirits.  The whole family perceived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s. Dashwood, attributing it to some want of liberal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is mother, sat down to table indignant against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lfish paren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are Mrs. Ferrars's views for you at present, Edward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she, when dinner was over and they had drawn r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re; "are you still to be a great orator in spit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self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. I hope my mother is now convinced that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more talents than inclination for a public lif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how is your fame to be established? for famous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to satisfy all your family; and with no inclin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expense, no affection for strangers, no profess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 assurance, you may find it a difficult mat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all not attempt it.  I have no wish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inguished; and have every reason to hope I never sha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k Heaven! I cannot be forced into genius and eloque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have no ambition, I well know.  Your wish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all moderat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s moderate as those of the rest of the wor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believe.  I wish as well as every body else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ly happy; but, like every body else it mus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y own way.  Greatness will not make me s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trange that it would!" cried Marianne.  "Wha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alth or grandeur to do with happines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randeur has but little," said Elinor, "but weal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much to do with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linor, for shame!" said Marianne, "money can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happiness where there is nothing else to give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yond a competence, it can afford no real satisfa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far as mere self is concern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haps," said Elinor, smiling, "we may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same point.  YOUR competence and MY weal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very much alike, I dare say; and without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 world goes now, we shall both agree that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 of external comfort must be wanting.  Your ide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only more noble than mine.  Come, what is your competenc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bout eighteen hundred or two thousand a yea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more than THA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laughed.  "TWO thousand a year! ONE is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alth! I guessed how it would e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yet two thousand a-year is a very moderate incom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Marianne.  "A family cannot well be maintain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maller.  I am sure I am not extravagant in my demand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roper establishment of servants, a carriage, perhaps tw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unters, cannot be supported on l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smiled again, to hear her sister describ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accurately their future expenses at Combe Magna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unters!" repeated Edward--"but why must you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nters?  Every body does not hu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coloured as she replied, "But most people d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ish," said Margaret, striking out a novel thou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somebody would give us all a large fortune apiec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 that they would!" cried Marianne, her ey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arkling with animation, and her cheeks gl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delight of such imaginary happin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are all unanimous in that wish, I suppos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Elinor, "in spite of the insufficiency of wealt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 dear!" cried Margaret, "how happy I should be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onder what I should do with it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looked as if she had no doubt on that poi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ould be puzzled to spend so large a fortune myself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Mrs. Dashwood, "if my children were all to be r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help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ust begin your improvements on this hous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served Elinor, "and your difficulties will soon vanis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magnificent orders would travel from this fam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ondon," said Edward, "in such an event!  What a happ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 for booksellers, music-sellers, and print-shops! 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Dashwood, would give a general commission for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w print of merit to be sent you--and as for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know her greatness of soul, there would not be music en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London to content her.  And books!--Thomson, Cowp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ott--she would buy them all over and over again: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uy up every copy, I believe, to prevent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lling into unworthy hands; and she would have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ok that tells her how to admire an old twisted tre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not you, Marianne?  Forgive me, if I am very sauc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was willing to shew you that I had not forgot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ld disput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love to be reminded of the past, Edward--whether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melancholy or gay, I love to recall it--and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never offend me by talking of former tim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re very right in supposing how my money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nt--some of it, at least--my loose cash would certai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employed in improving my collection of music and book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the bulk of your fortune would be laid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nnuities on the authors or their hei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Edward, I should have something else to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haps, then, you would bestow it as a reward o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on who wrote the ablest defence of your favourite max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no one can ever be in love more than once i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fe--your opinion on that point is unchanged, I presum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ndoubtedly. At my time of life opinions are tolerably fix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not likely that I should now see or hear any th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nge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Marianne is as steadfast as ever, you see," said Elinor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is not at all alter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is only grown a little more grave than she wa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ay, Edward," said Marianne, "you need not reproach 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re not very gay your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y should you think so!" replied he, with a sig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gaiety never was a part of MY charac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r do I think it a part of Marianne's," said Elino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ould hardly call her a lively girl--she is very earn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eager in all she does--sometimes talks a great d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lways with animation--but she is not often really mer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believe you are right," he replied, "and ye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always set her down as a lively gir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frequently detected myself in such kind of mistakes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Elinor, "in a total misapprehension of character in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int or other: fancying people so much more gay or gra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ingenious or stupid than they really are, and I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dly tell why or in what the deception originat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imes one is guided by what they say of themselv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very frequently by what other people say of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giving oneself time to deliberate and judg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 thought it was right, Elinor," said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be guided wholly by the opinion of other peop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ought our judgments were given us merely to be subservi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ose of neighbours.  This has always been your doctri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Marianne, never.  My doctrine has never ai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subjection of the understanding.  All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attempted to influence has been the behaviou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ust not confound my meaning.  I am guilty, I conf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aving often wished you to treat our acquain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general with greater attention; but when have I adv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to adopt their sentiments or to conform to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dgment in serious matter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You have not been able to bring your sister over to you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lan of general civility," said Edward to Elinor, "Do you ga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groun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Quite the contrary," replied Elinor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ing expressively at Marian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judgment," he returned, "is all on your si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question; but I am afraid my practice is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on your sister's.  I never wish to offend,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 so foolishly shy, that I often seem neglig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I am only kept back by my natural awkwardn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frequently thought that I must have been inte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nature to be fond of low company, I am so littl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ease among strangers of gentility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arianne has not shyness to excuse any inatten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s," said Elin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knows her own worth too well for false sham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lied Edward.  "Shyness is only the effect of a sen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nferiority in some way or other.  If I could persu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 that my manners were perfectly easy and gracefu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not be sh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you would still be reserved," said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that is wor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started--"Reserved! Am I reserved, Mariann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ve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understand you," replied he, colour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Reserved!--how, in what manner?  What am I to tell you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can you suppos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looked surprised at his emotion; but tr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augh off the subject, she said to him, "Do no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my sister well enough to understand what she means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not you know she calls every one reserved who doe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 as fast, and admire what she admires as rapturous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rself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made no answer.  His gravity and thoughtful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ed on him in their fullest extent--and he s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ome time silent and du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18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saw, with great uneasiness the low spir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friend.  His visit afforded her but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al satisfaction, while his own enjoyment in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ed so imperfect.  It was evident that he was unhapp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ished it were equally evident that he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inguished her by the same affection which o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felt no doubt of inspiring; but hither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ance of his preference seemed very uncertai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reservedness of his manner towards her contradi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moment what a more animated look had intimated the prece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joined her and Marianne in the breakfast-ro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xt morning before the others were down; and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was always eager to promote their happiness as f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could, soon left them to themselves.  But before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half way upstairs she heard the parlour door open,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ing round, was astonished to see Edward himself come ou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going into the village to see my horses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be, "as you are not yet ready for breakfast; I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back again present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</w:t>
      </w:r>
      <w:r>
        <w:rPr>
          <w:rFonts w:eastAsia="MS Mincho"/>
        </w:rPr>
        <w:t>***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returned to them with fresh admir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surrounding country; in his walk to the vill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seen many parts of the valley to advantag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village itself, in a much higher situation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ttage, afforded a general view of the whole, which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edingly pleased him.  This was a subject which ens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's attention, and she was beginning to descri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own admiration of these scenes, and to question him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utely on the objects that had particularly struck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Edward interrupted her by saying, "You must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quire too far, Marianne--remember I have no knowled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picturesque, and I shall offend you by my ignor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nt of taste if we come to particulars.  I shall c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lls steep, which ought to be bold; surfaces stran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uncouth, which ought to be irregular and rugg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istant objects out of sight, which ought only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stinct through the soft medium of a hazy atmosphe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ust be satisfied with such admiration as I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nestly give.  I call it a very fine country--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lls are steep, the woods seem full of fine timb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valley looks comfortable and snug--with r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dows and several neat farm houses scattered 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.  It exactly answers my idea of a fine count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it unites beauty with utility--and I dare say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a picturesque one too, because you admire it; I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sily believe it to be full of rocks and promontori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y moss and brush wood, but these are all lost on 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know nothing of the picturesqu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afraid it is but too true," said Mariann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why should you boast of i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uspect," said Elinor, "that to avoid one k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ffectation, Edward here falls into another.  Because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ieves many people pretend to more admiration of the beaut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nature than they really feel, and is disgust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pretensions, he affects greater indifference and 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rimination in viewing them himself than he possess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is fastidious and will have an affectation of his ow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very true," said Marianne, "that admir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landscape scenery is become a mere jarg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body pretends to feel and tries to describ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aste and elegance of him who first defined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cturesque beauty was.  I detest jargon of every ki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metimes I have kept my feelings to my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I could find no language to describe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but what was worn and hackneyed out of all sense and mean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convinced," said Edward, "that you really fe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delight in a fine prospect which you prof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eel.  But, in return, your sister must allow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eel no more than I profess.  I like a fine prosp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ot on picturesque principles.  I do not like crook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isted, blasted trees.  I admire them much more if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tall, straight, and flourishing.  I do not like rui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ttered cottages.  I am not fond of nettles or thistl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heath blossoms.  I have more pleasure in a snu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m-house than a watch-tower--and a troop of tid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y villages please me better than the finest banditt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wor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looked with amazement at Edw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compassion at her sister.  Elinor only laugh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bject was continued no farther; and Marian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ined thoughtfully silent, till a new object sudde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aged her attention.  She was sitting by Edwar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aking his tea from Mrs. Dashwood, his hand pa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directly before her, as to make a ring, with a pla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air in the centre, very conspicuous on one of his fing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never saw you wear a ring before, Edward," she cr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that Fanny's hair? I remember her promising to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some.  But I should have thought her hair had been dark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spoke inconsiderately what she really fel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en she saw how much she had pained Edward, he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xation at her want of thought could not be surpa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his.  He coloured very deeply, and giving a momenta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ance at Elinor, replied, "Yes; it is my sister's hai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etting always casts a different shade on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had met his eye, and looked conscious likewi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hair was her own, she instantaneously felt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 satisfied as Marianne; the only difference i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lusions was, that what Marianne considered as a f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ft from her sister, Elinor was conscious must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cured by some theft or contrivance unknown to her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not in a humour, however, to regard it as an affro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ffecting to take no notice of what pass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instantly talking of something else, she intern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olved henceforward to catch every opportunity of ey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air and of satisfying herself, beyond all doub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was exactly the shade of her ow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's embarrassment lasted some time, an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ed in an absence of mind still more settl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particularly grave the whole morn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severely censured herself for what she had sai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r own forgiveness might have been more speed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he known how little offence it had given her sis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the middle of the day, they were visited by S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hn and Mrs. Jennings, who, having heard of the arriv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gentleman at the cottage, came to take a surv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guest.  With the assistance of his mother-in-la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r John was not long in discovering that the nam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rrars began with an F. and this prepared a future m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aillery against the devoted Elinor, which nothing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wness of their acquaintance with Edward c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vented from being immediately sprung.  But, as it w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only learned, from some very significant looks, how f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penetration, founded on Margaret's instructions, extend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r John never came to the Dashwoods without ei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viting them to dine at the park the next day, or to dr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a with them that evening.  On the present occas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better entertainment of their visitor, to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se amusement he felt himself bound to contribu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ished to engage them for bo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UST drink tea with us to night," said h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r we shall be quite alone--and tomorrow you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solutely dine with us, for we shall be a large par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 enforced the necessity.  "And who know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you may raise a dance," said she.  "And that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mpt YOU, Miss Marian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 dance!" cried Marianne.  "Impossible! Who is to danc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o! why yourselves, and the Careys, and Whitak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sure.--What! you thought nobody could d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a certain person that shall be nameless is gon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ish with all my soul," cried Sir Joh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Willoughby were among us ag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, and Marianne's blushing, gave new suspic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dward.  "And who is Willoughby?" said he, in a low voi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iss Dashwood, by whom he was sitt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gave him a brief reply.  Marianne's counten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more communicative.  Edward saw enough to comprehe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only the meaning of others, but such of Marianne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ressions as had puzzled him before; and whe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sitors left them, he went immediately round her, and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whisper, "I have been guessing.  Shall I tell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gues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do you mea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all I tell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ertain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 then; I guess that Mr. Willoughby hunt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was surprised and confused, yet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help smiling at the quiet archness of his mann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fter a moment's silence,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Edward! How can you?--But the time will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ope...I am sure you will like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doubt it," replied he, rather astoni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er earnestness and warmth; for had he not imagine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a joke for the good of her acquaintance in gener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ed only on a something or a nothing between Mr. Willough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self, he would not have ventured to mention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19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remained a week at the cottage; he was earnes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sed by Mrs. Dashwood to stay longer; but, as if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bent only on self-mortification, he seemed resol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gone when his enjoyment among his friends was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eight.  His spirits, during the last two or three day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still very unequal, were greatly improved--he gr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and more partial to the house and environs--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ke of going away without a sigh--declared his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wholly disengaged--even doubted to what place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go when he left them--but still, go he mu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had any week passed so quickly--he could har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ieve it to be gone.  He said so repeatedly; other th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aid too, which marked the turn of his feelings and g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e to his actions.  He had no pleasure at Norlan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detested being in town; but either to Norland or Lond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ust go.  He valued their kindness beyond any th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greatest happiness was in being with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, he must leave them at the end of a week, in sp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their wishes and his own, and without any restrain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is ti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placed all that was astonishing in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 of acting to his mother's account; and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y for her that he had a mother whose charac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o imperfectly known to her, as to be the gene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use for every thing strange on the part of her s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ppointed, however, and vexed as she was, and someti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leased with his uncertain behaviour to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very well disposed on the whole to regard his ac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ll the candid allowances and generous qualifica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ad been rather more painfully extorted from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Willoughby's service, by her mother.  His want of spiri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openness, and of consistency, were most us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ributed to his want of independence, and his b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ledge of Mrs. Ferrars's disposition and desig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hortness of his visit, the steadiness of his purp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leaving them, originated in the same fettered inclin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me inevitable necessity of temporizing with his mo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ld well-established grievance of duty against wi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ent against child, was the cause of all.  She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glad to know when these difficulties were to cea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opposition was to yield,--when Mrs. Ferrars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reformed, and her son be at liberty to be happ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from such vain wishes she was forced to turn for comf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renewal of her confidence in Edward's affe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remembrance of every mark of regard in look or wo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fell from him while at Barton, and above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at flattering proof of it which he constantly w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und his fing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think, Edward," said Mrs. Dashwood, as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breakfast the last morning, "you would be a happier 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you had any profession to engage your time and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interest to your plans and actions.  Some inconveni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your friends, indeed, might result from it--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ot be able to give them so much of your ti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(with a smile) you would be materially benefi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one particular at least--you would know where to 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you left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assure you," he replied, "that I have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on this point, as you think now.  It has be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s, and probably will always be a heavy misfortu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e, that I have had no necessary business to engage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profession to give me employment, or afford me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like independence.  But unfortunately my own nice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nicety of my friends, have made me what I a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idle, helpless being.  We never could agree in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oice of a profession.  I always preferred the chur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 still do.  But that was not smart enough for my fami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recommended the army.  That was a great d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 smart for me.  The law was allowed to be gente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; many young men, who had chambers in the Temp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a very good appearance in the first circl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rove about town in very knowing gigs.  But I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inclination for the law, even in this less abstr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udy of it, which my family approved.  As for the nav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d fashion on its side, but I was too old whe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ject was first started to enter it--and, at leng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re was no necessity for my having any profe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ll, as I might be as dashing and expensive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red coat on my back as with one, idleness was pronoun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whole to be most advantageous and honour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young man of eighteen is not in general so earnes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t on being busy as to resist the solicitations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s to do nothing.  I was therefore entered at Oxfo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ve been properly idle ever si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consequence of which, I suppose, will b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Mrs. Dashwood, "since leisure has not promo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own happiness, that your sons will be brought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s many pursuits, employments, professions, and trad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Columella'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y will be brought up," said he, in a serious acc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be as unlike myself as is possible.  In feel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ction, in condition, in every th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ome, come; this is all an effusion of immedi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nt of spirits, Edward.  You are in a melancholy humou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ancy that any one unlike yourself must be happ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remember that the pain of parting from frie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be felt by every body at times, whatever be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ucation or state.  Know your own happiness.  You w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but patience--or give it a more fascinating na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l it hope.  Your mother will secure to you, in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ndependence you are so anxious for; it is her du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will, it must ere long become her happines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vent your whole youth from being wasted in discont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much may not a few months do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think," replied Edward, "that I may defy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ths to produce any good to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desponding turn of mind, though it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communicated to Mrs. Dashwood, gave additional p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m all in the parting, which shortly took pla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eft an uncomfortable impression on Elino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s especially, which required some trouble and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ubdue.  But as it was her determination to subdue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prevent herself from appearing to suffer mor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all her family suffered on his going away, she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dopt the method so judiciously employed by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a similar occasion, to augment and fix her sorr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seeking silence, solitude and idleness.  Their mea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as different as their objects, and equally sui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advancement of ea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sat down to her drawing-table as soon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out of the house, busily employed herself the whole 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sought nor avoided the mention of his na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ed to interest herself almost as much as ever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eral concerns of the family, and if, by this condu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id not lessen her own grief, it was at least preve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unnecessary increase, and her mother and sis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spared much solicitude on her accou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behaviour as this, so exactly the rever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own, appeared no more meritorious to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her own had seemed faulty to her.  The bus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elf-command she settled very easily;--with str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s it was impossible, with calm ones it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no merit.  That her sister's affections WERE cal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ared not deny, though she blushed to acknowledge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f the strength of her own, she gave a very striking proo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still loving and respecting that sister, in sp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is mortifying convic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shutting herself up from her fam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leaving the house in determined solitude to avoid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lying awake the whole night to indulge medit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found every day afforded her leisure en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ink of Edward, and of Edward's behaviour, in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e variety which the different state of her spir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different times could produce,--with tender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ty, approbation, censure, and doubt.  There were momen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bundance, when, if not by the absence of her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isters, at least by the nature of their employmen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rsation was forbidden among them, and every eff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olitude was produced.  Her mind was inevita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iberty; her thoughts could not be chained elsewhe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past and the future, on a subject so interest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before her, must force her attention, and engro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emory, her reflection, and her fanc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a reverie of this kind, as she sat a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awing-table, she was roused one morning, soon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's leaving them, by the arrival of compan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ppened to be quite alone.  The closing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gate, at the entrance of the green court in fro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house, drew her eyes to the window, and she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arge party walking up to the door.  Amongst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Sir John and Lady Middleton and Mrs. Jenn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re were two others, a gentleman and lady, who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unknown to her.  She was sitting near the wind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soon as Sir John perceived her, he left the 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party to the ceremony of knocking at the do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tepping across the turf, obliged her to ope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sement to speak to him, though the space was so sh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the door and the window, as to make it har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e to speak at one without being heard at the 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" said he, "we have brought you some strange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do you like them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ush! they will hear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ever mind if they do.  It is only the Palme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lotte is very pretty, I can tell you.  You may se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you look this w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Elinor was certain of seeing her in a cou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inutes, without taking that liberty, she beg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excus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re is Marianne? Has she run away because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come? I see her instrument is ope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is walking, I believ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now joined by Mrs. Jennings, who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tience enough to wait till the door was opened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old HER story.  She came hallooing to the wind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do you do, my dear?  How does Mrs. Dashwood do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re are your sisters?  What! all alone!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be glad of a little company to sit with you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brought my other son and daughter to see you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think of their coming so suddenly!  I thought I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arriage last night, while we were drinking our te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never entered my head that it could be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ought of nothing but whether it might not be Colo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ndon come back again; so I said to Sir John, I do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ear a carriage; perhaps it is Colonel Brandon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 again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was obliged to turn from her, in the midd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story, to receive the rest of the party;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ddleton introduced the two strangers; Mrs. Dashw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rgaret came down stairs at the same time, and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sat down to look at one another, while Mrs. Jenn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ed her story as she walked through the pass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parlour, attended by Sir Joh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Palmer was several years younger than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ddleton, and totally unlike her in every respec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short and plump, had a very pretty fa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finest expression of good humour in it that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y be.  Her manners were by no means so eleg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r sister's, but they were much more prepossess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ame in with a smile, smiled all the time of her vis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pt when she laughed, and smiled when she went aw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usband was a grave looking young man of five or six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wenty, with an air of more fashion and sens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wife, but of less willingness to please or be pleas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entered the room with a look of self-consequ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ightly bowed to the ladies, without speaking a wo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after briefly surveying them and their apartmen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k up a newspaper from the table, and continued to rea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long as he stai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Palmer, on the contrary, who was strongly end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nature with a turn for being uniformly civil and happ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hardly seated before her admiration of the parl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ry thing in it burst for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! what a delightful room this is! I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w anything so charming!  Only think, Mamma, how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improved since I was here last! I always though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sweet place, ma'am! (turning to Mrs. Dashwood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you have made it so charming!  Only look, sis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delightful every thing is! How I should like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house for myself!  Should not you, Mr. Palm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Palmer made her no answer, and did not even ra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eyes from the newspap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Palmer does not hear me," said she, laugh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never does sometimes.  It is so ridiculous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s quite a new idea to Mrs. Dashwood;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been used to find wit in the inattention of any 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uld not help looking with surprise at them bo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, in the meantime, talked on as lou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could, and continued her account of their surpri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vening before, on seeing their friends,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asing till every thing was told.  Mrs. Palmer laug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ily at the recollection of their astonish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ry body agreed, two or three times over, tha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quite an agreeable surpri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ay believe how glad we all were to see them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ed Mrs. Jennings, leaning forward towards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peaking in a low voice as if she meant to be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no one else, though they were seated on different sid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room; "but, however, I can't help wishing the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ravelled quite so fast, nor made such a long journ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, for they came all round by London upon accou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ome business, for you know (nodding significantl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inting to her daughter) it was wrong in her situ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nted her to stay at home and rest this mor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would come with us; she longed so much to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ll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Palmer laughed, and said it would not d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har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expects to be confined in February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ed Mrs. Jennin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Middleton could no longer endure such a convers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fore exerted herself to ask Mr. Palmer if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ny news in the pap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none at all," he replied, and read 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re comes Marianne," cried Sir John.  "Now, Palm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shall see a monstrous pretty gir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immediately went into the passage, opened the front do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ushered her in himself.  Mrs. Jennings asked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on as she appeared, if she had not been to Allenha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s. Palmer laughed so heartily at the ques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show she understood it.  Mr. Palmer looked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er entering the room, stared at her some minut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returned to his newspaper.  Mrs. Palmer's ey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w caught by the drawings which hung round the roo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got up to examine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Oh! dear, how beautiful these are!  Well! how delightful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but look, mama, how sweet! I declare they are quite charm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look at them for ever." And then sitting down ag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very soon forgot that there were any such things in the ro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Lady Middleton rose to go away, Mr. Palm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se also, laid down the newspaper, stretched him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ooked at them all arou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love, have you been asleep?" said his wife, laugh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ade her no answer; and only observed, after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amining the room, that it was very low pitch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the ceiling was crooked.  He then made his b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eparted with the r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r John had been very urgent with them all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nd the next day at the park.  Mrs. Dashwood, who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chuse to dine with them oftener than they d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cottage, absolutely refused on her own accou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daughters might do as they pleased.  But they ha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iosity to see how Mr. and Mrs. Palmer ate their dinn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 expectation of pleasure from them in any other w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ttempted, therefore, likewise, to excuse themselve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eather was uncertain, and not likely to be goo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ir John would not be satisfied--the carriage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 sent for them and they must come.  Lady Middleton too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she did not press their mother, pressed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 and Mrs. Palmer joined their entreaties,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equally anxious to avoid a family party; and the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ies were obliged to yiel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y should they ask us?" said Marianne, as soon as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gone.  "The rent of this cottage is said to be low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e have it on very hard terms, if we are to d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park whenever any one is staying either with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with u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y mean no less to be civil and kind to us now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Elinor, "by these frequent invitations, than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se which we received from them a few weeks ag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lteration is not in them, if their parties are gr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dious and dull.  We must look for the change elsew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20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 Miss Dashwoods entered the drawing-room of the par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xt day, at one door, Mrs. Palmer came running in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ther, looking as good humoured and merry as befo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ook them all most affectionately by the h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xpressed great delight in seeing them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so glad to see you!" said she, seating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Elinor and Marianne, "for it is so bad a day I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raid you might not come, which would be a shocking th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 go away again tomorrow. We must go, for the West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 to us next week you know.  It was quite a sudden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coming at all, and I knew nothing of it till the carri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coming to the door, and then Mr. Palmer asked me if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go with him to Barton.  He is so droll! He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lls me any thing! I am so sorry we cannot stay long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 we shall meet again in town very soon, I hop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obliged to put an end to such an expect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go to town!" cried Mrs. Palmer, with a laug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all be quite disappointed if you do not.  I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t the nicest house in world for you, next door to ou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anover-square.  You must come, indeed.  I am 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be very happy to chaperon you at any time 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confined, if Mrs. Dashwood should not like to 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public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thanked her; but were obliged to resist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entreati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my love," cried Mrs. Palmer to her husb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just then entered the room--"you must help 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uade the Miss Dashwoods to go to town this win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love made no answer; and after slightly b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ladies, began complaining of the wea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horrid all this is!" said he.  "Such we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akes every thing and every body disgusting.  Dullnes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as much produced within doors as without, by r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makes one detest all one's acquaintance.  W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vil does Sir John mean by not having a billiard ro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is house?  How few people know what comfort is!  S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hn is as stupid as the wea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st of the company soon dropt 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afraid, Miss Marianne," said Sir John, "you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en able to take your usual walk to Allenham tod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looked very grave and said noth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don't be so sly before us," said Mrs. Palm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r we know all about it, I assure you; and I admire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ste very much, for I think he is extremely handso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do not live a great way from him in the country, you kn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bove ten miles, I dare s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uch nearer thirty," said her husb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, well! there is not much differe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never was at his house; but they say it is a swe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tty pla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s vile a spot as I ever saw in my lif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Mr. Palm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remained perfectly silent, thoug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enance betrayed her interest in what was sai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it very ugly?" continued Mrs. Palmer--"then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some other place that is so pretty I suppo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y were seated in the dining room, Sir Joh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served with regret that they were only eight all toge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," said he to his lady, "it is very provo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e should be so few.  Why did not you ask the Gilber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me to us toda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id not I tell you, Sir John, when you spoke to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it before, that it could not be done?  They d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us la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nd I, Sir John," said Mrs. Jenn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ould not stand upon such ceremon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n you would be very ill-bred," cried Mr. Palm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love you contradict every body," said his wi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 usual laugh.  "Do you know that you are quite rud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id not know I contradicted any body in cal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mother ill-br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y, you may abuse me as you please," said the good-nat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ld lady, "you have taken Charlotte off my hands, and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her back again.  So there I have the whip hand of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lotte laughed heartily to think tha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sband could not get rid of her; and exultingly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id not care how cross he was to her, as they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ve together.  It was impossible for any one to be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roughly good-natured, or more determined to be happ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Mrs. Palmer.  The studied indifference, insol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iscontent of her husband gave her no pai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n he scolded or abused her, she was highly diver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Palmer is so droll!" said she, in a whisp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linor.  "He is always out of humou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was not inclined, after a little observ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ive him credit for being so genuinely and unaffecte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ll-natured or ill-bred as he wished to appea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temper might perhaps be a little soured by find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many others of his sex, that through some unaccoun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as in favour of beauty, he was the husband of a very si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man,--but she knew that this kind of blunder was to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on for any sensible man to be lastingly hurt by i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rather a wish of distinction, she believ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produced his contemptuous treatment of every bod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general abuse of every thing before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the desire of appearing superior to other peop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tive was too common to be wondered at; but the mea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 they might succeed by establishing his superior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ill-breeding, were not likely to attach any one to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pt his wif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my dear Miss Dashwood," said Mrs. Palmer soon afterwar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got such a favour to ask of you and your sis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you come and spend some time at Cleveland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ristmas?  Now, pray do,--and come while the Westons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us.  You cannot think how happy I shall be!  It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quite delightful!--My love," applying to her husb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n't you long to have the Miss Dashwoods come to Clevelan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ertainly," he replied, with a sneer--"I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Devonshire with no other vie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now,"--said his lady, "you see Mr. Palm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s you; so you cannot refuse to c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both eagerly and resolutely declined her invit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ndeed you must and shall come.  I am sur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like it of all things.  The Westons will be with u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will be quite delightful.  You cannot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a sweet place Cleveland is; and we are so gay 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r. Palmer is always going about the country canvas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st the election; and so many people came to d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us that I never saw before, it is quite charming!  Bu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fellow! it is very fatiguing to him! for he is for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 every body like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could hardly keep her countenance a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ented to the hardship of such an oblig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charming it will be," said Charlotte, "whe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in Parliament!--won't it? How I shall laugh!  It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so ridiculous to see all his letters directed to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n M.P.--But do you know, he says, he will never fra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e?  He declares he won't.  Don't you, Mr. Palm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Palmer took no notice of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cannot bear writing, you know," she continue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says it is quite shock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" said he, "I never said any thing so irrationa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't palm all your abuses of languages upon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now; you see how droll he is.  This is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ay with him!  Sometimes he won't speak to me for ha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ay together, and then he comes out with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droll--all about any thing in the wor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urprised Elinor very much as they retu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drawing-room, by asking her whether she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like Mr. Palmer excessive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ertainly," said Elinor; "he seems very agreea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--I am so glad you do.  I thought you wou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is so pleasant; and Mr. Palmer is excessively plea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you and your sisters I can tell you, and you can'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how disappointed he will be if you don't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leveland.--I can't imagine why you should obj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was again obliged to decline her invita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y changing the subject, put a stop to her entreati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hought it probable that as they lived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me county, Mrs. Palmer might be able to give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particular account of Willoughby's gene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acter, than could be gathered from the Middletons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al acquaintance with him; and she was eager to 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any one, such a confirmation of his merits as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ove the possibility of fear from Marianne.  She beg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inquiring if they saw much of Mr. Willoughby at Clevel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ther they were intimately acquainted with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 dear, yes; I know him extremely well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lied Mrs. Palmer;--"Not that I ever spo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m, indeed; but I have seen him for ever in tow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how or other I never happened to be staying at Bar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he was at Allenham.  Mama saw him here once before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was with my uncle at Weymouth.  However, I dare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hould have seen a great deal of him in Somersetshi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t had not happened very unluckily that we should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in the country together.  He is very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Combe, I believe; but if he were ever so much t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o not think Mr. Palmer would visit him, for 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opposition, you know, and besides it is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 off.  I know why you inquire about him, very wel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sister is to marry him.  I am monstrous glad of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n I shall have her for a neighbour you k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pon my word," replied Elinor, "you know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of the matter than I do, if you have any rea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xpect such a matc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n't pretend to deny it, because you know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every body talks of.  I assure you I heard of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y way through tow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Mrs. Palmer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pon my honour I did.--I met Colonel Brand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day morning in Bond-street, just before we left t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told me of it direct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surprise me very much.  Colonel Brandon t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of it!  Surely you must be mistaken.  To give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lligence to a person who could not be interested in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if it were true, is not what I should expect Colo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ndon to d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 do assure you it was so, for all th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will tell you how it happened.  When we met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urned back and walked with us; and so we began tal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y brother and sister, and one thing and an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said to him, 'So, Colonel, there is a new fam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 to Barton cottage, I hear, and mama sends me wo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re very pretty, and that one of them is going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ed to Mr. Willoughby of Combe Magna.  Is it tru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ay? for of course you must know, as you have bee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vonshire so lately.'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what did the Colonel sa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--he did not say much; but he looked as if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ew it to be true, so from that moment I set it d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certain.  It will be quite delightful, I declare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is it to take plac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Brandon was very well I hop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yes, quite well; and so full of your prais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did nothing but say fine things of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flattered by his commendation.  He seem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excellent man; and I think him uncommonly pleas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 do I.--He is such a charming man, tha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quite a pity he should be so grave and so du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mma says HE was in love with your sister too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ssure you it was a great compliment if he was, for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dly ever falls in love with any bod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Mr. Willoughby much known in your p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omersetshire?" said Elin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yes, extremely well; that is, I do not belie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people are acquainted with him, because Combe Magn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so far off; but they all think him extremely agree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ssure you.  Nobody is more liked than Mr. Willough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ver he goes, and so you may tell your sis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is a monstrous lucky girl to get him, upon my honou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ut that he is much more lucky in getting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she is so very handsome and agreeable, that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be good enough for her.  However, I don't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ardly at all handsomer than you, I assure you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 think you both excessively pretty, and so do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Palmer too I am sure, though we could not get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own it last nigh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Palmer's information respecting Willough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very material; but any testimony in his favou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 small, was pleasing to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so glad we are got acquainted at last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ed Charlotte.--"And now I hope we shall always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friends.  You can't think how much I longed to see you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so delightful that you should live at the cottage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can be like it, to be sure!  And I am so gl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sister is going to be well married!  I hope you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 great deal at Combe Magna.  It is a sweet pla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ll account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have been long acquainted with Colonel Brand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not you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a great while; ever since my sister marrie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a particular friend of Sir John's. I believ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added in a low voice, "he would have been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ad to have had me, if he could.  Sir John and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ddleton wished it very much.  But mama did not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tch good enough for me, otherwise Sir John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mentioned it to the Colonel, and we should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ed immediate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id not Colonel Brandon know of Sir John's propos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your mother before it was made?  Had he never ow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ffection to yourself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no; but if mama had not objected to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are say he would have liked it of all thing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not seen me then above twice, for it was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left school.  However, I am much happier as I a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Palmer is the kind of man I lik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21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lmers returned to Cleveland the next 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two families at Barton were again left to entert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ch other.  But this did not last long; Elinor had har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t their last visitors out of her head, had hardly d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dering at Charlotte's being so happy without a ca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Mr. Palmer's acting so simply, with good abiliti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t the strange unsuitableness which often existed betw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sband and wife, before Sir John's and Mrs. Jennings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tive zeal in the cause of society, procured her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new acquaintance to see and obser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morning's excursion to Exeter, they had met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young ladies, whom Mrs. Jennings had the satisfa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discovering to be her relations, and this was en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ir John to invite them directly to the par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on as their present engagements at Exeter were ov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engagements at Exeter instantly gave way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n invitation, and Lady Middleton was thrown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little alarm on the return of Sir John, by he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was very soon to receive a visit from two gir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m she had never seen in her life, and of whose elegance,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se tolerable gentility even, she could have no proof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assurances of her husband and mother on that subj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t for nothing at all.  Their being her relations to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it so much the worse; and Mrs. Jennings's attemp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consolation were therefore unfortunately foun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she advised her daughter not to care about their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fashionable; because they were all cousins and must p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with one another.  As it was impossible, however, now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vent their coming, Lady Middleton resigned herself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dea of it, with all the philosophy of a well-bred wo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enting herself with merely giving her husband a gen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rimand on the subject five or six times every d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young ladies arrived: their appearance was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means ungenteel or unfashionable.  Their dress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smart, their manners very civil, they were deligh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house, and in raptures with the furnit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y happened to be so doatingly fond of childr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Lady Middleton's good opinion was engaged i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vour before they had been an hour at the Par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eclared them to be very agreeable girls inde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for her ladyship was enthusiastic admir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r John's confidence in his own judgment rose with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imated praise, and he set off directly for the cott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ell the Miss Dashwoods of the Miss Steeles' arriv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assure them of their being the sweetest gir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world.  From such commendation as this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not much to be learned; Elinor well k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sweetest girls in the world were to be m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in every part of England, under every poss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riation of form, face, temper and understand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r John wanted the whole family to walk to the Park dire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ook at his guests.  Benevolent, philanthropic man! 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painful to him even to keep a third cousin to him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come now," said he--"pray come--you must come--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lare you shall come--You can't think how you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them.  Lucy is monstrous pretty, and so good humo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greeable!  The children are all hanging about her alread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f she was an old acquaintance.  And they both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e you of all things, for they have heard at Exe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you are the most beautiful creatures in the worl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have told them it is all very true, and a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l more.  You will be delighted with them I am su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ve brought the whole coach full of playth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children.  How can you be so cross as not to come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y they are your cousins, you know, after a fash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re my cousins, and they are my wife's, so you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relat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ir John could not prevail.  He could only obt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romise of their calling at the Park within a day or tw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left them in amazement at their indiffer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alk home and boast anew of their attractions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Steeles, as he had been already boasting of the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eeles to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ir promised visit to the Park and consequ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roduction to these young ladies took place, they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appearance of the eldest, who was nearly thir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very plain and not a sensible face, nothing to admi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n the other, who was not more than two or th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wenty, they acknowledged considerable beauty;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atures were pretty, and she had a sharp quick ey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smartness of air, which though it did not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tual elegance or grace, gave distinction to her person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manners were particularly civil, and Elinor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owed them credit for some kind of sense, when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w with what constant and judicious attention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making themselves agreeable to Lady Middlet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 children they were in continual raptur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olling their beauty, courting their notice, and humou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whims; and such of their time as could be spare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mportunate demands which this politeness made on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pent in admiration of whatever her ladyship was do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she happened to be doing any thing, or in taking patter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ome elegant new dress, in which her appear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ay before had thrown them into unceasing deligh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unately for those who pay their court thr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foibles, a fond mother, though, in pursuit of pra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 children, the most rapacious of human be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likewise the most credulous; her demands are exorbita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will swallow any thing; and the excess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 and endurance of the Miss Steeles to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offspring were viewed therefore by Lady Middle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the smallest surprise or distrust.  She saw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ternal complacency all the impertinent encroachmen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ischievous tricks to which her cousins submitt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aw their sashes untied, their hair pulled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ears, their work-bags searched, and their kni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cissors stolen away, and felt no doubt of its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reciprocal enjoyment.  It suggested no other surpr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that Elinor and Marianne should sit so composedly b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claiming a share in what was pass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John is in such spirits today!" said she, o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ing Miss Steeles's pocket handkerchief, and thr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out of window--"He is full of monkey trick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on afterwards, on the second boy's viol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nching one of the same lady's fingers, she fondly observ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playful William is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here is my sweet little Annamaria," she ad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nderly caressing a little girl of three years o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ad not made a noise for the last two minute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she is always so gentle and quiet--Never was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quiet little thing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unfortunately in bestowing these embrac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in in her ladyship's head dress slightly scratc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ild's neck, produced from this pattern of gentle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violent screams, as could hardly be outdone by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eature professedly noisy.  The mother's constern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excessive; but it could not surpass the alarm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Steeles, and every thing was done by all thre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o critical an emergency, which affection could sugg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likely to assuage the agonies of the little suffer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seated in her mother's lap, covered with kiss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wound bathed with lavender-water, by on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Steeles, who was on her knees to attend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mouth stuffed with sugar plums by the o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uch a reward for her tears, the child was too w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ease crying.  She still screamed and sobbed lust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cked her two brothers for offering to touch her, and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united soothings were ineffectual till Lady Middle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kily remembering that in a scene of similar distr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t week, some apricot marmalade had been success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lied for a bruised temple, the same remedy was eage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osed for this unfortunate scratch, and a sl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mission of screams in the young lady on hearing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ve them reason to hope that it would not be rejecte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carried out of the room therefore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's arms, in quest of this medicine, and 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boys chose to follow, though earnestly entre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ir mother to stay behind, the four young lad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left in a quietness which the room had not known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hou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oor little creatures!" said Miss Steele, as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y were gone.  "It might have been a very sad accid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t I hardly know how," cried Marianne, "unles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under totally different circumstanc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is is the usual way of heightening alarm, where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nothing to be alarmed at in reali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a sweet woman Lady Middleton is!" said Lucy Stee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was silent; it was impossible for her to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she did not feel, however trivial the occas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upon Elinor therefore the whole task of telling l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politeness required it, always fell.  She di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t when thus called on, by speaking of Lady Middle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ore warmth than she felt, though with far less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Luc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And Sir John too," cried the elder sister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a charming man he is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too, Miss Dashwood's commendation, being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mple and just, came in without any eclat.  She mer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served that he was perfectly good humoured and friend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what a charming little family they have! 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saw such fine children in my life.--I declar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doat upon them already, and indeed I am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ractedly fond of childre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ould guess so," said Elinor, with a smi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rom what I have witnessed this morn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a notion," said Lucy, "you think the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ddletons rather too much indulged; perhaps they may b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side of enough; but it is so natural in Lady Middlet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r my part, I love to see children full of li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pirits; I cannot bear them if they are tame and quie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onfess," replied Elinor, "that while I am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rton Park, I never think of tame and quiet childr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ny abhorre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hort pause succeeded this speech, which was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ken by Miss Steele, who seemed very much dispo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conversation, and who now said rather abrupt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how do you like Devonshire, Miss Dashwood?  I supp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ere very sorry to leave Sussex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ome surprise at the familiarity of this ques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at least of the manner in which it was spok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replied that she wa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rland is a prodigious beautiful place, is not it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ed Miss Stee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have heard Sir John admire it excessively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Lucy, who seemed to think some apology necessa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freedom of her sis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think every one MUST admire it," replied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o ever saw the place; though it is not to be suppo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ny one can estimate its beauties as we d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had you a great many smart beaux there? 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ose you have not so many in this part of the worl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y part, I think they are a vast addition alway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why should you think," said Lucy, looking asha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sister, "that there are not as many genteel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n in Devonshire as Sussex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ay, my dear, I'm sure I don't pretend to say that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't.  I'm sure there's a vast many smart beaux in Exet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you know, how could I tell what smart beaux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be about Norland; and I was only afraid the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shwoods might find it dull at Barton, if they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any as they used to have.  But perhaps you young lad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not care about the beaux, and had as lief be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as with them.  For my part, I think they are vas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reeable, provided they dress smart and behave civi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can't bear to see them dirty and nasty.  Now there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Rose at Exeter, a prodigious smart young 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a beau, clerk to Mr. Simpson, you know, and yet if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but meet him of a morning, he is not fit to be seen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uppose your brother was quite a beau, Miss Dashw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he married, as he was so rich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pon my word," replied Elinor, "I cannot tell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 do not perfectly comprehend the meaning of the wor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is I can say, that if he ever was a beau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arried, he is one still for there is not the small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eration in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dear! one never thinks of married men's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ux--they have something else to d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ord! Anne," cried her sister, "you can talk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but beaux;--you will make Miss Dashwood believ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of nothing else." And then to turn the discour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began admiring the house and the furnit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specimen of the Miss Steeles was enoug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ulgar freedom and folly of the eldest le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no recommendation, and as Elinor was not bli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beauty, or the shrewd look of the young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want of real elegance and artlessness, she le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use without any wish of knowing them bet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so the Miss Steeles.--They came from Exeter,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vided with admiration for the use of Sir John Middle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amily, and all his relations, and no niggar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ortion was now dealt out to his fair cousins, whom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lared to be the most beautiful, elegant, accomplish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greeable girls they had ever beheld, and with wh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particularly anxious to be better acquainte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be better acquainted therefore, Elinor soon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eir inevitable lot, for as Sir John was entir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side of the Miss Steeles, their party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 strong for opposition, and that kind of intima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submitted to, which consists of sitting an h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wo together in the same room almost every d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r John could do no more; but he did not know that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was required: to be together was, in his opin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intimate, and while his continual schemes for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eting were effectual, he had not a doubt of their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tablished frien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o him justice, he did every thing in his pow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romote their unreserve, by making the Miss Stee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ainted with whatever he knew or supposed of his cousins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tuations in the most delicate particulars,--and Eli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 seen them more than twice, before the eldes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wished her joy on her sister's having been so luck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make a conquest of a very smart beau since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e to Bart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'Twill be a fine thing to have her married so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sure," said she, "and I hear he is quite a bea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rodigious handsome.  And I hope you may have as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k yourself soon,--but perhaps you may have a fri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corner alread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could not suppose that Sir John would be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ce in proclaiming his suspicions of her regard for Edw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he had been with respect to Marianne; indeed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her his favourite joke of the two, as being some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wer and more conjectural; and since Edward's vis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never dined together without his drinking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t affections with so much significancy and so many no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nks, as to excite general attention.  The letter F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likewise invariably brought forward, and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ductive of such countless jokes, that its charac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 wittiest letter in the alphabet had been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tablished with Elin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iss Steeles, as she expected, had now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efit of these jokes, and in the eldest of them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ised a curiosity to know the name of the gentle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uded to, which, though often impertinently express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perfectly of a piece with her general inquisitive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concerns of their family.  But Sir John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rt long with the curiosity which he delighted to rai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 had at least as much pleasure in telling the na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Miss Steele had in hearing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is name is Ferrars," said he, in a very audible whisp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pray do not tell it, for it's a great secre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errars!" repeated Miss Steele; "Mr. Ferrars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appy man, is he? What! your sister-in-law's br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Dashwood? a very agreeable young man to be su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know him very w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can you say so, Anne?" cried Lucy, who gener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an amendment to all her sister's assertio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ough we have seen him once or twice at my uncle's,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rather too much to pretend to know him very w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heard all this with attention and surpri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who was this uncle?  Where did he live?  How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cquainted?"  She wished very much to have the subj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ed, though she did not chuse to join in it herself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othing more of it was said, and for the first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life, she thought Mrs. Jennings deficient ei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curiosity after petty information, or in a disposi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mmunicate it.  The manner in which Miss Steel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ken of Edward, increased her curiosity; for it stru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s being rather ill-natured, and suggested the suspic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that lady's knowing, or fancying herself to know someth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s disadvantage.--But her curiosity was unavail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 no farther notice was taken of Mr. Ferrars's name b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Steele when alluded to, or even openly mentioned by S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h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22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, who had never much toleration for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like impertinence, vulgarity, inferiority of par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even difference of taste from herself, was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time particularly ill-disposed, from the st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spirits, to be pleased with the Miss Steel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o encourage their advances; and to the invari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dness of her behaviour towards them, which checked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eavour at intimacy on their side, Elinor princip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ributed that preference of herself which soon be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ident in the manners of both, but especially of Lu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missed no opportunity of engaging her in convers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of striving to improve their acquaintance by an eas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rank communication of her sentimen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y was naturally clever; her remarks were of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and amusing; and as a companion for half an h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frequently found her agreeable; but her pow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received no aid from education: she was ignor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lliterate; and her deficiency of all mental improve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want of information in the most common particula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be concealed from Miss Dashwood, in spite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tant endeavour to appear to advantage.  Elinor sa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itied her for, the neglect of abilities which educ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have rendered so respectable; but she saw, with 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nderness of feeling, the thorough want of delica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ectitude, and integrity of mind, which her atten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ssiduities, her flatteries at the Park betray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could have no lasting satisfaction in the comp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person who joined insincerity with ignoran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se want of instruction prevented their mee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conversation on terms of equality, and whose condu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 others made every shew of attention and defer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herself perfectly valuel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will think my question an odd one, I dare say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Lucy to her one day, as they were walking tog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park to the cottage--"but pray, ar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onally acquainted with your sister-in-law's m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Ferrar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DID think the question a very odd 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countenance expressed it, as she answered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ever seen Mrs. Ferra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!" replied Lucy; "I wonder at that, for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you must have seen her at Norland sometim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, perhaps, you cannot tell me what sort of a wo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i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" returned Elinor, cautious of giving her r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inion of Edward's mother, and not very desir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atisfying what seemed impertinent curiosity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know nothing of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sure you think me very strange, for enqui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her in such a way," said Lucy, eyeing Elinor attentiv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spoke; "but perhaps there may be reasons--I w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might venture; but however I hope you will do me the justic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elieving that I do not mean to be impertin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made her a civil reply, and they walk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few minutes in silence.  It was broken by Lu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renewed the subject again by saying, with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sitation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not bear to have you think me impertinently curiou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 I would rather do any thing in the world than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so by a person whose good opinion is so well wor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as yours.  And I am sure I should not have the small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ar of trusting YOU; indeed, I should be very glad of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ice how to manage in such and uncomfortable situ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 am; but, however, there is no occasion to trouble YOU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orry you do not happen to know Mrs. Ferra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sorry I do NOT," said Elinor, in great astonish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it could be of any use to YOU to know my opinion of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really I never understood that you were at all conn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at family, and therefore I am a little surpris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nfess, at so serious an inquiry into her charac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are say you are, and I am sure I do not at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der at it.  But if I dared tell you all, you would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uch surprised.  Mrs. Ferrars is certainly nothing to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present--but the time MAY come--how soon it will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depend upon herself--when we may be very intima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nect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looked down as she said this, amiably bashfu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only one side glance at her companion to observe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ffect on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ood heavens!" cried Elinor, "what do you mean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you acquainted with Mr. Robert Ferrars?  Can you b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did not feel much delighted with the idea of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ister-in-la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" replied Lucy, "not to Mr. ROBERT Ferrars--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saw him in my life; but," fixing her eyes upon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his eldest bro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felt Elinor at that moment? Astonish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ould have been as painful as it was strong,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immediate disbelief of the assertion attended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urned towards Lucy in silent amazement, unable to div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ason or object of such a declaration; and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omplexion varied, she stood firm in incredul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elt in no danger of an hysterical fit, or a swo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ay well be surprised," continued Luc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r to be sure you could have had no idea of it befo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 dare say he never dropped the smallest hint of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you or any of your family; because it was always me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a great secret, and I am sure has been faith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pt so by me to this hour.  Not a soul of all my rela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of it but Anne, and I never should have mentio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to you, if I had not felt the greatest depend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world upon your secrecy; and I really thought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aviour in asking so many questions about Mrs. Ferr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seem so odd, that it ought to be explain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do not think Mr. Ferrars can be displeas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e knows I have trusted you, because I know h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ighest opinion in the world of all your fam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ooks upon yourself and the other Miss Dashwoods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is own sisters."--She paus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for a few moments remained sil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stonishment at what she heard was at first to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for words; but at length forcing herself to spea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speak cautiously, she said, with calmness of mann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tolerably well concealed her surprise and solicitud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ay I ask if your engagement is of long standi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have been engaged these four yea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ur years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, though greatly shocked, still felt un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lieve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id not know," said she, "that you were 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ainted till the other d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ur acquaintance, however, is of many years dat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under my uncle's care, you know, a considerable whi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uncl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; Mr. Pratt.  Did you never hear him tal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r. Prat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think I have," replied Elinor, with an exer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pirits, which increased with her increase of emo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was four years with my uncle, who lives at Longstap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ar Plymouth.  It was there our acquaintance begu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y sister and me was often staying with my unc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was there our engagement was formed, though not 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year after he had quitted as a pupil; but he was al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with us afterwards.  I was very unwilling to en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it, as you may imagine, without the knowledg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obation of his mother; but I was too young, and lo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too well, to be so prudent as I ought to have been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you do not know him so well as me, Miss Dashw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ust have seen enough of him to be sensible 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capable of making a woman sincerely attached to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ertainly," answered Elinor, without knowing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aid; but after a moment's reflection, she ad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revived security of Edward's honour and lo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companion's falsehood--"Engaged to Mr. Ed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rrars!--I confess myself so totally surprise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you tell me, that really--I beg your pard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urely there must be some mistake of person or na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cannot mean the same Mr. Ferra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can mean no other," cried Lucy, smiling.  "Mr. Ed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rrars, the eldest son of Mrs. Ferrars, of Park Stre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rother of your sister-in-law, Mrs. John Dashw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the person I mean; you must allow that I am not lik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deceived as to the name of the man on who all my happ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pend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strange," replied Elinor, in a most painful perplex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 should never have heard him even mention your na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; considering our situation, it was not strang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first care has been to keep the matter secre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ew nothing of me, or my family, and, ther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could be no OCCASION for ever mentioning my n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you; and, as he was always particularly afraid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's suspecting any thing, THAT was reason en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is not mentioning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silent.--Elinor's security sunk; bu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lf-command did not sink with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ur years you have been engaged," sai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firm voi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; and heaven knows how much longer we may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ait.  Poor Edward!  It puts him quite out of hear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taking a small miniature from her pocket, she ad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prevent the possibility of mistake, be so good as to 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is face.  It does not do him justice, to be 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yet I think you cannot be deceived as to the per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drew for.--I have had it above these three yea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put it into her hands as she spoke; and when Eli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w the painting, whatever other doubts her fear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 hasty decision, or her wish of detecting falseh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suffer to linger in her mind, she could have non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being Edward's face.  She returned it almost instant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knowledging the liken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never been able," continued Lucy, "to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my picture in return, which I am very much vexed 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 has been always so anxious to get it!  But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ed to set for it the very first opportuni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quite in the right," replied Elinor calm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then proceeded a few paces in silence.  Lucy spoke fir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sure," said she, "I have no doubt in the wor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your faithfully keeping this secret, because you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of what importance it is to us, not to have it r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other; for she would never approve of it, I dare s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have no fortune, and I fancy she is an excee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ud wom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ertainly did not seek your confidence," said Elino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you do me no more than justice in imagining t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be depended on.  Your secret is safe with 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pardon me if I express some surprise at so unnecessa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ommunication.  You must at least have felt that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acquainted with it could not add to its safe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said this, she looked earnestly at Lu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ing to discover something in her countenance; perhap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lsehood of the greatest part of what she had been say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Lucy's countenance suffered no chang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as afraid you would think I was taking a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berty with you," said she, "in telling you all thi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not known you long to be sure, personally at lea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have known you and all your family by descrip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reat while; and as soon as I saw you, I felt almost as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as an old acquaintance.  Besides in the present ca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really thought some explanation was due to you after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ing such particular inquiries about Edward's mot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am so unfortunate, that I have not a creature w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ice I can ask.  Anne is the only person that knows of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has no judgment at all; indeed, she does me a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l more harm than good, for I am in constant fear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raying me.  She does not know how to hold her tongu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you must perceive, and I am sure I was in the great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ght in the world t'other day, when Edward's nam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ntioned by Sir John, lest she should out with it a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can't think how much I go through in my min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t altogether.  I only wonder that I am alive after wh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suffered for Edward's sake these last four yea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hing in such suspense and uncertainty; and se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so seldom--we can hardly meet above twice a-yea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 I wonder my heart is not quite brok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she took out her handkerchief; but Elinor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feel very compassionat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metimes." continued Lucy, after wiping her ey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think whether it would not be better for us bo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reak off the matter entirely."  As she said th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looked directly at her companion.  "But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other times I have not resolution enough for i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annot bear the thoughts of making him so miser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 know the very mention of such a thing would d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 my own account too--so dear as he is to me--I don'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I could be equal to it.  What would you adv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to do in such a case, Miss Dashwood?  What would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yourself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ardon me," replied Elinor, startled by the ques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 can give you no advice under such circumstanc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own judgment must direct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be sure," continued Lucy, after a few minut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lence on both sides, "his mother must provide for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ime or other; but poor Edward is so cast down by it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you not think him dreadful low-spirited when he was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rton?  He was so miserable when he left us at Longstap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o to you, that I was afraid you would think him quite i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id he come from your uncle's, then, when he visited u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yes; he had been staying a fortnight with u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you think he came directly from tow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" replied Elinor, most feelingly sensib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fresh circumstance in favour of Lucy's veracit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remember he told us, that he had been sta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ortnight with some friends near Plymouth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remembered too, her own surprise at the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is mentioning nothing farther of those frien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is total silence with respect even to their nam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id not you think him sadly out of spirits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eated Luc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did, indeed, particularly so when he first arriv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begged him to exert himself for fear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suspect what was the matter; but it made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elancholy, not being able to stay more tha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night with us, and seeing me so much affecte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fellow!--I am afraid it is just the same with him now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 writes in wretched spirits.  I heard from him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I left Exeter;" taking a letter from her pock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arelessly showing the direction to Elino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know his hand, I dare say, a charming one it i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at is not written so well as usual.--He was ti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are say, for he had just filled the sheet to me as fu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possi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saw that it WAS his hand, and she could doub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longer.  This picture, she had allowed herself to belie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have been accidentally obtained; it might no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Edward's gift; but a correspondence between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letter, could subsist only under a positive engage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be authorised by nothing else; for a few moments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lmost overcome--her heart sunk within her, and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dly stand; but exertion was indispensably necessar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struggled so resolutely against the oppre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feelings, that her success was speedy, and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ime complet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riting to each other," said Lucy, return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ter into her pocket, "is the only comfort we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uch long separations.  Yes, I have one other comf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is picture, but poor Edward has not even THA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he had but my picture, he says he should be eas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gave him a lock of my hair set in a ring when he was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staple last, and that was some comfort to him, he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ot equal to a picture.  Perhaps you might not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ing when you saw him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id," said Elinor, with a composure of voi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which was concealed an emotion and distress bey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thing she had ever felt before.  She was mortif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cked, confound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unately for her, they had now reached the cott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conversation could be continued no far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sitting with them a few minutes, the Miss Stee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ed to the Park, and Elinor was then at liber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ink and be wretch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[At this point in the first and second editions, Volume 1 ends.]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23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 small Elinor's general dependence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y's veracity might be, it was impossible fo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serious reflection to suspect it in the present ca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no temptation could be answerable to the fo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nventing a falsehood of such a description.  What Lu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asserted to be true, therefore, Elinor could no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ed not longer doubt; supported as it was too on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de by such probabilities and proofs, and contradi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nothing but her own wishes.  Their opportuni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aintance in the house of Mr. Pratt was a found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rest, at once indisputable and alarming; and Edward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sit near Plymouth, his melancholy state of mi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dissatisfaction at his own prospects, his uncert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aviour towards herself, the intimate knowledg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Steeles as to Norland and their family connec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ad often surprised her, the picture, the let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ing, formed altogether such a body of evid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overcame every fear of condemning him unfair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stablished as a fact, which no partiality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t aside, his ill-treatment of herself.--Her resent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uch behaviour, her indignation at having been its dup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short time made her feel only for herself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other ideas, other considerations, soon aro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Edward been intentionally deceiving her?  Had he feig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regard for her which he did not feel?  Was his engage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ucy an engagement of the heart?  No; whatever it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ce have been, she could not believe it such at pres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ffection was all her own.  She could not be decei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at.  Her mother, sisters, Fanny, all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cious of his regard for her at Norland; it w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illusion of her own vanity.  He certainly loved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a softener of the heart was this persuasion!  How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it not tempt her to forgive!  He had been blam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ghly blamable, in remaining at Norland after he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t her influence over him to be more than it 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.  In that, he could not be defended; but if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injured her, how much more had he injured himself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her case were pitiable, his was hopel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imprudence had made her miserable for a while; bu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to have deprived himself of all chance of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otherwise.  She might in time regain tranquillit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, what had he to look forward to?  Coul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be tolerably happy with Lucy Steele; could h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his affection for herself out of the ques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s integrity, his delicacy, and well-informed mi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satisfied with a wife like her--illiterate, artfu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elfish?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youthful infatuation of nineteen would natur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lind him to every thing but her beauty and good natu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four succeeding years--years, which if ration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nt, give such improvement to the understanding,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opened his eyes to her defects of educ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the same period of time, spent on her si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inferior society and more frivolous pursui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perhaps robbed her of that simplicity which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ce have given an interesting character to her beau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n the supposition of his seeking to marry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difficulties from his mother had seemed gre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ow much greater were they now likely to be, whe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object of his engagement was undoubtedly inferio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connections, and probably inferior in fortune to her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difficulties, indeed, with a heart so alien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Lucy, might not press very hard upon his patien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elancholy was the state of the person by wh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ation of family opposition and unkindness,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felt as a relief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se considerations occurred to her in pain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cession, she wept for him, more than for her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orted by the conviction of having done noth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it her present unhappiness, and consoled by the belie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Edward had done nothing to forfeit her este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hought she could even now, under the first sm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heavy blow, command herself enough to guard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spicion of the truth from her mother and siste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well was she able to answer her own expecta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hen she joined them at dinner only two hou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she had first suffered the extinction of all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rest hopes, no one would have supposed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ance of the sisters, that Elinor was mour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ecret over obstacles which must divide her for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object of her love, and that Mariann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nally dwelling on the perfections of a man, of w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le heart she felt thoroughly possessed, and whom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ed to see in every carriage which drove near their ho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cessity of concealing from her moth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, what had been entrusted in confidence to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it obliged her to unceasing exertion, was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gravation of Elinor's distress.  On the contra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relief to her, to be spared the communic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at would give such affliction to them, and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ved likewise from hearing that condemnation of Edw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ould probably flow from the excess of their parti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 for herself, and which was more than she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qual to suppo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ir counsel, or their conversation, she k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receive no assistance, their tendernes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rrow must add to her distress, while her self-comm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either receive encouragement from their exam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from their praise.  She was stronger al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own good sense so well supported her, tha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mness was as unshaken, her appearance of cheerful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nvariable, as with regrets so poignant and so fres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possible for them to b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as she had suffered from her first convers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Lucy on the subject, she soon felt an earnest w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enewing it; and this for more reasons than o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nted to hear many particulars of their engage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eated again, she wanted more clearly to underst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Lucy really felt for Edward, whether there were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cerity in her declaration of tender regard for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particularly wanted to convince Lucy, by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iness to enter on the matter again, and her calm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conversing on it, that she was no otherwise interes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it than as a friend, which she very much fe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involuntary agitation, in their morning discour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have left at least doubtful.  That Lucy was dispo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jealous of her appeared very probable: it was pl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Edward had always spoken highly in her prai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merely from Lucy's assertion, but from her ventu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rust her on so short a personal acquain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secret so confessedly and evidently importa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n Sir John's joking intelligence must hav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weight.  But indeed, while Elinor remained so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ured within herself of being really beloved by Edw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required no other consideration of probabilit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 it natural that Lucy should be jealou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she was so, her very confidence was a proo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other reason for the disclosure of the affair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be, but that Elinor might be informed by it of Luc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erior claims on Edward, and be taught to avoi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future?  She had little difficulty in understanding th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of her rival's intentions, and while she was firm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olved to act by her as every principle of honou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nesty directed, to combat her own affection for Ed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see him as little as possible; she could not de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the comfort of endeavouring to convince Lu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r heart was unwounded.  And as she could now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more painful to hear on the subject than had alre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told, she did not mistrust her own ability of go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a repetition of particulars with compos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was not immediately that an opportun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doing so could be commanded, though Lucy was as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osed as herself to take advantage of any that occurr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weather was not often fine enough to all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ir joining in a walk, where they might most eas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parate themselves from the others; and though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t at least every other evening either at the par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cottage, and chiefly at the former, they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 supposed to meet for the sake of convers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thought would never enter either Sir John or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ddleton's head; and therefore very little lei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ever given for a general chat, and none at all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 discourse.  They met for the sake of eat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inking, and laughing together, playing at car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consequences, or any other game that was sufficiently nois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or two meetings of this kind had taken pla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affording Elinor any chance of engaging Lu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private, when Sir John called at the cottage one mor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g, in the name of charity, that they would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ne with Lady Middleton that day, as he was obli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ttend the club at Exeter, and she would otherwise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alone, except her mother and the two Miss Steel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, who foresaw a fairer opening for the poin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in view, in such a party as this was likely to b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at liberty among themselves under the tranqu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ll-bred direction of Lady Middleton than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usband united them together in one noisy purpo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 accepted the invitation; Margaret, wit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's permission, was equally compliant, and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always unwilling to join any of their parti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persuaded by her mother, who could not bear to hav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clude herself from any chance of amusement, to go likewi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young ladies went, and Lady Middleton was happ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rved from the frightful solitude which had threatened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sipidity of the meeting was exactly such as Eli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expected; it produced not one novelty of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expression, and nothing could be less interes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the whole of their discourse both in the di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lour and drawing room: to the latter, the childr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mpanied them, and while they remained there,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 well convinced of the impossibility of engaging Luc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on to attempt it.  They quitted it only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oval of the tea-things.  The card-table was then plac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linor began to wonder at herself for having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ertained a hope of finding time for convers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park.  They all rose up in preparation for a round ga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glad," said Lady Middleton to Lu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not going to finish poor little Annamaria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sket this evening; for I am sure it must hurt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yes to work filigree by candlelight.  And we will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ear little love some amends for her disappoint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-morrow, and then I hope she will not much mind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hint was enough, Lucy recollected herself insta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eplied, "Indeed you are very much mistak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Middleton; I am only waiting to know whether you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your party without me, or I should have been at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ligree already.  I would not disappoint the little ang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ll the world: and if you want me at the card-table 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resolved to finish the basket after supp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very good, I hope it won't hurt your eye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you ring the bell for some working candles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poor little girl would be sadly disappointed, I k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the basket was not finished tomorrow, for though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d her it certainly would not, I am sure she depe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having it do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y directly drew her work table nea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eseated herself with an alacrity and cheerful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eemed to infer that she could taste no grea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 than in making a filigree basket for a spoilt chil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Middleton proposed a rubber of Casino to the othe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one made any objection but Marianne, who with her us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attention to the forms of general civility, exclaim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Ladyship will have the goodness to excuse ME--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I detest cards.  I shall go to the piano-fort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not touched it since it was tuned."  And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ther ceremony, she turned away and walked to the instru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Middleton looked as if she thanked hea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had never made so rude a spee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arianne can never keep long from that instru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, ma'am," said Elinor, endeavouring to smoo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 the offence; "and I do not much wonder at it; for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the very best toned piano-forte I ever hear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maining five were now to draw their car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haps," continued Elinor, "if I should happ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ut out, I may be of some use to Miss Lucy Stee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rolling her papers for her; and there is so much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done to the basket, that it must be imposs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ink for her labour singly, to finish it this even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like the work exceedingly, if she would all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a share in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 I shall be very much obliged to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your help," cried Lucy, "for I find there is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done to it than I thought there was; and i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 shocking thing to disappoint dear Annamaria after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that would be terrible, indeed," said Miss Steel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ear little soul, how I do love her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very kind," said Lady Middleton to Elino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as you really like the work, perhaps you will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ll pleased not to cut in till another rubb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will you take your chance now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joyfully profited by the first of these proposal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us by a little of that address which Marian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ever condescend to practise, gained her own e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leased Lady Middleton at the same time.  Lucy made ro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 with ready attention, and the two fair rival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us seated side by side at the same table, and,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tmost harmony, engaged in forwarding the same wor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ianoforte at which Marianne, wrapped up in he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ic and her own thoughts, had by this time forgot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ny body was in the room besides herself, was luck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near them that Miss Dashwood now judged she might safe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the shelter of its noise, introduce the interes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ject, without any risk of being heard at the card-ta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24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firm, though cautious tone, Elinor thus beg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ould be undeserving of the confidence you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noured me with, if I felt no desire for its continu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no farther curiosity on its subject.  I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pologize therefore for bringing it forward ag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nk you," cried Lucy warmly, "for bre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ce; you have set my heart at ease by it; for I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how or other afraid I had offended you by w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d you that Mond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ffended me! How could you suppose so? Believe m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linor spoke it with the truest sincer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hing could be farther from my intention than to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such an idea.  Could you have a motive for the tru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as not honourable and flattering to m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yet I do assure you," replied Lucy, her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rp eyes full of meaning, "there seemed to me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oldness and displeasure in your manner that made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uncomfortable.  I felt sure that you was angry with 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ve been quarrelling with myself ever since, for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k such a liberty as to trouble you with my affai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am very glad to find it was only my own fan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you really do not blame me.  If you knew wha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olation it was to me to relieve my heart speaking to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at I am always thinking of every moment of my li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compassion would make you overlook every thing el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, I can easily believe that it was a very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ief to you, to acknowledge your situation to me, an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ured that you shall never have reason to repent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case is a very unfortunate one; you seem to 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surrounded with difficulties, and you will have n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ll your mutual affection to support you under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Ferrars, I believe, is entirely dependent on his mo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has only two thousand pounds of his own; i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madness to marry upon that, though for my own pa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give up every prospect of more without a sig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been always used to a very small income, and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uggle with any poverty for him; but I love him too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the selfish means of robbing him, perhaps, of all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other might give him if he married to please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must wait, it may be for many years.  With almost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man in the world, it would be an alarming prospec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Edward's affection and constancy nothing can deprive m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k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conviction must be every thing to you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is undoubtedly supported by the same trust in your'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the strength of your reciprocal attachment had fail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between many people, and under many circumstan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naturally would during a four years' engage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situation would have been pitiable, inde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y here looked up; but Elinor was care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guarding her countenance from every expre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could give her words a suspicious tendenc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dward's love for me," said Lucy, "has been pret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 put to the test, by our long, very long abs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ce we were first engaged, and it has stood the tri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well, that I should be unpardonable to doubt it n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an safely say that he has never gave me one moment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arm on that account from the fir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hardly knew whether to smile or si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is asser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y went on.  "I am rather of a jealous temper to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nature, and from our different situations in li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is being so much more in the world than me, and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al separation, I was enough inclined for suspic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found out the truth in an instant, if there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lightest alteration in his behaviour to me when we m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any lowness of spirits that I could not account f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if he had talked more of one lady than an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seemed in any respect less happy at Longstaple tha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ed to be.  I do not mean to say that I am particula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servant or quick-sighted in general, but in such a ca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 I could not be deceiv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ll this," thought Elinor, "is very prett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can impose upon neither of u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what," said she after a short sil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re your views? or have you none but that of waiting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Ferrars's death, which is a melancholy and shoc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emity?--Is her son determined to submit to th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all the tediousness of the many years of suspen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which it may involve you, rather than run the ris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displeasure for a while by owning the truth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we could be certain that it would be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while!  But Mrs. Ferrars is a very headstr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ud woman, and in her first fit of anger upon he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, would very likely secure every thing to Robe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idea of that, for Edward's sake, frightens a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my inclination for hasty measur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for your own sake too, or you are carr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disinterestedness beyond reas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y looked at Elinor again, and was sil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you know Mr. Robert Ferrars?" asked Elin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at all--I never saw him; but I fancy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very unlike his brother--silly and a great coxcomb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 great coxcomb!" repeated Miss Steele, whose ear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ught those words by a sudden pause in Marianne's music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they are talking of their favourite beaux, I dare s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 sister," cried Lucy, "you are mistaken there,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vourite beaux are NOT great coxcomb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 answer for it that Miss Dashwood's is not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Mrs. Jennings, laughing heartily; "for he is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modestest, prettiest behaved young men I ever saw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s for Lucy, she is such a sly little creat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s no finding out who SHE lik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" cried Miss Steele, looking significantly r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m, "I dare say Lucy's beau is quite as mod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retty behaved as Miss Dashwood'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blushed in spite of herself.  Lucy bit her li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ooked angrily at her sister.  A mutual silence t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ce for some time.  Lucy first put an end to it by sa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lower tone, though Marianne was then giving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owerful protection of a very magnificent concerto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ill honestly tell you of one scheme which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tely come into my head, for bringing matters to bea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 I am bound to let you into the secret, for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a party concerned.  I dare say you have seen en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dward to know that he would prefer the church to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profession; now my plan is that he should t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ders as soon as he can, and then through your inter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 am sure you would be kind enough to use ou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ship for him, and I hope out of some regard to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brother might be persuaded to give him Norland liv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 understand is a very good one, and the pres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umbent not likely to live a great while.  Tha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enough for us to marry upon, and we might trust to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hance for the re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ould always be happy," replied Elinor, "to s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mark of my esteem and friendship for Mr. Ferrar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do you not perceive that my interest on such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asion would be perfectly unnecessary?  He is br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rs. John Dashwood--THAT must be recommendation en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husba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Mrs. John Dashwood would not much appr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dward's going into orde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n I rather suspect that my interes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very litt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again silent for many minutes.  At leng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y exclaimed with a deep sigh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believe it would be the wisest way to put an 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business at once by dissolving the engagem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eem so beset with difficulties on every s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ough it would make us miserable for a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hould be happier perhaps in the end.  But you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give me your advice, Miss Dashwoo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" answered Elinor, with a smile, which concea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agitated feelings, "on such a subject I certai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not.  You know very well that my opinion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weight with you, unless it were on the side of your wish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 you wrong me," replied Lucy, with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lemnity; "I know nobody of whose judgment I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highly as I do of yours; and I do really belie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f you was to say to me, 'I advise you by all mea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ut an end to your engagement with Edward Ferra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ill be more for the happiness of both of you,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resolve upon doing it immediate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blushed for the insincerity of Edward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ture wife, and replied, "This compliment would effect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ghten me from giving any opinion on the subj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I formed one.  It raises my influence much too high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ower of dividing two people so tenderly attac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too much for an indifferent pers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'Tis because you are an indifferent person," said Lu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ome pique, and laying a particular stress on those wor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your judgment might justly have such weight with 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you could be supposed to be biased in any resp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your own feelings, your opinion would not be worth hav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thought it wisest to make no answer to th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st they might provoke each other to an unsuitable increa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ase and unreserve; and was even partly determ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to mention the subject again.  Another pa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fore of many minutes' duration, succeeded this spee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ucy was still the first to end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all you be in town this winter, Miss Dashwood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she with all her accustomary complacenc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ertainly no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sorry for that," returned the 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her eyes brightened at the inform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would have gave me such pleasure to meet you there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dare say you will go for all that.  To be 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brother and sister will ask you to come to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will not be in my power to accept their invi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they d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unlucky that is! I had quite depended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eting you there.  Anne and me are to go the latter 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January to some relations who have been wanting u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sit them these several years!  But I only go for the s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eeing Edward.  He will be there in February, otherw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don would have no charms for me; I have not spirits for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was soon called to the card-table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lusion of the first rubber, and the confidenti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ourse of the two ladies was therefore at an e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hich both of them submitted without any reluc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nothing had been said on either side to make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like each other less than they had done befo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linor sat down to the card table with the melancho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uasion that Edward was not only without aff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person who was to be his wife; but that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even the chance of being tolerably happy in marri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incere affection on HER side would have giv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elf-interest alone could induce a woman to keep a 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 engagement, of which she seemed so thoroughly aw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was wea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is time the subject was never revived by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n entered on by Lucy, who seldom missed an opportun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ntroducing it, and was particularly careful to infor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onfidante, of her happiness whenever she received a l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Edward, it was treated by the former with calm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aution, and dismissed as soon as civility would allow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he felt such conversations to be an indulgence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y did not deserve, and which were dangerous to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isit of the Miss Steeles at Barton Park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ngthened far beyond what the first invitation impl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favour increased; they could not be spar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r John would not hear of their going; and in sp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ir numerous and long arranged engagements in Exe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pite of the absolute necessity of returning to fulf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immediately, which was in full force at the 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very week, they were prevailed on to stay nearly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ths at the park, and to assist in the due celebr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at festival which requires a more than ordina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re of private balls and large dinners to procla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import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25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Mrs. Jennings was in the habit of spending a lar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rtion of the year at the houses of her children and frien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not without a settled habitation of her ow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ce the death of her husband, who had traded with succ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less elegant part of the town, she had resided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ter in a house in one of the streets near Portman Squa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this home, she began on the approach of Janua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urn her thoughts, and thither she one day abrupt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very unexpectedly by them, asked the elder Miss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shwood to accompany her.  Elinor, without obser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arying complexion of her sister, and the animated 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poke no indifference to the plan, immediately g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rateful but absolute denial for both, in which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ieved herself to be speaking their united inclinatio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ason alleged was their determined resolu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not leaving their mother at that time of the yea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 received the refusal with some surpri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epeated her invitation immediate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Lord! I am sure your mother can spar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well, and I DO beg you will favour m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company, for I've quite set my heart upon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't fancy that you will be any inconvenience to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 shan't put myself at all out of my way for you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ill only be sending Betty by the coach,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 I can afford THAT.  We three shall be able to 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well in my chaise; and when we are in t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you do not like to go wherever I do, well and g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ay always go with one of my daughters.  I am 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mother will not object to it; for I have had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luck in getting my own children off my hands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think me a very fit person to have the charge of you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f I don't get one of you at least well mar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I have done with you, it shall not be my faul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speak a good word for you to all the young m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ay depend upon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a notion," said Sir John, "that Miss Marian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ot object to such a scheme, if her elder sis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come into it.  It is very hard indeed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not have a little pleasure, because Miss Dashw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es not wish it.  So I would advise you two, to set o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own, when you are tired of Barton, without sa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word to Miss Dashwood about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ay," cried Mrs. Jennings, "I am sure I shall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strous glad of Miss Marianne's company, whether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shwood will go or not, only the more the merrier say I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thought it would be more comfortable for them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together; because, if they got tired of me, they might tal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one another, and laugh at my old ways behind my bac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one or the other, if not both of them, I must hav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rd bless me! how do you think I can live poking by my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ho have been always used till this winter t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lotte with me.  Come, Miss Marianne, let us str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s upon the bargain, and if Miss Dashwood will chan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ind by and bye, why so much the bet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thank you, ma'am, sincerely thank you," said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warmth: "your invitation has insured my gratitude for 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would give me such happiness, yes, almost the great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ness I am capable of, to be able to accept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y mother, my dearest, kindest mother,--I fee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ice of what Elinor has urged, and if she were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less happy, less comfortable by our absence--Oh! n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should tempt me to leave her.  It should no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not be a strugg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 repeated her assurance that Mrs. Dashw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spare them perfectly well; and Elinor, who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stood her sister, and saw to what indifferenc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every thing else she was carried by her eager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with Willoughby again, made no farther dir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position to the plan, and merely referred it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's decision, from whom however she scarcely exp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ceive any support in her endeavour to prevent a vis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he could not approve of for Marianne, and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er own account she had particular reasons to avo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ever Marianne was desirous of, her mother would be ea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romote--she could not expect to influence the la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autiousness of conduct in an affair respecting which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ever been able to inspire her with distrust;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ed not explain the motive of her own disinclin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going to London.  That Marianne, fastidious as she w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roughly acquainted with Mrs. Jennings' mann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variably disgusted by them, should overlook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onvenience of that kind, should disregard what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most wounding to her irritable feelings,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rsuit of one object, was such a proof, so stro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full, of the importance of that object to her, as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pite of all that had passed, was not prepared to witn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being informed of the invitation, Mrs. Dashw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uaded that such an excursion would be product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uch amusement to both her daughters, and perce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all her affectionate attention to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much the heart of Marianne was in it, would not h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ir declining the offer upon HER account; insist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both accepting it directly; and then began to forese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 usual cheerfulness, a variety of advantages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accrue to them all, from this separ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delighted with the plan," she cr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exactly what I could wish.  Margaret and I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s much benefited by it as yourselves.  When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Middletons are gone, we shall go on so quie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ppily together with our books and our music!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find Margaret so improved when you come back again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a little plan of alteration for your bedrooms to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ay now be performed without any inconveni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y one.  It is very right that you SHOULD go to tow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ould have every young woman of your condition in li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ainted with the manners and amusements of Lond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ill be under the care of a motherly good s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oman, of whose kindness to you I can have no doub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all probability you will see your br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atever may be his faults, or the faults of his wi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I consider whose son he is, I cannot bear to have you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lly estranged from each o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ough with your usual anxiety for our happiness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Elinor, "you have been obviating every impedi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present scheme which occurred to you, ther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one objection which, in my opinion, cannot be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sily remov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's countenance sun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what," said Mrs. Dashwood, "is my dear prud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going to suggest?  What formidable obstacle i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w to bring forward?  Do let me hear a word about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nse of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objection is this; though I think very well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's heart, she is not a woman whose socie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afford us pleasure, or whose protection will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 conseque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very true," replied her mother, "bu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ociety, separately from that of other peop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ill scarcely have any thing at all, and you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always appear in public with Lady Middlet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Elinor is frightened away by her dislik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," said Marianne, "at least it need not prev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accepting her invitation.  I have no such scrupl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am sure I could put up with every unpleasant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at kind with very little effor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could not help smiling at this displa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fference towards the manners of a person, to whom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often had difficulty in persuading Marianne to be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olerable politeness; and resolved within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f her sister persisted in going, s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 likewise, as she did not think it proper that Marian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be left to the sole guidance of her own judg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hat Mrs. Jennings should be abandoned to the mer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arianne for all the comfort of her domestic hou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is determination she was the more easily reconcil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recollecting that Edward Ferrars, by Lucy's accou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to be in town before February; an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visit, without any unreasonable abridge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be previously finish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ill have you BOTH go," said Mrs. Dashwoo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se objections are nonsensical.  You will have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 in being in London, and especially in being toget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f Elinor would ever condescend to anticipate enjoy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uld foresee it there from a variety of source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uld, perhaps, expect some from improv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aintance with her sister-in-law's fami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had often wished for an opportuni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mpting to weaken her mother's dependence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achment of Edward and herself, that the shock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less when the whole truth were revealed, and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is attack, though almost hopeless of succ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orced herself to begin her design by say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calmly as she could, "I like Edward Ferrars very mu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all always be glad to see him; but as to the 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family, it is a matter of perfect indiffer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e, whether I am ever known to them or no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 smiled, and said noth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lifted up her eyes in astonishment, and Eli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jectured that she might as well have held her tongu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very little farther discourse, it was fin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ttled that the invitation should be fully accept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 received the information with a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l of joy, and many assurances of kindness and ca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was it a matter of pleasure merely to her.  Sir Joh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delighted; for to a man, whose prevailing anxie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e dread of being alone, the acquisition of tw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number of inhabitants in London, was someth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Lady Middleton took the trouble of being deligh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as putting herself rather out of her wa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for the Miss Steeles, especially Lucy, the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been so happy in their lives as this intellig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submitted to the arrangement which countera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wishes with less reluctance than she had exp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eel.  With regard to herself, it was now a ma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unconcern whether she went to town or not, and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aw her mother so thoroughly pleased with the pl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sister exhilarated by it in look, voice, and mann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ored to all her usual animation, and elevated to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her usual gaiety, she could not be dissatisf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cause, and would hardly allow herself to distr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nsequ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's joy was almost a degree beyond happi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great was the perturbation of her spirits a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atience to be gone.  Her unwillingness to qui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 was her only restorative to calmness; and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ment of parting her grief on that score was excessiv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other's affliction was hardly less, and Eli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e only one of the three, who seemed to consi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eparation as any thing short of eterna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departure took place in the first week in Januar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iddletons were to follow in about a week.  The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eeles kept their station at the park, and were to qu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only with the rest of the fami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26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could not find herself in the carriage with Mrs. Jenn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ginning a journey to London under her prote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her guest, without wondering at her own situ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short had their acquaintance with that lady be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wholly unsuited were they in age and disposi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many had been her objections against such a mea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a few days before! But these objections had 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at happy ardour of youth which Marianne and her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qually shared, been overcome or overlooked; and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pite of every occasional doubt of Willoughby's constan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witness the rapture of delightful expec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filled the whole soul and beamed in the ey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arianne, without feeling how blank was her own prosp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cheerless her own state of mind in the comparis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ow gladly she would engage in the solicitud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's situation to have the same animating obj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view, the same possibility of hope.  A short,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t time however must now decide what Willoughb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ntions were; in all probability he was already in tow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's eagerness to be gone declared her depend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finding him there; and Elinor was resolved not only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ining every new light as to his character whic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observation or the intelligence of others could give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likewise upon watching his behaviour to her sis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uch zealous attention, as to ascertain what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at he meant, before many meetings had taken pla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the result of her observations be unfavour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determined at all events to open the ey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sister; should it be otherwise, her exer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of a different nature--she must then lea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void every selfish comparison, and banish every regr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ight lessen her satisfaction in the happiness of Marian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three days on their journey, and Marianne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aviour as they travelled was a happy specimen of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ture complaisance and companionableness to Mrs. Jenn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be expected to be.  She sat in silence almost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ay, wrapt in her own meditations, and scarcely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oluntarily speaking, except when any object of picturesqu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uty within their view drew from her an exclam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delight exclusively addressed to her sister.  To at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is conduct therefore, Elinor took immediate posse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post of civility which she had assigned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aved with the greatest attention to Mrs. Jenn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ed with her, laughed with her, and listened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ever she could; and Mrs. Jennings on her si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ated them both with all possible kindness, was solicit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every occasion for their ease and enjoyment, and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urbed that she could not make them choose thei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nners at the inn, nor extort a confession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ferring salmon to cod, or boiled fowls to veal cutlet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reached town by three o'clock the third day, gla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released, after such a journey, from the confine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carriage, and ready to enjoy all the luxury of a good fi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use was handsome, and handsomely fitted u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young ladies were immediately put in posse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very comfortable apartment.  It had forme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Charlotte's, and over the mantelpiece still h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andscape in coloured silks of her perform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proof of her having spent seven years at a great schoo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own to some effec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dinner was not to be ready in less than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rs from their arrival, Elinor determined to emplo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terval in writing to her mother, and sat down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purpose.  In a few moments Marianne did the sa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writing home, Marianne," said Elinor; "had no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er defer your letter for a day or two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NOT going to write to my mother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lied Marianne, hastily, and as if wishing to avo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farther inquiry.  Elinor said no more; it immedia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uck her that she must then be writing to Willoughb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conclusion which as instantly followed w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, however mysteriously they might wish to condu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ffair, they must be engaged.  This convi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not entirely satisfactory, gave her plea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continued her letter with greater alacrit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's was finished in a very few minute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length it could be no more than a note; it was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ded up, sealed, and directed with eager rapidit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thought she could distinguish a large W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irection; and no sooner was it complete than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nging the bell, requested the footman who answere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et that letter conveyed for her to the two-penny po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decided the matter at o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pirits still continued very high; but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 flutter in them which prevented their giving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 to her sister, and this agitation increase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vening drew on.  She could scarcely eat any dinn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n they afterwards returned to the drawing roo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anxiously listening to the sound of every carriag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great satisfaction to Elinor that Mrs. Jenn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being much engaged in her own room, could see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at was passing.  The tea things were brought 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lready had Marianne been disappointed more than o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 rap at a neighbouring door, when a loud one was sudde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 which could not be mistaken for one at any other 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felt secure of its announcing Willoughby's approa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rianne, starting up, moved towards the doo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hing was silent; this could not be borne many second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opened the door, advanced a few steps towards the stai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fter listening half a minute, returned into the ro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ll the agitation which a conviction of having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would naturally produce; in the ecstasy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s at that instant she could not help exclaim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Elinor, it is Willoughby, indeed it is!" and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ready to throw herself into his arms, when Colo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ndon appea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too great a shock to be borne with calm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immediately left the room.  Elinor was disappointed too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t the same time her regard for Colonel Brandon ens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welcome with her; and she felt particularly hurt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an so partial to her sister should perceive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rienced nothing but grief and disappointment in seeing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instantly saw that it was not unnoticed by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even observed Marianne as she quitted the roo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uch astonishment and concern, as hardly left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collection of what civility demanded towards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your sister ill?" said h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answered in some distress that she w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talked of head-aches, low spirits, and over fatigue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f every thing to which she could decently attribu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ister's behaviou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eard her with the most earnest atten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eeming to recollect himself, said no more on the subj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gan directly to speak of his pleasure at seeing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London, making the usual inquiries about their journ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friends they had left behi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is calm kind of way, with very little inte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either side, they continued to talk, both of them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pirits, and the thoughts of both engaged elsewhe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wished very much to ask whether Willoughb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in town, but she was afraid of giving him p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ny enquiry after his rival; and at length, by 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aying something, she asked if he had been in Lond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since she had seen him last.  "Yes," he repl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ome embarrassment, "almost ever since; I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ce or twice at Delaford for a few days, but it has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in my power to return to Bart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, and the manner in which it was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 brought back to her remembrance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rcumstances of his quitting that place,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easiness and suspicions they had caused to Mrs. Jenn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was fearful that her question had impl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more curiosity on the subject than she had ever fel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 soon came in.  "Oh! Colonel," said sh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 usual noisy cheerfulness, "I am monstrous gl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e you--sorry I could not come before--beg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don, but I have been forced to look about me a litt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ettle my matters; for it is a long while sinc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at home, and you know one has always a wor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little odd things to do after one has been away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time; and then I have had Cartwright to settle with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rd, I have been as busy as a bee ever since dinner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pray, Colonel, how came you to conjure out that I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in town toda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d the pleasure of hearing it at Mr. Palmer'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I have been din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you did; well, and how do they all do at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?  How does Charlotte do?  I warrant you she is a f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ze by this ti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s. Palmer appeared quite well, and I am commissio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ell you, that you will certainly see her to-morr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y, to be sure, I thought as much.  Well, Colone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brought two young ladies with me, you see--that 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see but one of them now, but there is another somewhe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friend, Miss Marianne, too--which you will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rry to hear.  I do not know what you and Mr. Willough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do between you about her.  Ay, it is a fine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young and handsome.  Well! I was young once,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was very handsome--worse luck for me.  However, I g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ry good husband, and I don't know what the great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uty can do more.  Ah! poor man! he has been d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eight years and better.  But Colonel, where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been to since we parted?  And how does your bus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 on?  Come, come, let's have no secrets among friend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replied with his accustomary mildness to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inquiries, but without satisfying her in an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linor now began to make the tea, and Marianne w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liged to appear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her entrance, Colonel Brandon be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houghtful and silent than he had been b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s. Jennings could not prevail on him to stay lo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other visitor appeared that evening, and the lad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unanimous in agreeing to go early to b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rose the next morning with recovered spir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ppy looks.  The disappointment of the evening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forgotten in the expectation of what was to happ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day.  They had not long finished their breakfast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Palmer's barouche stopped at the door, and in a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utes she came laughing into the room: so deligh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e them all, that it was hard to say whether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ed most pleasure from meeting her mother or the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shwoods again.  So surprised at their coming to t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it was what she had rather expected all alo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angry at their accepting her mother's invi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having declined her own, though at the same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uld never have forgiven them if they had not come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Palmer will be so happy to see you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she; "What do you think he said when he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your coming with Mamma?  I forget what it was 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was something so droll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n hour or two spent in what her mother ca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able chat, or in other words, in every variety of inqui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rning all their acquaintance on Mrs. Jennings's s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laughter without cause on Mrs. Palmer's,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osed by the latter that they should all accomp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o some shops where she had business that mor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hich Mrs. Jennings and Elinor readily consen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aving likewise some purchases to make themselve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rianne, though declining it at first was indu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o likewi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ver they went, she was evidently always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atch.  In Bond Street especially, where much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business lay, her eyes were in constant inquir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whatever shop the party were engaged, her min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qually abstracted from every thing actually before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all that interested and occupied the othe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less and dissatisfied every where, her sister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obtain her opinion of any article of purcha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 it might equally concern them both: she recei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pleasure from anything; was only impatient to b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me again, and could with difficulty govern her vex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tediousness of Mrs. Palmer, whose eye was ca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every thing pretty, expensive, or new; who was wi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uy all, could determine on none, and dawdled away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in rapture and indecis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late in the morning before they returned ho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 sooner had they entered the house than Marianne fl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gerly up stairs, and when Elinor followed, she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urning from the table with a sorrowful counten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declared that no Willoughby had been the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s no letter been left here for me since we went out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she to the footman who then entered with the parcel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answered in the negative.  "Are you quite 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?" she replied.  "Are you certain that no serva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porter has left any letter or not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n replied that none ha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very odd!" said she, in a low and disappoi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oice, as she turned away to the wind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odd, indeed!" repeated Elinor within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arding her sister with uneasiness.  "If she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n him to be in town she would not have written to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did; she would have written to Combe Magna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f he is in town, how odd that he should nei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 nor write!  Oh! my dear mother, you must be wr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permitting an engagement between a daughter so you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an so little known, to be carried on in so doubtfu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ysterious a manner!  I long to inquire; and how will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ference be bor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etermined, after some consideration, that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ances continued many days longer as unpleasant as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were, she would represent in the strongest mann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mother the necessity of some serious enquiry in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ai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Palmer and two elderly ladies of Mrs. Jennings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imate acquaintance, whom she had met and invi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morning, dined with them.  The former left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after tea to fulfill her evening engagement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linor was obliged to assist in making a whist 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others.  Marianne was of no use on these occas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would never learn the game; but though her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erefore at her own disposal, the evening was by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s more productive of pleasure to her than to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t was spent in all the anxiety of expectation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in of disappointment.  She sometimes endeavoured fo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w minutes to read; but the book was soon thrown as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returned to the more interesting employ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alking backwards and forwards across the roo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using for a moment whenever she came to the wind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opes of distinguishing the long-expected ra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27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this open weather holds much longer," said Mrs. Jenn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y met at breakfast the following mor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ir John will not like leaving Barton next week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'tis a sad thing for sportsmen to lose a day's pleasu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souls!  I always pity them when they do; they se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ake it so much to hear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true," cried Marianne, in a cheerful voi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lking to the window as she spoke, to examine the d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d not thought of that.  This weather will keep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rtsmen in the count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lucky recollection, all her good spirit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ored by it.  "It is charming weather for THEM indeed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ntinued, as she sat down to the breakfast 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happy countenance.  "How much they must enjo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! But" (with a little return of anxiety) "it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expected to last long.  At this time of the ye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fter such a series of rain, we shall certai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very little more of it.  Frosts will soon set 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all probability with severity.  In another 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wo perhaps; this extreme mildness can hardly l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er--nay, perhaps it may freeze tonight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t any rate," said Elinor, wishing to prev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 from seeing her sister's thoughts as clea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did, "I dare say we shall have Sir John and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ddleton in town by the end of next week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y, my dear, I'll warrant you we do.  Mary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her own w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now," silently conjectured Elinor, "she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rite to Combe by this day's po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f she DID, the letter was written and sent a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privacy which eluded all her watchfulness to ascert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act.  Whatever the truth of it might be, and f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Elinor was from feeling thorough contentment about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 while she saw Marianne in spirits, she could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uncomfortable herself.  And Marianne was in spirit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y in the mildness of the weather, and still happi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expectation of a fro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rning was chiefly spent in leaving cards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uses of Mrs. Jennings's acquaintance to infor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of her being in town; and Marianne was all the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sy in observing the direction of the wind, watch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riations of the sky and imagining an alteration in the ai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n't you find it colder than it was in the mor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? There seems to me a very decided differe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an hardly keep my hands warm even in my muff. 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so yesterday, I think.  The clouds seem parting to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n will be out in a moment, and we shall hav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ear afterno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was alternately diverted and pain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arianne persevered, and saw every night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ghtness of the fire, and every morning in the appear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atmosphere, the certain symptoms of approaching fro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iss Dashwoods had no greater reason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satisfied with Mrs. Jennings's style of living, and s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cquaintance, than with her behaviour to themselv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as invariably kind.  Every thing in her househ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rangements was conducted on the most liberal pl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xcepting a few old city friends, whom, to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ddleton's regret, she had never dropped, she visi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one to whom an introduction could at all discomp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eelings of her young companions.  Pleased to f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more comfortably situated in that particular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expected, Elinor was very willing to comp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want of much real enjoyment from any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ing parties, which, whether at home or abro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ed only for cards, could have little to amuse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Brandon, who had a general invi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house, was with them almost every day; he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ook at Marianne and talk to Elinor, who often deri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satisfaction from conversing with him than from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daily occurrence, but who saw at the same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uch concern his continued regard for her sis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eared it was a strengthening regard.  It griev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e the earnestness with which he often watched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spirits were certainly worse than when at Bart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a week after their arrival, it be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 that Willoughby was also arrived.  His c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on the table when they came in from the morning's dri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ood God!" cried Marianne, "he has been here 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ere out."  Elinor, rejoiced to be assured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in London, now ventured to say, "Depend upon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ill call again tomorrow."  But Marianne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dly to hear her, and on Mrs. Jenning's entr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caped with the precious ca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event, while it raised the spirits of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ored to those of her sister all, and more than 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former agitation.  From this moment her min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quiet; the expectation of seeing him every h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day, made her unfit for any thing.  She insis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being left behind, the next morning, when the oth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t ou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's thoughts were full of what might be pas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Berkeley Street during their absence; but a moment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ance at her sister when they returned was enough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orm her, that Willoughby had paid no second visit the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note was just then brought in, and laid on the table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r me!" cried Marianne, stepping hastily forwa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ma'am, for my mistr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arianne, not convinced, took it instantly u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indeed for Mrs. Jennings; how provoking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expecting a letter, then?" said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able to be longer sil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a little--not muc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 short pause.  "You have no confid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e, Marian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ay, Elinor, this reproach from YOU--you wh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fidence in no on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Me!" returned Elinor in some confusion; "indeed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, I have nothing to t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r I," answered Marianne with energy, "our situa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are alike.  We have neither of us any thing to tel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you, because you do not communicate, and I, becaus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nceal noth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, distressed by this charge of reserve in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he was not at liberty to do away, knew not h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such circumstances, to press for greater open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arian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 soon appeared, and the note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n her, she read it aloud.  It was from Lady Middle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nouncing their arrival in Conduit Street the night b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equesting the company of her mother and cousi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ollowing evening.  Business on Sir John's pa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violent cold on her own, prevented their cal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Berkeley Street.  The invitation was accept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en the hour of appointment drew near, necessary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in common civility to Mrs. Jennings, that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both attend her on such a visit, Elinor had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fficulty in persuading her sister to go, for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seen nothing of Willoughby; and therefor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more indisposed for amusement abroad, than unwil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un the risk of his calling again in her abs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found, when the evening was o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disposition is not materially altered by a chan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bode, for although scarcely settled in t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r John had contrived to collect around him, nearly twen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 people, and to amuse them with a ball.  This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affair, however, of which Lady Middleton did not approv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country, an unpremeditated dance was very allowabl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in London, where the reputation of elegance was mo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mportant and less easily attained, it was risking too muc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 the gratification of a few girls, to have it known th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ady Middleton had given a small dance of eight or nine coupl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wo violins, and a mere side-board coll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and Mrs. Palmer were of the party; from the form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m they had not seen before since their arrival in t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 was careful to avoid the appearance of any atten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s mother-in-law, and therefore never came near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received no mark of recognition on their entra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looked at them slightly, without seeming to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they were, and merely nodded to Mrs. Jennings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ther side of the room.  Marianne gave one gl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und the apartment as she entered: it was enough--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there--and she sat down, equally ill-dispo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ceive or communicate pleasure.  After they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embled about an hour, Mr. Palmer sauntered to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iss Dashwoods to express his surprise on seeing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own, though Colonel Brandon had been first infor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ir arrival at his house, and he had himself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hing very droll on hearing that they were to c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thought you were both in Devonshire," said h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id you?" replied Elin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n do you go back agai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know." And thus ended their discour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had Marianne been so unwilling to d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life, as she was that evening, and never s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igued by the exercise.  She complained of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y returned to Berkeley Stre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ye, aye," said Mrs. Jennings, "we know the rea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ll that very well; if a certain person who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nameless, had been there, you would not have bee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t tired: and to say the truth it was not very pret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m not to give you the meeting when he was invit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vited!" cried Marian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 my daughter Middleton told me, for it seems S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John met him somewhere in the street this morning."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said no more, but looked exceedingly hur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atient in this situation to be doing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ight lead to her sister's relief, Elinor resol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rite the next morning to her mother, and hop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wakening her fears for the health of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rocure those inquiries which had been so long delay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was still more eagerly bent on this mea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perceiving after breakfast on the morrow, that Marian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gain writing to Willoughby, for she could not supp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to be to any other pers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the middle of the day, Mrs. Jennings went out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on business, and Elinor began her letter direct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Marianne, too restless for employment, too anx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conversation, walked from one window to the 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sat down by the fire in melancholy medit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was very earnest in her application to her m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ating all that had passed, her suspicion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oughby's inconstancy, urging her by every ple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duty and affection to demand from Marianne an accou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real situation with respect to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letter was scarcely finished, when a ra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etold a visitor, and Colonel Brandon was announc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, who had seen him from the window, and who h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any of any kind, left the room before he entered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looked more than usually grave, and though expres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action at finding Miss Dashwood alone, as if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omewhat in particular to tell her, sat for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without saying a word.  Elinor, persuaded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ome communication to make in which her sis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concerned, impatiently expected its open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ot the first time of her feeling the same k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nviction; for, more than once before, beginning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bservation of "your sister looks unwell to-day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"your sister seems out of spirits," he had appe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point, either of disclosing, or of inquir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hing particular about her.  After a pause of seve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utes, their silence was broken, by his ask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voice of some agitation, when he was to congratul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on the acquisition of a brother?  Elinor w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ed for such a question, and having no answer read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obliged to adopt the simple and common expedi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sking what he meant?  He tried to smile as he repl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sister's engagement to Mr. Willoughby is very gener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cannot be generally known," returned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r her own family do not know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looked surprised and said, "I beg your pard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afraid my inquiry has been impertinent; but I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osed any secrecy intended, as they openly correspo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ir marriage is universally talked o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can that be? By whom can you have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mentione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y many--by some of whom you know nothing, by oth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whom you are most intimate, Mrs. Jennings, Mrs. Palm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Middletons.  But still I might not have believed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where the mind is perhaps rather unwill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convinced, it will always find something to supp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doubts, if I had not, when the servant let me in to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identally seen a letter in his hand, direct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illoughby in your sister's writing.  I came to inqui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was convinced before I could ask the ques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s every thing finally settled?  Is it impossible to-?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have no right, and I could have no chance of succeed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use me, Miss Dashwood.  I believe I have been wr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aying so much, but I hardly know what to do, an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prudence I have the strongest dependence.  Tell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is all absolutely resolved on, that any attemp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n short concealment, if concealment be possi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all that remai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words, which conveyed to Elinor a direct avow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love for her sister, affected her very muc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not immediately able to say anything, and 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er spirits were recovered, she debated for a sh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, on the answer it would be most proper to giv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al state of things between Willoughby and her sis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o little known to herself, that in endeavou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xplain it, she might be as liable to say to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o little.  Yet as she was convinced that Marianne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 for Willoughby, could leave no hope of Colo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ndon's success, whatever the event of that aff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be, and at the same time wished to shield her condu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censure, she thought it most prudent and ki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some consideration, to say more than she really k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believed.  She acknowledged, therefore, that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never been informed by themselves of the term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which they stood with each other, of their mut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 she had no doubt, and of their correspond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not astonished to hea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listened to her with silent attention, an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easing to speak, rose directly from his se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fter saying in a voice of emotion, "to your sis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ish all imaginable happiness; to Willoughby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endeavour to deserve her,"--took leave, and went 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derived no comfortable feelings from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rsation, to lessen the uneasiness of her min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points; she was left, on the contrary,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lancholy impression of Colonel Brandon's unhappi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 prevented even from wishing it remov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her anxiety for the very event that must confirm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28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occurred during the next three or four day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 Elinor regret what she had done, in appl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mother; for Willoughby neither came nor wrot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engaged about the end of that time to att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Middleton to a party, from which Mrs. Jennings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pt away by the indisposition of her youngest daught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r this party, Marianne, wholly dispiri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eless of her appearance, and seeming equally indiffer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ther she went or staid, prepared, without one 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ope or one expression of pleasure.  She sat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awing-room fire after tea, till the moment of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ddleton's arrival, without once stirring from her se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altering her attitude, lost in her own though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sensible of her sister's presence; and when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t they were told that Lady Middleton waited for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door, she started as if she had forgotte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one was expec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rrived in due time at the place of destin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soon as the string of carriages before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allow, alighted, ascended the stairs, heard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mes announced from one landing-place to another in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udible voice, and entered a room splendidly lit u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full of company, and insufferably hot.  When the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id their tribute of politeness by curtsying to the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house, they were permitted to mingle in the crow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ake their share of the heat and inconvenience,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their arrival must necessarily add.  After some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nt in saying little or doing less, Lady Middleton s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to Cassino, and as Marianne was not in spirits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ving about, she and Elinor luckily succeeding to chai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ced themselves at no great distance from the ta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not remained in this manner long, before Eli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ceived Willoughby, standing within a few y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m, in earnest conversation with a very fashion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ing young woman.  She soon caught his eye, an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 bowed, but without attempting to speak to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o approach Marianne, though he could not but see 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continued his discourse with the same lad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turned involuntarily to Marianne, to see wh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could be unobserved by her.  At that moment she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ceived him, and her whole countenance glowing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dden delight, she would have moved towards him instant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 her sister caught hold of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ood heavens!" she exclaimed, "he is there--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there--Oh! why does he not look at me? why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peak to him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ray, pray be composed," cried Elinor, "and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tray what you feel to every body pres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he has not observed you ye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however was more than she could believe herself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be composed at such a moment was not only bey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ach of Marianne, it was beyond her wish.  She s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n agony of impatience which affected every feat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ast he turned round again, and regarded them both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tarted up, and pronouncing his name in a t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ffection, held out her hand to him.  He approach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ddressing himself rather to Elinor than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f wishing to avoid her eye, and determined no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bserve her attitude, inquired in a hurried manner aft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, and asked how long they had been in tow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was robbed of all presence of mind by such an addr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 unable to say a word.  But the feelings of her sis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instantly expressed.  Her face was crimsoned o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exclaimed, in a voice of the greatest emo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Good God! Willoughby, what is the meaning of this?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ve you not received my letters?  Will you not shak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s with m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ould not then avoid it, but her touch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inful to him, and he held her hand only for a mom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all this time he was evidently struggling for composu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watched his countenance and saw its expre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oming more tranquil.  After a moment's pause, he spo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calmn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id myself the honour of calling in Berke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eet last Tuesday, and very much regretted that I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fortunate enough to find yourselves and Mrs. Jenn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ome.  My card was not lost, I hop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have you not received my notes?" cried Marian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wildest anxiety.  "Here is some mistake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e--some dreadful mistake.  What can be the mea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?  Tell me, Willoughby; for heaven's sake tell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is the matt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ade no reply; his complexion changed and all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barrassment returned; but as if, on catching the ey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young lady with whom he had been previously talk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felt the necessity of instant exertion, he recov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 again, and after saying, "Yes, I had the plea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eceiving the information of your arrival in t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you were so good as to send me," turned hastily a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slight bow and joined his frie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, now looking dreadfully white, and un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tand, sunk into her chair, and Elinor, expecting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ment to see her faint, tried to screen her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servation of others, while reviving her with lavender wa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o to him, Elinor," she cried, as soon a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speak, "and force him to come to me.  Tell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ust see him again--must speak to him instantly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annot rest--I shall not have a moment's peace till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explained--some dreadful misapprehension or other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h go to him this mo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can that be done? No, my dearest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ust wait.  This is not the place for explanatio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it only till tomorr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difficulty however could she preven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following him herself; and to persuade her to che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gitation, to wait, at least, with the appear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mposure, till she might speak to him with more priva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ore effect, was impossible; for Marianne continu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essantly to give way in a low voice to the mis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feelings, by exclamations of wretchedn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short time Elinor saw Willoughby quit the room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or towards the staircase, and telling Marianne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gone, urged the impossibility of speaking to him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evening, as a fresh argument for her to be cal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instantly begged her sister would entreat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ddleton to take them home, as she was too miser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tay a minute long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Middleton, though in the middle of a rubb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being informed that Marianne was unwell, was to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lite to object for a moment to her wish of going aw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king over her cards to a friend, they depar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on the carriage could be found.  Scarcely a wo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poken during their return to Berkeley Stree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was in a silent agony, too much oppressed 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ears; but as Mrs. Jennings was luckily not come h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could go directly to their own room, where hartsho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ored her a little to herself.  She was soon undre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bed, and as she seemed desirous of being al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ister then left her, and while she waited the retu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rs. Jennings, had leisure enough for thinking 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ome kind of engagement had subsis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Willoughby and Marianne she could not doub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Willoughby was weary of it, seemed equally clea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owever Marianne might still feed her own wish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ot attribute such behaviour to mist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misapprehension of any kind.  Nothing but a thor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nge of sentiment could account for it.  Her indign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have been still stronger than it was, ha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witnessed that embarrassment which seemed to spea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onsciousness of his own misconduct, and preve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rom believing him so unprincipled as to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rting with the affections of her sister from the fir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any design that would bear investig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sence might have weakened his regard, and conveni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have determined him to overcome it, but that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regard had formerly existed she could not bring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oub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for Marianne, on the pangs which so unhappy a mee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already have given her, and on those still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vere which might await her in its probable consequ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ot reflect without the deepest concer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own situation gained in the comparison; for while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ESTEEM Edward as much as ever, however they migh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vided in future, her mind might be always support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every circumstance that could embitter such an ev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uniting to heighten the misery of Marian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final separation from Willoughby--in an immedi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rreconcilable rupture with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29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the house-maid had lit their fire the next 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he sun gained any power over a cold, gloomy mor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January, Marianne, only half dressed, was knee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st one of the window-seats for the sake of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ttle light she could command from it, and wri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fast as a continual flow of tears would permit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is situation, Elinor, roused from sleep by her agi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bs, first perceived her; and after observ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few moments with silent anxiety, said, in a t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most considerate gentleness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arianne, may I ask-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Elinor," she replied, "ask nothing; you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know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ort of desperate calmness with which this was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ted no longer than while she spoke, and was immedia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ed by a return of the same excessive afflic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some minutes before she could go on with her let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frequent bursts of grief which still obliged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intervals, to withhold her pen, were proofs enough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 how more than probable it was that she was wri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last time to Willoughb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paid her every quiet and unobtrusive atten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power; and she would have tried to sooth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anquilize her still more, had not Marianne entreated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ll the eagerness of the most nervous irritabil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t to speak to her for the world.  In such circumstances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better for both that they should not be long toget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restless state of Marianne's mind not only preve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rom remaining in the room a moment after she was dress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requiring at once solitude and continual change of pla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her wander about the house till breakfast time, avoi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sight of every body.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 breakfast she neither ate, nor attempted to e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y thing; and Elinor's attention was then all employed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t in urging her, not in pitying her, nor in appear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regard her, but in endeavouring to engage Mrs. Jenning'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ice entirely to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 this was a favourite meal with Mrs. Jennings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lasted a considerable time, and they were just set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, after it, round the common working table, whe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ter was delivered to Marianne, which she eagerly ca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servant, and, turning of a death-like pale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antly ran out of the room.  Elinor, who saw as plai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is, as if she had seen the direction, that it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 from Willoughby, felt immediately such a sick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eart as made her hardly able to hold up her he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at in such a general tremour as made her fear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ssible to escape Mrs. Jenning's notice.  That good lad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saw only that Marianne had received a l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Willoughby, which appeared to her a very good jok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ich she treated accordingly, by hoping, with a laug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would find it to her liking.  Of Elinor's distr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too busily employed in measuring lengths of wors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 rug, to see any thing at all; and calmly continu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alk, as soon as Marianne disappeared, she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pon my word, I never saw a young woman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perately in love in my life!  MY girls were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, and yet they used to be foolish enough; but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iss Marianne, she is quite an altered creatu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ope, from the bottom of my heart, he won't keep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iting much longer, for it is quite grievous to see h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 so ill and forlorn.  Pray, when are they to be marrie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, though never less disposed to speak than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oment, obliged herself to answer such an att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is, and, therefore, trying to smile, replied, "An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really, Ma'am, talked yourself into a persua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y sister's being engaged to Mr. Willoughby?  I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d been only a joke, but so serious a question seem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imply more; and I must beg, therefore, that you will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eive yourself any longer.  I do assure you that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ould surprise me more than to hear of their being go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marri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r shame, for shame, Miss Dashwood! how can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 so?  Don't we all know that it must be a match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over head and ears in love with each other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rst moment they met?  Did not I see them tog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Devonshire every day, and all day long; and did no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that your sister came to town with me on purp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uy wedding clothes?  Come, come, this won't d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you are so sly about it yourself, you think nob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se has any senses; but it is no such thing, I can tell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t has been known all over town this ever so lo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ell every body of it and so does Charlott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, Ma'am," said Elinor, very serious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mistaken.  Indeed, you are doing a very unkind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preading the report, and you will find that you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you will not believe me 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 laughed again, but Elinor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irits to say more, and eager at all events to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Willoughby had written, hurried away to their roo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, on opening the door, she saw Marianne stretch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ed, almost choked by grief, one letter in her h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wo or three others laying by her.  Elinor drew ne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ithout saying a word; and seating herself on the b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k her hand, kissed her affectionately several tim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gave way to a burst of tears, which at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carcely less violent than Marianne's. The lat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unable to speak, seemed to feel all the tender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is behaviour, and after some time thus spen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int affliction, she put all the letters into Elinor's hand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covering her face with her handkerchie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screamed with agony.  Elinor, who knew that such grie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cking as it was to witness it, must have its cour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ched by her till this excess of suffering had some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nt itself, and then turning eagerly to Willoughby's let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 as follows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  <w:r>
        <w:rPr>
          <w:rFonts w:eastAsia="MS Mincho"/>
        </w:rPr>
        <w:t>"Bond Street, Januar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"MY DEAR MADAM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"I have just had the honour of receiving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letter, for which I beg to return my sinc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acknowledgments.  I am much concerned to find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was anything in my behaviour last night that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not meet your approbation; and though I am quit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a loss to discover in what point I could be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unfortunate as to offend you, I entreat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forgiveness of what I can assure you to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perfectly unintentional.  I shall never reflec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my former acquaintance with your family in Devonshi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without the most grateful pleasure, and fla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myself it will not be broken by any mistake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misapprehension of my actions.  My esteem for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whole family is very sincere; but if I have been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unfortunate as to give rise to a belief of mor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I felt, or meant to express, I shall reproach my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for not having been more guarded in my profess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of that esteem.  That I should ever have meant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you will allow to be impossible, when you underst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that my affections have been long engaged elsew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and it will not be many weeks, I believe,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this engagement is fulfilled.  It is with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regret that I obey your commands in return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letters with which I have been honoured from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and the lock of hair, which you so obligingly best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on 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"I am, dear Mada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>"Your most obedi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</w:t>
      </w:r>
      <w:r>
        <w:rPr>
          <w:rFonts w:eastAsia="MS Mincho"/>
        </w:rPr>
        <w:t>"humble serva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          </w:t>
      </w:r>
      <w:r>
        <w:rPr>
          <w:rFonts w:eastAsia="MS Mincho"/>
        </w:rPr>
        <w:t>"JOHN WILLOUGHB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what indignation such a letter as this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read by Miss Dashwood, may be imagined.  Though awa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she began it, that it must bring a confe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inconstancy, and confirm their separation for 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not aware that such language could be suff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nounce it; nor could she have supposed Willough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pable of departing so far from the appearance of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nourable and delicate feeling--so far from the comm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orum of a gentleman, as to send a letter so impud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uel: a letter which, instead of bringing with his desi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release any professions of regret, acknowledge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ach of faith, denied all peculiar affection whateve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etter of which every line was an insult, and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claimed its writer to be deep in hardened villain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paused over it for some time with indign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tonishment; then read it again and again; but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usal only served to increase her abhorrence of the 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bitter were her feelings against him,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ed not trust herself to speak, lest she might w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still deeper by treating their disengage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s a loss to her of any possible good but as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cape from the worst and most irremediable of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ils, a connection, for life, with an unprincipled 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 deliverance the most real, a blessing the most importa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earnest meditations on the contents of the let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depravity of that mind which could dictate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robably, on the very different mind of a very differ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on, who had no other connection whatever with the aff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what her heart gave him with every thing that pass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forgot the immediate distress of her sis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got that she had three letters on her lap yet unre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entirely forgot how long she had been in the roo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hen on hearing a carriage drive up to the do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ent to the window to see who could be coming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reasonably early, she was all astonishment to perce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's chariot, which she knew had not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dered till one.  Determined not to quit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hopeless of contributing, at present, to her ea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urried away to excuse herself from atten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, on account of her sister being indispos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, with a thoroughly good-humoured conce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ts cause, admitted the excuse most readily, and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seeing her safe off, returned to Marianne, whom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attempting to rise from the bed, and whom she reac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in time to prevent her from falling on the flo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nt and giddy from a long want of proper rest and foo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t was many days since she had any appetite, and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s since she had really slept; and now, whe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d was no longer supported by the fever of suspen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nsequence of all this was felt in an aching he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weakened stomach, and a general nervous faintn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lass of wine, which Elinor procured for her direct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her more comfortable, and she was at last able to expr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me sense of her kindness, by saying,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oor Elinor! how unhappy I make you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only wish," replied her sister, "ther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thing I COULD do, which might be of comfort to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, as every thing else would have be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oo much for Marianne, who could only excla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anguish of her heart, "Oh! Elinor, I am miser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," before her voice was entirely lost in sob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could no longer witness this torr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unresisted grief in sil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xert yourself, dear Marianne," she cr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you would not kill yourself and all who love you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of your mother; think of her misery while YOU suffer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 sake you must exert your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not, I cannot," cried Marianne; "leave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e me, if I distress you; leave me, hate me, forget me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do not torture me so.  Oh! how easy for tho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ave no sorrow of their own to talk of exertion!  Happ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y Elinor, YOU cannot have an idea of what I suff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you call ME happy, Marianne?  Ah! if you knew!--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you believe me to be so, while I see you so wretched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rgive me, forgive me," throwing her arms r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ister's neck; "I know you feel for me; I know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heart you have; but yet you are--you must be happ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loves you--what, oh what, can do away such happ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a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any, many circumstances," said Elinor, solemn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no, no," cried Marianne wildly, "he loves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ly you.  You CAN have no grie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 have no pleasure while I see you in this stat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you will never see me otherwise.  Min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isery which nothing can do aw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ust not talk so, Marianne.  Have you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s? no friends?  Is your loss such as lea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opening for consolation?  Much as you suffer 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of what you would have suffered if the disco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character had been delayed to a later perio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your engagement had been carried on for months and month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t might have been, before he chose to put an end to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additional day of unhappy confidence, on your s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have made the blow more dreadfu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ngagement!" cried Marianne, "there has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engage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 engagement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he is not so unworthy as you believe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s broken no faith with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he told you that he loved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--no--never absolutely.  It was every day impl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ever professedly declared.  Sometimes I though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--but it never wa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t you wrote to him?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--could that be wrong after all that had passed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cannot talk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said no more, and turning again to the th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ters which now raised a much stronger curios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before, directly ran over the contents of a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rst, which was what her sister had sent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ir arrival in town, was to this effec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</w:t>
      </w:r>
      <w:r>
        <w:rPr>
          <w:rFonts w:eastAsia="MS Mincho"/>
        </w:rPr>
        <w:t>Berkeley Street, Janua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"How surprised you will be, Willoughby,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receiving this; and I think you will feel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more than surprise, when you know that I am in tow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An opportunity of coming hither, though with M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Jennings, was a temptation we could not resi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I wish you may receive this in time to come 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to-night, but I will not depend on it.  At any r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I shall expect you to-morrow. For the present, adieu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               </w:t>
      </w:r>
      <w:r>
        <w:rPr>
          <w:rFonts w:eastAsia="MS Mincho"/>
        </w:rPr>
        <w:t>"M.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econd note, which had been written on the mor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he dance at the Middletons', was in these words: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"I cannot express my disappointment in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missed you the day before yesterday, nor my astonish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at not having received any answer to a note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I sent you above a week ago.  I have been expec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to hear from you, and still more to see you,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hour of the day.  Pray call again as soon as possi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and explain the reason of my having expected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in vain.  You had better come earlier another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because we are generally out by one.  We were l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night at Lady Middleton's, where there was a da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I have been told that you were asked to b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party.  But could it be so?  You must be very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altered indeed since we parted, if that c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the case, and you not there.  But I will not supp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this possible, and I hope very soon to receive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personal assurance of its being otherwi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              </w:t>
      </w:r>
      <w:r>
        <w:rPr>
          <w:rFonts w:eastAsia="MS Mincho"/>
        </w:rPr>
        <w:t>"M.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ntents of her last note to him were these: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"What am I to imagine, Willoughby, by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behaviour last night?  Again I demand an explan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of it.  I was prepared to meet you with the plea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which our separation naturally produced,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familiarity which our intimacy at Barton appe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to me to justify.  I was repulsed indeed!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passed a wretched night in endeavouring to exc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a conduct which can scarcely be called less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insulting; but though I have not yet been abl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form any reasonable apology for your behaviou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I am perfectly ready to hear your justifica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it.  You have perhaps been misinformed, or purpos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deceived, in something concerning me, which may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lowered me in your opinion.  Tell me what it 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explain the grounds on which you acted, and I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be satisfied, in being able to satisfy you. 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would grieve me indeed to be obliged to think 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of you; but if I am to do it, if I am to lear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you are not what we have hitherto believed you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your regard for us all was insincere, that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behaviour to me was intended only to deceive, l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it be told as soon as possible.  My feelings ar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present in a state of dreadful indecision; I w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to acquit you, but certainty on either side will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ease to what I now suffer.  If your sentiments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no longer what they were, you will return my not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and the lock of my hair which is in your possess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               </w:t>
      </w:r>
      <w:r>
        <w:rPr>
          <w:rFonts w:eastAsia="MS Mincho"/>
        </w:rPr>
        <w:t>"M.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uch letters, so full of affection and confid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have been so answered, Elinor, for Willoughby's sak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have been unwilling to believe.  But her condemn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m did not blind her to the impropriety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been written at all; and she was silently grie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the imprudence which had hazarded such unsolici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ofs of tenderness, not warranted by anything preced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ost severely condemned by the event, when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ceiving that she had finished the letters, observ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hat they contained nothing but what any on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written in the same situ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felt myself," she added, "to be as solem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aged to him, as if the strictest legal coven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ound us to each o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 believe it," said Elinor; "but unfortuna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did not feel the sa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DID feel the same, Elinor--for weeks and week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t it.  I know he did.  Whatever may have changed him now, (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but the blackest art employed against me can have d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), I was once as dear to him as my own soul could wis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lock of hair, which now he can so readily give u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begged of me with the most earnest supplic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you seen his look, his manner, had you heard his vo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at moment!  Have you forgot the last evening of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together at Barton?  The morning that we par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!  When he told me that it might be many weeks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met again--his distress--can I ever forget his distres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moment or two she could say no mo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en this emotion had passed away, she ad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a firmer tone,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linor, I have been cruelly used; but not by Willoughb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earest Marianne, who but himself?  By whom ca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instigate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y all the world, rather than by his own hear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rather believe every creature of my acquain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gued together to ruin me in his opinion, than belie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nature capable of such cruelty.  This woman of whom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rites--whoever she be--or any one, in short, but you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r self, mama, and Edward, may have been so barbar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bely me.  Beyond you three, is there a creatu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world whom I would not rather suspect of ev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Willoughby, whose heart I know so well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would not contend, and only repl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oever may have been so detestably your enemy, let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cheated of their malignant triumph, my dear sis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seeing how nobly the consciousness of you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nocence and good intentions supports your spirit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a reasonable and laudable pride which resis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malevole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no," cried Marianne, "misery such as min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pride.  I care not who knows that I am wretch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triumph of seeing me so may be open to all the world.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linor, Elinor, they who suffer little may be proud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dependent as they like--may resist insult, or retur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ortification--but I cannot.  I must feel--I must b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retched--and they are welcome to enjoy the consciousnes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 that c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for my mother's sake and mine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ould do more than for my own.  But to app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y when I am so miserable--Oh! who can require i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 they were both silent.  Elinor was employ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walking thoughtfully from the fire to the wind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window to the fire, without knowing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ed warmth from one, or discerning objects thr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ther; and Marianne, seated at the foot of the b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 head leaning against one of its pos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 took up Willoughby's letter, and, after shudd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every sentence, exclaimed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too much! Oh, Willoughby, Willoughby, could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yours!  Cruel, cruel--nothing can acquit you. 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can.  Whatever he might have heard against m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ght he not to have suspended his belief? ought he no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told me of it, to have given me the power of cle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? 'The lock of hair, (repeating it from the letter,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you so obligingly bestowed on me'--That is unpardonab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lloughby, where was your heart when you wrote those words?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h, barbarously insolent!--Elinor, can he be justifie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Marianne, in no possible w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yet this woman--who knows what her art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?--how long it may have been premedita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ow deeply contrived by her!--Who is she?--Who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be?--Whom did I ever hear him talk of as young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ractive among his female acquaintance?--Oh! no 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one--he talked to me only of my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pause ensued; Marianne was greatly agita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ended th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linor, I must go home.  I must go and comfort mama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not we be gone to-morrow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-morrow, Mariann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why should I stay here? I came only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oughby's sake--and now who cares for me? Who regards m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would be impossible to go to-morrow. We o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 much more than civility; and civili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mmonest kind must prevent such a hasty removal as tha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 then, another day or two, perhaps; but I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y here long, I cannot stay to endure the ques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emarks of all these people.  The Middleton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lmers--how am I to bear their pity?  The pity of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woman as Lady Middleton!  Oh, what would HE say to that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advised her to lie down again, and fo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ment she did so; but no attitude could give her ea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restless pain of mind and body she moved from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ture to another, till growing more and more hysteric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ister could with difficulty keep her on the bed at 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r some time was fearful of being constrained to c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ssistance.  Some lavender drops, however, which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t length persuaded to take, were of use; an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ime till Mrs. Jennings returned, she continu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bed quiet and motionl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30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 came immediately to their room on her retur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out waiting to have her request of admittance answe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ned the door and walked in with a look of real concer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How do you do my dear?"--said she in a voice of gre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mpassion to Marianne, who turned away her face withou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mpting to answ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is she, Miss Dashwood?--Poor thing! she looks very ba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wonder.  Ay, it is but too true.  He is to be mar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soon--a good-for-nothing fellow!  I have no pati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m.  Mrs. Taylor told me of it half an hour ag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was told it by a particular friend of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y herself, else I am sure I should not have believed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was almost ready to sink as it was.  Well, said I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I can say is, that if this be true, he has u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young lady of my acquaintance abominably ill,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h with all my soul his wife may plague his heart ou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I shall always say, my dear, you may depend on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no notion of men's going on in this way; and if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eet him again, I will give him such a dressing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not had this many a day.  But there is one comfo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dear Miss Marianne; he is not the only young 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world worth having; and with your pretty f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ill never want admirers.  Well, poor thing!  I won'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urb her any longer, for she had better have her c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at once and have done with.  The Parrys and Sanders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kily are coming tonight you know, and that will amuse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hen went away, walking on tiptoe out of the roo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f she supposed her young friend's affliction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increased by noi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, to the surprise of her sis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ed on dining with them.  Elinor even adv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gainst it.  But "no, she would go down;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r it very well, and the bustle about her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less."  Elinor, pleased to have her governed fo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ment by such a motive, though believing it har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e that she could sit out the dinner, said no mo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djusting her dress for her as well as she cou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Marianne still remained on the bed, was re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ssist her into the dining room as soon as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mmoned to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re, though looking most wretched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ate more and was calmer than her sister had expect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he tried to speak, or had she been conscious of ha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's well-meant but ill-judged atten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, this calmness could not have been maintain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ot a syllable escaped her lips; and the abstra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thoughts preserved her in ignorance of ever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as passing before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, who did justice to Mrs. Jennings's kind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its effusions were often distressing, and someti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ridiculous, made her those acknowledgmen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eturned her those civilities, which her sister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make or return for herself.  Their good friend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arianne was unhappy, and felt that ever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due to her which might make her at all less s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reated her therefore, with all the indulgent fond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parent towards a favourite child on the last da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holidays.  Marianne was to have the best place by the fi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o be tempted to eat by every delicacy in the 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be amused by the relation of all the news of the d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 Elinor, in the sad countenance of her sis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n a check to all mirth, she could have been enterta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Mrs. Jennings's endeavours to cure a disappointment in lo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 variety of sweetmeats and olives, and a good fi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on, however, as the consciousness of all this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ced by continual repetition on Marianne,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y no longer.  With a hasty exclamation of Mise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sign to her sister not to follow her, she directly g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and hurried out of the ro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oor soul!" cried Mrs. Jennings, as soon as she was g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it grieves me to see her!  And I declare if s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gone away without finishing her wine!  And the d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erries too!  Lord! nothing seems to do her any goo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 if I knew of any thing she would like, I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d all over the town for it.  Well, it is the odd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to me, that a man should use such a pretty gir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ill!  But when there is plenty of money on one s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ext to none on the other, Lord bless you! they c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more about such things!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lady then--Miss Grey I think you called he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very rich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ifty thousand pounds, my dear.  Did you ever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? a smart, stylish girl they say, but not handso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remember her aunt very well, Biddy Henshawe; she mar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ry wealthy man.  But the family are all rich toge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fty thousand pounds! and by all accounts, it won't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it's wanted; for they say he is all to piec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wonder! dashing about with his curricle and hunters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, it don't signify talking; but when a young 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who he will, comes and makes love to a pretty gir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romises marriage, he has no business to fly o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is word only because he grows poor, and a ric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rl is ready to have him.  Why don't he, in such a ca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ll his horses, let his house, turn off his servan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ke a thorough reform at once? I warrant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Marianne would have been ready to wait till mat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e round.  But that won't do now-a-days; nothing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 of pleasure can ever be given up by the young me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ag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Do you know what kind of a girl Miss Grey is?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she said to be amiabl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never heard any harm of her; indeed I hardly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 her mentioned; except that Mrs. Taylor did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morning, that one day Miss Walker hinted to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believed Mr. and Mrs. Ellison would not be so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Miss Grey married, for she and Mrs. Ellison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agree.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who are the Ellison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r guardians, my dear.  But now she is of 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y choose for herself; and a pretty choice sh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!--What now," after pausing a moment--"your poor sis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gone to her own room, I suppose, to moan by her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there nothing one can get to comfort her?  Poor de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seems quite cruel to let her be alone.  Well, by-and-by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have a few friends, and that will amuse her a litt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shall we play at?  She hates whist I know; but is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round game she cares fo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ear ma'am, this kindness is quite unnecessar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, I dare say, will not leave her room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evening.  I shall persuade her if I can to 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ly to bed, for I am sure she wants re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ye, I believe that will be best for her.  Let her n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own supper, and go to bed.  Lord! no wonder sh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looking so bad and so cast down this last week or tw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or this matter I suppose has been hanging over her head 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ong as that.  And so the letter that came today finished it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soul!  I am sure if I had had a notion of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ould not have joked her about it for all my mone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then you know, how should I guess such a thing?  I mad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ure of its being nothing but a common love letter,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you know young people like to be laughed at about them.  Lord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concerned Sir John and my daughters will be when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 it!  If I had my senses about me I might have ca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Conduit Street in my way home, and told them of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shall see them tomorr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would be unnecessary I am sure, for you to cau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Palmer and Sir John against ever naming Mr. Willoughb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making the slightest allusion to what has pass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my sister.  Their own good-nature must point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m the real cruelty of appearing to know an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it when she is present; and the less that may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said to myself on the subject, the more my feel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be spared, as you my dear madam will easily believ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Lord! yes, that I do indeed.  It must be terr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you to hear it talked of; and as for your sis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 I would not mention a word about it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world.  You saw I did not all dinner ti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more would Sir John, nor my daughters, for they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very thoughtful and considerate; especially if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them a hint, as I certainly will.  For my pa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ink the less that is said about such things, the bet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ooner 'tis blown over and forgot.  And what do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ing ever do you know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 this affair it can only do harm; more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than in many cases of a similar kind, for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been attended by circumstances which, for the s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very one concerned in it, make it unfit to be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ublic conversation.  I must do THIS justic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illoughby--he has broken no positive engage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y sis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aw, my dear!  Don't pretend to defend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positive engagement indeed! after taking her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Allenham House, and fixing on the very rooms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to live in hereafter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, for her sister's sake, could not pres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ject farther, and she hoped it was not required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Willoughby's; since, though Marianne might lose mu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ould gain very little by the enforcement of the real trut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 short silence on both sides, Mrs. Jenn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ll her natural hilarity, burst forth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my dear, 'tis a true saying about an ill-wi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t will be all the better for Colonel Brand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ill have her at last; aye, that he will.  Mind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, if they an't married by Mid-summer.  Lord! how he'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uckle over this news!  I hope he will come tonigh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ill be all to one a better match for your sis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thousand a year without debt or drawback--excep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ttle love-child, indeed; aye, I had forgot 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may be 'prenticed out at a small cost, and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does it signify?  Delaford is a nice place, I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ll you; exactly what I call a nice old fashioned pla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ll of comforts and conveniences; quite shut in with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rden walls that are covered with the best fruit-tre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country; and such a mulberry tree in one corner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rd! how Charlotte and I did stuff the only time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there!  Then, there is a dove-cote, some delight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ew-ponds, and a very pretty canal; and every th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hort, that one could wish for; and, moreover,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ose to the church, and only a quarter of a mile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urnpike-road, so 'tis never dull, for if you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 and sit up in an old yew arbour behind the 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ay see all the carriages that pass alo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h! 'tis a nice place!  A butcher hard by in the vill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parsonage-house within a stone's thr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y fancy, a thousand times prettier than Barton Par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they are forced to send three miles for their me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ve not a neighbour nearer than your mo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, I shall spirit up the Colonel as soon as I ca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shoulder of mutton, you know, drives another dow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we CAN but put Willoughby out of her head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y, if we can do THAT, Ma'am," said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shall do very well with or without Colonel Brandon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rising, she went away to join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m she found, as she expected, in her own room, lea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ilent misery, over the small remains of a fi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, till Elinor's entrance, had been her only l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had better leave me," was all the not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r sister received from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ill leave you," said Elinor, "if you will 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d." But this, from the momentary perverse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mpatient suffering, she at first refused to d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ister's earnest, though gentle persuasion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softened her to compliance, and Elinor saw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y her aching head on the pillow, and as she hop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way to get some quiet rest before she left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drawing-room, whither she then repai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soon joined by Mrs. Jennings, with a wine-gla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ll of something, in her h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," said she, entering, "I have just recoll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have some of the finest old Constantia wine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 that ever was tasted, so I have brought a glass of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your sister.  My poor husband! how fond he was of it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ever he had a touch of his old colicky gout, he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did him more good than any thing else in the worl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take it to your sis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ear Ma'am," replied Elinor, smiling at the differ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complaints for which it was recommended, "how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re!  But I have just left Marianne in bed, and, I hop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asleep; and as I think nothing will be of s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vice to her as rest, if you will give me lea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ill drink the wine my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, though regretting that she had not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ve minutes earlier, was satisfied with the compromi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linor, as she swallowed the chief of it, reflec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ough its effects on a colicky gout were, at pres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little importance to her, its healing pow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a disappointed heart might be as reasonably t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erself as on her sis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Brandon came in while the party were at te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y his manner of looking round the room for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immediately fancied that he neither exp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wished to see her there, and, in short,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lready aware of what occasioned her abse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 was not struck by the same though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oon after his entrance, she walked across the ro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tea-table where Elinor presided, and whispere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Colonel looks as grave as ever you see.  He know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of it; do tell him, my dea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hortly afterwards drew a chair close to her'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with a look which perfectly assured her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information, inquired after her sis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arianne is not well," said she.  "She has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sposed all day, and we have persuaded her to go to b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haps, then," he hesitatingly replied, "w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 this morning may be--there may be more truth in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I could believe possible at fir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did you hea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a gentleman, whom I had reason to think--in sho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 man, whom I KNEW to be engaged--but how shall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ll you?  If you know it already, as surely you mu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ay be spar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ean," answered Elinor, with forced calm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Willoughby's marriage with Miss Grey.  Yes, we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it all.  This seems to have been a day of gene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ucidation, for this very morning first unfolded it to u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illoughby is unfathomable!  Where did you hear i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 a stationer's shop in Pall Mall, wher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usiness.  Two ladies were waiting for their carri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e of them was giving the other an account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nded match, in a voice so little attempting conceal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was impossible for me not to hear all.  The n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illoughby, John Willoughby, frequently repea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caught my attention; and what followed was a posit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ertion that every thing was now finally sett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pecting his marriage with Miss Grey--it was no lo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a secret--it would take place even within a few week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any particulars of preparations and other matte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thing, especially, I remember, because it ser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identify the man still more:--as soon as the ceremo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over, they were to go to Combe Magna, his s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omersetshire.  My astonishment!--but it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ssible to describe what I felt.  The communicat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I learnt, on inquiry, for I stayed in the sho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they were gone, was a Mrs. Ellison, and that, as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since informed, is the name of Miss Grey's guardi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.  But have you likewise heard that Miss Gr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fifty thousand pounds?  In that, if in any th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may find an explana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may be so; but Willoughby is capable--at le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ink"--he stopped a moment; then added in a vo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eemed to distrust itself, "And your siste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did she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r sufferings have been very severe. 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to hope that they may be proportionately shor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s been, it is a most cruel affliction.  Till yester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believe, she never doubted his regard; and even 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--but I am almost convinced that he never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attached to her.  He has been very deceitful!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ome points, there seems a hardness of heart about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" said Colonel Brandon, "there is, indeed! 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sister does not--I think you said so--she do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consider quite as you do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know her disposition, and may believe how eage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uld still justify him if she cou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ade no answer; and soon afterwards, by the remov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tea-things, and the arrangement of the card parti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bject was necessarily dropped.  Mrs. Jennings, who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ched them with pleasure while they were talking, and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ed to see the effect of Miss Dashwood's communic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uch an instantaneous gaiety on Colonel Brandon's s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might have become a man in the bloom of youth, of hop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ppiness, saw him, with amazement, remain the wh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ing more serious and thoughtful than usua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XXI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a night of more sleep than she had expec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awoke the next morning to the same conscious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isery in which she had closed her ey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encouraged her as much as possible to tal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at she felt; and before breakfast was ready, the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ne through the subject again and again; and with the s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eady conviction and affectionate counsel on Elinor's s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me impetuous feelings and varying opinions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's, as before.  Sometimes she could belie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oughby to be as unfortunate and as innocent as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t others, lost every consolation in the impossibil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cquitting him.  At one moment she was absolu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fferent to the observation of all the world, at an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uld seclude herself from it for ever, and at a thi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resist it with energy.  In one thing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uniform, when it came to the point, in avoid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it was possible, the presence of Mrs. Jenn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a determined silence when obliged to endure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eart was hardened against the belief of Mrs. Jennings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ering into her sorrows with any compass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no, no, it cannot be," she cri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cannot feel.  Her kindness is not sympath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good-nature is not tenderness.  All that she wan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gossip, and she only likes me now because I supply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had not needed this to be assured of the injust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hich her sister was often led in her opinion of oth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irritable refinement of her own mind, and the to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importance placed by her on the delicacies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ong sensibility, and the graces of a polished mann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half the rest of the world, if more than half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that are clever and good, Marianne, with excell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ilities and an excellent disposition, was nei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sonable nor candid.  She expected from other peo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me opinions and feelings as her own, and she jud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ir motives by the immediate effect of their ac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erself.  Thus a circumstance occurred, whil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s were together in their own room after breakfa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unk the heart of Mrs. Jennings still low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estimation; because, through her own weak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chanced to prove a source of fresh pain to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Mrs. Jennings was governed in it by an impul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utmost goodwi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letter in her outstretched hand, and counten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ily smiling, from the persuasion of bringing comfo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entered their room, saying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w, my dear, I bring you something that I am 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do you goo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heard enough.  In one moment her imagin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ced before her a letter from Willoughby, full of tender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ntrition, explanatory of all that had passed, satisfacto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incing; and instantly followed by Willoughby him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shing eagerly into the room to inforce, at her fe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eloquence of his eyes, the assurances of his let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rk of one moment was destroyed by the nex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and writing of her mother, never till then unwelc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before her; and, in the acuteness of the disappoint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followed such an ecstasy of more than hop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elt as if, till that instant, she had never suffe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ruelty of Mrs. Jennings no language, with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reach in her moments of happiest eloqu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have expressed; and now she could reproac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by the tears which streamed from her eyes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ionate violence--a reproach, however, so entir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st on its object, that after many expressions of p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ithdrew, still referring her to the letter of comfor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letter, when she was calm enough to read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ught little comfort.  Willoughby filled every pag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other, still confident of their engagement, and rel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armly as ever on his constancy, had only been rou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Elinor's application, to intreat from Marianne grea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nness towards them both; and this, with such tender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her, such affection for Willoughby, and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onviction of their future happiness in each 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wept with agony through the whole of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her impatience to be at home again now return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other was dearer to her than ever; dearer thr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ery excess of her mistaken confidence in Willoughb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was wildly urgent to be gone.  Elinor, unable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etermine whether it were better for Marianne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London or at Barton, offered no counsel of he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pt of patience till their mother's wishes could be know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t length she obtained her sister's consent to wa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at knowledg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 left them earlier than usual; for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be easy till the Middletons and Palmers were 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rieve as much as herself; and positively refu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's offered attendance, went out alone for the 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morning.  Elinor, with a very heavy heart, awar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in she was going to communicate, and perceiv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Marianne's letter, how ill she had succeeded in la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foundation for it, then sat down to write her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account of what had passed, and entreat her direc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future; while Marianne, who came into the drawing-ro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Mrs. Jennings's going away, remained fixed at the 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Elinor wrote, watching the advancement of her p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ieving over her for the hardship of such a tas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rieving still more fondly over its effect on her m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is manner they had continued about a quar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n hour, when Marianne, whose nerves could not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r any sudden noise, was startled by a rap at the do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o can this be?" cried Elinor.  "So early too!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we HAD been saf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moved to the window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Colonel Brandon!" said she, with vex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are never safe from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will not come in, as Mrs. Jennings is from h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ill not trust to THAT," retreating to her own roo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 man who has nothing to do with his own time has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cience in his intrusion on that of othe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vent proved her conjecture right, though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founded on injustice and error; for Colonel Brand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come in; and Elinor, who was convince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licitude for Marianne brought him thither, and who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olicitude in his disturbed and melancholy loo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his anxious though brief inquiry after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forgive her sister for esteeming him so light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met Mrs. Jennings in Bond Street," said h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he first salutation, "and she encouraged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me on; and I was the more easily encourag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I thought it probable that I might find you al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 was very desirous of doing.  My object--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h--my sole wish in desiring it--I hope, I belie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--is to be a means of giving comfort;--no, I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say comfort--not present comfort--but convi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ting conviction to your sister's mind.  My regard for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yourself, for your mother--will you allow me to prove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relating some circumstances which nothing but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cere regard--nothing but an earnest desire of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eful--I think I am justified--though where so many hou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spent in convincing myself that I am r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there not some reason to fear I may be wrong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topp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understand you," said Elinor.  "You have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ell me of Mr. Willoughby, that will open his charac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ther.  Your telling it will be the greatest act of friendshi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can be shewn Marianne.  MY gratitude will be ins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 by any information tending to that end, and H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gained by it in time.  Pray, pray let me hear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shall; and, to be brief, when I quitted Bar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t October,--but this will give you no idea--I must 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ther back.  You will find me a very awkward narrat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Dashwood; I hardly know where to begin.  A sh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unt of myself, I believe, will be necessary, an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be a short one.  On such a subject," sighing heav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an I have little temptation to be diffu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topt a moment for recollection, and th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nother sigh, went 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have probably entirely forgotten a conversatio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(it is not to be supposed that it could make any impre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you)--a conversation between us one evening at Bar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k--it was the evening of a dance--in which I allu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 lady I had once known, as resembling, in some mea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sister Marian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," answered Elinor, "I have NOT forgotten it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looked pleased by this remembrance, and add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I am not deceived by the uncertainty, the partial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ender recollection, there is a very strong resembl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them, as well in mind as person.  The same warm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art, the same eagerness of fancy and spirit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lady was one of my nearest relations, an orphan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infancy, and under the guardianship of my fa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ages were nearly the same, and from our earliest ye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ere playfellows and friends.  I cannot rememb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when I did not love Eliza; and my affection for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 grew up, was such, as perhaps, judging from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 forlorn and cheerless gravity, you might think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apable of having ever felt.  Her's, for me, was, I belie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rvent as the attachment of your sister to Mr. Willough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was, though from a different cause, no less unfortunat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seventeen she was lost to me for ever. 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ed--married against her inclination to my bro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ortune was large, and our family estate much encumber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is, I fear, is all that can be said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duct of one, who was at once her uncle and guardia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brother did not deserve her; he did not even love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d hoped that her regard for me would suppor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any difficulty, and for some time it did; but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t the misery of her situation, for she experien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unkindness, overcame all her resolution, and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promised me that nothing--but how blindly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ate!  I have never told you how this was brought 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ere within a few hours of eloping together for Scotla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reachery, or the folly, of my cousin's maid betrayed u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banished to the house of a relation far dista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was allowed no liberty, no society, no amuse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my father's point was gained.  I had depended o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itude too far, and the blow was a severe on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ad her marriage been happy, so young as I then w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ew months must have reconciled me to it, or at le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not have now to lament it.  This how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the case.  My brother had no regard for 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pleasures were not what they ought to have be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rom the first he treated her unkindly.  The consequ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is, upon a mind so young, so lively, so inexperien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Mrs. Brandon's, was but too natural.  She resig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at first to all the misery of her situa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ppy had it been if she had not lived to overcome t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rets which the remembrance of me occasioned.  But can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der that, with such a husband to provoke inconstan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out a friend to advise or restrain her (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father lived only a few months after their marri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was with my regiment in the East Indies)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fall?  Had I remained in England, perhaps--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t to promote the happiness of both by remo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er for years, and for that purpose had proc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exchange.  The shock which her marriage had given m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ontinued, in a voice of great agitation, "wa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ifling weight--was nothing to what I felt when I he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two years afterwards, of her divorce. 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hich threw this gloom,--even now the recoll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at I suffered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ould say no more, and rising hastily walked for a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utes about the room.  Elinor, affected by his rel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till more by his distress, could not speak.  He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oncern, and coming to her, took her hand, pressed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kissed it with grateful respect.  A few minutes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ilent exertion enabled him to proceed with compos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was nearly three years after this unhapp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iod before I returned to England.  My first ca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I DID arrive, was of course to seek for 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search was as fruitless as it was melancho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not trace her beyond her first seducer, and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every reason to fear that she had removed from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to sink deeper in a life of sin.  Her legal allow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adequate to her fortune, nor sufficient fo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able maintenance, and I learnt from my brother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ower of receiving it had been made over some month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to another person.  He imagined, and calmly coul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agine it, that her extravagance, and consequent distr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obliged her to dispose of it for some immediate relie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ast, however, and after I had been six months in Engl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ID find her.  Regard for a former servant of my 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ad since fallen into misfortune, carried me to vis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in a spunging-house, where he was confined for deb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, the same house, under a similar confine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my unfortunate sister.  So altered--so faded--wo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by acute suffering of every kind! hardly coul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ieve the melancholy and sickly figure before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the remains of the lovely, blooming, healthful gir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whom I had once doted.  What I endured in so behol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--but I have no right to wound your feelings by attemp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escribe it--I have pained you too much alread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was, to all appearance, in the last st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consumption, was--yes, in such a situation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greatest comfort.  Life could do nothing for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yond giving time for a better preparation for death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was given.  I saw her placed in comfortable lodg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under proper attendants; I visited her every 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the rest of her short life: I was with her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t moment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 he stopped to recover himself; and Eli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ke her feelings in an exclamation of tender concer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fate of his unfortunate frie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sister, I hope, cannot be offended," said h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y the resemblance I have fancied between her and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disgraced relation.  Their fates, their fortun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not be the same; and had the natural swe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osition of the one been guarded by a firmer mi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a happier marriage, she might have been all tha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live to see the other be.  But to what does all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d?  I seem to have been distressing you for noth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h! Miss Dashwood--a subject such as this--untouc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fourteen years--it is dangerous to handle it at all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ILL be more collected--more concise.  She left to my c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only child, a little girl, the offspring of her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ilty connection, who was then about three years ol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loved the child, and had always kept it with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valued, a precious trust to me; and gla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I have discharged it in the strictest sen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watching over her education myself, had the nat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our situations allowed it; but I had no family, no ho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y little Eliza was therefore placed at schoo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aw her there whenever I could, and after the death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ther, (which happened about five years ago, and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ft to me the possession of the family property,)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sited me at Delaford.  I called her a distant rela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am well aware that I have in general been susp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much nearer connection with her.  It is now th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ars ago (she had just reached her fourteenth year,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removed her from school, to place her under the c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very respectable woman, residing in Dorsetshi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ad the charge of four or five other girls of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me time of life; and for two years I had every rea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pleased with her situation.  But last Februa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a twelvemonth back, she suddenly disappear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d allowed her, (imprudently, as it has since tu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,) at her earnest desire, to go to Bath with on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young friends, who was attending her father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is health.  I knew him to be a very good sort of 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thought well of his daughter--better than she deserv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, with a most obstinate and ill-judged secre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uld tell nothing, would give no clue, though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knew all.  He, her father, a well-mea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ot a quick-sighted man, could really, I belie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no information; for he had been generally conf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house, while the girls were ranging over the t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king what acquaintance they chose; and he t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nvince me, as thoroughly as he was convinced him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daughter's being entirely unconcerned in the busin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hort, I could learn nothing but that she was gon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rest, for eight long months, was left to conjectu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I thought, what I feared, may be imagined; and w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ffered to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ood heavens!" cried Elinor, "could it be--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oughby!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first news that reached me of her," he continu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ame in a letter from herself, last Octob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forwarded to me from Delaford, and I receive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very morning of our intended party to Whitwel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is was the reason of my leaving Barton so sudden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 am sure must at the time have appeared stran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very body, and which I believe gave offence to so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did Mr. Willoughby imagine, I suppose, whe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s censured me for incivility in breaking up the par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was called away to the relief of one whom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made poor and miserable; but HAD he known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would it have availed?  Would he have been 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y or less happy in the smiles of your sister?  N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already done that, which no man who CAN fe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nother would do.  He had left the girl w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th and innocence he had seduced, in a situa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utmost distress, with no creditable home, no hel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friends, ignorant of his address!  He had left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mising to return; he neither returned, nor wro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relieved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is beyond every thing!" exclaimed Elin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is character is now before you; expensive, dissipa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orse than both.  Knowing all this, as I have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n it many weeks, guess what I must have felt on se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sister as fond of him as ever, and on being ass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was to marry him: guess what I must have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ll your sakes.  When I came to you last week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you alone, I came determined to know the truth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irresolute what to do when it WAS know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behaviour must have seemed strange to you the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ow you will comprehend it.  To suffer you all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deceived; to see your sister--but what could I do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d no hope of interfering with success; and someti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ought your sister's influence might yet reclaim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ow, after such dishonorable usage, who can tell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his designs on her.  Whatever they may have be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she may now, and hereafter doubtless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 with gratitude towards her own condition, when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ares it with that of my poor Eliza, when she consid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retched and hopeless situation of this poor gir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ictures her to herself, with an affection for him so stro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as strong as her own, and with a mind torme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self-reproach, which must attend her through lif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ely this comparison must have its use with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ill feel her own sufferings to be nothing. 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ceed from no misconduct, and can bring no disgra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contrary, every friend must be made still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riend by them.  Concern for her unhappi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espect for her fortitude under it, must streng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attachment.  Use your own discretion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communicating to her what I have told you.  You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best what will be its effect; but had I not serious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rom my heart believed it might be of servi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lessen her regrets, I would not have suff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 to trouble you with this account of my fam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lictions, with a recital which may seem to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nded to raise myself at the expense of othe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's thanks followed this speech with grate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nestness; attended too with the assurance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xpecting material advantage to Marianne, from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unication of what had pass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been more pained," said she, "by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eavors to acquit him than by all the rest; for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rritates her mind more than the most perfect convi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unworthiness can do.  Now, though at firs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suffer much, I am sure she will soon become easi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you," she continued, after a short sil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ver seen Mr. Willoughby since you left him at Barto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" he replied gravely, "once I have.  One mee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unavoida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, startled by his manner, looked at him anxious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ing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? have you met him to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ould meet him no other way.  Eliza had confe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e, though most reluctantly, the name of her lov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n he returned to town, which was within a fortn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myself, we met by appointment, he to defe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o punish his conduct.  We returned unwoun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meeting, therefore, never got abroa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sighed over the fancied necessity of thi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o a man and a soldier she presumed not to censure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uch," said Colonel Brandon, after a pa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s been the unhappy resemblance between the fate of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aughter! and so imperfectly have I discharged my trust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she still in tow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; as soon as she recovered from her lying-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 found her near her delivery, I removed her a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 into the country, and there she remai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llecting, soon afterwards, that he was proba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viding Elinor from her sister, he put an end to his vis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ing from her again the same grateful acknowledgmen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eaving her full of compassion and esteem for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32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particulars of this conversation were repe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Miss Dashwood to her sister, as they very soon w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ffect on her was not entirely such as the form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hoped to see.  Not that Marianne appeared to distr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ruth of any part of it, for she listened to it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most steady and submissive attention, made nei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jection nor remark, attempted no vindication of Willoughb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eemed to shew by her tears that she felt i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impossible.  But though this behaviour assured Eli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conviction of this guilt WAS carried ho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ind, though she saw with satisfaction the effect of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no longer avoiding Colonel Brandon when he call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speaking to him, even voluntarily speak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kind of compassionate respect, and though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w her spirits less violently irritated than b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did not see her less wretched.  Her mind did becom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ttled, but it was settled in a gloomy dejec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elt the loss of Willoughby's character yet more heav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she had felt the loss of his heart; his seduction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ertion of Miss Williams, the misery of that poor gir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doubt of what his designs might ONCE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erself, preyed altogether so much on her spiri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could not bring herself to speak of what she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to Elinor; and, brooding over her sorrows in sil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ve more pain to her sister than could have been communic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most open and most frequent confession of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ive the feelings or the language of Mrs. Dashw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receiving and answering Elinor's letter would be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ive a repetition of what her daughters had already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aid; of a disappointment hardly less painful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's, and an indignation even greater than Elinor'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letters from her, quickly succeeding each 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rived to tell all that she suffered and though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xpress her anxious solicitude for Marianne, and ent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uld bear up with fortitude under this misfortu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d indeed must the nature of Marianne's affliction b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er mother could talk of fortitude! mortif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umiliating must be the origin of those regre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HE could wish her not to indulge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st the interest of her own individual comfo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 had determined that it would be better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to be any where, at that time, than at Bar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every thing within her view would be bringing b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st in the strongest and most afflicting mann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constantly placing Willoughby before her, such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always seen him there.  She recommended i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daughters, therefore, by all means not to shorte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sit to Mrs. Jennings; the length of which, though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actly fixed, had been expected by all to comprise at le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ve or six weeks.  A variety of occupations, of objec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f company, which could not be procured at Bar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inevitable there, and might yet, she hop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eat Marianne, at times, into some interest beyond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n into some amusement, much as the ideas of bo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now be spurned by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all danger of seeing Willoughby ag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other considered her to be at least equally sa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own as in the country, since his acquaintance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be dropped by all who called themselves her friend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ign could never bring them in each other's way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gligence could never leave them exposed to a surpri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hance had less in its favour in the crowd of Lond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even in the retirement of Barton, where it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ce him before her while paying that visit at Allenh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is marriage, which Mrs. Dashwood, from foreseeing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as a probable event, had brought herself to exp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 certain o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yet another reason for wishing her childr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main where they were; a letter from her son-in-l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old her that he and his wife were to be in t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the middle of February, and she judged it r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y should sometimes see their br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had promised to be guided by her mother's opin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submitted to it therefore without opposi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it proved perfectly different from what she wi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xpected, though she felt it to be entirely wro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ed on mistaken grounds, and that by requir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er continuance in London it deprived her of the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e alleviation of her wretchedness, the person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ympathy of her mother, and doomed her to such society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scenes as must prevent her ever knowing a moment's r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was a matter of great consolation to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hat brought evil to herself would bring goo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ister; and Elinor, on the other hand, suspecting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not be in her power to avoid Edward entire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ed herself by thinking, that though their lo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y would therefore militate against her own happi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be better for Marianne than an immediate retu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Devonshi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arefulness in guarding her sister from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ing Willoughby's name mentioned, was not thrown aw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, though without knowing it herself, reaped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advantage; for neither Mrs. Jennings, nor Sir Joh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even Mrs. Palmer herself, ever spoke of him before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wished that the same forbearance could have exte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herself, but that was impossible, and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liged to listen day after day to the indignation of them a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r John, could not have thought it possib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 man of whom he had always had such reason to think well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good-natured fellow!  He did not believe there w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lder rider in England!  It was an unaccountable busin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ished him at the devil with all his heart.  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speak another word to him, meet him where he m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ll the world!  No, not if it were to be by the si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arton covert, and they were kept watching for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rs together.  Such a scoundrel of a fellow!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eceitful dog!  It was only the last time they m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had offered him one of Folly's puppies! and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e end of it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Palmer, in her way, was equally angr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was determined to drop his acquaintance immediate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was very thankful that she had never been acquai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m at all.  She wished with all her heart Com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gna was not so near Cleveland; but it did not signif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t was a great deal too far off to visit; she h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so much that she was resolved never to men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name again, and she should tell everybody she sa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good-for-nothing he wa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st of Mrs. Palmer's sympathy was shewn in procu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particulars in her power of the approaching marri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mmunicating them to Elinor.  She could soon t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what coachmaker's the new carriage was build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what painter Mr. Willoughby's portrait was dra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t what warehouse Miss Grey's clothes might be se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alm and polite unconcern of Lady Middle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occasion was a happy relief to Elinor's spiri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pressed as they often were by the clamorous kind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others.  It was a great comfort to her to be 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xciting no interest in ONE person at least among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rcle of friends: a great comfort to know that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ONE who would meet her without feeling any curios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particulars, or any anxiety for her sister's heal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qualification is raised at times,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rcumstances of the moment, to more than its real valu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was sometimes worried down by officious condol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ate good-breeding as more indispensable to comf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good-nat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Middleton expressed her sense of the aff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once every day, or twice, if the subject occur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often, by saying, "It is very shocking, indeed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by the means of this continual though gentle vent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 able not only to see the Miss Dashwoods from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without the smallest emotion, but very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e them without recollecting a word of the matt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ving thus supported the dignity of her own sex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poken her decided censure of what was wr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other, she thought herself at liberty to att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interest of her own assemblies, and ther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ed (though rather against the opinion of Sir John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s Mrs. Willoughby would at once be a woman of eleg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rtune, to leave her card with her as soon as she marri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Brandon's delicate, unobtrusive enquir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never unwelcome to Miss Dashwood.  He had abunda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ned the privilege of intimate discussion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's disappointment, by the friendly zeal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e had endeavoured to soften it, and they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rsed with confidence.  His chief reward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inful exertion of disclosing past sorrows and pres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miliations, was given in the pitying eye with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sometimes observed him, and the gentle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voice whenever (though it did not often happen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obliged, or could oblige herself to speak to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assured him that his exertion had produced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rease of good-will towards himself, and THESE g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hopes of its being farther augmented hereaft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rs. Jennings, who knew nothing of all this, who k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that the Colonel continued as grave as ever, an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either prevail on him to make the offer him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commission her to make it for him, began,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 of two days, to think that, instead of Midsumm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ould not be married till Michaelmas, and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 of a week that it would not be a match at a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ood understanding between the Colonel and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shwood seemed rather to declare that the honou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mulberry-tree, the canal, and the yew arbou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all be made over to HER; and Mrs. Jennings h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ome time ceased to think at all of Mrs. Ferra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ly in February, within a fortnight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pt of Willoughby's letter, Elinor had the pain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ice of informing her sister that he was marr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taken care to have the intelligence convey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self, as soon as it was known that the ceremo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over, as she was desirous that Marianne sh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e the first notice of it from the public pap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he saw her eagerly examining every morn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received the news with resolute composu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no observation on it, and at first shed no tear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fter a short time they would burst out, and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 of the day, she was in a state hardly less piti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when she first learnt to expect the ev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illoughbys left town as soon as they were marri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linor now hoped, as there could be no da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seeing either of them, to prevail on her sis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ad never yet left the house since the blow first fe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o out again by degrees as she had done bef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this time the two Miss Steeles, lately arri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ir cousin's house in Bartlett's Build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lburn, presented themselves again before their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nd relations in Conduit and Berkeley Street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re welcomed by them all with great cordial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only was sorry to see them.  Their pres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gave her pain, and she hardly knew how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ry gracious return to the overpowering delight of Lu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finding her STILL in tow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ould have been quite disappointed if I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you here STILL," said she repeatedly, with a str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phasis on the word.  "But I always thought I SHOUL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almost sure you would not leave London yet awhil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you TOLD me, you know, at Barton, that you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stay above a MONTH.  But I thought, at the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you would most likely change your mind when it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point.  It would have been such a great p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went away before your brother and sister ca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w to be sure you will be in no hurry to be go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amazingly glad you did not keep to YOUR WOR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perfectly understood her, and was for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use all her self-command to make it appear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NO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my dear," said Mrs. Jennings, "and how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travel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in the stage, I assure you," replied Miss Stee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quick exultation; "we came post all the way, and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ry smart beau to attend us.  Dr. Davies was co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own, and so we thought we'd join him in a post-chai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behaved very genteelly, and paid ten or twel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illings more than we di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oh!" cried Mrs. Jennings; "very pret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! and the Doctor is a single man, I warrant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now," said Miss Steele, affectedly simper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verybody laughs at me so about the Doctor,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not think why.  My cousins say they are sure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a conquest; but for my part I declare I never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him from one hour's end to another.  'Lord! 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s your beau, Nancy,' my cousin said t'other 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she saw him crossing the street to the hou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beau, indeed! said I--I cannot think who you mea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octor is no beau of mi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ye, aye, that is very pretty talking--but it won't do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octor is the man, I se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indeed!" replied her cousin, with affected earnest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I beg you will contradict it, if you ever hear it tal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 directly gave her the gratif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urance that she certainly would NOT, and Miss Stee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made completely happ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uppose you will go and stay with your br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ister, Miss Dashwood, when they come to town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Lucy, returning, after a cessation of hostile hin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charg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I do not think we sh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yes, I dare say you wi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would not humour her by farther opposi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a charming thing it is that Mrs. Dashwood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are you both for so long a time together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ong a time, indeed!" interposed Mrs. Jenning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y, their visit is but just begun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y was silenc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sorry we cannot see your sister, Miss Dashwood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Miss Steele.  "I am sorry she is not well--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arianne had left the room on their arriva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very good.  My sister will be eq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rry to miss the pleasure of seeing you; but sh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very much plagued lately with nervous head-ach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ake her unfit for company or conversa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dear, that is a great pity! but such 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s as Lucy and me!--I think she might see U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am sure we would not speak a wor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, with great civility, declined the proposa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r sister was perhaps laid down upon the bed, or in h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ssing gown, and therefore not able to come to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if that's all," cried Miss Steele, "we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as well go and see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began to find this impertinence too much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emper; but she was saved the trouble of checking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Lucy's sharp reprimand, which now, as on many occas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it did not give much sweetness to the mann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one sister, was of advantage in governing thos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33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some opposition, Marianne yielded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's entreaties, and consented to go out wit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s. Jennings one morning for half an hour.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ressly conditioned, however, for paying no visi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ould do no more than accompany them to Gray'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ckville Street, where Elinor was carrying on a negoti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exchange of a few old-fashioned jewels of her m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y stopped at the door, Mrs. Jennings recoll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re was a lady at the other end of the stre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whom she ought to call; and as she had no bus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Gray's, it was resolved, that while her young frie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ransacted their's, she should pay her visit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 for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ascending the stairs, the Miss Dashwoods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any people before them in the room, that ther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 person at liberty to tend to their orders; and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obliged to wait.  All that could be done was, to s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at that end of the counter which seemed to promis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ckest succession; one gentleman only was standing t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is probable that Elinor was not without hop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xciting his politeness to a quicker despatc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correctness of his eye, and the delica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taste, proved to be beyond his politen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giving orders for a toothpick-case for him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ill its size, shape, and ornaments were determi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of which, after examining and debating for a quar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n hour over every toothpick-case in the sho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finally arranged by his own inventive fancy,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leisure to bestow any other attention on the two ladi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what was comprised in three or four very broad stare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kind of notice which served to imprint on Eli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membrance of a person and face, of stro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tural, sterling insignificance, though adorn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rst style of fash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was spared from the troublesome feel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ntempt and resentment, on this impertinent examin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ir features, and on the puppyism of his mann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deciding on all the different horrors of the differ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thpick-cases presented to his inspection, by remai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onscious of it all; for she was as well able to coll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houghts within herself, and be as ignorant of wha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ing around her, in Mr. Gray's shop, as in her own bedro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ast the affair was decided.  The ivo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old, and the pearls, all received their appoint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gentleman having named the last day on which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istence could be continued without the possession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thpick-case, drew on his gloves with leisurely ca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stowing another glance on the Miss Dashwoods, but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one as seemed rather to demand than express admir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ed off with a happy air of real conceit and aff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ffer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lost no time in bringing her business forw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on the point of concluding it, when another gentle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sented himself at her side.  She turned her eyes toward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ace, and found him with some surprise to be her br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affection and pleasure in meeting was just en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 a very creditable appearance in Mr. Gray's shop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hn Dashwood was really far from being sorry to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isters again; it rather gave them satisfac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inquiries after their mother were respect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ttenti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found that he and Fanny had been in t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day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ished very much to call upon you yesterday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he, "but it was impossible, for we were obli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ake Harry to see the wild beasts at Exeter Exchang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 spent the rest of the day with Mrs. Ferra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y was vastly pleased.  THIS morning I had fully inte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all on you, if I could possibly find a spare half hou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one has always so much to do on first coming to tow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come here to bespeak Fanny a seal.  But tomorrow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I shall certainly be able to call in Berkeley Stre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 introduced to your friend Mrs. Jenning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understand she is a woman of very good fortu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Middletons too, you must introduce me to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my mother-in-law's relations, I shall be happy to s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every respect.  They are excellent neighbours to you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untry, I understa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xcellent indeed.  Their attention to our comfo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friendliness in every particular, is more than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expr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extremely glad to hear it, upon my wor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xtremely glad indeed.  But so it ought to be; they a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ople of large fortune, they are related to you,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civility and accommodation that can serve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situation pleasant might be reasonably expect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you are most comfortably settled in your little cott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nt for nothing!  Edward brought us a most char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unt of the place: the most complete thing of its ki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aid, that ever was, and you all seemed to enjoy it bey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thing.  It was a great satisfaction to us to hear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ssure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did feel a little ashamed of her brot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 not sorry to be spared the necessity of answering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arrival of Mrs. Jennings's servant, who came to t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hat his mistress waited for them at the do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shwood attended them down stairs, was introdu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rs. Jennings at the door of her carriage, and repea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hope of being able to call on them the next 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k lea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visit was duly paid.  He came with a pretenc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apology from their sister-in-law, for not coming too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she was so much engaged with her mother, that re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no leisure for going any where."  Mrs. Jenn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assured him directly, that she should not st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ceremony, for they were all cousins, or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it, and she should certainly wait on Mrs. Joh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shwood very soon, and bring her sisters to see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anners to THEM, though calm, were perfectly kin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rs. Jennings, most attentively civil; and on Colo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ndon's coming in soon after himself, he eyed him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iosity which seemed to say, that he only wanted to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to be rich, to be equally civil to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staying with them half an hour, he as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to walk with him to Conduit Street, and introdu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to Sir John and Lady Middleton.  The weather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rkably fine, and she readily consented.  As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y were out of the house, his enquiries beg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o is Colonel Brandon?  Is he a man of fortun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; he has very good property in Dorsetshi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glad of it.  He seems a most gentlemanlike ma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think, Elinor, I may congratulate you on the prosp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very respectable establishment in lif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e, brother! what do you mea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likes you.  I observed him narrowly, and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inced of it.  What is the amount of his fortun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believe about two thousand a yea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wo thousand a-year;" and then working him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to a pitch of enthusiastic generosity, he ad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linor, I wish with all my heart it were TWICE as mu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your sak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 I believe you," replied Elinor; "but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sure that Colonel Brandon has not the smallest w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arrying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mistaken, Elinor; you are very much mistake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ry little trouble on your side secures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just at present he may be undecided; the small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your fortune may make him hang back; his frie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all advise him against it.  But some of those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ons and encouragements which ladies can so eas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will fix him, in spite of himself.  And there can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reason why you should not try for him.  It is not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osed that any prior attachment on your side--in sho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 as to an attachment of that kind, it is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of the question, the objections are insurmountabl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have too much sense not to see all that.  Colonel Brand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the man; and no civility shall be wanting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part to make him pleased with you and your fami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a match that must give universal satisfac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hort, it is a kind of thing that"--lowering his vo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 important whisper--"will be exceedingly wel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LL PARTIES." Recollecting himself, however, he ad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, I mean to say--your friends are all tru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xious to see you well settled; Fanny particular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he has your interest very much at heart, I assure you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mother too, Mrs. Ferrars, a very good-natured wo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 it would give her great pleasure; she said as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ther d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would not vouchsafe any answ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would be something remarkable, now," he continu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mething droll, if Fanny should have a brother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ister settling at the same time.  And yet it i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unlike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Mr. Edward Ferrars," said Elinor, with resolu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oing to be marrie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not actually settled, but there is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thing in agitation.  He has a most excellent mo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Ferrars, with the utmost liberality, will come forw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ettle on him a thousand a year, if the mat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es place.  The lady is the Hon. Miss Morton, only daugh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late Lord Morton, with thirty thousand pound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ry desirable connection on both sides, and I hav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oubt of its taking place in time.  A thousand a-y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a great deal for a mother to give away, to make 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ever; but Mrs. Ferrars has a noble spirit.  To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nother instance of her liberality:--The other 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on as we came to town, aware that money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 very plenty with us just now, she put bank-not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Fanny's hands to the amount of two hundred pound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xtremely acceptable it is, for we must live at a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nse while we are 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paused for her assent and compassion;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ced herself to say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expenses both in town and country must certai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considerable; but your income is a large o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so large, I dare say, as many people suppo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o not mean to complain, however; it is undoubte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omfortable one, and I hope will in time be bet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nclosure of Norland Common, now carrying 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a most serious drain.  And then I have made a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rchase within this half year; East Kingham Far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ust remember the place, where old Gibson used to liv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nd was so very desirable for me in every resp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immediately adjoining my own property, that I fel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duty to buy it.  I could not have answered it to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cience to let it fall into any other hands.  A man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y for his convenience; and it HAS cost me a vast d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one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ore than you think it really and intrinsically wort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y, I hope not that.  I might have sold it ag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xt day, for more than I gave: but, with regard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rchase-money, I might have been very unfortunate inde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stocks were at that time so low, that if I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ened to have the necessary sum in my banker's han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ust have sold out to very great lo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could only smi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ther great and inevitable expenses too we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on first coming to Norland.  Our respected fa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you well know, bequeathed all the Stanhill effec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remained at Norland (and very valuable they wer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your mother.  Far be it from me to repine a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ing so; he had an undoubted right to dispose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property as he chose, but, in consequence of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have been obliged to make large purchases of lin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na, &amp;c. to supply the place of what was taken aw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ay guess, after all these expenses, how very far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from being rich, and how acceptable Mrs. Ferrars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ness i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ertainly," said Elinor; "and assisted by her liberal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ope you may yet live to be in easy circumstanc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other year or two may do much towards it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gravely replied; "but however there is still a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l to be done.  There is not a stone laid of Fann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en-house, and nothing but the plan of the flower-gard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ked ou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re is the green-house to b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pon the knoll behind the house.  The 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nut trees are all come down to make room for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ill be a very fine object from many parts of the par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flower-garden will slope down just before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 exceedingly pretty.  We have cleared away all the 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rns that grew in patches over the br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kept her concern and her censure to herself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 very thankful that Marianne was not pres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hare the provoc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now said enough to make his poverty cle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do away the necessity of buying a pair of ear-r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each of his sisters, in his next visit at Gra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thoughts took a cheerfuller turn, and he bega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gratulate Elinor on having such a friend as Mrs. Jennin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seems a most valuable woman indeed--Her 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tyle of living, all bespeak an exceeding good inco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is an acquaintance that has not only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reat use to you hitherto, but in the end may pr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terially advantageous.--Her inviting you to town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a vast thing in your favour; and indeed,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aks altogether so great a regard for you, that in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bability when she dies you will not be forgotten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ust have a great deal to leav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hing at all, I should rather suppose; for sh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her jointure, which will descend to her childre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t is not to be imagined that she lives up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income.  Few people of common prudence will do THA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atever she saves, she will be able to dispose o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do you not think it more likely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leave it to her daughters, than to u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r daughters are both exceedingly well marr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fore I cannot perceive the necessity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embering them farther.  Whereas, in my opinion, by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ing so much notice of you, and treating you in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 of way, she has given you a sort of claim o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ture consideration, which a conscientious woman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disregard.  Nothing can be kinder than her behaviou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can hardly do all this, without being aw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expectation it rais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she raises none in those most concern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, brother, your anxiety for our welfare and prosper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ies you too fa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y, to be sure," said he, seeming to recollect him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ople have little, have very little in their pow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, my dear Elinor, what is the matter with Marianne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looks very unwell, has lost her colour, and is gr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thin.  Is she ill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is not well, she has had a nervous complai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er for several week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sorry for that.  At her time of li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y thing of an illness destroys the bloom for ever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's has been a very short one!  She was as handsome a gir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t September, as I ever saw; and as likely to attra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man.  There was something in her style of beauty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lease them particularly.  I remember Fanny used to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would marry sooner and better than you di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ut what she is exceedingly fond of YOU, but so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ened to strike her.  She will be mistaken, howev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question whether Marianne NOW, will marry a man wor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han five or six hundred a-year, at the utmo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am very much deceived if YOU do not do bet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rsetshire!  I know very little of Dorsetshire; but, my d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, I shall be exceedingly glad to know more of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think I can answer for your having Fanny and my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ong the earliest and best pleased of your visito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tried very seriously to convince him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no likelihood of her marrying Colonel Brand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was an expectation of too much pleasure to him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relinquished, and he was really resolved on see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intimacy with that gentleman, and promoting the marri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every possible attention.  He had just compun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for having done nothing for his sisters him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exceedingly anxious that everybody else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a great deal; and an offer from Colonel Brand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a legacy from Mrs. Jennings, was the easiest mea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toning for his own neglec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lucky enough to find Lady Middle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ome, and Sir John came in before their visit end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undance of civilities passed on all sides.  Sir Joh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ready to like anybody, and though Mr. Dashwood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seem to know much about horses, he soon set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as a very good-natured fellow: while Lady Middle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w enough of fashion in his appearance to think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aintance worth having; and Mr. Dashwood went a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ed with bo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all have a charming account to ca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anny," said he, as he walked back with his sis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ady Middleton is really a most elegant woman! 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woman as I am sure Fanny will be glad to kn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s. Jennings too, an exceedingly well-behaved wo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not so elegant as her daughter.  Your sister n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have any scruple even of visiting HER, which, to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ruth, has been a little the case, and very natural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we only knew that Mrs. Jennings was the widow of a 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ad got all his money in a low way; and Fann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Ferrars were both strongly prepossessed, that nei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nor her daughters were such kind of women as Fan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like to associate with.  But now I can carry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ost satisfactory account of bot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34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ohn Dashwood had so much confidence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sband's judgment, that she waited the very next 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th on Mrs. Jennings and her daughter; a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fidence was rewarded by finding even the form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the woman with whom her sisters were stay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no means unworthy her notice; and as for Lady Middle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ound her one of the most charming women in the world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Middleton was equally pleased with Mrs. Dashwoo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a kind of cold hearted selfishness on both sid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utually attracted them; and they sympath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each other in an insipid propriety of demea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general want of understand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me manners, however, which recommended Mrs. Joh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shwood to the good opinion of Lady Middleton did not su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ancy of Mrs. Jennings, and to HER she appeared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han a little proud-looking woman of uncordial addr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met her husband's sisters without any affe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lmost without having anything to say to the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of the quarter of an hour bestowed on Berkeley Stre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at at least seven minutes and a half in sil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wanted very much to know, though she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chuse to ask, whether Edward was then in tow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othing would have induced Fanny voluntar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ention his name before her, till able to tell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is marriage with Miss Morton was resolved 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ill her husband's expectations on Colonel Brand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answered; because she believed them still so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attached to each other, that they could not be to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dulously divided in word and deed on every occas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telligence however, which SHE would not gi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flowed from another quarter.  Lucy came very shor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laim Elinor's compassion on being unable to see Edw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he had arrived in town with Mr. and Mrs. Dashwoo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dared not come to Bartlett's Buildings for f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detection, and though their mutual impatience to me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to be told, they could do nothing at pres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rit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assured them himself of his being in t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in a very short time, by twice calling in Berkeley Stree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ice was his card found on the table, when they retu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ir morning's engagements.  Elinor was plea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had called; and still more pleased that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ed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ashwoods were so prodigiously deligh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Middletons, that, though not much in the hab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iving anything, they determined to give them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inner; and soon after their acquaintance beg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vited them to dine in Harley Street, where the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en a very good house for three months.  Their sis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s. Jennings were invited likewise, and John Dashw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careful to secure Colonel Brandon, who, always gl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where the Miss Dashwoods were, received his ea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vilities with some surprise, but much more pleasu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to meet Mrs. Ferrars; but Elinor could not lea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ther her sons were to be of the party.  The expec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eeing HER, however, was enough to make her interes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engagement; for though she could now meet Edward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 without that strong anxiety which had once prom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ttend such an introduction, though she could now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with perfect indifference as to her opinion of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desire of being in company with Mrs. Ferra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uriosity to know what she was like, was as lively as ev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terest with which she thus anticipat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y, was soon afterwards increased, more power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pleasantly, by her hearing that the Miss Stee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also to be at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well had they recommended themselves to Lady Middle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agreeable had their assiduities made them to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ough Lucy was certainly not so elegant, a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 not even genteel, she was as ready as Sir Joh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sk them to spend a week or two in Conduit Stree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happened to be particularly convenient to the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eeles, as soon as the Dashwoods' invitation was kn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ir visit should begin a few days before the par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k pla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claims to the notice of Mrs. John Dashw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 nieces of the gentleman who for many years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he care of her brother, might not have done mu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towards procuring them seats at her tabl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s Lady Middleton's guests they must be welcome; and Lu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ad long wanted to be personally known to the fam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a nearer view of their characters and he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fficulties, and to have an opportunity of endeavou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lease them, had seldom been happier in her li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she was on receiving Mrs. John Dashwood's ca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Elinor its effect was very different.  She beg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 to determine, that Edward who liv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other, must be asked as his mother was, to a par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n by his sister; and to see him for the first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ll that passed, in the company of Lucy!--she har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ew how she could bear it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apprehensions, perhaps, were not fou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irely on reason, and certainly not at all on trut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relieved however, not by her own recolle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by the good will of Lucy, who believed herself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licting a severe disappointment when she tol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Edward certainly would not be in Harley Street on Tues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n hoped to be carrying the pain still far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persuading her that he was kept away by the extre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 for herself, which he could not conceal when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toge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mportant Tuesday came that was to introdu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wo young ladies to this formidable mother-in-la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ity me, dear Miss Dashwood!" said Lucy, as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ed up the stairs together--for the Middletons arri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directly after Mrs. Jennings, that they all foll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ervant at the same time--"There is nobody here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, that can feel for me.--I declare I can hardly sta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gracious!--In a moment I shall see the person that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happiness depends on--that is to be my mother!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could have given her immediate relie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suggesting the possibility of its being Miss Morton's m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her than her own, whom they were about to behol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nstead of doing that, she assured her, an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sincerity, that she did pity her--to the u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azement of Lucy, who, though really uncomfortable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d at least to be an object of irrepressible envy to Elin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Ferrars was a little, thin woman, upr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to formality, in her figure, and seriou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to sourness, in her aspect.  Her complexion was sallow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features small, without beauty, and natur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expression; but a lucky contraction of the br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rescued her countenance from the disgrace of insipid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giving it the strong characters of pride and ill natu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not a woman of many words; for, unlike peo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general, she proportioned them to the numb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ideas; and of the few syllables that did escape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one fell to the share of Miss Dashwood, whom she ey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spirited determination of disliking her at all even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could not NOW be made unhappy by this behaviour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ew months ago it would have hurt her exceedingly; bu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in Mrs. Ferrars' power to distress her by it now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difference of her manners to the Miss Steel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ifference which seemed purposely made to humble her m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amused her.  She could not but smile to see the gracious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oth mother and daughter towards the very perso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Lucy was particularly distinguished--whom of all oth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hey known as much as she did, they would have been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xious to mortify; while she herself, who had comparativ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power to wound them, sat pointedly slighted by bot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ile she smiled at a graciousness so misappl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ot reflect on the mean-spirited folly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t sprung, nor observe the studied atten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which the Miss Steeles courted its continu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thoroughly despising them all fou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y was all exultation on being so honora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inguished; and Miss Steele wanted only to be teaz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Dr. Davis to be perfectly happ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inner was a grand one, the servants were numerou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ry thing bespoke the Mistress's inclin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how, and the Master's ability to support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pite of the improvements and additions which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ing to the Norland estate, and in spite of its own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once been within some thousand pounds of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liged to sell out at a loss, nothing gave any sympt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at indigence which he had tried to infer from it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poverty of any kind, except of conversation, appeare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re, the deficiency was considerable.  John Dashw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 much to say for himself that was worth hear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wife had still less.  But there was no peculi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grace in this; for it was very much the cas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ief of their visitors, who almost all labo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one or other of these disqualifications for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reeable--Want of sense, either natural or improved--w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legance--want of spirits--or want of temp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ladies withdrew to the drawing-ro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dinner, this poverty was particularly evid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gentlemen HAD supplied the discourse with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riety--the variety of politics, inclosing l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reaking horses--but then it was all over; and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ject only engaged the ladies till coffee came 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as the comparative heights of Harry Dashw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ady Middleton's second son William, who were nea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same ag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oth the children been there, the affair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determined too easily by measuring them at on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s Harry only was present, it was all conjectu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ertion on both sides; and every body had a righ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equally positive in their opinion, and to repea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and over again as often as they lik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parties stood thus: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wo mothers, though each really convince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own son was the tallest, politely decided in fav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wo grandmothers, with not less partial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ore sincerity, were equally earnest in supp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ir own descenda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y, who was hardly less anxious to please one par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the other, thought the boys were both remarkably t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ir age, and could not conceive that ther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the smallest difference in the world between the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iss Steele, with yet greater address gave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fast as she could, in favour of ea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, having once delivered her opinion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iam's side, by which she offended Mrs. Ferrar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nny still more, did not see the necessity of enforc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by any farther assertion; and Marianne, when ca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for her's, offended them all, by declaring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 opinion to give, as she had never thought about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her removing from Norland, Elinor had pai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ry pretty pair of screens for her sister-in-la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being now just mounted and brought h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namented her present drawing room; and these scree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tching the eye of John Dashwood on his foll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ther gentlemen into the room, were officious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ed by him to Colonel Brandon for his admir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se are done by my eldest sister," said he; "and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 man of taste, will, I dare say, be pleased with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o not know whether you have ever happened to see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performances before, but she is in general recko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raw extremely w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lonel, though disclaiming all pretens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nnoisseurship, warmly admired the screens,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have done any thing painted by Miss Dashwoo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 the curiosity of the others being of course exci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handed round for general inspec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Ferrars, not aware of their being Elinor's wor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ly requested to look at them; and after the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ed gratifying testimony of Lady Middletons's approb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nny presented them to her mother, considerately infor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, at the same time, that they were done by Miss Dashwoo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um"--said Mrs. Ferrars--"very pretty,"--and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arding them at all, returned them to her daugh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Fanny thought for a moment that her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quite rude enough,--for, colouring a litt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immediately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y are very pretty, ma'am--an't they?" But then ag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read of having been too civil, too encouraging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bably came over her, for she presently add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you not think they are something in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ton's style of painting, Ma'am?--She DOES paint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fully!--How beautifully her last landscape is don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eautifully indeed!  But SHE does every thing w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could not bear this.--She was alre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ly displeased with Mrs. Ferrars; and such ill-ti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aise of another, at Elinor's expense, though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 any notion of what was principally meant by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voked her immediately to say with warmth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is admiration of a very particular kind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is Miss Morton to us?--who knows, or who car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?--it is Elinor of whom WE think and speak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saying, she took the screens out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-in-law's hands, to admire them herself as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ght to be admi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Ferrars looked exceedingly angry, and dra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up more stiffly than ever, pronounced in ret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bitter philippic, "Miss Morton is Lord Morton's daugh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nny looked very angry too, and her husban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in a fright at his sister's audacity.  Elinor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more hurt by Marianne's warmth than she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what produced it; but Colonel Brandon's eyes, as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fixed on Marianne, declared that he noticed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was amiable in it, the affectionate heart which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ar to see a sister slighted in the smallest poi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's feelings did not stop here.  The c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olence of Mrs. Ferrars's general behaviour to her sis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, to her, to foretell such difficulties and distress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linor, as her own wounded heart taught her to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ith horror; and urged by a strong impuls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ate sensibility, she moved after a mo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sister's chair, and putting one arm round her nec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e cheek close to hers, said in a low, but eag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oice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ear, dear Elinor, don't mind them.  Don't let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YOU unhapp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say no more; her spirits were quite overc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ding her face on Elinor's shoulder, she bu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ears.  Every body's attention was called, and al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body was concerned.--Colonel Brandon rose up and w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m without knowing what he did.--Mrs. Jenn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very intelligent "Ah! poor dear," immediately g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er salts; and Sir John felt so desperately enra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st the author of this nervous distress,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antly changed his seat to one close by Lucy Stee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ave her, in a whisper, a brief account of the wh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cking affai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few minutes, however, Marianne was recov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to put an end to the bustle, and sit down am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st; though her spirits retained the impre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at had passed, the whole even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oor Marianne!" said her brother to Colonel Brand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low voice, as soon as he could secure his attention,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has not such good health as her sister,--she is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rvous,--she has not Elinor's constitution;--and one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ow that there is something very trying to a young wo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AS BEEN a beauty in the loss of her personal attractio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ould not think it perhaps, but Marianne WAS remarka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some a few months ago; quite as handsome as Elinor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you see it is all go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35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's curiosity to see Mrs. Ferrars was satisfie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found in her every thing that could tend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arther connection between the families undesirabl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seen enough of her pride, her meanness, a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ed prejudice against herself, to comprehend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ifficulties that must have perplexed the engage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etarded the marriage, of Edward and herself, had h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wise free;--and she had seen almost enough to be thank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 OWN sake, that one greater obstacle preserv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suffering under any other of Mrs. Ferrars's cre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rved her from all dependence upon her caprice, or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licitude for her good opinion.  Or at least, if she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ng herself quite to rejoice in Edward's being fett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ucy, she determined, that had Lucy been more ami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OUGHT to have rejoic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ndered that Lucy's spirits could be so very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evated by the civility of Mrs. Ferrars;--that her inte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vanity should so very much blind her as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ttention which seemed only paid her because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ELINOR, appear a compliment to herself--or to all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o derive encouragement from a preference only given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her real situation was unknown.  But that it was s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 only been declared by Lucy's eyes at the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as declared over again the next morning more open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t her particular desire, Lady Middleton set her d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Berkeley Street on the chance of seeing Elinor al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ell her how happy she wa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ance proved a lucky one, for a message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Palmer soon after she arrived, carried Mrs. Jennings 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friend," cried Lucy, as soon as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mselves, "I come to talk to you of my happin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anything be so flattering as Mrs. Ferrars's 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reating me yesterday?  So exceeding affable a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!--You know how I dreaded the thoughts of seeing her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very moment I was introduced, there was such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ability in her behaviour as really should seem to s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quite took a fancy to me.  Now was not it so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saw it all; and was not you quite struck with i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was certainly very civil to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ivil!--Did you see nothing but only civility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aw a vast deal more.  Such kindness as fell to the sh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nobody but me!--No pride, no hauteur, and your sis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the same--all sweetness and affability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wished to talk of something else, but Lucy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sed her to own that she had reason for her happines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linor was obliged to go on.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ndoubtedly, if they had known your engagement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she, "nothing could be more flattering tha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atment of you;--but as that was not the case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guessed you would say so"--replied Luc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ckly--"but there was no reason in the world wh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Ferrars should seem to like me, if she did no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liking me is every thing.  You shan't talk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of my satisfaction.  I am sure it will all end we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 will be no difficulties at all, to w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ed to think.  Mrs. Ferrars is a charming wo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is your sister.  They are both delightful wom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!--I wonder I should never hear you say how agree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 was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is Elinor had no answer to make, and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mpt an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re you ill, Miss Dashwood?--you seem low--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't speak;--sure you an't w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never was in better healt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glad of it with all my heart; but really you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look it.  I should be sorry to have YOU ill; you, tha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the greatest comfort to me in the world!--Hea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s what I should have done without your friendship.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tried to make a civil answer, though doub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own success.  But it seemed to satisfy Lucy, for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rectly repli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 I am perfectly convinced of your reg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e, and next to Edward's love, it is the great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 I have.--Poor Edward!--But now there is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thing, we shall be able to meet, and meet pretty oft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Lady Middleton's delighted with Mrs. Dashw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we shall be a good deal in Harley Street, I dare s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dward spends half his time with his sister--besid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Middleton and Mrs. Ferrars will visit now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s. Ferrars and your sister were both so good to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han once, they should always be glad to see m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re such charming women!--I am sure if ever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ll your sister what I think of her, you cannot spea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 hig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Elinor would not give her any encourage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ope that she SHOULD tell her sister.  Lucy continu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sure I should have seen it in a mo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Mrs. Ferrars had took a dislike to me.  If she had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me a formal courtesy, for instance, without sa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word, and never after had took any notice of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ever looked at me in a pleasant way--you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I mean--if I had been treated in that forbid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rt of way, I should have gave it all up in despai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not have stood it.  For where she DOES dislik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know it is most viol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was prevented from making any reply to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vil triumph, by the door's being thrown open, the servant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nouncing Mr. Ferrars, and Edward's immediately walking 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very awkward moment; and the countenance of 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wed that it was so.  They all looked exceedingly foolish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dward seemed to have as great an inclination to wal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of the room again, as to advance farther into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ery circumstance, in its unpleasantest for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they would each have been most anxious to avo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fallen on them.--They were not only all three toge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ere together without the relief of any other pers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dies recovered themselves first.  It was not Luc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siness to put herself forward, and the appearan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crecy must still be kept up.  She could therefore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 her tenderness, and after slightly addressing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no m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Elinor had more to do; and so anxious was sh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is sake and her own, to do it well,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ced herself, after a moment's recolle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elcome him, with a look and manner that were almost eas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lmost open; and another struggle, another effort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roved them.  She would not allow the presence of Lu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the consciousness of some injustice towards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eter her from saying that she was happy to see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she had very much regretted being from h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e called before in Berkeley Street.  S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 frightened from paying him those attentions whi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 friend and almost a relation, were his due,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servant eyes of Lucy, though she soon perceived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narrowly watching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anners gave some re-assurance to Edward, an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courage enough to sit down; but his embarrassment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eded that of the ladies in a proportion, which the ca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ndered reasonable, though his sex might make it ra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is heart had not the indifference of Lucy's, 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his conscience have quite the ease of Elinor'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y, with a demure and settled air, seemed determ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 no contribution to the comfort of the oth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ould not say a word; and almost every thing tha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, proceeded from Elinor, who was obliged to volunte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information about her mother's health, their co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own, &amp;c. which Edward ought to have inquired abou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ever di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exertions did not stop here; for she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wards felt herself so heroically dispose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etermine, under pretence of fetching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eave the others by themselves; and she really did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in the handsomest manner, for she loitered a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veral minutes on the landing-place, with the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gh-minded fortitude, before she went to her sis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at was once done, however, it was time for the raptur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dward to cease; for Marianne's joy hurried her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rawing-room immediately.  Her pleasure in seeing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like every other of her feelings, strong in it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trongly spoken.  She met him with a hand tha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taken, and a voice that expressed the affection of a sis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ear Edward!" she cried, "this is a moment of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ness!--This would almost make amends for every thi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tried to return her kindness as it deserv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before such witnesses he dared not say half w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felt.  Again they all sat down, and for a mo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wo all were silent; while Marianne was looking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speaking tenderness, sometimes at Edward and someti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Elinor, regretting only that their delight in 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should be checked by Lucy's unwelcome prese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was the first to speak, and it was to not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's altered looks, and express his fear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finding London agree with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don't think of me!" she replied with spiri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nestness, though her eyes were filled with te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spoke, "don't think of MY health.  Elinor is we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see.  That must be enough for us bot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remark was not calculated to make Edward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more easy, nor to conciliate the good will of Lu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looked up at Marianne with no very benignant express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you like London?" said Edward, willing to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thing that might introduce another subjec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at all.  I expected much pleasure in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have found none.  The sight of you, Edward, i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comfort it has afforded; and thank Heaven!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what you always wer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paused--no one spok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think, Elinor," she presently added, "we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ploy Edward to take care of us in our return to Bart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week or two, I suppose, we shall be going; and, I tru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will not be very unwilling to accept the charg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Edward muttered something, but what it w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body knew, not even himself.  But Marianne, who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gitation, and could easily trace it to what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use best pleased herself, was perfectly satisf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on talked of something el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spent such a day, Edward, in Harley Stre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sterday!  So dull, so wretchedly dull!--But I have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ay to you on that head, which cannot be said 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 this admirable discretion did she def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ssurance of her finding their mutual relatives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greeable than ever, and of her being particula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gusted with his mother, till they were more in privat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why were you not there, Edward?--Why did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com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as engaged elsew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ngaged!  But what was that, when such frie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to be me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haps, Miss Marianne," cried Lucy, eager to t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revenge on her, "you think young men never st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engagements, if they have no mind to keep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as well as grea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was very angry, but Marianne seemed entir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ensible of the sting; for she calmly repli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so, indeed; for, seriously speaking, I am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e that conscience only kept Edward from Harley Stree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really believe he HAS the most delicate consci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world; the most scrupulous in perfor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engagement, however minute, and however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make against his interest or pleasure.  He i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fearful of giving pain, of wounding expect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most incapable of being selfish, of any b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ever saw.  Edward, it is so, and I will say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! are you never to hear yourself praised!--Then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no friend of mine; for those who will accep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y love and esteem, must submit to my open commenda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ature of her commendation, in the present ca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happened to be particularly ill-suited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s of two thirds of her auditors, and was so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exhilarating to Edward, that he very soon got up to go 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oing so soon!" said Marianne; "my dear Edw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must not b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rawing him a little aside, she whisp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persuasion that Lucy could not stay much long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even this encouragement failed, for he would go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ucy, who would have outstaid him, had his visit las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hours, soon afterwards went 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can bring her here so often?" said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er leaving them.  "Could not she see that we wa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gone!--how teazing to Edward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y so?--we were all his friends, and Lucy has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ongest known to him of any.  It is but natu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should like to see her as well as ourselv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looked at her steadily, and said, "You k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, that this is a kind of talking which I cannot bea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you only hope to have your assertion contradic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 must suppose to be the case, you ought to recoll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am the last person in the world to do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annot descend to be tricked out of assurances, that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really want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hen left the room; and Elinor dared not foll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o say more, for bound as she was by her prom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ecrecy to Lucy, she could give no informatio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convince Marianne; and painful as the consequen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still continuing in an error might be,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liged to submit to it.  All that she could hope,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Edward would not often expose her or himself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ress of hearing Marianne's mistaken warmth, nor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etition of any other part of the pain that had atte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recent meeting--and this she had every reason to expec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36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in a few days after this meeting, the newspap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nounced to the world, that the lady of Thomas Palm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q. was safely delivered of a son and heir;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esting and satisfactory paragraph, at least to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se intimate connections who knew it bef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event, highly important to Mrs. Jennings's happi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duced a temporary alteration in the disposal of her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fluenced, in a like degree, the engagemen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young friends; for as she wished to be as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possible with Charlotte, she went thither every mor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on as she was dressed, and did not return till l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evening; and the Miss Dashwoods, at the particul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quest of the Middletons, spent the whole of every 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every day in Conduit Street.  For their own comf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ould much rather have remained, at least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rning, in Mrs. Jennings's house; but it w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thing to be urged against the wishes of everybod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hours were therefore made over to Lady Middle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two Miss Steeles, by whom their company, in fa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s little valued, as it was professedly sou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too much sense to be desirable compan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former; and by the latter they were consider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jealous eye, as intruding on THEIR ground, and sh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kindness which they wanted to monopolize.  Though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be more polite than Lady Middleton's behaviou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and Marianne, she did not really like them at a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they neither flattered herself nor her childr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ot believe them good-natured; and because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fond of reading, she fancied them satirical: perhap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exactly knowing what it was to be satirica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AT did not signify.  It was censure in common 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asily giv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presence was a restraint both on her and on Luc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checked the idleness of one, and the business of the o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Middleton was ashamed of doing nothing before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flattery which Lucy was proud to think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dminister at other times, she feared they would desp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or offering.  Miss Steele was the least discompo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three, by their presence; and it was in their pow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concile her to it entirely.  Would either of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have given her a full and minute account of the wh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air between Marianne and Mr. Willoughby, s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thought herself amply rewarded for the sacrif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best place by the fire after dinner, which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rival occasioned.  But this conciliation was not grant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ough she often threw out expressions of pity fo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 to Elinor, and more than once dropt a refl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inconstancy of beaux before Marianne, no eff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produced, but a look of indifference from the form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of disgust in the latter.  An effort even yet ligh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have made her their friend.  Would they only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ughed at her about the Doctor!  But so little were th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more than the others, inclined to oblige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f Sir John dined from home, she might spend a wh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 without hearing any other raillery on the subj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what she was kind enough to bestow on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se jealousies and discontents, however, were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tally unsuspected by Mrs. Jennings, that she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a delightful thing for the girls to be toget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enerally congratulated her young friends every n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aving escaped the company of a stupid old woman so lo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joined them sometimes at Sir John's, someti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er own house; but wherever it was, she always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excellent spirits, full of delight and impor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ributing Charlotte's well doing to her own care, and re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ive so exact, so minute a detail of her situ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only Miss Steele had curiosity enough to desi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thing DID disturb her; and of that she mad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ily complaint.  Mr. Palmer maintained the comm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unfatherly opinion among his sex, of all infants being alik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ough she could plainly perceive, at different tim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st striking resemblance between this baby and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of his relations on both sides, there was no convinc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ather of it; no persuading him to believe tha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exactly like every other baby of the same ag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could he even be brought to acknowledge the sim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osition of its being the finest child in the worl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me now to the relation of a misfortu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about this time befell Mrs. John Dashwoo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so happened that while her two sisters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 were first calling on her in Harley Stre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of her acquaintance had dropt in--a circums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itself not apparently likely to produce evil to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ile the imaginations of other people will ca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away to form wrong judgments of our condu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decide on it by slight appearances, one's happ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in some measure be always at the mercy of cha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present instance, this last-arrived lady all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ncy to so far outrun truth and probabil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on merely hearing the name of the Miss Dashwoo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understanding them to be Mr. Dashwood's sist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immediately concluded them to be staying in Harley Stree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is misconstruction produced within a 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wo afterwards, cards of invitation for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ll as for their brother and sister, to a sm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ical party at her house.  The consequence of which w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rs. John Dashwood was obliged to submit not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exceedingly great inconvenience of send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iage for the Miss Dashwoods, but, what was still wor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subject to all the unpleasantness of appe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reat them with attention: and who could tell that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not expect to go out with her a second time?  The pow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disappointing them, it was true, must always be her'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at was not enough; for when people are determ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a mode of conduct which they know to be wrong, they fe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jured by the expectation of any thing better from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had now been brought by degrees, s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habit of going out every day, that it was be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atter of indifference to her, whether she went or not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prepared quietly and mechanically for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ing's engagement, though without expecting the small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usement from any, and very often without know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the last moment, where it was to take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dress and appearance she was grown so perfe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fferent, as not to bestow half the consideration on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the whole of her toilet, which it receive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Steele in the first five minutes of their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, when it was finished.  Nothing escaped HER minu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servation and general curiosity; she saw every th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ked every thing; was never easy till she knew the pr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very part of Marianne's dress; could have guess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umber of her gowns altogether with better judgment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herself, and was not without hopes of finding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they parted, how much her washing cost per wee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ow much she had every year to spend upon her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mpertinence of these kind of scrutinies, moreo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generally concluded with a compliment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meant as its douceur, was considered by Marian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 greatest impertinence of all; for after undergo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examination into the value and make of her g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lour of her shoes, and the arrangement of her hai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almost sure of being told that upon "her wo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looked vastly smart, and she dared to say s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a great many conquest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uch encouragement as this, was she dismi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present occasion, to her brother's carriag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they were ready to enter five minutes after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pped at the door, a punctuality not very agree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ir sister-in-law, who had preceded them to the 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acquaintance, and was there hoping for some del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ir part that might inconvenience either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her coachm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vents of this evening were not very remarkab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rty, like other musical parties, comprehende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many people who had real taste for the perform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great many more who had none at all; and the perform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 were, as usual, in their own estim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of their immediate friends, the first priv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ormers in Engl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Elinor was neither musical, nor affecting to be s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ade no scruple of turning her eyes from the gr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anoforte, whenever it suited her, and unrestrained 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presence of a harp, and violoncello, would fix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at pleasure on any other object in the room.  In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se excursive glances she perceived among a gro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young men, the very he, who had given them a lect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oothpick-cases at Gray's.  She perceived him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wards looking at herself, and speaking familia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brother; and had just determined to find ou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me from the latter, when they both came towards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. Dashwood introduced him to her as Mr. Robert Ferra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addressed her with easy civility, and twis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head into a bow which assured her as plainly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ds could have done, that he was exactly the coxcomb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heard him described to be by Lucy.  Happ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been for her, if her regard for Edward had depe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ss on his own merit, than on the merit of his nea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ations!  For then his brother's bow must have gi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nishing stroke to what the ill-humour of his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ister would have begun.  But while she wond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difference of the two young men, she did not f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emptiness of conceit of the one, put her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ll charity with the modesty and worth of the o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y they WERE different, Robert exclaimed to her him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course of a quarter of an hour's conversa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, talking of his brother, and lamenting the extre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UCHERIE which he really believed kept him from mix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proper society, he candidly and generously attribute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less to any natural deficiency, than to the misfortu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private education; while he himself, though proba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any particular, any material superior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nature, merely from the advantage of a public schoo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s well fitted to mix in the world as any other m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pon my soul," he added, "I believe it is nothing mo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I often tell my mother, when she is grie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it.  'My dear Madam,' I always say to her, 'you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yourself easy.  The evil is now irremedi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has been entirely your own doing.  Why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be persuaded by my uncle, Sir Robert, against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judgment, to place Edward under private tui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most critical time of his life?  If you had only s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to Westminster as well as myself, instead of sen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to Mr. Pratt's, all this would have been prevented.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is the way in which I always consider the mat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y mother is perfectly convinced of her erro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would not oppose his opinion, beca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ever might be her general estimation of the advant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public school, she could not think of Edward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de in Mr. Pratt's family, with any satisfac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reside in Devonshire, I think,"--was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observation, "in a cottage near Dawlis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set him right as to its situa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seemed rather surprising to him that anyb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live in Devonshire, without living near Dawlis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bestowed his hearty approbation however o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cies of ho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r my own part," said he, "I am excessively f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cottage; there is always so much comfort, s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egance about them.  And I protest, if I had any mon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pare, I should buy a little land and build one my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in a short distance of London, where I might dr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 down at any time, and collect a few frie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me, and be happy.  I advise every body who is go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uild, to build a cottage.  My friend Lord Courtl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e to me the other day on purpose to ask my advi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laid before me three different plans of Bonomi's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to decide on the best of them.  'My dear Courtland,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I, immediately throwing them all into the fire, 'do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opt either of them, but by all means build a cottage.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I fancy, will be the end of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me people imagine that there can be no accommoda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space in a cottage; but this is all a mistak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last month at my friend Elliott's, near Dartfor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Elliott wished to give a dance.  'But how can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done?' said she; 'my dear Ferrars, do tell me how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to be managed.  There is not a room in this cott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ill hold ten couple, and where can the supper be?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immediately saw that there could be no difficulty in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I said, 'My dear Lady Elliott, do not be uneas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ining parlour will admit eighteen couple with ea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d-tables may be placed in the drawing-room; the libra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be open for tea and other refreshments; and le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er be set out in the saloon.'  Lady Elliott was deligh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thought.  We measured the dining-room, and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hold exactly eighteen couple, and the aff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rranged precisely after my plan.  So that, in fa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see, if people do but know how to set about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very comfort may be as well enjoyed in a cottag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n the most spacious dwell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linor agreed to it all, for she did not think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deserved the compliment of rational opposi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John Dashwood had no more pleasure in music tha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dest sister, his mind was equally at liberty to fix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thing else; and a thought struck him during the eve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e communicated to his wife, for her approb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y got home.  The consideration of Mrs. Dennison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tak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upposing his sisters their guests, had suggest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riety of their being really invited to become su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Mrs. Jenning's engagements kept her from ho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xpense would be nothing, the inconvenience not mo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was altogether an attention which the delica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conscience pointed out to be requisite to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ete enfranchisement from his promise to his fa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nny was startled at the proposa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see how it can be done," said sh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ithout affronting Lady Middleton, for they spend every 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; otherwise I should be exceedingly glad to do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 I am always ready to pay them any atten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y power, as my taking them out this evening shew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y are Lady Middleton's visitors.  How can I ask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 from h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usband, but with great humility, did not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orce of her objection.  "They had already spent a wee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is manner in Conduit Street, and Lady Middle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be displeased at their giving the same numb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days to such near relatio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nny paused a moment, and then, with fresh vigor,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love I would ask them with all my heart, if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in my power.  But I had just settled within my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sk the Miss Steeles to spend a few days with u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re very well behaved, good kind of girls; and I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ttention is due to them, as their uncle did so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 by Edward.  We can ask your sisters some other ye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; but the Miss Steeles may not be in town any mo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 you will like them; indeed, you DO like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, very much already, and so does my mother; and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such favourites with Harry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shwood was convinced.  He saw the necess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nviting the Miss Steeles immediately, and his consci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pacified by the resolution of inviting his sis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year; at the same time, however, slyly suspec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nother year would make the invitation needl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bringing Elinor to town as Colonel Brandon's wi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rianne as THEIR visit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nny, rejoicing in her escape, and proud of the re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 that had procured it, wrote the next morning to Lu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quest her company and her sister's, for some day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arley Street, as soon as Lady Middleton could spare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s enough to make Lucy really and reasonably happ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 seemed actually working for her, herself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herishing all her hopes, and promoting all her views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n opportunity of being with Edward and his family w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ve all things, the most material to her inter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uch an invitation the most gratifying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s!  It was an advantage that could not be to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tefully acknowledged, nor too speedily made use of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visit to Lady Middleton, which had not befor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precise limits, was instantly discovered to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meant to end in two days' ti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note was shown to Elinor, as it was within 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utes after its arrival, it gave her, for the first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share in the expectations of Lucy; for such a mar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uncommon kindness, vouchsafed on so short an acquain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to declare that the good-will towards her ar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something more than merely malice against herself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ight be brought, by time and address, to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hing that Lucy wished.  Her flattery had alre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dued the pride of Lady Middleton, and made an ent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close heart of Mrs. John Dashwood; and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effects that laid open the probability of grea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iss Steeles removed to Harley Street, and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reached Elinor of their influence there, strength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expectation of the event.  Sir John, who call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more than once, brought home such account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vour they were in, as must be universally strik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 had never been so much pleased with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 women in her life, as she was with them; had gi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ch of them a needle book made by some emigra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led Lucy by her Christian name; and did not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ther she should ever be able to part with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[At this point in the first and second edtions, Volume II ended.]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37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Palmer was so well at the end of a fortn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r mother felt it no longer necessary to give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hole of her time to her; and, contenting herself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siting her once or twice a day, returned from that peri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own home, and her own habits, in which she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iss Dashwoods very ready to ressume their former sha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the third or fourth morning after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thus resettled in Berkeley Street, Mrs. Jenn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returning from her ordinary visit to Mrs. Palm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ered the drawing-room, where Elinor was sit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herself, with an air of such hurrying impor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prepared her to hear something wonderful; and giv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only to form that idea, began directly to justify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saying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ord! my dear Miss Dashwood! have you heard the new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ma'am.  What is i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mething so strange!  But you shall hear it all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I got to Mr. Palmer's, I found Charlotte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fuss about the child.  She was sure it was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ll--it cried, and fretted, and was all over pimpl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I looked at it directly, and, 'Lord! my dear,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s I, 'it is nothing in the world, but the red gum--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urse said just the same.  But Charlotte, s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 satisfied, so Mr. Donavan was sent for; and luck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ppened to just come in from Harley Street, so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epped over directly, and as soon as ever he saw the chi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said just as we did, that it was nothing in the wor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red gum, and then Charlotte was easy.  And s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as he was going away again, it came into my he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 I do not know how I happened to think of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came into my head to ask him if there was any new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upon that, he smirked, and simpered, and looked gra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eemed to know something or other, and at las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in a whisper, 'For fear any unpleasant rep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reach the young ladies under your care as to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's indisposition, I think it advisable to s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believe there is no great reason for alarm; I hop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 will do very well.'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! is Fanny ill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exactly what I said, my dear.  'Lord!' says I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'is Mrs. Dashwood ill?' So then it all came out;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and the short of the matter, by all I can lear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s to be this.  Mr. Edward Ferrars, the very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 I used to joke with you about (but however, a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s out, I am monstrous glad there was never an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it), Mr. Edward Ferrars, it seems, has been enga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ve this twelvemonth to my cousin Lucy!--There's for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dear!--And not a creature knowing a syllable of the mat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pt Nancy!--Could you have believed such a thing possible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s no great wonder in their liking one anot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at matters should be brought so forward between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body suspect it!--THAT is strange!--I never happ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e them together, or I am sure I should have foun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directly.  Well, and so this was kept a great secr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fear of Mrs. Ferrars, and neither she nor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ther or sister suspected a word of the matter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this very morning, poor Nancy, who, you know, i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-meaning creature, but no conjurer, popt it all ou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'Lord!' thinks she to herself, 'they are all so f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Lucy, to be sure they will make no difficulty about it;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, away she went to your sister, who was sitting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one at her carpet-work, little suspecting what w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--for she had just been saying to your brother, only f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utes before, that she thought to make a match betw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and some Lord's daughter or other, I forget wh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you may think what a blow it was to all her van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ride.  She fell into violent hysterics immediate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uch screams as reached your brother's ea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 was sitting in his own dressing-room down stai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ing about writing a letter to his steward in the countr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up he flew directly, and a terrible scene took pla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Lucy was come to them by that time, little drea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was going on.  Poor soul!  I pity HER.  And I must s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ink she was used very hardly; for your sister scol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any fury, and soon drove her into a fainting f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ncy, she fell upon her knees, and cried bitter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your brother, he walked about the room, and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did not know what to do.  Mrs. Dashwood decl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hould not stay a minute longer in the 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your brother was forced to go down upon HIS knees to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ersuade her to let them stay till they had pac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their clothes.  THEN she fell into hysterics ag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was so frightened that he would send for Mr. Donav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. Donavan found the house in all this uproa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arriage was at the door ready to take my p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sins away, and they were just stepping in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e off; poor Lucy in such a condition, he say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hardly walk; and Nancy, she was almost as ba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eclare, I have no patience with your sister; and I hop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ll my heart, it will be a match in spite of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rd! what a taking poor Mr. Edward will be in whe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s of it!  To have his love used so scornfully!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ay he is monstrous fond of her, as well he m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not wonder, if he was to be in the great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ion!--and Mr. Donavan thinks just the same.  He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a great deal of talk about it; and the best of all 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is gone back again to Harley Street, that he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within call when Mrs. Ferrars is told of it, for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ent for as soon as ever my cousins left the 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your sister was sure SHE would be in hysterics too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she may, for what I care.  I have no pity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ither of them.  I have no notion of people's m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to-do about money and greatness.  There is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son on earth why Mr. Edward and Lucy should not marr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 am sure Mrs. Ferrars may afford to do very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her son, and though Lucy has next to nothing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knows better than any body how to make the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very thing; I dare say, if Mrs. Ferrars would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ow him five hundred a-year, she would make as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appearance with it as any body else would with eigh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rd! how snug they might live in such another cott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yours--or a little bigger--with two maids, and two me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believe I could help them to a housemaid, for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y has a sister out of place, that would fit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act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Mrs. Jennings ceased, and as Elinor had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enough to collect her thoughts, she was 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ive such an answer, and make such observa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 subject might naturally be supposed to produ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y to find that she was not suspected of any extraordina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est in it; that Mrs. Jennings (as she had of l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ten hoped might be the case) had ceased to imagin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ll attached to Edward; and happy above all the r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absence of Marianne, she felt very well 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peak of the affair without embarrassment, an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her judgment, as she believed, with impartial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conduct of every one concerned in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hardly determine what her own expec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s event really was; though she earnestly t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rive away the notion of its being possible to 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wise at last, than in the marriage of Edward and Luc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Mrs. Ferrars would say and do, though ther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 a doubt of its nature, she was anxious to hea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till more anxious to know how Edward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duct himself.  For HIM she felt much compassion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Lucy very little--and it cost her some pains to proc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little;--for the rest of the party none at a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Mrs. Jennings could talk on no other subj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soon saw the necessity of preparing Mariann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discussion.  No time was to be lost in undeceiving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aking her acquainted with the real truth, an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eavouring to bring her to hear it talked of by oth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betraying that she felt any uneasiness for her sis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any resentment against Edwa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's office was a painful one.--She was go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move what she really believed to be her sist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ef consolation,--to give such particulars of Edward a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ared would ruin him for ever in her good opinion,-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 Marianne, by a resemblance in their situa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to HER fancy would seem strong, feel all he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ppointment over again.  But unwelcome as such a tas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, it was necessary to be done, and Elinor ther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tened to perform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very far from wishing to dwell on he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s, or to represent herself as suffering mu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otherwise than as the self-command she had pract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ce her first knowledge of Edward's engagement,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ggest a hint of what was practicable to Marian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narration was clear and simple; and though it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 given without emotion, it was not accompan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violent agitation, nor impetuous grief.--THAT belon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her to the hearer, for Marianne listened with horr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ried excessively.  Elinor was to be the comfor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others in her own distresses, no less than in their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ll the comfort that could be given by assuran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own composure of mind, and a very earn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ndication of Edward from every charge but of imprud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readily offe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arianne for some time would give credit to nei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seemed a second Willoughby; and acknowledg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Elinor did, that she HAD loved him most sincere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she feel less than herself!  As for Lucy Stee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nsidered her so totally unamiable, so absolu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apable of attaching a sensible man, that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 persuaded at first to believe, and after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ardon, any former affection of Edward for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uld not even admit it to have been natura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linor left her to be convinced that it was s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at which only could convince her, a better knowled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anki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irst communication had reached no farther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tate the fact of the engagement, and the length of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d existed.--Marianne's feelings had then broken 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ut an end to all regularity of detail; and for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all that could be done was to soothe her distr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ssen her alarms, and combat her resentment.  The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estion on her side, which led to farther particula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long has this been known to you, Elinor?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ritten to you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known it these four months.  When Lu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came to Barton Park last November, she told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confidence of her engage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 these words, Marianne's eyes expressed the astonishmen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ich her lips could not utter.  After a pause of wonder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exclaimed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ur months!--Have you known of this four month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confirmed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What!--while attending me in all my misery, has thi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on your heart?--And I have reproached you for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y!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was not fit that you should then know how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the revers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ur months!"--cried Marianne again.--"So calm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cheerful!--how have you been supported?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y feeling that I was doing my duty.--My promis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y, obliged me to be secret.  I owed it to her, ther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void giving any hint of the truth; and I owed it to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amily and friends, not to create in them a solicitude about m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t could not be in my power to satisf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seemed much stru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have very often wished to undeceive yourself and m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," added Elinor; "and once or twice I have attempted it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ithout betraying my trust, I never could have convin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ur months!--and yet you loved him!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. But I did not love only him;--and while the comf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others was dear to me, I was glad to spare them from kn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much I felt.  Now, I can think and speak of it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emotion.  I would not have you suffer on my accou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 assure you I no longer suffer materially my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many things to support me.  I am not conscious of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voked the disappointment by any imprudence of my 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borne it as much as possible without sprea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farther.  I acquit Edward of essential misconduc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ish him very happy; and I am so sure of his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ing his duty, that though now he may harbour some regr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end he must become so.  Lucy does not want sen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is the foundation on which every thing good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built.--And after all, Marianne, after all tha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witching in the idea of a single and constant attach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ll that can be said of one's happiness depen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irely on any particular person, it is not meant--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not fit--it is not possible that it should be so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will marry Lucy; he will marry a woman superi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person and understanding to half her sex; and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bit will teach him to forget that he ever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superior to HER.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such is your way of thinking," said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the loss of what is most valued is so eas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made up by something else, your resolu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self-command, are, perhaps, a little less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dered at.--They are brought more within my comprehens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understand you.--You do not suppose that I have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t much.--For four months, Marianne, I have had all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ging on my mind, without being at liberty to spea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 to a single creature; knowing that it would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nd my mother most unhappy whenever it were expla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you, yet unable to prepare you for it in the leas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told me,--it was in a manner forced on me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person herself, whose prior engagement ruined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prospects; and told me, as I thought, with triumph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person's suspicions, therefore, I have had to oppo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endeavouring to appear indifferent where I have been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eply interested;--and it has not been only once;--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her hopes and exultation to listen to again and again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known myself to be divided from Edward for 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hearing one circumstance that could make me 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ire the connection.--Nothing has proved him unworth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has anything declared him indifferent to m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had to contend against the unkindness of his sis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insolence of his mother; and have suffer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nishment of an attachment, without enjoying its advantages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ll this has been going on at a time, when, as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too well, it has not been my only unhappiness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you can think me capable of ever feeling--surely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suppose that I have suffered NOW.  The compo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ind with which I have brought myself at pres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nsider the matter, the consolation that I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ing to admit, have been the effect of constan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inful exertion;--they did not spring up of themselves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did not occur to relieve my spirits at firs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, Marianne.--THEN, if I had not been bound to sil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nothing could have kept me entirely--not even w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ed to my dearest friends--from openly shewing that I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unhappy.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was quite subdued.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Elinor," she cried, "you have made me h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 for ever.--How barbarous have I been to you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, who have been my only comfort, who have borne with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ll my misery, who have seemed to be only suff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e!--Is this my gratitude?--Is this the only return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make you?--Because your merit cries out upon my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been trying to do it aw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enderest caresses followed this confess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uch a frame of mind as she was now in, Elinor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difficulty in obtaining from her whatever prom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required; and at her request, Marianne enga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to speak of the affair to any one with the le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ance of bitterness;--to meet Lucy without betra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mallest increase of dislike to her;--and even to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himself, if chance should bring them toge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any diminution of her usual cordiality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were great concessions;--but where Marianne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had injured, no reparation could be to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 to mak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performed her promise of being discre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dmiration.--She attended to all that Mrs. Jenn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o say upon the subject, with an unchanging complex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sented from her in nothing, and was heard th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s to say, "Yes, ma'am."--She listened to her pra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Lucy with only moving from one chair to an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n Mrs. Jennings talked of Edward's affe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cost her only a spasm in her throat.--Such advan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heroism in her sister, made Elinor feel eq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y thing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xt morning brought a farther trial of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visit from their brother, who came with a most ser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pect to talk over the dreadful affair, and bring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ws of his wif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You have heard, I suppose," said he with great solemnity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 soon as he was seated, "of the very shocking discover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ook place under our roof yesterd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ll looked their assent; it seemed too aw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oment for spee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sister," he continued, "has suffered dreadful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Ferrars too--in short it has been a scene of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icated distress--but I will hope that the storm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weathered without our being any of us quite overco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Fanny! she was in hysterics all yesterd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would not alarm you too much.  Donavan says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nothing materially to be apprehended; her constitu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a good one, and her resolution equal to any th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s borne it all, with the fortitude of an angel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ays she never shall think well of anybody agai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e cannot wonder at it, after being so deceived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eting with such ingratitude, where so much kind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shewn, so much confidence had been placed! 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quite out of the benevolence of her heart,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asked these young women to her house; merely beca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hought they deserved some attention, were harml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-behaved girls, and would be pleasant companion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otherwise we both wished very much to have invited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rianne to be with us, while your kind friend t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ttending her daughter.  And now to be so rewarded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'I wish, with all my heart,' says poor Fanny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ate way, 'that we had asked your sisters inst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m.'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he stopped to be thanked; which being d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ent 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poor Mrs. Ferrars suffered, when first Fan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ke it to her, is not to be described.  While sh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ruest affection had been planning a most elig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nection for him, was it to be supposed that 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ll the time secretly engaged to another person!--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uspicion could never have entered her head!  If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spected ANY prepossession elsewhere, it could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AT quarter.  'THERE, to be sure,' said she, 'I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thought myself safe.' She was quite in an agon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consulted together, however, as to what should be d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t last she determined to send for Edwar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ame.  But I am sorry to relate what ensu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at Mrs. Ferrars could say to make him put an 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engagement, assisted too as you may well supp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my arguments, and Fanny's entreaties, wa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avail.  Duty, affection, every thing was disregard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never thought Edward so stubborn, so unfeeling befo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other explained to him her liberal designs, in ca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marrying Miss Morton; told him she would settle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the Norfolk estate, which, clear of land-tax, br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good thousand a-year; offered even, when mat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w desperate, to make it twelve hundred; and in opposi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is, if he still persisted in this low conne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resented to him the certain penury that must att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tch.  His own two thousand pounds she protes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be his all; she would never see him again; and so f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she be from affording him the smallest assis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f he were to enter into any profession with a vi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etter support, she would do all in her power to prev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advancing in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Marianne, in an ecstasy of indign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apped her hands together, and cried, "Gracious God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this be possibl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 may you wonder, Marianne," replied her br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t the obstinacy which could resist such arguments as the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exclamation is very natura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was going to retort, but she rememb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promises, and forb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ll this, however," he continued, "was urged in v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said very little; but what he did say, wa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st determined manner.  Nothing should prevail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to give up his engagement.  He would stand to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st him what it migh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n," cried Mrs. Jennings with blunt sincer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longer able to be silent, "he has acted like an hon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! I beg your pardon, Mr. Dashwood, but if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e otherwise, I should have thought him a rasca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some little concern in the business, as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yourself, for Lucy Steele is my cousin, and I belie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s not a better kind of girl in the world, nor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more deserves a good husba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hn Dashwood was greatly astonished; but his nat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calm, not open to provocation, and he never wi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offend anybody, especially anybody of good fortu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herefore replied, without any resentment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ould by no means speak disrespectfully of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ation of yours, madam.  Miss Lucy Steele is, I dare s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ry deserving young woman, but in the present ca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, the connection must be impossib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have entered into a secret engagement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 man under her uncle's care, the son of a wo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pecially of such very large fortune as Mrs. Ferra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s perhaps, altogether a little extraordinary. In short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do not mean to reflect upon the behaviour of any pers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om you have a regard for, Mrs. Jennings.  We all wis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r extremely happy; and Mrs. Ferrars's conduct throughou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whole, has been such as every conscientious, good mother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like circumstances, would adopt.  It has been dignifi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liberal.  Edward has drawn his own lot, and I fea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ill be a bad o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sighed out her similar apprehens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linor's heart wrung for the feelings of Edw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braving his mother's threats, for a woman who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reward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sir," said Mrs. Jennings, "and how did it en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sorry to say, ma'am, in a most unhappy rupture: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is dismissed for ever from his mother's noti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left her house yesterday, but where he is gone, or wh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is still in town, I do not know; for WE of course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no inqui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oor young man!--and what is to become of him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, indeed, ma'am!  It is a melancholy consider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rn to the prospect of such affluence!  I cannot conce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ituation more deplorable.  The interest of two thous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unds--how can a man live on it?--and when to that is ad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collection, that he might, but for his own fol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in three months have been in the receipt of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sand, five hundred a-year (for Miss Morton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rty thousand pounds,) I cannot picture to my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ore wretched condition.  We must all feel for hi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more so, because it is totally out of our pow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ssist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oor young man!" cried Mrs. Jennings, "I am 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hould be very welcome to bed and board at my hou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I would tell him if I could see him.  It is not f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should be living about at his own charge 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odgings and taver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's heart thanked her for such kindness towards Edw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she could not forbear smiling at the form of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he would only have done as well by himself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John Dashwood, "as all his friends were disposed to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him, he might now have been in his proper situ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ould have wanted for nothing.  But as it is, it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out of anybody's power to assist him.  And there is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more preparing against him, which must be wors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--his mother has determined, with a very natural k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pirit, to settle THAT estate upon Robert immediate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ight have been Edward's, on proper conditio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left her this morning with her lawyer, talking 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usin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!" said Mrs. Jennings, "that is HER reveng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body has a way of their own.  But I don't think m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, to make one son independent, because another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gued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got up and walked about the ro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an anything be more galling to the spirit of a man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ed John, "than to see his younger brother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ession of an estate which might have been his own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Edward!  I feel for him sincere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ew minutes more spent in the same kind of effus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luded his visit; and with repeated assurances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s that he really believed there was no materi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nger in Fanny's indisposition, and that they n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herefore be very uneasy about it, he went awa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ing the three ladies unanimous in their sentimen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present occasion, as far at least as it regar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Ferrars's conduct, the Dashwoods', and Edward'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's indignation burst forth as soon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ted the room; and as her vehemence made reser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ssible in Elinor, and unnecessary in Mrs. Jenn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ll joined in a very spirited critique upon the par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38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 was very warm in her praise of Edward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duct, but only Elinor and Marianne understood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ue merit.  THEY only knew how little he had had to temp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to be disobedient, and how small was the consol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yond the consciousness of doing right, that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in to him in the loss of friends and fortu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gloried in his integrity; and Marianne forgave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offences in compassion for his punishment.  But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fidence between them was, by this public discove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ored to its proper state, it was not a subjec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either of them were fond of dwelling when alo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avoided it upon principle, as tending to fix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upon her thoughts, by the too warm, too posit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urances of Marianne, that belief of Edward's continu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 for herself which she rather wished to do awa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rianne's courage soon failed her, in tr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nverse upon a topic which always left her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satisfied with herself than ever, by the compari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necessarily produced between Elinor's conduct and her ow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elt all the force of that comparison; but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r sister had hoped, to urge her to exertion now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elt it with all the pain of continual self-reproa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retted most bitterly that she had never exer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before; but it brought only the torture of penit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the hope of amendment.  Her mind was so much weak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still fancied present exertion impossi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fore it only dispirited her m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new was heard by them, for a day or two afterwar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ffairs in Harley Street, or Bartlett's Building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ough so much of the matter was known to them alread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rs. Jennings might have had enough to do in sprea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knowledge farther, without seeking after m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resolved from the first to pay a visit of comf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quiry to her cousins as soon as she coul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thing but the hindrance of more visitors than usu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prevented her going to them within that ti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hird day succeeding their knowledg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s, was so fine, so beautiful a Sunday as to dr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to Kensington Gardens, though it was only the sec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ek in March.  Mrs. Jennings and Elinor were of the numb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arianne, who knew that the Willoughbys were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own, and had a constant dread of meeting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ose rather to stay at home, than venture into so publi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la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intimate acquaintance of Mrs. Jennings jo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soon after they entered the Gardens, and Elinor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sorry that by her continuing with them, and engag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Mrs. Jennings's conversation, she was herself le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quiet reflection.  She saw nothing of the Willoughby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of Edward, and for some time nothing of anyb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could by any chance whether grave or gay, be interes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.  But at last she found herself with some surpri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sted by Miss Steele, who, though looking rather sh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ressed great satisfaction in meeting them, and on rece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couragement from the particular kindness of Mrs. Jenn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ft her own party for a short time, to join their'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 immediately whispered to Elinor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et it all out of her, my dear.  She will tell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thing if you ask.  You see I cannot leave Mrs. Clark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lucky, however, for Mrs. Jennings's curios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linor's too, that she would tell any thing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asked; for nothing would otherwise have been lear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so glad to meet you;" said Miss Stee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ing her familiarly by the arm--"for I wanted to se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ll things in the world."  And then lowering her voi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uppose Mrs. Jennings has heard all about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she angr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at all, I believe, with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a good thing.  And Lady Middleton, is SHE angr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not suppose it possible that she shou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monstrous glad of it.  Good gracious! 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uch a time of it!  I never saw Lucy in such a r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y life.  She vowed at first she would never trim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a new bonnet, nor do any thing else for me ag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long as she lived; but now she is quite come t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 are as good friends as ever.  Look, she made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bow to my hat, and put in the feather last nigh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now, YOU are going to laugh at me too.  But wh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not I wear pink ribbons?  I do not care if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octor's favourite colour.  I am sure, for my pa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never have known he DID like it better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other colour, if he had not happened to say s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y cousins have been so plaguing me!  I declare sometime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o not know which way to look before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wandered away to a subject on which Eli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hing to say, and therefore soon judged it expedi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ind her way back again to the fir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but Miss Dashwood," speaking triumphant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ople may say what they chuse about Mr. Ferrars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laring he would not have Lucy, for it is no such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an tell you; and it is quite a shame for such ill-nat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orts to be spread abroad.  Whatever Lucy might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it herself, you know, it was no business of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ople to set it down for cert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never heard any thing of the kind hinted at b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ssure you," said Elin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did not you?  But it WAS said, I know, very we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y more than one; for Miss Godby told Miss Spark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nobody in their senses could expect Mr. Ferr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ive up a woman like Miss Morton, with thirty thous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unds to her fortune, for Lucy Steele tha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at all; and I had it from Miss Sparks my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sides that, my cousin Richard said him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hen it came to the point he was afraid Mr. Ferr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off; and when Edward did not come near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ree days, I could not tell what to think myself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believe in my heart Lucy gave it up all for los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we came away from your brother's Wednes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 saw nothing of him not all Thursday, Fri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aturday, and did not know what was become of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ce Lucy thought to write to him, but then her spir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se against that.  However this morning he came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 came home from church; and then it all came ou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he had been sent for Wednesday to Harley Stre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en talked to by his mother and all of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ow he had declared before them all that he lo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body but Lucy, and nobody but Lucy would he hav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ow he had been so worried by what pass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s soon as he had went away from his mother's 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got upon his horse, and rid into the count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where or other; and how he had stayed about at an in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ursday and Friday, on purpose to get the b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.  And after thinking it all over and over ag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aid, it seemed to him as if, now he had no fortu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 nothing at all, it would be quite unkind to kee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on to the engagement, because it must be for her lo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 had nothing but two thousand pounds, and no hop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ny thing else; and if he was to go into ord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 had some thoughts, he could get nothing but a cura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ow was they to live upon that?--He could not b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ink of her doing no better, and so he begg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she had the least mind for it, to put an end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tter directly, and leave him shift for him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eard him say all this as plain as could possibly b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was entirely for HER sake, and upon HER accou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said a word about being off, and not upon his ow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ill take my oath he never dropt a syllable of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red of her, or of wishing to marry Miss Morton, or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like it.  But, to be sure, Lucy would not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 to such kind of talking; so she told him dire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(with a great deal about sweet and love, you k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ll that--Oh, la! one can't repeat such kind of th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)--she told him directly, she had not the le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d in the world to be off, for she could live with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a trifle, and how little so ever he might ha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hould be very glad to have it all, you k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something of the kind.  So then he was monstrous happ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alked on some time about what they should d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y agreed he should take orders direct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y must wait to be married till he got a liv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just then I could not hear any more, for my cous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led from below to tell me Mrs. Richardson was com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oach, and would take one of us to Kensington Garden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I was forced to go into the room and interrupt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sk Lucy if she would like to go, but she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e to leave Edward; so I just run up stairs and p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a pair of silk stockings and came off with the Richardso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understand what you mean by interrupting them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Elinor; "you were all in the same room toge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not you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indeed, not us.  La! Miss Dashwood, do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people make love when any body else is by?  O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hame!--To be sure you must know better than tha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(Laughing affectedly.)--No, no; they were shut up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awing-room together, and all I heard was only by list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doo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!" cried Elinor; "have you been repeating to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you only learnt yourself by listening at the door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orry I did not know it before; for I certai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ot have suffered you to give me particulars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rsation which you ought not to have known your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could you behave so unfairly by your sist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la! there is nothing in THAT.  I only stoo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oor, and heard what I could.  And I am sure Lucy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done just the same by me; for a year or two bac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Martha Sharpe and I had so many secrets toge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never made any bones of hiding in a closet, or beh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himney-board, on purpose to hear what we sai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tried to talk of something else; but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eele could not be kept beyond a couple of minut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what was uppermost in her mi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dward talks of going to Oxford soon," said sh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but now he is lodging at No. --, Pall Mall.  What a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ll-natured woman his monther is, an't she? And you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rother and sister were not very kind! However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shan't say anything against them to YOU; and to be su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y did send us home in their own chariot, whic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s more than I looked for.  And for my part, I was al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n a fright for fear your sister should ask us for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uswifes she had gave us a day or two before; but, however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thing was said about them, and I took care to keep min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ut of sight.  Edward have got some business at Oxford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says; so he must go there for a time; and after THAT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s soon as he can light upon a Bishop, he will be ordained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wonder what curacy he will get!--Good gracious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(giggling as she spoke) I'd lay my life I know wh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y cousins will say, when they hear of it.  They wil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ell me I should write to the Doctor, to get Edwar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curacy of his new living.  I know they will; but I am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e I would not do such a thing for all the worl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'La!' I shall say directly, 'I wonder how you could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uch a thing?  I write to the Doctor, indeed!'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" said Elinor, "it is a comfort to be prep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st the worst.  You have got your answer read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Steele was going to reply on the same subj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approach of her own party made another more necessa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la! here come the Richardsons.  I had a vast d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o say to you, but I must not stay away from them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longer.  I assure you they are very genteel peop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akes a monstrous deal of money, and they keep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coach.  I have not time to speak to Mrs. Jennings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myself, but pray tell her I am quite happy to hear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not in anger against us, and Lady Middleton the sa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f anything should happen to take you and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 away, and Mrs. Jennings should want compan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 we should be very glad to come and stay wit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s long a time as she likes.  I suppose Lady Middle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't ask us any more this bout.  Good-by; I am so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Marianne was not here.  Remember me kindly to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! if you have not got your spotted muslin on!--I won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as not afraid of its being tor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was her parting concern; for after this,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only to pay her farewell compliments to Mrs. Jenn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her company was claimed by Mrs. Richards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linor was left in possession of knowledge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feed her powers of reflection some time, though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learnt very little more than what had been alre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eseen and foreplanned in her own mind.  Edward's marri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Lucy was as firmly determined on, and the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s taking place remained as absolutely uncert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had concluded it would be;--every thing depen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actly after her expectation, on his getting that prefer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ich, at present, there seemed not the smallest ch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on as they returned to the carri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 was eager for information; but as Eli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hed to spread as little as possible intellig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ad in the first place been so unfairly obtai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nfined herself to the brief repetition of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mple particulars, as she felt assured that Lu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sake of her own consequence, would cho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known.  The continuance of their engage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means that were able to be taken for promo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end, was all her communication; and this produ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Mrs. Jennings the following natural remar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ait for his having a living!--ay, we all know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ill end:--they will wait a twelvemonth, and fin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good comes of it, will set down upon a curacy of fif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unds a-year, with the interest of his two thousand poun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at little matter Mr. Steele and Mr. Pratt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her.--Then they will have a child every year!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rd help 'em! how poor they will be!--I must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I can give them towards furnishing their hou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wo maids and two men, indeed!--as I talked of t'oth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.--No, no, they must get a stout girl of all works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y's sister would never do for them 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xt morning brought Elinor a letter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-penny post from Lucy herself.  It was as follows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</w:t>
      </w:r>
      <w:r>
        <w:rPr>
          <w:rFonts w:eastAsia="MS Mincho"/>
        </w:rPr>
        <w:t>"Bartlett's Building, Mar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"I hope my dear Miss Dashwood will excus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liberty I take of writing to her; but I know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friendship for me will make you pleased to hear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a good account of myself and my dear Edward,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all the troubles we have went through late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therefore will make no more apologies, but proc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to say that, thank God! though we have suff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dreadfully, we are both quite well now, and as happ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as we must always be in one another's love.  We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had great trials, and great persecutions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however, at the same time, gratefully acknowled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many friends, yourself not the least among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whose great kindness I shall always thank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remember, as will Edward too, who I have tol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it.  I am sure you will be glad to hear, as likew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dear Mrs. Jennings, I spent two happy hours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him yesterday afternoon, he would not hear of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parting, though earnestly did I, as I thought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duty required, urge him to it for prudence sak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and would have parted for ever on the spot,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he consent to it; but he said it should never b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he did not regard his mother's anger, while 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have my affections; our prospects are not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bright, to be sure, but we must wait, and hop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the best; he will be ordained shortly; and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it ever be in your power to recommend him to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body that has a living to bestow, am very sur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will not forget us, and dear Mrs. Jennings to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trust she will speak a good word for us to Sir Joh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or Mr. Palmer, or any friend that may be abl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assist us.--Poor Anne was much to blame for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she did, but she did it for the best, so I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nothing; hope Mrs. Jennings won't think it to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trouble to give us a call, should she come this 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any morning, 'twould be a great kindness, and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cousins would be proud to know her.--My paper remi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me to conclude; and begging to be most grate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and respectfully remembered to her, and to Sir Joh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and Lady Middleton, and the dear children, when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chance to see them, and love to Miss Marianne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        </w:t>
      </w:r>
      <w:r>
        <w:rPr>
          <w:rFonts w:eastAsia="MS Mincho"/>
        </w:rPr>
        <w:t>"I am, &amp;c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on as Elinor had finished it, she perfor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she concluded to be its writer's real desig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placing it in the hands of Mrs. Jennings, who rea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oud with many comments of satisfaction and prai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well indeed!--how prettily she writes!--ay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as quite proper to let him be off if he woul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as just like Lucy.--Poor soul! I wish I COULD 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a living, with all my heart.--She calls me d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, you see.  She is a good-hearted gir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ever lived.--Very well upon my word.  That sent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very prettily turned.  Yes, yes, I will go and see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e enough.  How attentive she is, to think of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dy!--Thank you, my dear, for shewing it me. 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pretty a letter as ever I saw, and does Lucy's h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art great cred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39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iss Dashwoods had now been rather mor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months in town, and Marianne's impatience to be g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reased every day.  She sighed for the air, the liber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quiet of the country; and fancied that if any pl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give her ease, Barton must do it.  Elinor was har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ss anxious than herself for their removal, and only s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ss bent on its being effected immediately, as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conscious of the difficulties of so long a journ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arianne could not be brought to acknowledg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began, however, seriously to turn her thoughts to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accomplishment, and had already mentioned their wish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ir kind hostess, who resisted them with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oquence of her good-will, when a plan was sugges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ich, though detaining them from home yet a few week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longer, appeared to Elinor altogether much more eligib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n any other. The Palmers were to remove to Clevel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bout the end of March, for the Easter holidays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Mrs. Jennings, with both her friends, received a ver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rm invitation from Charlotte to go with them.  This woul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t, in itself, have been sufficient for the delicacy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iss Dashwood;--but it was inforced with so much real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oliteness by Mr. Palmer himself, as, joined to the ver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reat amendment of his manners towards them since h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ister had been known to be unhappy, induced her to accep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ith pleas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she told Marianne what she had done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irst reply was not very auspicio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leveland!"--she cried, with great agit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I cannot go to Cleveland.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forget," said Elinor gently, "that its situ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not...that it is not in the neighbourhood of..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t is in Somersetshire.--I cannot 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Somersetshire.--There, where I looked for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oing...No, Elinor, you cannot expect me to go t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would not argue upon the propriety of overco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feelings;--she only endeavoured to counteract them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king on others;--represented it, therefore, as a mea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ould fix the time of her returning to that dear m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m she so much wished to see, in a more eligi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comfortable manner, than any other plan could d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erhaps without any greater delay.  From Clevel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as within a few miles of Bristol, the distanc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rton was not beyond one day, though a long day's journe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ir mother's servant might easily come there to att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down; and as there could be no occasion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ying above a week at Cleveland, they might now b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me in little more than three weeks' time.  As Marianne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 for her mother was sincere, it must triump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little difficulty, over the imaginary evils she had star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 was so far from being weary of her gu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pressed them very earnestly to return with her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Cleveland.  Elinor was grateful for the atten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could not alter her design; and their moth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urrence being readily gained, every thing relat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ir return was arranged as far as it could be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rianne found some relief in drawing up a state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hours that were yet to divide her from Bart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Colonel, I do not know what you and I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without the Miss Dashwoods;"--was Mrs. Jennings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ress to him when he first called on her, after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ing her was settled--"for they are quite resol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going home from the Palmers;--and how forlorn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be, when I come back!--Lord! we shall sit and gap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one another as dull as two cat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Mrs. Jennings was in hopes, by this vigor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ketch of their future ennui, to provoke him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offer, which might give himself an escape from it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f so, she had soon afterwards good reason to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object gained; for, on Elinor's moving to the wind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ake more expeditiously the dimensions of a pri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he was going to copy for her friend, he foll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o it with a look of particular meaning, and conver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 there for several minutes.  The effect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ourse on the lady too, could not escape her observ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ough she was too honorable to listen, and had 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nged her seat, on purpose that she might NOT he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one close by the piano forte on which Marian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playing, she could not keep herself from se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Elinor changed colour, attended with agit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 too intent on what he said to pursue her employmen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farther in confirmation of her hopes, in the interv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arianne's turning from one lesson to an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words of the Colonel's inevitably reached her e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which he seemed to be apologising for the bad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house.  This set the matter beyond a doub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ndered, indeed, at his thinking it necessa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o so; but supposed it to be the proper etiquett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Elinor said in reply she could not distinguis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judged from the motion of her lips, that she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hink THAT any material objection;--and Mrs. Jenn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ended her in her heart for being so hone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then talked on for a few minutes longer withou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tching a syllable, when another lucky stop in Marianne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ormance brought her these words in the Colonel's calm voice,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afraid it cannot take place very so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tonished and shocked at so unlover-like a spee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was almost ready to cry out, "Lord! what shoul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inder it?"--but checking her desire, confined hersel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is silent ejacul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is very strange!--sure he need not wait to be old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delay on the Colonel's side, however,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 to offend or mortify his fair companion in the lea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on their breaking up the conference soon afterwar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oving different ways, Mrs. Jennings very plainly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say, and with a voice which shewed her to feel what she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all always think myself very much obliged to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 was delighted with her gratitu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ly wondered that after hearing such a sent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lonel should be able to take leave of them,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 did, with the utmost sang-froid, and go a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making her any reply!--She had not thought her 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 could have made so indifferent a suit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had really passed between them was to this effec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heard," said he, with great compass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f the injustice your friend Mr. Ferrars has suff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is family; for if I understand the matter r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s been entirely cast off by them for persev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is engagement with a very deserving young woman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I been rightly informed?--Is it so?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told him that it wa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cruelty, the impolitic cruelty,"--he repl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great feeling,--"of dividing, or attempting to div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young people long attached to each other, is terribl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Ferrars does not know what she may be doing--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ay drive her son to.  I have seen Mr. Ferrars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hree times in Harley Street, and am much plea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m.  He is not a young man with whom one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intimately acquainted in a short time, but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n enough of him to wish him well for his own sak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a friend of yours, I wish it still mo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understand that he intends to take orders.  Will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so good as to tell him that the living of Delafo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w just vacant, as I am informed by this day's post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s his, if he think it worth his acceptance--but THAT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haps, so unfortunately circumstanced as he is now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t may be  nonsense to appear to doubt; I only wish i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ere more  valuable.-- It is a rectory, but a small one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late incumbent, I believe, did not make more tha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200 L per annum, and though it is certainly capab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improvement, I fear, not to such an amount a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afford him a very comfortable income.  Such as it is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owever, my pleasure in presenting him to it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be very great.  Pray assure him of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's astonishment at this commission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dly have been greater, had the Colonel been re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ing her an offer of his hand.  The prefer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only two days before she had considered as hope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Edward, was already provided to enable him to marry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, of all people in the world, was fixed o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tow it!--Her emotion was such as Mrs. Jennings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ributed to a very different cause;--but whatever mi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s less pure, less pleasing, might have a sh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at emotion, her esteem for the general benevol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gratitude for the particular friendshi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together prompted Colonel Brandon to this a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strongly felt, and warmly expressed.  She thank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t with all her heart, spoke of Edward's principle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osition with that praise which she knew them to deserv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romised to undertake the commission with plea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t were really his wish to put off so agreeable an off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other.  But at the same time, she could not hel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ing that no one could so well perform it as him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n office in short, from which, unwilling to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the pain of receiving an obligation from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uld have been very glad to be spared herself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Colonel Brandon, on motives of equal delica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lining it likewise, still seemed so desirous of its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n through her means, that she would not on any accou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farther opposition.  Edward, she believed, was still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rtunately she had heard his address from Miss Stee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undertake therefore to inform him of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course of the day.  After this had been settl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Brandon began to talk of his own advant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ecuring so respectable and agreeable a neighbou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it was that he mentioned with regret,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 was small and indifferent;--an evil which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Mrs. Jennings had supposed her to do, made very light o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east as far as regarded its siz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smallness of the house," said sh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not imagine any inconvenience to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t will be in proportion to their family and inc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which the Colonel was surprised to find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considering Mr. Ferrars's marriage as the cert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equence of the presentation; for he did not suppos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e that Delaford living could supply such an inc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nybody in his style of life would venture to settle o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said s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little rectory CAN do no more than make Mr. Ferr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able as a bachelor; it cannot enable him to marr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orry to say that my patronage ends with thi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y interest is hardly more extensive.  If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n unforeseen chance it should be in my power to ser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farther, I must think very differently of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what I now do, if I am not as ready to be use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m then as I sincerely wish I could be at pres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I am now doing indeed, seems nothing at 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ce it can advance him so little towards what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his principal, his only object of happin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arriage must still be a distant good;--at lea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afraid it cannot take place very soon.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was the sentence which, when misunderst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justly offended the delicate feelings of Mrs. Jenning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fter this narration of what really passed betw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Brandon and Elinor, while they stood at the wind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ratitude expressed by the latter on their parting,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appear in general, not less reasonably exci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less properly worded than if it had arisen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offer of marriag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40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Miss Dashwood," said Mrs. Jenn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gaciously smiling, as soon as the gentleman had withdra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ask you what the Colonel has been saying to you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ough, upon my honour, I TRIED to keep out of hear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not help catching enough to understand his busin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assure you I never was better pleased in my li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wish you joy of it with all my hear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nk you, ma'am," said Elinor.  "It is a ma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reat joy to me; and I feel the goodness of Colo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ndon most sensibly.  There are not many men who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t as he has done.  Few people who have so compassion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heart!  I never was more astonished in my lif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ord! my dear, you are very modest.  I an't the le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tonished at it in the world, for I have often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late, there was nothing more likely to happe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judged from your knowledge of the Colonel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eral benevolence; but at least you could not fore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opportunity would so very soon occu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pportunity!" repeated Mrs. Jennings--"Oh! as to th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a man has once made up his mind to such a th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how or other he will soon find an opportunit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, my dear, I wish you joy of it again and agai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f ever there was a happy couple in the world, I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soon know where to look for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ean to go to Delaford after them I suppos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Elinor, with a faint smi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ye, my dear, that I do, indeed.  And as to the 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a bad one, I do not know what the Colonel would be 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t is as good a one as ever I sa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spoke of its being out of repai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and whose fault is that? why don't he repair it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should do it but himself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interrupted by the servant's coming i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nounce the carriage being at the door; and Mrs. Jenn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 preparing to go, said,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my dear, I must be gone before I have had ha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talk out.  But, however, we may have it all over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vening; for we shall be quite alone.  I do not as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to go with me, for I dare say your mind is too fu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matter to care for company; and besides, you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to tell your sister all about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had left the room before the conversation beg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ertainly, ma'am, I shall tell Marianne of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shall not mention it at present to any body el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very well," said Mrs. Jennings rather disappoint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n you would not have me tell it to Lucy, for I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oing as far as Holborn to-d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ma'am, not even Lucy if you plea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day's delay will not be very material; and till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written to Mr. Ferrars, I think it ought not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ntioned to any body else.  I shall do THAT direct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of importance that no time should be lost with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 will of course have much to do relativ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ordina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speech at first puzzled Mrs. Jennings exceeding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y Mr. Ferrars was to have been written to abou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uch a hurry, she could not immediately comprehe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ew moments' reflection, however, produced a very happy ide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exclaimed;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ho!--I understand you.  Mr. Ferrars is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n.  Well, so much the better for him.  Ay, to be 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ust be ordained in readiness; and I am very gl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ind things are so forward between you.  But, my de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not this rather out of character?  Should not the Colo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rite himself?--sure, he is the proper pers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did not quite understand the beginning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's speech, neither did she think it wor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quiring into; and therefore only replied to its conclus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olonel Brandon is so delicate a man, that he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hed any one to announce his intentions to Mr. Ferr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him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so YOU are forced to do it.  Well THAT is an od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 of delicacy!  However, I will not disturb you (se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preparing to write.)  You know your own concerns be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goodby, my dear.  I have not heard of any th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e me so well since Charlotte was brought to b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way she went; but returning again in a moment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just been thinking of Betty's sister, my dea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be very glad to get her so good a mistr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ether she would do for a lady's maid, I am sur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't tell.  She is an excellent housemaid, and wor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well at her needle.  However, you will think of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t your leisu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ertainly, ma'am," replied Elinor, not he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of what she said, and more anxious to be al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to be mistress of the subjec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she should begin--how she should expr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in her note to Edward, was now all her concer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rticular circumstances between them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ifficulty of that which to any other person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the easiest thing in the world; bu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qually feared to say too much or too little, and s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berating over her paper, with the pen in her b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broken in on by the entrance of Edward him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met Mrs. Jennings at the door in her wa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arriage, as he came to leave his farewell card; and sh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pologising for not returning herself, had obli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to enter, by saying that Miss Dashwood was abo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nted to speak with him on very particular busin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had just been congratulating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midst of her perplexity, that however difficul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be to express herself properly by letter,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east preferable to giving the information by wo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outh, when her visitor entered, to force her upon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est exertion of all.  Her astonishment and confu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very great on his so sudden appearance. 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seen him before since his engagement became public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fore not since his knowing her to be acquai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it; which, with the consciousness of w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thinking of, and what she had to tell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her feel particularly uncomfortable for some minut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oo was much distressed; and they sat down tog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most promising state of embarrassment.--Whether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asked her pardon for his intrusion on first co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room, he could not recollect; but determi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on the safe side, he made his apology in for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on as he could say any thing, after taking a chai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s. Jennings told me," said he, "that you wi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peak with me, at least I understood her so--or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should not have intruded on you in such a mann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at the same time, I should have been extrem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rry to leave London without seeing you and your sist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pecially as it will most likely be some time--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not probable that I should soon have the plea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eeting you again.  I go to Oxford tomorr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would not have gone, however," said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vering herself, and determined to get over w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uch dreaded as soon as possible, "without rece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good wishes, even if we had not been able to give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person.  Mrs. Jennings was quite right in what she sa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something of consequence to inform you o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 was on the point of communicating by pap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charged with a most agreeable office (brea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her faster than usual as she spoke.)  Colonel Brand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was here only ten minutes ago, has desired me to s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understanding you mean to take orders, h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pleasure in offering you the living of Delafo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just vacant, and only wishes it were more valuab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ow me to congratulate you on having so respec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ll-judging a friend, and to join in his wish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ving--it is about two hundred a-year--were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considerable, and such as might better enabl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--as might be more than a temporary accommodatio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self--such, in short, as might establish all your view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appin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Edward felt, as he could not say it him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cannot be expected that any one else should say for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LOOKED all the astonishment which such unexpec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unthought-of information could not fail of excit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 said only these two words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olonel Brandon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" continued Elinor, gathering more resolu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me of the worst was over, "Colonel Brandon mea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as a testimony of his concern for what has la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ed--for the cruel situation in which the unjustifi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duct of your family has placed you--a conce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 am sure Marianne, myself, and all your frien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share; and likewise as a proof of his high este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your general character, and his particular approb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your behaviour on the present occas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olonel Brandon give ME a living!--Can it be possibl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unkindness of your own relations has mad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tonished to find friendship any w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" replied be, with sudden consciousness, "no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d it in YOU; for I cannot be ignorant that to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your goodness, I owe it all.--I feel it--I would expr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f I could--but, as you well know, I am no orato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very much mistaken.  I do assur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you owe it entirely, at least almost entire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your own merit, and Colonel Brandon's discern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.  I have had no hand in it.  I did not even k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I understood his design, that the living was vaca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had it ever occurred to me that he migh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uch a living in his gift.  As a friend of mi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y family, he may, perhaps--indeed I know he H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greater pleasure in bestowing it; but, upon my wo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owe nothing to my solicita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uth obliged her to acknowledge some small sh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action, but she was at the same time so unwil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ppear as the benefactress of Edward, that she acknowled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ith hesitation; which probably contributed to fix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uspicion in his mind which had recently entered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short time he sat deep in thought, after Elinor had cea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peak;--at last, and as if it were rather an effort, he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olonel Brandon seems a man of great worth and respectabilit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always heard him spoken of as such, and your br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know esteems him highly.  He is undoubtedly a sensible 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his manners perfectly the gentlem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," replied Elinor, "I believe that you will find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farther acquaintance, all that you have heard him to b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you will be such very near neighbours (for I underst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rsonage is almost close to the mansion-house,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particularly important that he SHOULD be all thi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made no answer; but when she had tu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 her head, gave her a look so serious, so earn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uncheerful, as seemed to say, that he might hereafter w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istance between the parsonage and the mansion-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grea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olonel Brandon, I think, lodges in St. James Street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he, soon afterwards, rising from his chai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told him the number of the ho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must hurry away then, to give him those than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you will not allow me to give YOU; to assure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has made me a very--an exceedingly happy m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did not offer to detain him; and they par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very earnest assurance on HER side of her uncea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wishes for his happiness in every change of situ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ight befall him; on HIS, with rather an attemp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 the same good will, than the power of expressing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n I see him again," said Elinor to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 door shut him out, "I shall see him the husb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Luc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 this pleasing anticipation, she sat d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consider the past, recall the words and endeav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mprehend all the feelings of Edward; and, of cour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flect on her own with discont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Mrs. Jennings came home, though she retu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seeing people whom she had never seen b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f whom therefore she must have a great deal to s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ind was so much more occupied by the important secr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possession, than by anything else,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verted to it again as soon as Elinor appea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my dear," she cried, "I sent you up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 man.  Did not I do right?--And I suppose you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great difficulty--You did not find him very unwil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ccept your proposal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ma'am; THAT was not very like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and how soon will he be ready?--For it seem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o depend upon tha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Really," said Elinor, "I know so little of these k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forms, that I can hardly even conjecture as to the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he preparation necessary; but I suppose two or th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ths will complete his ordina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wo or three months!" cried Mrs. Jennings; "Lord! my de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calmly you talk of it; and can the Colonel wait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hree months! Lord bless me!--I am sure it would put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out of patience!--And though one would be very gl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o a kindness by poor Mr. Ferrars, I do think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worth while to wait two or three months for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e somebody else might be found that would do as wel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body that is in orders alread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My dear ma'am," said Elinor, "what can you be thinking of?--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y, Colonel Brandon's only object is to be of use to Mr. Ferra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Lord bless you, my dear!--Sure you do not mean to persuad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e that the Colonel only marries you for the sake of giv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n guineas to Mr. Ferrars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eception could not continue after thi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n explanation immediately took place, by which bo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ined considerable amusement for the moment, without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terial loss of happiness to either, for Mrs. Jenn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exchanged one form of delight for another, and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forfeiting her expectation of the fir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ye, aye, the parsonage is but a small one," said sh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he first ebullition of surprise and satisfa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over, "and very likely MAY be out of repair; but to h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an apologising, as I thought, for a house that to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ledge has five sitting rooms on the ground-floor,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the housekeeper told me could make up fifteen beds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you too, that had been used to live in Barton cottage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seems quite ridiculous.  But, my dear, we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uch up the Colonel to do some thing to the parson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ke it comfortable for them, before Lucy goes to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Colonel Brandon does not seem to have any ide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living's being enough to allow them to mar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Colonel is a ninny, my dear; because he has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sand a-year himself, he thinks that nobody else can ma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less.  Take my word for it, that, if I am alive, I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paying a visit at Delaford Parsonage before Michaelma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am sure I sha'nt go if Lucy an't t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was quite of her opinion, as to the probabil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ir not waiting for any thing m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41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, having carried his thanks to Colonel Brand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ceeded with his happiness to Lucy; and such w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ss of it by the time he reached Bartlett's Build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was able to assure Mrs. Jennings, who ca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er again the next day with her congratula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had never seen him in such spirits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lif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own happiness, and her own spirits, wer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st very certain; and she joined Mrs. Jennings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ily in her expectation of their being all comforta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 in Delaford Parsonage before Michaelma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far was she, at the same time, from any backward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ive Elinor that credit which Edward WOULD give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spoke of her friendship for them both with the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teful warmth, was ready to own all their oblig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, and openly declared that no exertion for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on Miss Dashwood's part, either present or fut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ever surprise her, for she believed her capab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ing any thing in the world for those she really valu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for Colonel Brandon, she was not only ready to worshi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as a saint, but was moreover truly anxious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hould be treated as one in all worldly concern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xious that his tithes should be raised to the utmos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carcely resolved to avail herself, at Delafo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far as she possibly could, of his servants, his carri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cows, and his poult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ow above a week since John Dashwood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led in Berkeley Street, and as since that time no not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taken by them of his wife's indisposi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yond one verbal enquiry, Elinor began to feel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cessary to pay her a visit.--This was an oblig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which not only opposed her own inclin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ich had not the assistance of any encourage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er companions.  Marianne, not content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solutely refusing to go herself, was very urg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revent her sister's going at all; and Mrs. Jenn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her carriage was always at Elinor's servi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very much disliked Mrs. John Dashwood, that not eve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iosity to see how she looked after the late discove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her strong desire to affront her by taking Edward's pa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overcome her unwillingness to be in her company ag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nsequence was, that Elinor set out by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ay a visit, for which no one could really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ss inclination, and to run the risk of a tete-a-te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th a woman, whom neither of the others had so muc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son to dislik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 was denied; but before the carriag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 from the house, her husband accidentally came ou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expressed great pleasure in meeting Elinor, tol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had been just going to call in Berkeley Stre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assuring her that Fanny would be very glad to see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vited her to come 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alked up stairs in to the drawing-room.--Nobody was the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anny is in her own room, I suppose," said he:--"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go to her presently, for I am sure she will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the least objection in the world to seeing YOU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far from it, indeed.  NOW especially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not be--but however, you and Marianne were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favourites.--Why would not Marianne come?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made what excuse she could for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not sorry to see you alone," he repl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r I have a good deal to say to you.  This l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lonel Brandon's--can it be true?--has he really gi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to Edward?--I heard it yesterday by chance, an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ing to you on purpose to enquire farther about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perfectly true.--Colonel Brandon has gi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ving of Delaford to Edwar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Really!--Well, this is very astonishing!--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ationship!--no connection between them!--and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livings fetch such a price!--what was the value of thi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bout two hundred a yea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well--and for the next presentation to a l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at value--supposing the late incumbent t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old and sickly, and likely to vacate it soon--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have got I dare say--fourteen hundred pound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ow came he not to have settled that matter before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on's death?--NOW indeed it would be too late to sell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 man of Colonel Brandon's sense!--I wonder he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so improvident in a point of such common, such natur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rn!--Well, I am convinced that there is a vast d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nconsistency in almost every human character.  I suppo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--on recollection--that the case may probably be THI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is only to hold the living till the person to wh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lonel has really sold the presentation, is old en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ake it.--Aye, aye, that is the fact, depend upon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contradicted it, however, very positive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y relating that she had herself been employ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conveying the offer from Colonel Brandon to Edw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therefore, must understand the terms on which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given, obliged him to submit to her author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truly astonishing!"--he cried, after he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she said--"what could be the Colonel's motiv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 very simple one--to be of use to Mr. Ferra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well; whatever Colonel Brandon may b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is a very lucky man.--You will not mention the ma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anny, however, for though I have broke it to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bears it vastly well,--she will not like to h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much talked o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had some difficulty here to refrain from observ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thought Fanny might have borne with compo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acquisition of wealth to her brother, by which nei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nor her child could be possibly impoverish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s. Ferrars," added he, lowering his voice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ne becoming so important a subject, "knows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it at present, and I believe it will be bes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ep it entirely concealed from her as long as may b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marriage takes place, I fear she must h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why should such precaution be used?--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not to be supposed that Mrs. Ferrars can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mallest satisfaction in knowing that her son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ey enough to live upon,--for THAT must be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of the question; yet why, upon her late behaviou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she supposed to feel at all?--She has done wit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n, she cast him off for ever, and has made all t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whom she had any influence, cast him off likewi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ely, after doing so, she cannot be imagined li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y impression of sorrow or of joy on his accoun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annot be interested in any thing that befalls him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uld not be so weak as to throw away the comf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child, and yet retain the anxiety of a parent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Elinor," said John, "your reasoning is very g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is founded on ignorance of human natu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Edward's unhappy match takes place, depend upon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other will feel as much as if she had never discarded hi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therefore every circumstance that may accelerate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adful event, must be concealed from her as much as possib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Ferrars can never forget that Edward is her s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surprise me; I should think it must nea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escaped her memory by THIS ti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wrong her exceedingly.  Mrs. Ferrars is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most affectionate mothers in the wor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was sil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think NOW,"--said Mr. Dashwood, after a short pa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f ROBERT'S marrying Miss Mort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, smiling at the grave and decisive impor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brother's tone, calmly repli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lady, I suppose, has no choice in the affai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hoice!--how do you mea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only mean that I suppose, from your mann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peaking, it must be the same to Miss Morton wh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arry Edward or Rober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ertainly, there can be no difference; for Robe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now to all intents and purposes be consid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 eldest son;--and as to any thing else, they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th very agreeable young men: I do not know that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superior to the o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said no more, and John was also for a sh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silent.--His reflections ended th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f ONE thing, my dear sister," kindly taking her h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peaking in an awful whisper,--"I may assure you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WILL do it, because I know it must gratify you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good reason to think--indeed I have it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t authority, or I should not repeat it, for otherw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be very wrong to say any thing about it--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it from the very best authority--not that I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cisely heard Mrs. Ferrars say it herself--bu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ughter DID, and I have it from her--That in sho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ever objections there might be against a certain--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 connection--you understand me--it would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 preferable to her, it would not have given her ha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exation that THIS does.  I was exceedingly plea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ar that Mrs. Ferrars considered it in that ligh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ry gratifying circumstance you know to us a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'It would have been beyond comparison,' she said, 'the le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il of the two, and she would be glad to compound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nothing worse.' But however, all that is quite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question--not to be thought of or mentione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any attachment you know--it never could be--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s gone by.  But I thought I would just tell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is, because I knew how much it must please you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hat you have any reason to regret, my dear Elinor. 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no doubt of your doing exceedingly well--quite as we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better, perhaps, all things considered.  Has Colo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ndon been with you latel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had heard enough, if not to gratify her van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aise her self-importance, to agitate her ner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ill her mind;--and she was therefore glad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ared from the necessity of saying much in reply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rom the danger of hearing any thing more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brother, by the entrance of Mr. Robert Ferra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 few moments' chat, John Dashwood, recollecting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nny was yet uninformed of her sister's being t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ted the room in quest of her; and Elinor was le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improve her acquaintance with Robert, who,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y unconcern, the happy self-complacency of his mann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enjoying so unfair a division of his mother's l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iberality, to the prejudice of his banished br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ned only by his own dissipated course of life, an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ther's integrity, was confirming her most unfavour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inion of his head and hea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scarcely been two minutes by themselv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he began to speak of Edward; for he, too, had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living, and was very inquisitive on the subjec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repeated the particulars of it, as she had given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John; and their effect on Robert, though very differ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less striking than it had been on HIM.  He laug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immoderately.  The idea of Edward's being a clergy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iving in a small parsonage-house, divert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yond measure;--and when to that was added the fanci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agery of Edward reading prayers in a white surpli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ublishing the banns of marriage between John Smith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y Brown, he could conceive nothing more ridiculo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, while she waited in silence and immov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vity, the conclusion of such folly, could not restr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eyes from being fixed on him with a look that spo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contempt it excited.  It was a look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well bestowed, for it relieved her own feelings, and g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intelligence to him.  He was recalled from wit to wisdo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y any reproof of her's, but by his own sensibil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may treat it as a joke," said he, at la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vering from the affected laugh which had considera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ngthened out the genuine gaiety of the moment--"but,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soul, it is a most serious business.  Poor Edward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is ruined for ever.  I am extremely sorry for i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 know him to be a very good-hearted creature;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-meaning a fellow perhaps, as any in the worl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ust not judge of him, Miss Dashwood, from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ight acquaintance.--Poor Edward!--His manners are certai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he happiest in nature.--But we are not all bor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, with the same powers,--the same address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fellow!--to see him in a circle of strangers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sure it was pitiable enough!--but upon my sou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believe he has as good a heart as any in the kingdo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declare and protest to you I never was so shocked in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fe, as when it all burst forth.  I could not believe it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mother was the first person who told me of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, feeling myself called on to act with resolu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 said to her, 'My dear madam, I do not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you may intend to do on the occasion, but as for my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ust say, that if Edward does marry this young wo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never will see him again.' That was what I said immediately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most uncommonly shocked, indeed!--Poor Edward!--h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e for himself completely--shut himself out for ever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decent society!--but, as I directly said to my m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not in the least surprised at it; from his sty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ducation, it was always to be expected.  My poor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half frantic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ve you ever seen the lad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; once, while she was staying in this 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ppened to drop in for ten minutes; and I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enough of her.  The merest awkward country gir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style, or elegance, and almost without beauty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remember her perfectly.  Just the kind of girl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suppose likely to captivate poor Edwar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offered immediately, as soon as my mother rel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ffair to me, to talk to him myself, and dissu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from the match; but it was too late THEN, I fou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o any thing, for unluckily, I was not in the 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first, and knew nothing of it till after the br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aken place, when it was not for me, you k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interfere.  But had I been informed of it a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rs earlier--I think it is most probable--that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have been hit on.  I certainly should have represe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to Edward in a very strong light.  'My dear fellow,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have said, 'consider what you are do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re making a most disgraceful connection, and such a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your family are unanimous in disapproving.' I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lp thinking, in short, that means might have been fou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ow it is all too late.  He must be starved, you know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s certain; absolutely starv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just settled this point with great compo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entrance of Mrs. John Dashwood put an end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jec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ough SHE never spoke of it out of her own fam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could see its influence on her mind, in the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confusion of countenance with which she ente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n attempt at cordiality in her behaviour to her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even proceeded so far as to be concerned to f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Elinor and her sister were so soon to leave t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had hoped to see more of them;--an exer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which her husband, who attended her into the roo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ung enamoured over her accents, seemed to distingu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hing that was most affectionate and gracefu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42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other short call in Harley Street, in which Eli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ed her brother's congratulations on their travel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far towards Barton without any expense, and on Colo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ndon's being to follow them to Cleveland in a day or tw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eted the intercourse of the brother and sis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own;--and a faint invitation from Fanny, to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Norland whenever it should happen to be in their w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of all things was the most unlikely to occu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more warm, though less public, assurance, from Joh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linor, of the promptitude with which he should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e her at Delaford, was all that foretold any mee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count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amused her to observe that all her friends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ed to send her to Delaford;--a place, in whi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ll others, she would now least chuse to vis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wish to reside; for not only was it considere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uture home by her brother and Mrs. Jennings, but even Lu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y parted, gave her a pressing invitation to visit her the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early in April, and tolerably early in the 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wo parties from Hanover Square and Berkeley Street s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from their respective homes, to meet, by appoint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road.  For the convenience of Charlotte and her chi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to be more than two days on their journ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. Palmer, travelling more expeditiously with Colonel Brand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o join them at Cleveland soon after their arriva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, few as had been her hours of comf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London, and eager as she had long been to quit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, when it came to the point, bid adieu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use in which she had for the last time enjoy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se hopes, and that confidence, in Willoughb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ere now extinguished for ever, without great p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could she leave the place in which Willoughby remai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sy in new engagements, and new schemes, in which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have no share, without shedding many tea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's satisfaction, at the moment of remov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more positive.  She had no such object for her ling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s to fix on, she left no creature behind, from wh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give her a moment's regret to be divided for 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pleased to be free herself from the persecu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Lucy's friendship, she was grateful for bring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ister away unseen by Willoughby since his marri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looked forward with hope to what a few month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ranquility at Barton might do towards resto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's peace of mind, and confirming her ow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journey was safely performed.  The sec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 brought them into the cherished, or the prohibi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y of Somerset, for as such was it dwelt on by tur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arianne's imagination; and in the forenoon of the thi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drove up to Clevel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eveland was a spacious, modern-built 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tuated on a sloping lawn.  It had no park, b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-grounds were tolerably extensive; and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other place of the same degree of impor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d its open shrubbery, and closer wood wal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road of smooth gravel winding round a plant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d to the front, the lawn was dotted over with timb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use itself was under the guardianship of the fi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untain-ash, and the acacia, and a thick scree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altogether, interspersed with tall Lombardy popla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ut out the offic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entered the house with a heart swel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emotion from the consciousness of being only eigh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les from Barton, and not thirty from Combe Magna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fore she had been five minutes within its wall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the others were busily helping Charlotte to s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hild to the housekeeper, she quitted it ag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ealing away through the winding shrubberies, now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inning to be in beauty, to gain a distant eminen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, from its Grecian temple, her eye, wandering 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wide tract of country to the south-east, could fon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 on the farthest ridge of hills in the horiz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ancy that from their summits Combe Magna might be se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uch moments of precious, invaluable mise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rejoiced in tears of agony to be at Clevelan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she returned by a different circuit to the 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 all the happy privilege of country liber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andering from place to place in free and luxurious solitu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resolved to spend almost every hour of every 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she remained with the Palmers, in the indulgen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solitary rambl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returned just in time to join the oth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y quitted the house, on an excursion through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immediate premises; and the rest of the morning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sily whiled away, in lounging round the kitchen gard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amining the bloom upon its walls, and listening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rdener's lamentations upon blights, in dawdling thr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reen-house, where the loss of her favourite plan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warily exposed, and nipped by the lingering fro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ised the laughter of Charlotte,--and in visit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ultry-yard, where, in the disappointed hopes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iry-maid, by hens forsaking their nests, or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len by a fox, or in the rapid decrease of a promi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 brood, she found fresh sources of merri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rning was fine and dry, and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plan of employment abroad, had not calcul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ny change of weather during their stay at Clevela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great surprise therefore, did she find herself preve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 settled rain from going out again after dinn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depended on a twilight walk to the Grecian temp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erhaps all over the grounds, and an evening mer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d or damp would not have deterred her from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 heavy and settled rain even SHE could not fancy d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pleasant weather for walk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party was small, and the hours passed quietly aw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Palmer had her child, and Mrs. Jennings her carpet-work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talked of the friends they had left behi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ranged Lady Middleton's engagements, and wond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ther Mr. Palmer and Colonel Brandon would get far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Reading that night.  Elinor, however little conce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it, joined in their discourse; and Marianne, who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knack of finding her way in every house to the libra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 it might be avoided by the family in gener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procured herself a boo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was wanting on Mrs. Palmer's side that const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riendly good humour could do, to make them fe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 welcome.  The openness and heartiness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ner more than atoned for that want of recoll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legance which made her often deficient in the form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oliteness; her kindness, recommended by so pret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ace, was engaging; her folly, though evid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disgusting, because it was not conceit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linor could have forgiven every thing but her laug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wo gentlemen arrived the next day to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te dinner, affording a pleasant enlargement of the par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very welcome variety to their conversation, whi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morning of the same continued rain had reduced very l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had seen so little of Mr. Palmer, and i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had seen so much variety in his address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 and herself, that she knew not what to exp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ind him in his own family.  She found him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ly the gentleman in his behaviour to all his visito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ly occasionally rude to his wife and her mot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ound him very capable of being a pleasant compan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ly prevented from being so always, by too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aptitude to fancy himself as much superior to peo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general, as he must feel himself to be to Mrs. Jenn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harlotte.  For the rest of his character and habi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marked, as far as Elinor could percei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no traits at all unusual in his sex and time of lif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nice in his eating, uncertain in his hour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nd of his child, though affecting to slight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dled away the mornings at billiards, which 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been devoted to business.  She liked him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the whole, much better than she had expected, an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eart was not sorry that she could like him no more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sorry to be driven by the observation of his Epicuris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elfishness, and his conceit, to rest with complacen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remembrance of Edward's generous temper, simple tas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iffident feelin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dward, or at least of some of his concer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now received intelligence from Colonel Brand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ad been into Dorsetshire lately; and wh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ating her at once as the disinterested fri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r. Ferrars, and the kind of confidant of him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ed to her a great deal of the parsonage at Delafo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cribed its deficiencies, and told her what he me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o himself towards removing them.--His behavi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in this, as well as in every other particul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open pleasure in meeting her after an abs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only ten days, his readiness to converse with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deference for her opinion, might very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ify Mrs. Jennings's persuasion of his attach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ould have been enough, perhaps, had not Elinor sti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from the first, believed Marianne his real favouri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 her suspect it herself.  But as it w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notion had scarcely ever entered her he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pt by Mrs. Jennings's suggestion; and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help believing herself the nicest observer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;--she watched his eyes, while Mrs. Jennings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of his behaviour;--and while his looks of anx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licitude on Marianne's feeling, in her head and thro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eginning of a heavy cold, because unexpressed by wor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ntirely escaped the latter lady's observation;--SHE coul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scover in them the quick feelings, and needless alarm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lov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delighful twilight walks on the third and four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ings of her being there, not merely on the dry grav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shrubbery, but all over the grounds, and especi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most distant parts of them, where there was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of wildness than in the rest, where the tree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ldest, and the grass was the longest and wett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--assisted by the still greater imprudence of sit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wet shoes and stockings--given Marianne a c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violent as, though for a day or two trifl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denied, would force itself by increasing ailments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ncern of every body, and the notice of her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criptions poured in from all quarters, and as usu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all declined.  Though heavy and feverish, with a p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limbs, and a cough, and a sore throat, a good night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 was to cure her entirely; and it was with difficul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Elinor prevailed on her, when she went to b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ry one or two of the simplest of the remedi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43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got up the next morning at her usual ti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very inquiry replied that she was better, and tri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ve herself so, by engaging in her accustomary employment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 day spent in sitting shivering over the fi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book in her hand, which she was unable to re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in lying, weary and languid, on a sofa, did not spea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in favour of her amendment; and when, at la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ent early to bed, more and more indisposed, Colo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ndon was only astonished at her sister's compo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, though attending and nursing her the whole 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st Marianne inclination, and forcing proper medicin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er at night, trusted, like Marianne, to the certain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fficacy of sleep, and felt no real alar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ry restless and feverish night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ppointed the expectation of both; and when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persisting in rising, confessed herself un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it up, and returned voluntarily to her b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was very ready to adopt Mrs. Jennings's advi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ending for the Palmers' apotheca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ame, examined his patient, and though encourag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Dashwood to expect that a very few days would rest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ister to health, yet, by pronouncing her disor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a putrid tendency, and allowing the word "infection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ass his lips, gave instant alarm to Mrs. Palm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er baby's account.  Mrs. Jennings, who had been incl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first to think Marianne's complaint more ser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Elinor, now looked very grave on Mr. Harris's repo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nfirming Charlotte's fears and caution, urg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cessity of her immediate removal with her infa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. Palmer, though treating their apprehensions as id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the anxiety and importunity of his wife too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withstood.  Her departure, therefore, was fixed 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in an hour after Mr. Harris's arrival, she set of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 little boy and his nurse, for the house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ar relation of Mr. Palmer's, who lived a few mi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other side of Bath; whither her husband promis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er earnest entreaty, to join her in a day or two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ither she was almost equally urgent wit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 to accompany her.  Mrs. Jennings, however,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ness of heart which made Elinor really love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lared her resolution of not stirring from Clevel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long as Marianne remained ill, and of endeavour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her own attentive care, to supply to her the pl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mother she had taken her from; and Elinor fou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every occasion a most willing and active helpma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irous to share in all her fatigues, and often by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er experience in nursing, of material 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Marianne, languid and low from the nat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malady, and feeling herself universally i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 longer hope that tomorrow would find her recover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idea of what tomorrow would have produc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for this unlucky illness, made every ailment seve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on that day they were to have begun their journey ho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attended the whole way by a servant of Mrs. Jenn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to have taken their mother by surprise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ing forenoon.  The little she said was all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mentation of this inevitable delay; though Elinor t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aise her spirits, and make her believe, as she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believed herself, that it would be a very short o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xt day produced little or no alteration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te of the patient; she certainly was not better,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pt that there was no amendment, did not appear wor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party was now farther reduced; for Mr. Palm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very unwilling to go as well from real human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ood-nature, as from a dislike of appearing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ghtened away by his wife, was persuaded at l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Colonel Brandon to perform his promise of following 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ile he was preparing to go, Colonel Brandon him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much greater exertion, began to talk of go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wise.--Here, however, the kindness of Mrs. Jenn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posed most acceptably; for to send the Colonel a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his love was in so much uneasiness on her sist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unt, would be to deprive them both, she thou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very comfort; and therefore telling him at o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is stay at Cleveland was necessary to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should want him to play at piquet of an eve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Miss Dashwood was above with her sister, &amp;c.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rged him so strongly to remain, that he, who was gratif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rst wish of his own heart by a compliance,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even affect to demur; especially as Mrs. Jennings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reaty was warmly seconded by Mr. Palmer, who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eel a relief to himself, in leaving behind him a per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well able to assist or advise Miss Dashwood in any emerg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was, of course, kept in ignorance of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arrangements.  She knew not that she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eans of sending the owners of Cleveland aw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bout seven days from the time of their arriva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gave her no surprise that she saw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rs. Palmer; and as it gave her likewise no concer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never mentioned her na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days passed away from the time of Mr. Palmer's depart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situation continued, with little vari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me.  Mr. Harris, who attended her every 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talked boldly of a speedy recovery, and Miss Dashw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equally sanguine; but the expectation of the oth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by no means so cheerful.  Mrs. Jennings had determ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early in the seizure that Marianne would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t over it, and Colonel Brandon, who was chief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use in listening to Mrs. Jennings's forebod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in a state of mind to resist their influe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ried to reason himself out of fears, which the differ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dgment of the apothecary seemed to render absur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many hours of each day in which he was le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irely alone, were but too favourable for the admi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very melancholy idea, and he could not expel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ind the persuasion that he should see Marianne no m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morning of the third day however, the gloo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ticipations of both were almost done away; for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Harris arrived, he declared his patient materially bet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pulse was much stronger, and every symptom more favour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on the preceding visit.  Elinor, confirmed in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ant hope, was all cheerfulness; rejoicing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letters to her mother, she had pursued he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dgment rather than her friend's, in making very l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indisposition which delayed them at Clevelan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lmost fixing on the time when Marianne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le to trave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day did not close so auspiciously as it began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wards the evening Marianne became ill again, grow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ore heavy, restless, and uncomfortable than before.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r sister, however, still sanguine, was willing t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ttribute the change to nothing more than the fatigu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having sat up to have her bed made; and carefull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dministering the cordials prescribed, saw her, wit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atisfaction, sink at last into a slumber, from whic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expected the most beneficial effects.  Her sleep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not so quiet as Elinor wished to see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ted a considerable time; and anxious to obser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sult of it herself, she resolved to sit wit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the whole of it.  Mrs. Jennings, knowing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ny change in the patient, went unusually early to b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aid, who was one of the principal nurses, was recrea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in the housekeeper's room, and Elinor rema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one with Marian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pose of the latter became more and more disturb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sister, who watched, with unremitting atten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ontinual change of posture, and heard the frequ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narticulate sounds of complaint which passed her lip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lmost wishing to rouse her from so painful a slumb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Marianne, suddenly awakened by some accidental no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house, started hastily up, and, with feverish wild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ied out,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mama coming?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yet," cried the other, concealing her terr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sisting Marianne to lie down again, "but she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here, I hope, before it is long.  It is a great w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, from hence to Bart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she must not go round by London," cried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same hurried manner.  "I shall never see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she goes by Lond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perceived with alarm that she w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herself, and, while attempting to soothe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gerly felt her pulse.  It was lower and quicker than ever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rianne, still talking wildly of mama, her alar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reased so rapidly, as to determine her on sen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antly for Mr. Harris, and despatching a messe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arton for her mother.  To consult with Colonel Brand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best means of effecting the latter, was a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mmediately followed the resolution of its performan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soon she had rung up the maid to take her pl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her sister, she hastened down to the drawing-roo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she knew he was generally to be found at a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ter hour than the pres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o time for hesitation.  Her fears a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fficulties were immediately before him.  Her fea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no courage, no confidence to attempt the removal of: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 listened to them in silent despondence;--but h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fficulties were instantly obviated, for with a readines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at seemed to speak the occasion, and the servic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e-arranged in his mind, he offered himself as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essenger who should fetch Mrs. Dashwood.  Elinor made no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sistance that was not easily overcome.  She thanked him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th brief, though fervent gratitude, and while he wen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hurry off his servant with a message to Mr. Harris,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 order for post-horses directly, she wrote a few line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m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mfort of such a friend at that moment as Colo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ndon--or such a companion for her mother,--how grate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it felt!--a companion whose judgment would gu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hose attendance must relieve, and whose friendship migh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othe her!--as far as the shock of such a summons COUL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 lessened to her, his presence, his manners, his assistanc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lessen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, meanwhile, whatever he might feel, acted with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rmness of a collected mind, made every necessa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rangement with the utmost despatch, and calcul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exactness the time in which she might look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return.  Not a moment was lost in delay of any ki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rses arrived, even before they were expec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lonel Brandon only pressing her hand with a 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olemnity, and a few words spoken too low to reach her e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rried into the carriage.  It was then about twel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'clock, and she returned to her sister's apartment to wa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arrival of the apothecary, and to watch by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st of the night.  It was a night of almost eq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ffering to both.  Hour after hour passed away in sleep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in and delirium on Marianne's side, and in the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uel anxiety on Elinor's, before Mr. Harris appear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pprehensions once raised, paid by their excess for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ormer security; and the servant who sat up with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he would not allow Mrs. Jennings to be call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tortured her more, by hints of what her mistr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always thou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's ideas were still, at interval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xed incoherently on her mother, and whenever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ntioned her name, it gave a pang to the hear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Elinor, who, reproaching herself for having trif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o many days of illness, and wretched for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 relief, fancied that all relief might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in vain, that every thing had been delayed too lo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ictured to herself her suffering mother arr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 late to see this darling child, or to see her rationa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on the point of sending again for Mr. Harr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r if HE could not come, for some other advic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former--but not till after five o'clock--arriv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opinion, however, made some little amends for his del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ough acknowledging a very unexpected and unpleas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eration in his patient, he would not allow the da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material, and talked of the relief which a fre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de of treatment must procure, with a confidence whi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lesser degree, was communicated to Elinor.  He prom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all again in the course of three or four hou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eft both the patient and her anxious attendant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osed than he had found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trong concern, and with many reproaches for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called to their aid, did Mrs. Jennings hear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ning of what had passed.  Her former apprehens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with greater reason restored, left her no doub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vent; and though trying to speak comfort to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onviction of her sister's danger would not allow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offer the comfort of hope.  Her heart was really griev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apid decay, the early death of a girl so you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lovely as Marianne, must have struck a less interes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on with concern.  On Mrs. Jennings's compa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other claims.  She had been for three month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ompanion, was still under her care, and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n to have been greatly injured, and long unhapp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istress of her sister too, particularly a favouri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before her;--and as for their mother, when Mrs. Jenn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ed that Marianne might probably be to HER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lotte was to herself, her sympathy in HER suffer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very since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Harris was punctual in his second visit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 came to be disappointed in his hopes of w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t would produce.  His medicines had failed;--the f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unabated; and Marianne only more quiet--not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--remained in a heavy stupor.  Elinor, catching 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ore than all, his fears in a moment, proposed to c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further advice.  But he judged it unnecessary: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something more to try, some more fresh applic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ose success he was as confident as the last, an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sit concluded with encouraging assurances which reac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ar, but could not enter the heart of Miss Dashwoo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calm, except when she thought of her mot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was almost hopeless; and in this state she continu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noon, scarcely stirring from her sister's b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houghts wandering from one image of grie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suffering friend to another, and her spirits oppre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utmost by the conversation of Mrs. Jenn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scrupled not to attribute the severity and da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is attack to the many weeks of previous indisposi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arianne's disappointment had brought 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felt all the reasonableness of the idea, an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ve fresh misery to her reflecti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noon, however, she began--but with a caution--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ad of disappointment which for some time kept her sil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to her friend--to fancy, to hope she could perce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light amendment in her sister's pulse;--she wai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ched, and examined it again and again;--and at la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n agitation more difficult to bury under exterior calm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all her foregoing distress, ventured to communic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opes.  Mrs. Jennings, though forced, on examin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cknowledge a temporary revival, tried to keep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 friend from indulging a thought of its continuance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linor, conning over every injunction of distru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d herself likewise not to hope.  But it was too lat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 had already entered; and feeling all its anxious flut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bent over her sister to watch--she hardly knew for wha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f an hour passed away, and the favourable sympt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 blessed her.  Others even arose to confirm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breath, her skin, her lips, all flattered Eli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igns of amendment; and Marianne fixed her eyes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with a rational, though languid, gaze.  Anxiet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 now oppressed her in equal degrees, and left her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ment of tranquillity till the arrival of Mr. Harris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r o'clock;--when his assurances, his felicitations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recovery in her sister even surpassing his expect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ve her confidence, comfort, and tears of jo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was in every respect materially bet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declared her entirely out of danger.  Mrs. Jenn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satisfied with the partial justification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ebodings which had been found in their late alar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owed herself to trust in his judgment, and admit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unfeigned joy, and soon with unequivocal cheerful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robability of an entire recove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could not be cheerful.  Her joy was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fferent kind, and led to any thing rather than to gaiet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restored to life, health, friends, and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ting mother, was an idea to fill her heart with sensa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xquisite comfort, and expand it in fervent gratitude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lead to no outward demonstrations of joy, no wor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smiles.  All within Elinor's breast was satisfa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lent and stro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ntinued by the side of her sister, with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mission the whole afternoon, calming every fe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ying every inquiry of her enfeebled spiri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lying every succour, and watching almost every look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breath.  The possibility of a relapse would of cour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ome moments, occur to remind her of what anxiety wa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en she saw, on her frequent and minute examin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every symptom of recovery continued, and saw Marian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six o'clock sink into a quiet, steady, and to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ance comfortable, sleep, she silenced every doub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ime was now drawing on, when Colonel Brand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be expected back.  At ten o'clock, she trus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at least not much later her mother would be relie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dreadful suspense in which she must now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avelling towards them.  The Colonel, too!--perhaps scarc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ss an object of pity!--Oh!--how slow was the progr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ime which yet kept them in ignorance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seven o'clock, leaving Marianne still sweetly aslee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joined Mrs. Jennings in the drawing-room to tea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reakfast she had been kept by her fears, an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nner by their sudden reverse, from eating much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present refreshment, therefore, with such feel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ntent as she brought to it, was particularly welco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 would have persuaded her, at its conclus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ake some rest before her mother's arrival, and allow H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e her place by Marianne; but Elinor had no sense of fatigu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capability of sleep at that moment about her, and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o be kept away from her sister an unnecessary insta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 therefore attending her up stairs in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ck chamber, to satisfy herself that all continued r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ft her there again to her charge and her though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etired to her own room to write letters and slee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ight was cold and stormy.  The wind ro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und the house, and the rain beat against the window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Elinor, all happiness within, regarded it no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slept through every blast; and the traveller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a rich reward in store, for every present inconveni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lock struck eight.  Had it been t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would have been convinced that at that mo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eard a carriage driving up to the hou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strong was the persuasion that she DID, in sp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ALMOST impossibility of their being already c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moved into the adjoining dressing-close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ned a window shutter, to be satisfied of the trut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instantly saw that her ears had not deceived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laring lamps of a carriage were immediately in vie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ir uncertain light she thought she could discern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drawn by four horses; and this, while it tol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ss of her poor mother's alarm, gave some explan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uch unexpected rapid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in her life had Elinor found it so difficu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calm, as at that moment.  The knowledge of wha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 must be feeling as the carriage stopt at the doo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doubt--her dread--perhaps her despair!--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at SHE had to tell!--with such knowledge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ssible to be calm.  All that remained to be d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o be speedy; and, therefore staying only 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leave Mrs. Jennings's maid with her sis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urried down stai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ustle in the vestibule, as she passed a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inner lobby, assured her that they were alre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house.  She rushed to the drawing-room,--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ered it,--and saw only Willoughb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44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, starting back with a look of horror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ight of him, obeyed the first impulse of her he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urning instantly to quit the room, and her h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lready on the lock, when its action was suspe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his hastily advancing, and saying, in a voice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mmand than supplication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iss Dashwood, for half an hour--for ten minute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entreat you to st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sir," she replied with firmness, "I shall NOT st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business cannot be with ME.  The servants, I suppo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got to tell you that Mr. Palmer was not in the hou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d they told me," he cried with vehem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Mr. Palmer and all his relations were at the devi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not have turned me from the door.  My bus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with you, and only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ith me!"--in the utmost amazement--"well, sir,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quick--and if you can--less viol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it down, and I will be bot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esitated; she knew not what to do.  The possibil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lonel Brandon's arriving and finding her t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e across her.  But she had promised to hear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curiosity no less than her honor was engag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 moment's recollection, therefore, concluding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udence required dispatch, and that her acquiescenc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t promote it, she walked silently towards the t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at down.  He took the opposite chair, and for ha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inute not a word was said by ei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ray be quick, sir,"--said Elinor, impatiently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no time to spa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sitting in an attitude of deep medit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eemed not to hear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sister," said he, with abruptness, a mo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wards--"is out of danger.  I heard it from the serva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d be praised!--But is it true? is it really tru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would not speak.  He repeated the inquiry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 greater eagern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r God's sake tell me, is she out of danger, or is she no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hope she i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rose up, and walked across the ro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d I known as much half an hour ago--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ce I AM here,"--speaking with a forced vivacity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ed to his seat--"what does it signify?--For o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Dashwood--it will be the last time, perhaps--let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cheerful together.--I am in a fine mood for gaiety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ll me honestly"--a deeper glow overspreading his cheek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you think me most a knave or a fool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looked at him with greater astonishment than ev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began to think that be must be in liquor;--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angeness of such a visit, and of such mann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no otherwise intelligible; and with this impre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immediately rose, saying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Willoughby, I advise you at present to retu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mbe--I am not at leisure to remain with you longer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ever your business may be with me, will it be b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llected and explained to-morr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understand you," he replied, with an expressive smi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voice perfectly calm; "yes, I am very drunk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int of porter with my cold beef at Marlborough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to over-set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t Marlborough!"--cried Elinor, more and mor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oss to understand what he would be a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--I left London this morning at eight o'cloc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only ten minutes I have spent out of my cha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ce that time procured me a nuncheon at Marlboroug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teadiness of his manner, and the intellig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eye as he spoke, convincing Elinor, that what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unpardonable folly might bring him to Clevel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not brought there by intoxication, she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 moment's recollection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Willoughby, you OUGHT to feel, and I certai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--that after what has passed--your coming her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manner, and forcing yourself upon my noti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requires a very particular excuse.--What is it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you mean by it?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mean,"--said he, with serious energy--"if I c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 you hate me one degree less than you do N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ean to offer some kind of explanation, some k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pology, for the past; to open my whole heart to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y convincing you, that though I have been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blockhead, I have not been always a rascal, to obt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hing like forgiveness from Ma--from your sis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this the real reason of your comi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pon my soul it is,"--was his answer, with a warm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brought all the former Willoughby to her remembr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spite of herself made her think him since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that is all, you may be satisfied already,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arianne DOES--she has LONG forgiven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s she?"--he cried, in the same eager ton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n she has forgiven me before she ought to have done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ut she shall forgive me again, and on more reasonab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unds.--NOW will you listen to m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bowed her ass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know," said he, after a pause of expec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er side, and thoughtfulness on his own,--"how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have accounted for my behaviour to your sis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what diabolical motive you may have imputed to m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you will hardly think the better of me,--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th the trial however, and you shall hear every th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I first became intimate in your family, I ha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intention, no other view in the acquain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to pass my time pleasantly while I was obliged to rem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Devonshire, more pleasantly than I had ever done befo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sister's lovely person and interesting mann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but please me; and her behaviour to me al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first, was of a kind--It is astonish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I reflect on what it was, and what SHE was, that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 should have been so insensible!  But at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ust confess, my vanity only was elevated by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eless of her happiness, thinking only of my own amuse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ing way to feelings which I had always been to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habit of indulging, I endeavoured, by every mea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y power, to make myself pleasing to her, without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ign of returning her affec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Dashwood, at this point, turning her eyes on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most angry contempt, stopped him, by saying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hardly worth while, Mr. Willoughb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you to relate, or for me to listen any long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beginning as this cannot be followed by any thing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not let me be pained by hearing any thing more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bjec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insist on you hearing the whole of it," he repl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fortune was never large, and I had always been expensi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in the habit of associating with people of b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ome than myself.  Every year since my coming of 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even before, I believe, had added to my debts; and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eath of my old cousin, Mrs. Smith, was to set me fre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 that event being uncertain, and possibly far dista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d been for some time my intention to re-establish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rcumstances by marrying a woman of fortune.  To att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 to your sister, therefore, was not a thing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of;--and with a meanness, selfishness, cruelty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no indignant, no contemptuous look, even of you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Dashwood, can ever reprobate too much--I was ac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is manner, trying to engage her regard, withou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of returning it.--But one thing may be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e: even in that horrid state of selfish van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id not know the extent of the injury I medita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I did not THEN know what it was to lov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ave I ever known it?--Well may it be doubted; for, ha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loved, could I have sacrificed my feelings to van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varice?--or, what is more, could I have sacrificed hers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have done it.  To avoid a comparative pover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er affection and her society would have depri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ll its horrors, I have, by raising myself to afflu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st every thing that could make it a bless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did then," said Elinor, a little softe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elieve yourself at one time attached to h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have resisted such attractions, to have withst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tenderness!--Is there a man on earth who c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e it?--Yes, I found myself, by insensible degre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cerely fond of her; and the happiest hours of my li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what I spent with her when I felt my inten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strictly honourable, and my feelings blamel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THEN, however, when fully determined on pa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addresses to her, I allowed myself most imprope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ut off, from day to day, the moment of doing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an unwillingness to enter into an engage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my circumstances were so greatly embarrass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ill not reason here--nor will I stop for YOU to expati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absurdity, and the worse than absurdity, of scrup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ngage my faith where my honour was already bou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vent has proved, that I was a cunning foo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viding with great circumspection for a poss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portunity of making myself contemptible and wretc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ever.  At last, however, my resolution was tak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had determined, as soon as I could engage her al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justify the attentions I had so invariably paid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penly assure her of an affection which I had alre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en such pains to display.  But in the interim--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im of the very few hours that were to pass, befor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have an opportunity of speaking with her in privat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circumstance occurred--an unlucky circumstance, to ru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ll my resolution, and with it all my comfort.  A discover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ok place,"--here he hesitated and looked down.--"Mrs. Smith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d somehow or other been informed, I imagine by som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distant relation, whose interest it was to deprive me of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r favour, of an affair, a connection--but I need no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xplain myself farther," he added, looking at her with a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ightened colour and an enquiring eye--"your particula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imacy--you have probably heard the whole story long ag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," returned Elinor, colouring likewi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rdening her heart anew against any compassion for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heard it all.  And how you will explain away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 of your guilt in that dreadful business, I conf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beyond my comprehens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Remember," cried Willoughby, "from whom you recei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ccount.  Could it be an impartial one?  I acknowled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r situation and her character ought to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pected by me.  I do not mean to justify myself, but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me time cannot leave you to suppose that I have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urge--that because she was injured she was irreproach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cause I was a libertine, SHE must be a sai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the violence of her passions, the weakness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standing--I do not mean, however, to defend my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ffection for me deserved better treatment, and I oft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great self-reproach, recall the tenderness whi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very short time, had the power of creating any retur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ish--I heartily wish it had never been.  But I have inj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han herself; and I have injured one, whose aff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e--(may I say it?) was scarcely less warm than her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ose mind--Oh! how infinitely superior!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indifference, however, towards that unfortun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rl--I must say it, unpleasant to me as the discu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uch a subject may well be--your indifference is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ology for your cruel neglect of her.  Do not think you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used by any weakness, any natural defect of understan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er side, in the wanton cruelty so evident on you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ust have known, that while you were enjoying you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Devonshire pursuing fresh schemes, always g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happy, she was reduced to the extremest indige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, upon my soul, I did NOT know it," he warm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lied; "I did not recollect that I had omitted to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y direction; and common sense might have tol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to find it ou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sir, and what said Mrs. Smith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taxed me with the offence at once, and my confu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be guessed.  The purity of her life, the formal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notions, her ignorance of the world--ever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gainst me.  The matter itself I could not den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vain was every endeavour to soften it. 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viously disposed, I believe, to doubt the morality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duct in general, and was moreover discontent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ery little attention, the very little portion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that I had bestowed on her, in my present vis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hort, it ended in a total breach.  By one measur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have saved myself.  In the height of her moral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woman! she offered to forgive the past, if I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y Eliza.  That could not be--and I was form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missed from her favour and her house.  The n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ing this affair--I was to go the next morning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pent by me in deliberating on what my future condu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be.  The struggle was great--but it ended too so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affection for Marianne, my thorough conviction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achment to me--it was all insufficient to outwei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dread of poverty, or get the better of those fal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deas of the necessity of riches, which I was natur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lined to feel, and expensive society had increas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d reason to believe myself secure of my present wi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 chose to address her, and I persuaded myself to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nothing else in common prudence remained for me to d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heavy scene however awaited me, before I could le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vonshire;--I was engaged to dine with you on that very da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apology was therefore necessary for my bre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engagement.  But whether I should write this apolog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deliver it in person, was a point of long debat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e Marianne, I felt, would be dreadful, and I even doub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ther I could see her again, and keep to my resolu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at point, however, I undervalued my own magnanim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 event declared; for I went, I saw her, and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iserable, and left her miserable--and left her hop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to see her ag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y did you call, Mr. Willoughby?" said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roachfully; "a note would have answered every purpos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y was it necessary to call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was necessary to my own pride.  I could not b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eave the country in a manner that might lead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he rest of the neighbourhood, to suspect any p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at had really passed between Mrs. Smith and myself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resolved therefore on calling at the cott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y way to Honiton.  The sight of your dear sis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was really dreadful; and, to heighten the mat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found her alone.  You were all gone I do not know whe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d left her only the evening before, so ful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 firmly resolved within my self on doing right!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ew hours were to have engaged her to me for ev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remember how happy, how gay were my spirits, as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ed from the cottage to Allenham, satisfied with my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ed with every body!  But in this, our last intervi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friendship, I approached her with a sense of gui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lmost took from me the power of dissembl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orrow, her disappointment, her deep regret, when I t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hat I was obliged to leave Devonshire so immediately--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shall forget it--united too with such reli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confidence in me!--Oh, God!--what a hard-hear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scal I was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both silent for a few moment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first spok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id you tell her that you should soon retur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know what I told her," he replied, impatient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ess than was due to the past, beyond a doubt, and in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lihood much more than was justified by the futu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annot think of it.--It won't do.--Then came your dear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orture me farther, with all her kindness and confide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k Heaven! it DID torture me.  I was miserab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Dashwood, you cannot have an idea of the comfor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s me to look back on my own misery.  I owe such a grud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yself for the stupid, rascally folly of my own hea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ll my past sufferings under it are only triumph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ultation to me now.  Well, I went, left all that I lov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nt to those to whom, at best, I was only indiffer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journey to town--travelling with my own hors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fore so tediously--no creature to speak to--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reflections so cheerful--when I looked for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hing so inviting!--when I looked back at Bar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icture so soothing!--oh, it was a blessed journey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topp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sir," said Elinor, who, though pitying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w impatient for his departure, "and this is all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--no,--have you forgot what passed in town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nfamous letter--Did she shew it you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I saw every note that pass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n the first of hers reached me (as it immediately d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 was in town the whole time,) what I felt i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common phrase, not to be expressed; in a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mple one--perhaps too simple to raise any emotion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feelings were very, very painful.--Every line, every wo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--in the hackneyed metaphor which their dear wri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she here, would forbid--a dagger to my hear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know that Marianne was in town was--in the same languag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thunderbolt.--Thunderbolts and daggers!--what a repro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she have given me!--her taste, her opinions--I belie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re better known to me than my own,--and I am 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re dear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's heart, which had undergone many chang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course of this extraordinary convers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w softened again;--yet she felt it her duty to che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ideas in her companion as the l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is not right, Mr. Willoughby.--Remember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re married.  Relate only what in your consci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think necessary for me to hea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arianne's note, by assuring me that I was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dear to her as in former days, that in spite of the man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weeks we had been separated, she was as const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own feelings, and as full of faith in the constan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ine as ever, awakened all my remorse.  I say awake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time and London, business and dissip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in some measure quieted it, and I had been gr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ine hardened villain, fancying myself indifferent to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husing to fancy that she too must have be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fferent to me; talking to myself of our past attach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 mere idle, trifling business, shrugging up my should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proof of its being so, and silencing every reproa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coming every scruple, by secretly saying now and th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'I shall be heartily glad to hear she is well married.'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is note made me know myself better.  I felt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infinitely dearer to me than any other wo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world, and that I was using her infamous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every thing was then just settled between Miss Gr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e.  To retreat was impossible.  All that I had to d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o avoid you both.  I sent no answer to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nding by that to preserve myself from her farther noti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r some time I was even determined not to call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rkeley Street;--but at last, judging it wiser to aff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ir of a cool, common acquaintance than anything el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tched you all safely out of the house one mor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eft my na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atched us out of the hous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ven so.  You would be surprised to hear how of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tched you, how often I was on the point of fal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with you.  I have entered many a shop to avoid your s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 carriage drove by.  Lodging as I did in Bond Stre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hardly a day in which I did not catch a glimp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one or other of you; and nothing but the most const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chfulness on my side, a most invariably prevai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ire to keep out of your sight, could have separated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long.  I avoided the Middletons as much as possi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ll as everybody else who was likely to pr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acquaintance in common.  Not aware of their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own, however, I blundered on Sir John, I belie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rst day of his coming, and the day after I had ca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Mrs. Jennings's.  He asked me to a party, a dance a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 in the evening.--Had he NOT told me as an induce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you and your sister were to be there, I sh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t it too certain a thing, to trust myself near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xt morning brought another short note from Marianne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affectionate, open, artless, confiding--every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could make MY conduct most hateful.  I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swer it.  I tried--but could not frame a sente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thought of her, I believe, every moment of the d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you CAN pity me, Miss Dashwood, pity my situation a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EN.  With my head and heart full of your sis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forced to play the happy lover to another woman!--T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e or four weeks were worse than all.  Well, at la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 need not tell you, you were forced on me; and wha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weet figure I cut!--what an evening of agony it was!--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, beautiful as an angel on one side, calling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lloughby in such a tone!--Oh, God!--holding out her h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me, asking me for an explanation, with those bewitch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yes fixed in such speaking solicitude on my face!--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ophia, jealous as the devil on the other hand, looking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at was--Well, it does not signify; it is over now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n evening!--I ran away from you all as soon as I coul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ot before I had seen Marianne's sweet face as wh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death.--THAT was the last, last look I ever had of her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st manner in which she appeared to me.  It was a horr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ght!--yet when I thought of her to-day as really dy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kind of comfort to me to imagine that I k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actly how she would appear to those, who saw her l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is world.  She was before me, constantly before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 travelled, in the same look and hu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hort pause of mutual thoughtfulness succeed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oughby first rousing himself, broke it thus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let me make haste and be gone.  Your sis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certainly better, certainly out of dang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are assured of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poor mother, too!--doting on Marian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the letter, Mr. Willoughby, your own lett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you any thing to say about tha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yes, THAT in particular.  Your sis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rote to me again, you know, the very next morn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saw what she said.  I was breakfasting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lisons,--and her letter, with some others, was br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e there from my lodgings.  It happened to cat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phia's eye before it caught mine--and its siz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legance of the paper, the hand-writing altoge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 gave her a suspicion.  Some vague repor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ched her before of my attachment to some young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Devonshire, and what had passed within her observ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receding evening had marked who the young lady w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de her more jealous than ever.  Affecting that 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layfulness, therefore, which is delightful in a wo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loves, she opened the letter directly, and r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contents.  She was well paid for her impude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read what made her wretched.  Her wretchedness I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orne, but her passion--her malice--At all event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ust be appeased.  And, in short--what do you think of m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fe's style of letter-writing?--delicate--tender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uly feminine--was it no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wife!--The letter was in your own hand-writ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but I had only the credit of servilely cop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sentences as I was ashamed to put my name t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riginal was all her own--her own happy though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entle diction.  But what could I do!--we were engag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hing in preparation, the day almost fixed--But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ing like a fool.  Preparation!--day!--In honest wor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oney was necessary to me, and in a situation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e, any thing was to be done to prevent a ruptu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fter all, what did it signify to my charac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opinion of Marianne and her friends, in what langu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answer was couched?--It must have been only to one e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business was to declare myself a scoundrel, and wh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id it with a bow or a bluster was of little importanc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'I am ruined for ever in their opinion--' said I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--'I am shut out for ever from their socie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lready think me an unprincipled fellow, this l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only make them think me a blackguard one.' Such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reasonings, as, in a sort of desperate careless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pied my wife's words, and parted with the last relic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arianne.  Her three notes--unluckily they were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y pocketbook, or I should have denied their exist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oarded them for ever--I was forced to put them u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uld not even kiss them.  And the lock of hair--that to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d always carried about me in the same pocket-boo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as now searched by Madam with the most ingratia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rulence,--the dear lock--all, every memento was torn from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very wrong, Mr. Willoughby, very blamabl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Elinor, while her voice, in spite of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rayed her compassionate emotion; "you ought not to spea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is way, either of Mrs. Willoughby or my sis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had made your own choice.  It was not forced on you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wife has a claim to your politeness, to your resp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east.  She must be attached to you, or she w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married you.  To treat her with unkindness, to spea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slightingly is no atonement to Marianne--nor can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ose it a relief to your own conscie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not talk to me of my wife," said he with a heavy sigh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does not deserve your compassion.--She knew I ha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ard for her when we married.--Well, married we w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ame down to Combe Magna to be happy, and after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ed to town to be gay.--And now do you pity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Miss Dashwood?--or have I said all this to no purpose?--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 I--be it only one degree--am I less guilty in your opin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I was before?--My intentions were not always wro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I explained away any part of my guil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you have certainly removed something--a littl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have proved yourself, on the whole, less faulty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d believed you.  You have proved your heart less wick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less wicked.  But I hardly know--the misery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have inflicted--I hardly know what could have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r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ill you repeat to your sister when she is recove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I have been telling you?--Let me be a little light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o in her opinion as well as in yours.  You tell me th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has forgiven me already.  Let me be able to fancy tha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 better knowledge of my heart, and of my present feelings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ll draw from her a more spontaneous, more natural, mor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gentle, less dignified, forgiveness.  Tell her of my miser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my penitence--tell her that my heart was never inconstan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her, and if you will, that at this moment she is dear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e than ev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will tell her all that is necessary to what ma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mparatively be called, your justification.  But you hav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t explained to me the particular reason of your coming now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how you heard of her illn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ast night, in Drury Lane lobby, I ran against S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hn Middleton, and when he saw who I was--for the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these two months--he spoke to me.--That he had c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ever since my marriage, I had seen without surpr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resentment.  Now, however, his good-natured, hon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upid soul, full of indignation against me, and conce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your sister, could not resist the temptation of tel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what he knew ought to--though probably he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it WOULD--vex me horridly.  As bluntly as 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ak it, therefore, he told me that Marianne Dashw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dying of a putrid fever at Cleveland--a letter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ning received from Mrs. Jennings declared her da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imminent--the Palmers are all gone off in a fr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&amp;c.--I was too much shocked to be able to pass my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 as insensible even to the undiscerning Sir Joh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heart was softened in seeing mine suffer; and s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ill-will was done away, that when we par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almost shook me by the hand while he reminded me of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ld promise about a pointer puppy.  What I felt on he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your sister was dying--and dying too, believing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reatest villain upon earth, scorning, hating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latest moments--for how could I tell what horr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jects might not have been imputed?  ONE person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ure would represent me as capable of any thing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I felt was dreadful!--My resolution was soon ma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t eight o'clock this morning I was in my carriag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you know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made no answer.  Her thoughts were silently fix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irreparable injury which too early an independ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s consequent habits of idleness, dissipation, and luxu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made in the mind, the character, the happi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man who, to every advantage of person and talen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united a disposition naturally open and honest, and a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, affectionate temper.  The world had made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avagant and vain--Extravagance and vanity had made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d-hearted and selfish.  Vanity, while seeking its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ilty triumph at the expense of another, had invol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in a real attachment, which extravagance, or at le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offspring, necessity, had required to be sacrific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ch faulty propensity in leading him to evil, had 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likewise to punishment.  The attachment, from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st honour, against feeling, against every better inte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outwardly torn himself, now, when no longer allow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verned every thought; and the connection, for the s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ich he had, with little scruple, left her sis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isery, was likely to prove a source of unhapp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mself of a far more incurable nature.  From a reveri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is kind she was recalled at the end of some minut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Willoughby, who, rousing himself from a reverie at le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qually painful, started up in preparation for going, and said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is no use in staying here; I must be of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re you going back to tow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--to Combe Magna.  I have business the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nce to town in a day or two.  Good by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eld out his hand.  She could not refuse to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hers's;--he pressed it with affec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you DO think something better of m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did?"--said he, letting it fall, and leaning again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ntel-piece as if forgetting he was to g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assured him that she did;--that she forga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tied, wished him well--was even interested i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ness--and added some gentle counsel as to the behavi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likely to promote it.  His answer was not very encourag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s to that," said he, "I must rub through the wor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ll as I can.  Domestic happiness is out of the ques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, however, I am allowed to think that you and yours fe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interest in my fate and actions, it may be the means--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put me on my guard--at least, it may be someth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ve for.  Marianne to be sure is lost to me for ev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I even by any blessed chance at liberty again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stopped him with a reproo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"--he replied--"once more good bye. I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go away and live in dread of one ev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do you mea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sister's marriag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very wrong.  She can never be more l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you than she is 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she will be gained by some one else.  And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ome one should be the very he whom, of all oth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least bear--but I will not stay to rob my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ll your compassionate goodwill, by she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here I have most injured I can least forgiv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bye,--God bless you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 these words, he almost ran out of the ro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45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linor, for some time after he left her, for some tim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even after the sound of his carriage had died away, remaine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o much oppressed by a crowd of ideas, widely differing 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mselves, but of which sadness was the general result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ink even of her sis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oughby, he, whom only half an hour ago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horred as the most worthless of men, Willoughby, in sp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ll his faults, excited a degree of commiser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sufferings produced by them, which mad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of him as now separated for ever from her fam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tenderness, a regret, rather in proportion, a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acknowledged within herself--to his wishes tha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erits.  She felt that his influence over her m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heightened by circumstances which ought not in rea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weight; by that person of uncommon attra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open, affectionate, and lively manner which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 merit to possess; and by that still ardent l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arianne, which it was not even innocent to indulg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felt that it was so, long, long before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 his influence l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at last she returned to the unconscious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ound her just awaking, refreshed by so long and swe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leep to the extent of her hopes.  Elinor's heart was fu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st, the present, the future, Willoughby's vis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's safety, and her mother's expected arriv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w her altogether into an agitation of spir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kept off every indication of fatigue, and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only fearful of betraying herself to her sis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t was the time, however, in which that fear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 her, for within half an hour after Willoughb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ing the house, she was again called down stai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sound of another carriage.--Eager to sav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 from every unnecessary moment's horrible suspen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ran immediately into the hall, and reached the out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or just in time to receive and support her as she entered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, whose terror as they drew nea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 had produced almost the conviction of Marianne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no more, had no voice to inquire after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voice even for Elinor; but SHE, waiting neither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lutation nor inquiry, instantly gave the joyful relief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mother, catching it with all her usual warm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in a moment as much overcome by her happiness, a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before by her fears.  She was supported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rawing-room between her daughter and her friend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, shedding tears of joy, though still un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peak, embraced Elinor again and again, turning from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intervals to press Colonel Brandon's hand, with a 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poke at once her gratitude, and her convi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sharing with herself in the bliss of the mom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hared it, however, in a silence even greater than her ow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on as Mrs. Dashwood had recovered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e Marianne was her first desire; and in two minute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with her beloved child, rendered dearer to her than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bsence, unhappiness, and danger.  Elinor's del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saw what each felt in the meeting, was only chec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n apprehension of its robbing Marianne of farther sleep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rs. Dashwood could be calm, could be even prud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life of a child was at stake, and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ied in knowing her mother was near her, and consc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eing too weak for conversation, submitted readily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lence and quiet prescribed by every nurse around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 WOULD sit up with her all night; and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compliance with her mother's entreaty, went to b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rest, which one night entirely sleepl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ny hours of the most wearing anxiety seem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requisite, was kept off by irritation of spirit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oughby, "poor Willoughby," as she now all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to call him, was constantly in her thoughts;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ot but have heard his vindication for the wor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w blamed, now acquitted herself for having judg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harshly before.  But her promise of relating it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 was invariably painful.  She dreaded the perform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, dreaded what its effect on Marianne might b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ubted whether after such an explanation she could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happy with another; and for a moment wished Willough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widower.  Then, remembering Colonel Brandon, reproved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t that to HIS sufferings and his constancy far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to his rival's, the reward of her sister was du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shed any thing rather than Mrs. Willoughby's dea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hock of Colonel Brandon's errand at Barton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softened to Mrs. Dashwood by her own previous alar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o great was her uneasiness about Marianne,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already determined to set out for Cleveland o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day, without waiting for any further intellig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d so far settled her journey before his arriv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Careys were then expected every moment to fet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garet away, as her mother was unwilling to tak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there might be infec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continued to mend every day, and the brilli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eerfulness of Mrs. Dashwood's looks and spirits pro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o be, as she repeatedly declared herself, on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appiest women in the world.  Elinor could not h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eclaration, nor witness its proofs without someti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dering whether her mother ever recollected Edwar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rs. Dashwood, trusting to the temperate accou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own disappointment which Elinor had sent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led away by the exuberance of her joy to think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at would increase it.  Marianne was restored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a danger in which, as she now began to fee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own mistaken judgment in encouraging the unfortun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achment to Willoughby, had contributed to place her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her recovery she had yet another source of jo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thought of by Elinor.  It was thus imparted to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on as any opportunity of private confer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them occur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t last we are alone.  My Elinor, you do not y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all my happiness.  Colonel Brandon loves Marian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s told me so him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daughter, feeling by turns both pleased and pai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prised and not surprised, was all silent atten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never like me, dear Elinor, or I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der at your composure now.  Had I sat down to w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ny possible good to my family, I should have fix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Colonel Brandon's marrying one of you as the obj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desirable.  And I believe Marianne will be the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y with him of the tw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was half inclined to ask her reason for thinking s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satisfied that none founded on an imparti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ation of their age, characters, or feel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be given;--but her mother must always be car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 by her imagination on any interesting subj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fore instead of an inquiry, she passed it off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i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opened his whole heart to me yesterday as we travell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came out quite unawares, quite undesignedly.  I, you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ell believe, could talk of nothing but my child;--he coul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t conceal his distress; I saw that it equalled my own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nd he perhaps, thinking that mere friendship, as the worl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w goes, would not justify so warm a sympathy--or rather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not thinking at all, I suppose--giving way to irresistibl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feelings, made me acquainted with his earnest, tender, constant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affection for Marianne.  He has loved her, my Elinor, ever sinc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rst moment of seeing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, however, Elinor perceived,--not the langu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he professions of Colonel Brandon, but the natu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bellishments of her mother's active fancy, which fashio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hing delightful to her as it cho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is regard for her, infinitely surpassing any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illoughby ever felt or feigned, as much more war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more sincere or constant--which ever we are to call i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subsisted through all the knowledge of dear Marianne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happy prepossession for that worthless young man!--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selfishness--without encouraging a hope!--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ve seen her happy with another--Such a noble mind!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openness, such sincerity!--no one can be decei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olonel Brandon's character," said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s an excellent man, is well establish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know it is"--replied her mother seriously, "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such a warning, I should be the last to encour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ffection, or even to be pleased by it.  But his co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e as he did, with such active, such ready friendshi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enough to prove him one of the worthiest of me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is character, however," answered Elinor, "does not 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ONE act of kindness, to which his affection for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humanity out of the case, would have prompted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rs. Jennings, to the Middletons, he has been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timately known; they equally love and respect hi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n my own knowledge of him, though lately acqui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very considerable; and so highly do I value and esteem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f Marianne can be happy with him, I shall be as re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yourself to think our connection the greatest bles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us in the world.  What answer did you give him?--Did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ow him to hop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my love, I could not then talk of hope to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o myself.  Marianne might at that moment be dy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 did not ask for hope or encouragement.  His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involuntary confidence, an irrepressible effu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 soothing friend--not an application to a par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Yet after a time I DID say, for at first I was qui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come--that if she lived, as I trusted she m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greatest happiness would lie in promoting their marriag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ince our arrival, since our delightful secur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repeated it to him more fully, have given him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couragement in my power.  Time, a very little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ell him, will do everything;--Marianne's hear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o be wasted for ever on such a man as Willoughby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own merits must soon secure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judge from the Colonel's spirits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have not yet made him equally sangui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.--He thinks Marianne's affection too deep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oted for any change in it under a great length of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n supposing her heart again free, is too diffid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mself to believe, that with such a difference of 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isposition he could ever attach her.  There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is quite mistaken.  His age is only so much bey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 as to be an advantage, as to make his charact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inciples fixed;--and his disposition, I am well convinc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exactly the very one to make your sister happ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person, his manners too, are all in his favou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partiality does not blind me; he certainly i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handsome as Willoughby--but at the same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s something much more pleasing in his countenanc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always a something,--if you remember,--in Willoughb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yes at times, which I did not lik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could NOT remember it;--but her m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waiting for her assent, continu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his manners, the Colonel's manners are not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pleasing to me than Willoughby's ever were, but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of a kind I well know to be more solidly attac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rianne.  Their gentleness, their genuine atten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other people, and their manly unstudied simplic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much more accordant with her real disposition,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veliness--often artificial, and often ill-ti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other.  I am very sure myself, that had Willough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ed out as really amiable, as he has proved him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ntrary, Marianne would yet never have been so happ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M, as she will be with Colonel Brand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paused.--Her daughter could not quite agre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, but her dissent was not heard, and ther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ve no off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t Delaford, she will be within an easy distance of m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ed Mrs. Dashwood, "even if I remain at Barton; and in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bability,--for I hear it is a large village,--indeed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MUST be some small house or cottage close b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ould suit us quite as well as our present situa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Elinor!--here was a new scheme for get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o Delaford!--but her spirit was stubbor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is fortune too!--for at my time of life you k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body cares about THAT;--and though I neither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desire to know, what it really is, I am sure it mus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ood o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they were interrupted by the entrance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rd person, and Elinor withdrew to think it all 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private, to wish success to her friend, and y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wishing it, to feel a pang for Willoughb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46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's illness, though weakening in its ki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 been long enough to make her recovery slow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 youth, natural strength, and her mother's pres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id, it proceeded so smoothly as to enable her to remo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in four days after the arrival of the lat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Mrs. Palmer's dressing-room.  When there, at he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 request, for she was impatient to pour for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hanks to him for fetching her mother, Colonel Brand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invited to visit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emotion on entering the room, in seeing her alt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s, and in receiving the pale hand which she immedia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ld out to him, was such, as, in Elinor's conject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arise from something more than his affection for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he consciousness of its being known to other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soon discovered in his melancholy eye and var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exion as he looked at her sister, the prob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urrence of many past scenes of misery to his mi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ught back by that resemblance between Marianne and Eliz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ready acknowledged, and now strengthened by the hollow ey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ickly skin, the posture of reclining weak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warm acknowledgment of peculiar oblig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, not less watchful of what passed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daughter, but with a mind very differently influenc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fore watching to very different eff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w nothing in the Colonel's behaviour but what ar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most simple and self-evident sensations, whil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ctions and words of Marianne she persuaded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ink that something more than gratitude already dawn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end of another day or two, Marianne gr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sibly stronger every twelve hours, Mrs. Dashw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rged equally by her own and her daughter's wish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an to talk of removing to Barton.  On HER measur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pended those of her two friends; Mrs. Jennings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quit Cleveland during the Dashwoods' stay; and Colo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ndon was soon brought, by their united requ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nsider his own abode there as equally determina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not equally indispensable.  At his and Mrs. Jennings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ited request in return, Mrs. Dashwood was prevai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o accept the use of his carriage on her journey bac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better accommodation of her sick child; and the Colone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joint invitation of Mrs. Dashwood and Mrs. Jenn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se active good-nature made her friendly and hospi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other people as well as herself, engaged with plea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deem it by a visit at the cottage, in the cour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few week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ay of separation and departure arriv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rianne, after taking so particular and length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eave of Mrs. Jennings, one so earnestly grateful, so fu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espect and kind wishes as seemed due to her own he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a secret acknowledgment of past inattention, and bid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Brandon farewell with a cordiality of a frie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carefully assisted by him into the carriage, of which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anxious that she should engross at least ha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 and Elinor then followed, and the oth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left by themselves, to talk of the travell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eel their own dullness, till Mrs. Jennings was summo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chaise to take comfort in the gossip of her m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loss of her two young companions; and Colonel Brand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 afterwards took his solitary way to Delafo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ashwoods were two days on the road, and Marian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re her journey on both, without essential fatigu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hing that the most zealous affection, the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licitous care could do to render her comfort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e office of each watchful companion, and 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their reward in her bodily ease, and her calm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pirits.  To Elinor, the observation of the la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particularly grateful.  She, who had seen her wee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week so constantly suffering, oppressed by angu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art which she had neither courage to speak o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fortitude to conceal, now saw with a joy, which no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equally share, an apparent composure of mind, whi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being the result as she trusted of serious refle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eventually lead her to contentment and cheerfuln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y approached Barton, indeed, and ent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scenes of which every field and every tree br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peculiar, some painful recollection, she grew sil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oughtful, and turning away her face from their noti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 earnestly gazing through the window.  But 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could neither wonder nor blame; and when she sa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assisted Marianne from the carriage,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crying, she saw only an emotion too natu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itself to raise any thing less tender than p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its unobtrusiveness entitled to praise. 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le of her subsequent manner, she traced the dir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mind awakened to reasonable exertion; for no soon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hey entered their common sitting-room, than Marian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ed her eyes around it with a look of resolute firm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f determined at once to accustom herself to the s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very object with which the remembrance of Willoughby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connected.--She said little, but every sentence ai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cheerfulness, and though a sigh sometimes escaped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never passed away without the atonement of a smi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dinner she would try her piano-forte. She went to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music on which her eye first rested was an oper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cured for her by Willoughby, containing some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vourite duets, and bearing on its outward leaf her own n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is hand-writing.--That would not do.--She shook her he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t the music aside, and after running over the ke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minute, complained of feebleness in her fing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losed the instrument again; declaring however with firm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did so, that she should in future practice mu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xt morning produced no abatement in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y symptoms.  On the contrary, with a mind and b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ike strengthened by rest, she looked and spok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genuine spirit, anticipating the pleasur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garet's return, and talking of the dear family par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ould then be restored, of their mutual pursu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heerful society, as the only happiness worth a wis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n the weather is settled, and I have recov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strength," said she, "we will take long walks tog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day.  We will walk to the farm at the edge of the d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ee how the children go on; we will walk to Sir John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w plantations at Barton Cross, and the Abbeylan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 will often go the old ruins of the Prio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ry to trace its foundations as far as we are t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once reached.  I know we shall be happy.  I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mmer will pass happily away.  I mean never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ter in rising than six, and from that time till dinn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divide every moment between music and read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formed my plan, and am determined to enter on a cour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erious study.  Our own library is too well known to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resorted to for any thing beyond mere amusem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re are many works well worth reading at the Park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 are others of more modern production which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I can borrow of Colonel Brandon.  By reading only six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rs a-day, I shall gain in the course of a twelve-mon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reat deal of instruction which I now feel myself to wa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honoured her for a plan which origin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nobly as this; though smiling to see the same ea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ncy which had been leading her to the extreme of langu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olence and selfish repining, now at work in introduc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ss into a scheme of such rational employment and virtu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lf-control. Her smile however changed to a sigh when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embered that promise to Willoughby was yet unfulfill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eared she had that to communicate which might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settle the mind of Marianne, and ruin at least for a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fair prospect of busy tranquillity.  Willing ther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elay the evil hour, she resolved to wait till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's health were more secure, before she appointed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resolution was made only to be brok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had been two or three days at home,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eather was fine enough for an invalid like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venture out.  But at last a soft, genial morning appear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s might tempt the daughter's wishes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's confidence; and Marianne, leaning on Elinor's ar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uthorised to walk as long as she could without fatigu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lane before the ho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isters set out at a pace, slow as the feeble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arianne in an exercise hitherto untried sinc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llness required;--and they had advanced only so f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yond the house as to admit a full view of the hi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 important hill behind, when pausing with her eye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ed towards it, Marianne calmly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, exactly there,"--pointing with one h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n that projecting mound,--there I fell; and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first saw Willoughb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voice sunk with the word, but presently reviving she add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I am thankful to find that I can look with so little pai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spot!--shall we ever talk on that subject, Elinor?"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sitatingly it was said.--"Or will it be wrong?--I can talk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 now, I hope, as I ought to do.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tenderly invited her to be op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s for regret," said Marianne, "I have done with th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far as HE is concerned.  I do not mean to talk to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at my feelings have been for him, but what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NOW.--At present, if I could be satisfied on one poi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 could be allowed to think that he was not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ting a part, not ALWAYS deceiving me;--but above 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 could be assured that he never was so VERY wic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my fears have sometimes fancied him, since the sto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at unfortunate girl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he stopt.  Elinor joyfully treasured her word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answer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you could be assured of that, you think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be eas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. My peace of mind is doubly involved in it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not only is it horrible to suspect a person, who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been what HE has been to ME, of such designs,--but what mus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make me appear to myself?--What in a situation like mi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 most shamefully unguarded affection could exp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to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then," asked her sister, "would you accou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is behaviou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ould suppose him,--Oh, how gladly would I suppose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fickle, very, very fick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said no more.  She was debating within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eligibility of beginning her story direct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postponing it till Marianne were in stronger health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y crept on for a few minutes in sil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not wishing him too much good," said Marian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ast with a sigh, "when I wish his secret reflec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be no more unpleasant than my own.  He will suff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in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you compare your conduct with hi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. I compare it with what it ought to have bee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mpare it with you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ur situations have borne little resembla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y have borne more than our conduct.--Do no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dearest Elinor, let your kindness defend what I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judgment must censure.  My illness has made me think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s given me leisure and calmness for serious recollec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before I was enough recovered to talk, I was perfe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le to reflect.  I considered the past: I saw in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behaviour, since the beginning of our acquain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m last autumn, nothing but a series of imprud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myself, and want of kindness to othe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aw that my own feelings had prepared my suffer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my want of fortitude under them had almost 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to the grave.  My illness, I well knew,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irely brought on by myself by such negligence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health, as I had felt even at the time to be wro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I died,--it would have been self-destruction.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not know my danger till the danger was remov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ith such feelings as these reflections gave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onder at my recovery,--wonder that the very eager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y desire to live, to have time for atonement to my G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you all, did not kill me at once.  Had I died,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what peculiar misery should I have left you, my nur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friend, my sister!--You, who had seen all the fret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lfishness of my latter days; who had known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rmurings of my heart!--How should I have lived in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embrance!--My mother too! How could you have conso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!--I cannot express my own abhorrence of my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ever I looked towards the past, I saw some duty neglec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some failing indulged.  Every body seemed injured by 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kindness, the unceasing kindness of Mrs. Jenn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d repaid with ungrateful contempt.  To the Middlet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Palmers, the Steeles, to every common acquaintance ev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d been insolent and unjust; with a heart hard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st their merits, and a temper irritated by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attention.--To John, to Fanny,--yes, even to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as they deserve, I had given less than their du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you,--you above all, above my mother, had been wron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me.  I, and only I, knew your heart and its sorrow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 to what did it influence me?--not to any compa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could benefit you or myself.--Your exampl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me; but to what avail?--Was I more consider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you and your comfort?  Did I imitate your forbear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lessen your restraints, by taking any part in t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ices of general complaisance or particular gratitu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you had hitherto been left to discharge alone?--No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less when I knew you to be unhappy, than when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lieved you at ease, did I turn away from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ertion of duty or friendship; scarcely allowing sorr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xist but with me, regretting only THAT he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ad deserted and wronged me, and leaving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or I professed an unbounded affection, to be miser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y sak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ceased the rapid flow of her self-reproving spir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linor, impatient to soothe, though too hon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latter, gave her instantly that praise and supp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er frankness and her contrition so well deserv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pressed her hand and repli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very good.--The future must be my proo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laid down my plan, and if I am capable of adh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it--my feelings shall be governed and my temper improv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hall no longer worry others, nor torture my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now live solely for my family.  You, my m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rgaret, must henceforth be all the world to 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ill share my affections entirely between you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&gt;From you, from my home, I shall never again have the small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itement to move; and if I do mix in other socie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ill be only to shew that my spirit is humbl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heart amended, and that I can practise the civiliti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esser duties of life, with gentleness and forbeara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for Willoughby--to say that I shall soon or that I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forget him, would be idle.  His remembrance can be over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no change of circumstances or opinions.  But it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regulated, it shall be checked by religion, by reas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constant employ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paused--and added in a low voice, "If I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know HIS heart, everything would become eas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, who had now been for some time reflec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propriety or impropriety of speedily hazar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narration, without feeling at all nearer decision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first, heard this; and perceiving that as refl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nothing, resolution must do all, soon found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ding to the fac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anaged the recital, as she hoped, with addres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ed her anxious listener with caution; related simp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onestly the chief points on which Willough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unded his apology; did justice to his repen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ftened only his protestations of present regar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said not a word.--She trembled, her ey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fixed on the ground, and her lips became whi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even sickness had left them.  A thousand inquir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rung up from her heart, but she dared not urge o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aught every syllable with panting eagerness; her h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knowingly to herself, closely pressed her sister'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ars covered her cheek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, dreading her being tired, led her towards ho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ill they reached the door of the cott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sily conjecturing what her curiosity mus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no question was suffered to speak it, talke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but Willoughby, and their conversation toget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 carefully minute in every particular of spee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ook, where minuteness could be safely indulg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on as they entered the house, Marianne with a k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ratitude and these two words just articulate thr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er tears, "Tell mama," withdrew from her sister and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alked slowly up stairs.  Elinor would not attemp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isturb a solitude so reasonable as what she now sough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 a mind anxiously pre-arranging its resul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resolution of reviving the subject ag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Marianne fail to do it, she turned into the parl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ulfill her parting injunc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47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 did not hear unmoved the vindic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former favourite.  She rejoiced in his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eared from some part of his imputed guilt;--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rry for him;--she wished him happy.  But the feel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past could not be recalled.--Nothing could rest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with a faith unbroken--a character unblemish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rianne.  Nothing could do away the knowled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at the latter had suffered through his mea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remove the guilt of his conduct towards Eliza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could replace him, therefore, in her former este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injure the interests of Colonel Brand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Mrs. Dashwood, like her daughter, heard Willoughb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ry from himself--had she witnessed his distr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en under the influence of his countenance an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ner, it is probable that her compassion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greater.  But it was neither in Elinor's pow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in her wish, to rouse such feelings in another, by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ailed explanation, as had at first been called for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self.  Reflection had given calmness to her judg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bered her own opinion of Willoughby's deserts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ished, therefore, to declare only the simple tru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ay open such facts as were really due to his charac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any embellishment of tenderness to lea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ncy astr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evening, when they were all three toge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began voluntarily to speak of him again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at it was not without an effort, the restl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quiet thoughtfulness in which she had been for some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viously sitting--her rising colour, as she spoke,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unsteady voice, plainly shew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ish to assure you both," said she, "that I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hing--as you can desire me to d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 would have interrupted her insta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oothing tenderness, had not Elinor, who really wi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ar her sister's unbiased opinion, by an eager sig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aged her silence.  Marianne slowly continued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a great relief to me--what Elinor t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this morning--I have now heard exactly w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hed to hear."--For some moments her voice was los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recovering herself, she added, and with grea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mness than before--"I am now perfectly satisf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I wish for no change.  I never could have been happy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with him, after knowing, as sooner or later I mus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have known, all this.--I should have had no confidence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esteem.  Nothing could have done it away to my feeling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know it--I know it," cried her mo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ppy with a man of libertine practices!--With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so injured the peace of the dearest of our frien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best of men!--No--my Marianne has not a he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be made happy with such a man!--Her conscience, her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sensitive counscience, would have felt all that th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cience of her husband ought to have fel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sighed, and repeated, "I wish for no chang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consider the matter," said Elinor, "exactly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ood mind and a sound understanding must consider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dare say you perceive, as well as myself, not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is, but in many other circumstances, reason en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convinced that your marriage must have involved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any certain troubles and disappointments, in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ould have been poorly supported by an affe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is side, much less certain.  Had you marr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ust have been always poor.  His expensiveness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knowledged even by himself, and his whole conduct declar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elf-denial is a word hardly understood by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demands and your inexperience together, on a sm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small income, must have brought on distresses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ot be the LESS grievous to you, from having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irely unknown and unthought of before.  YOUR sen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onour and honesty would have led you, I k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aware of your situation, to attempt all the econo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ould appear to you possible: and, perhaps, as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your frugality retrenched only on your own comfo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ight have been suffered to practice it, but beyond that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ow little could the utmost of your single manage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to stop the ruin which had begun before your marriage?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yond THAT, had you endeavoured, however reasonab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bridge HIS enjoyments, is it not to be feared, that inst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revailing on feelings so selfish to consent to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ould have lessened your own influence on his hea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de him regret the connection which had involv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uch difficultie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's lips quivered, and she repeated the wo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elfish?" in a tone that implied--"do you really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selfish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whole of his behaviour," replied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rom the beginning to the end of the affair, has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unded on selfishness.  It was selfishness which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him sport with your affections; which afterwar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is own were engaged, made him delay the confe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, and which finally carried him from Bart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own enjoyment, or his own ease, was, in every particul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ruling princip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very true.  MY happiness never was his objec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t present," continued Elinor, "he regrets w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done.  And why does he regret it?--Because he fi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s not answered towards himself.  It has not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happy.  His circumstances are now unembarrassed--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ffers from no evil of that kind; and he thinks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has married a woman of a less amiable temp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yourself.  But does it follow that had he married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ould have been happy?--The inconveniences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different.  He would then have suffered und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cuniary distresses which, because they are remov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now reckons as nothing.  He would have had a wi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ose temper he could make no complaint, but 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always necessitous--always poor; and proba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soon have learned to rank the innumerable comfor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clear estate and good income as of far more impor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to domestic happiness, than the mere temper of a wif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not a doubt of it," said Marianne; "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nothing to regret--nothing but my own fol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Rather say your mother's imprudence, my child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Mrs. Dashwood; "SHE must be answera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would not let her proceed;--and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ied that each felt their own error, wished to avo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survey of the past that might weaken her sist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irits; she, therefore, pursuing the first subj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 continu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ne observation may, I think, be fairly drawn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hole of the story--that all Willoughby's difficult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arisen from the first offence against virtue, i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aviour to Eliza Williams.  That crime has been the orig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very lesser one, and of all his present discontent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assented most feelingly to the remark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mother was led by it to an enumeration of Colo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ndon's injuries and merits, warm as friendshi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esign could unitedly dictate.  Her daughter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look, however, as if much of it were heard by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, according to her expectation, saw on the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hree following days, that Marianne did not continu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ain strength as she had done; but while her resolu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unsubdued, and she still tried to appear cheer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asy, her sister could safely trust to the eff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ime upon her heal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garet returned, and the family were again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ored to each other, again quietly settled at the cottag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f not pursuing their usual studies with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uch vigour as when they first came to Bar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east planning a vigorous prosecution of them in fut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grew impatient for some tidings of Edwar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heard nothing of him since her leaving Lond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new of his plans, nothing certain even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 abode.  Some letters had passed betwee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brother, in consequence of Marianne's illnes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the first of John's, there had been this sentence: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know nothing of our unfortunate Edward, and can make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quiries on so prohibited a subject, but conclude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still at Oxford;" which was all the intellig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dward afforded her by the correspondence, for his n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even mentioned in any of the succeeding lette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not doomed, however, to be long in ignoran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easur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man-servant had been sent one morning to Exe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business; and when, as he waited at table,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ied the inquiries of his mistress as to the ev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errand, this was his voluntary communication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uppose you know, ma'am, that Mr. Ferrars is marri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gave a violent start, fixed her ey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Elinor, saw her turning pale, and fell back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ir in hysterics.  Mrs. Dashwood, whose eyes, a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swered the servant's inquiry, had intuitively tak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me direction, was shocked to perceive by Elino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countenance how much she really suffered, and a momen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wards, alike distressed by Marianne's situ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ew not on which child to bestow her principal atten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ervant, who saw only that Miss Mariann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en ill, had sense enough to call one of the mai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, with Mrs. Dashwood's assistance, supported her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ther room.  By that time, Marianne was rather bet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mother leaving her to the care of Margar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maid, returned to Elinor, who, though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disordered, had so far recovered the use of her rea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voice as to be just beginning an inquiry of Thom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the source of his intelligence.  Mrs. Dashw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 took all that trouble on herself; and Eli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he benefit of the information without the exer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eeking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o told you that Mr. Ferrars was married, Thoma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ee Mr. Ferrars myself, ma'am, this mor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Exeter, and his lady too, Miss Steele as was.  They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pping in a chaise at the door of the New London In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 went there with a message from Sally at the Par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brother, who is one of the post-boys. I happ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ook up as I went by the chaise, and so I see dire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the youngest Miss Steele; so I took off my h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knew me and called to me, and inquired after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'am, and the young ladies, especially Miss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id me I should give her compliments and Mr. Ferrars'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best compliments and service, and how sorry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ey had not time to come on and see you, but they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great hurry to go forwards, for they was going fur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for a little while, but howsever, when they come bac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'd make sure to come and see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did she tell you she was married, Thoma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ma'am. She smiled, and said how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changed her name since she was in these part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always a very affable and free-spoken young lad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very civil behaved.  So, I made free to wish her jo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as Mr. Ferrars in the carriage with h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ma'am, I just see him leaning back in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 did not look up;--he never was a gentleman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alk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's heart could easily account for hi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tting himself forward; and Mrs. Dashwood proba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the same explan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as there no one else in the carriag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ma'am, only they tw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you know where they came from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y come straight from town, as Miss Lucy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Ferrars told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are they going farther westwar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ma'am--but not to bide long.  They will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back again, and then they'd be sure and call 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 now looked at her daught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Elinor knew better than to expect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recognised the whole of Lucy in the message, an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confident that Edward would never come near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observed in a low voice, to her mother, that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probably going down to Mr. Pratt's, near Plymou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mas's intelligence seemed over.  Elinor loo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f she wished to hear m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id you see them off, before you came awa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ma'am--the horses were just coming out,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bide any longer; I was afraid of being lat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id Mrs. Ferrars look well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ma'am, she said how she was very wel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my mind she was always a very handsome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--and she seemed vastly content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 could think of no other ques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omas and the tablecloth, now alike needl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soon afterwards dismissed.  Marianne had already s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ay, that she should eat nothing more.  Mrs. Dashwood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linor's appetites were equally lost, and Margar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think herself very well off, that with s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easiness as both her sisters had lately experienc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uch reason as they had often had to be care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ir meals, she had never been obliged to go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dinner bef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dessert and the wine were arrang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s. Dashwood and Elinor were left by themselv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remained long together in a similarity of thoughtful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ilence.  Mrs. Dashwood feared to hazard any remar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ventured not to offer consolation.  She now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had erred in relying on Elinor's represen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self; and justly concluded that ever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expressly softened at the time, to spar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an increase of unhappiness, suffering as she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uffered for Marianne.  She found that she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led by the careful, the considerate atten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daughter, to think the attachment, which once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o well understood, much slighter in reality,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been wont to believe, or than it was now pro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.  She feared that under this persuasion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unjust, inattentive, nay, almost unkind, to her Elinor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arianne's affliction, because more acknowledg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immediately before her, had too much engro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enderness, and led her away to forget that in Eli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ight have a daughter suffering almost as mu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with less self-provocation, and greater fortitud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48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now found the difference between the expec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n unpleasant event, however certain the mind may be t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nsider it, and certainty itself.  She now found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pite of herself, she had always admitted a hop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Edward remained single, that something would occ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revent his marrying Lucy; that some resolu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own, some mediation of friends, or some more elig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portunity of establishment for the lady, would ar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ssist the happiness of all.  But he was now marri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condemned her heart for the lurking flatte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o much heightened the pain of the intellig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should be married soon, before (as she imagined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ould be in orders, and consequently before 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in possession of the living, surprised her a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first.  But she soon saw how likely it was that Lu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self-provident care, in her haste to secure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overlook every thing but the risk of del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married, married in town, and now hast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to her uncle's.  What had Edward felt on being with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r miles from Barton, on seeing her mother's serva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earing Lucy's message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ould soon, she supposed, be settle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aford.--Delaford,--that place in which s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pired to give her an interest; which she wi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acquainted with, and yet desired to avo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aw them in an instant in their parsonage-house;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Lucy, the active, contriving manager, uniting at o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esire of smart appearance with the utmost frugal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hamed to be suspected of half her economical practices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rsuing her own interest in every thought, court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vour of Colonel Brandon, of Mrs. Jennings, and of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althy friend.  In Edward--she knew not what she sa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what she wished to see;--happy or unhappy,--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ed her; she turned away her head from every sketch of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flattered herself that some one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nections in London would write to them to annou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vent, and give farther particulars,--but day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 passed off, and brought no letter, no tiding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uncertain that any one were to blame, she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ult with every absent friend.  They were all thought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indol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n do you write to Colonel Brandon, ma'am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n inquiry which sprung from the impati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mind to have something going 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rote to him, my love, last week, and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 to see, than to hear from him again.  I earnes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sed his coming to us, and should not be surpr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e him walk in today or tomorrow, or any d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s gaining something, something to look forward t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Brandon must have some information to gi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cely had she so determined it, when the fig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man on horseback drew her eyes to the wind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topt at their gate.  It was a gentleman,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Colonel Brandon himself.  Now she could hear mo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trembled in expectation of it.  But--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Colonel Brandon--neither his air--nor his heigh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it possible, she must say it must be Edwar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looked again.  He had just dismounted;--she could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taken,--it WAS Edward.  She moved away and sat dow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comes from Mr. Pratt's purposely to see us.  I WILL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m; I WILL be mistress of my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moment she perceived that the others were likew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re of the mistake.  She saw her mother and Marian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nge colour; saw them look at herself, and whisp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ew sentences to each other.  She would have gi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rld to be able to speak--and to make them underst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hoped no coolness, no slight, would app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ir behaviour to him;--but she had no utter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 obliged to leave all to their own discre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 syllable passed aloud.  They all wai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ilence for the appearance of their visito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ootsteps were heard along the gravel path; in a mo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in the passage, and in another he was before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countenance, as he entered the room, w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 happy, even for Elinor.  His complexion was wh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gitation, and he looked as if fearful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ption, and conscious that he merited no kind o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, however, conforming, as she trus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wishes of that daughter, by whom she then me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warmth of her heart to be guided in every th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t with a look of forced complacency, gave him her h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shed him jo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oloured, and stammered out an unintelligible rep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's lips had moved with her mother's, and, whe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ment of action was over, she wished that she had shak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s with him too.  But it was then too late, and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enance meaning to be open, she sat down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alked of the wea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had retreated as much as poss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of sight, to conceal her distress; and Margar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standing some part, but not the whole of the ca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it incumbent on her to be dignified, and ther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k a seat as far from him as she could, and mainta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trict sil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Elinor had ceased to rejoice in the dry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season, a very awful pause took place.  It was p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end to by Mrs. Dashwood, who felt obliged to hope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left Mrs. Ferrars very well.  In a hurried mann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replied in the affirmati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pa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resolving to exert herself, though fe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ound of her own voice, now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Mrs. Ferrars at Longstapl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t Longstaple!" he replied, with an air of surprise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my mother is in tow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meant," said Elinor, taking up some work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able, "to inquire for Mrs. EDWARD Ferra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ared not look up;--but her mother and Marianne bo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ed their eyes on him.  He coloured, seemed perplex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ed doubtingly, and, after some hesitation, said,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haps you mean--my brother--you mean Mrs.--M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BERT Ferra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s. Robert Ferrars!"--was repeated by Marianne a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 in an accent of the utmost amazement;--and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could not speak, even HER eyes were fixed on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same impatient wonder.  He rose from his se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lked to the window, apparently from not kn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to do; took up a pair of scissors that lay t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ile spoiling both them and their sheath by cut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tter to pieces as he spoke, said, in a hurried voice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haps you do not know--you may not have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y brother is lately married to--to the youngest--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Lucy Stee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words were echoed with unspeakable astonish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ll but Elinor, who sat with her head leaning 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work, in a state of such agitation as made her har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where she wa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" said he, "they were married last wee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re now at Dawlis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could sit it no longer.  She almost r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of the room, and as soon as the door was clos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rst into tears of joy, which at first she though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cease.  Edward, who had till then looked any w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her than at her, saw her hurry away, and perhaps saw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even heard, her emotion; for immediately after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fell into a reverie, which no remarks, no inquiri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affectionate address of Mrs. Dashwood could penetra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t last, without saying a word, quitted the roo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lked out towards the village--leaving the oth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greatest astonishment and perplexity on a chan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is situation, so wonderful and so sudden;--a perplex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they had no means of lessening but by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conjectur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49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accountable, however, as the circumstances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ease might appear to the whole family, it was cert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Edward was free; and to what purpose that freedom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employed was easily pre-determined by all;--for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riencing the blessings of ONE imprudent engage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racted without his mother's consent, as he had alre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e for more than four years, nothing less could be exp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f him in the failure of THAT, than the immediate contractio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n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errand at Barton, in fact, was a simple o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only to ask Elinor to marry him;--and consid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was not altogether inexperienced in such a ques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might be strange that he should feel so uncomfor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present case as he really did, so much in nee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couragement and fresh ai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soon he had walked himself into the prop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olution, however, how soon an opportunity of exerci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occurred, in what manner he expressed him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ow he was received, need not be particularly tol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only need be said;--that when they all sat dow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ble at four o'clock, about three hours after his arriv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secured his lady, engaged her mother's cons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 not only in the rapturous profess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over, but, in the reality of reason and tru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of the happiest of men.  His situation indee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han commonly joyful.  He had more than the ordina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iumph of accepted love to swell his heart, and ra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pirits.  He was released without any repro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mself, from an entanglement which had long for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isery, from a woman whom he had long ceased to love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levated at once to that security with an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e must have thought of almost with despai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on as he had learnt to consider it with desi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brought, not from doubt or suspense, but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ery to happiness;--and the change was openly spok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uch a genuine, flowing, grateful cheerful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is friends had never witnessed in him bef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heart was now open to Elinor, all its weakness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its errors confessed, and his first boyish attach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ucy treated with all the philosophic dignity of twenty-fou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was a foolish, idle inclination on my sid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he, "the consequence of ignorance of the worl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nt of employment.  Had my brother given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active profession when I was removed at eight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care of Mr. Pratt, I think--nay, I am 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never have happened; for though I left Longsta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what I thought, at the time, a most unconquer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ference for his niece, yet had I then had any pursu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object to engage my time and keep me at a dis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er for a few months, I should very soon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grown the fancied attachment, especially by mix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with the world, as in such case I must have do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nstead of having any thing to do, instead of having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fession chosen for me, or being allowed to chuse any my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returned home to be completely idle; and for the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elvemonth afterwards I had not even the nominal employ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belonging to the university would have given 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 was not entered at Oxford till I was ninetee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d therefore nothing in the world to do, but to fan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 in love; and as my mother did not make my h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every respect comfortable, as I had no frie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companion in my brother, and disliked new acquain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ot unnatural for me to be very often at Longstap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I always felt myself at home, and was always 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welcome; and accordingly I spent the greatest p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y time there from eighteen to nineteen: Lucy appe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thing that was amiable and obliging.  She was pret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--at least I thought so THEN; and I had seen so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other women, that I could make no comparisons, and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defects.  Considering everything, therefore, I hop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olish as our engagement was, foolish as it has si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every way been proved, it was not at the time an unnatu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an inexcusable piece of fol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ange which a few hours had wrought in the mi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happiness of the Dashwoods, was such--so great--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mised them all, the satisfaction of a sleepless nigh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, too happy to be comfortable, knew not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ove Edward, nor praise Elinor enough, how to be en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kful for his release without wounding his delica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how at once to give them leisure for unrestra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rsation together, and yet enjoy, as she wish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ight and society of bo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could speak HER happiness only by tea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arisons would occur--regrets would arise;--and her jo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sincere as her love for her sister, was of a kin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her neither spirits nor languag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Elinor--how are HER feelings to be described?--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ment of learning that Lucy was married to an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Edward was free, to the moment of his justif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pes which had so instantly followed, she was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by turns but tranquil.  But when the second mo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passed, when she found every doubt, every solicitu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oved, compared her situation with what so lately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,--saw him honourably released from his form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agement, saw him instantly profiting by the relea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ddress herself and declare an affection as tend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constant as she had ever supposed it to be,--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oppressed, she was overcome by her own felicity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ppily disposed as is the human mind to be eas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iarized with any change for the better, it requi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veral hours to give sedateness to her spirits, or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gree of tranquillity to her hea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was now fixed at the cottage at least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week;--for whatever other claims might be made on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impossible that less than a week should be gi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to the enjoyment of Elinor's company, or suff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ay half that was to be said of the past, the pres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future;--for though a very few hours spen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ard labor of incessant talking will despatch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jects than can really be in common between any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ional creatures, yet with lovers it is differ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THEM no subject is finished, no communic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even made, till it has been made at least twen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s ov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y's marriage, the unceasing and reasonable won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ong them all, formed of course one of the earli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ussions of the lovers;--and Elinor's particular knowled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ach party made it appear to her in every view, as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most extraordinary and unaccountable circumstan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ever heard.  How they could be thrown toge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y what attraction Robert could be drawn on to ma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irl, of whose beauty she had herself heard him spea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any admiration,--a girl too already enga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s brother, and on whose account that brother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wn off by his family--it was beyond her comprehen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 out.  To her own heart it was a delightful affai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o her imagination it was even a ridiculous one, bu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reason, her judgment, it was completely a puzz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could only attempt an explanation by suppos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, perhaps, at first accidentally meeting, the van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one had been so worked on by the flatt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other, as to lead by degrees to all the re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remembered what Robert had told her in Harley Stre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opinion of what his own mediation in his broth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airs might have done, if applied to in ti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repeated it to Edwa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"THAT was exactly like Robert,"--was his immediate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observation.--"And THAT," he presently added, "migh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erhaps be in HIS head when the acquaintance between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em first began.  And Lucy perhaps at first might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think only of procuring his good offices in my favour.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designs might afterward ari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long it had been carrying on between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he was equally at a loss with herself to make ou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t Oxford, where he had remained for choice ever si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quitting London, he had had no means of hearing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from herself, and her letters to the very last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less frequent, nor less affectionate than usua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he smallest suspicion, therefore, had ever occur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repare him for what followed;--and when at las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rst on him in a letter from Lucy herself, he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ome time, he believed, half stupified betw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nder, the horror, and the joy of such a delivera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put the letter into Elinor's han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"DEAR SIR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"Being very sure I have long lost your affec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I have thought myself at liberty to bestow my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on another, and have no doubt of being as happy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him as I once used to think I might be with you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but I scorn to accept a hand while the hear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another's.  Sincerely wish you happy in your choi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and it shall not be my fault if we are not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good friends, as our near relationship now mak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proper.  I can safely say I owe you no ill-wi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and am sure you will be too generous to do us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ill offices.  Your brother has gained my affec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entirely, and as we could not live without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another, we are just returned from the alta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are now on our way to Dawlish for a few weeks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place your dear brother has great curiosity to se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but thought I would first trouble you with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few lines, and shall always remain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"Your sincere well-wisher, friend, and sis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          </w:t>
      </w:r>
      <w:r>
        <w:rPr>
          <w:rFonts w:eastAsia="MS Mincho"/>
        </w:rPr>
        <w:t>"LUCY FERRA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"I have burnt all your letters, and will retu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your picture the first opportunity.  Please to destro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my scrawls--but the ring with my hair you ar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welcome to keep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read and returned it without any com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ill not ask your opinion of it as a composition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Edward.--"For worlds would not I have had a l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s seen by YOU in former days.--In a sister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bad enough, but in a wife!--how I have blushed 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ges of her writing!--and I believe I may say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ce the first half year of our foolish--business--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the only letter I ever received from her, of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bstance made me any amends for the defect of the sty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ever it may have come about," said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 pause,--"they are certainly married.  And your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brought on herself a most appropriate punishm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dependence she settled on Robert, through resent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st you, has put it in his power to make his own choi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has actually been bribing one son with a thous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-year, to do the very deed which she disinherit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for intending to do.  She will hardly be less hu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uppose, by Robert's marrying Lucy, than she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by your marrying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will be more hurt by it, for Robert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her favourite.--She will be more hurt by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 the same principle will forgive him much soon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what state the affair stood at present between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knew not, for no communication with any of his fam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yet been attempted by him.  He had quitted Oxfo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in four and twenty hours after Lucy's letter arriv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 only one object before him, the nearest ro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arton, had had no leisure to form any scheme of condu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which that road did not hold the most intimate connec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ould do nothing till he were assured of his fat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Dashwood; and by his rapidity in seeking THAT fa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to be supposed, in spite of the jealousy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e had once thought of Colonel Brandon, in sp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modesty with which he rated his own deser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politeness with which he talked of his doub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did not, upon the whole, expect a very cruel recep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his business, however, to say that he DID, an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it very prettily.  What he might say on the subj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twelvemonth after, must be referred to the imagin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usbands and wiv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Lucy had certainly meant to deceive, to go o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flourish of malice against him in her mess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omas, was perfectly clear to Elinor; and Edward him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thoroughly enlightened on her character, ha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ruple in believing her capable of the utmost mean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anton ill-nature. Though his eyes had been long ope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before his acquaintance with Elinor began,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gnorance and a want of liberality in some of her opinions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been equally imputed, by him, to her w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ducation; and till her last letter reached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always believed her to be a well-dispos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-hearted girl, and thoroughly attached to him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but such a persuasion could have preve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putting an end to an engagement, which, long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iscovery of it laid him open to his mother's ang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a continual source of disquiet and regret to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thought it my duty," said he, "independent of my feel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ive her the option of continuing the engagement or no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I was renounced by my mother, and stood to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ance without a friend in the world to assist 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uch a situation as that, where there seemed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empt the avarice or the vanity of any living creat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could I suppose, when she so earnestly, so warmly insis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sharing my fate, whatever it might be, that an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most disinterested affection was her inducement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n now, I cannot comprehend on what motive she ac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what fancied advantage it could be to her,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ttered to a man for whom she had not the smallest reg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o had only two thousand pounds in the worl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ot foresee that Colonel Brandon would give m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v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; but she might suppose that something would occ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your favour; that your own family might in time rel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t any rate, she lost nothing by continuing the engage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he has proved that it fettered neither her inclin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her actions.  The connection was certainly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pectable one, and probably gained her consideration am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riends; and, if nothing more advantageous occur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be better for her to marry YOU than be sing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was, of course, immediately convince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could have been more natural than Lucy's condu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more self-evident than the motive of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scolded him, harshly as ladies always sc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mprudence which compliments themselves, for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nt so much time with them at Norland, when he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felt his own inconstanc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behaviour was certainly very wrong," said sh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ecause--to say nothing of my own conviction, our rela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all led away by it to fancy and expect WHAT, as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THEN situated, could never b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ould only plead an ignorance of his own hea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mistaken confidence in the force of his engage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as simple enough to think, that because my FA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plighted to another, there could be no danger in my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you; and that the consciousness of my engagemen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keep my heart as safe and sacred as my honour.  I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admired you, but I told myself it was only friendship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ill I began to make comparisons between you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ucy, I did not know how far I was got.  After th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uppose, I WAS wrong in remaining so much in Sussex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arguments with which I reconciled myself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diency of it, were no better than these:--The da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my own; I am doing no injury to anybody but my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 smiled, and shook her hea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heard with pleasure of Colonel Brandon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expected at the Cottage, as he really wi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only to be better acquainted with him, but to have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portunity of convincing him that he no longer rese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giving him the living of Delaford--"Which, at present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he, "after thanks so ungraciously delivered as m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on the occasion, he must think I have never forgi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for offer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he felt astonished himself that he had never y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to the place.  But so little interest had be tak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matter, that he owed all his knowledge of the 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rden, and glebe, extent of the parish, condi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nd, and rate of the tithes, to Elinor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ad heard so much of it from Colonel Brand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ard it with so much attention, as to be entir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tress of the subjec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question after this only remained undeci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them, one difficulty only was to be overco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brought together by mutual affe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warmest approbation of their real friend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intimate knowledge of each other seemed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happiness certain--and they only wanted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ive upon.  Edward had two thousand pounds, and Eli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, which, with Delaford living, was all that they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l their own; for it was impossible that Mrs. Dashw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advance anything; and they were neither of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enough in love to think that three hundred and fif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unds a-year would supply them with the comforts of lif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was not entirely without hopes of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vourable change in his mother towards him; and o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rested for the residue of their income.  But Eli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 such dependence; for since Edward would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unable to marry Miss Morton, and his chusing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spoken of in Mrs. Ferrars's flattering langu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only a lesser evil than his chusing Lucy Stee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eared that Robert's offence would serve no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rpose than to enrich Fann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four days after Edward's arrival Colo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ndon appeared, to complete Mrs. Dashwood's satisfa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give her the dignity of having, for the first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ce her living at Barton, more company with her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ouse would hold.  Edward was allowed to reta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ivilege of first comer, and Colonel Brandon ther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ed every night to his old quarters at the Park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whence he usually returned in the morning, early en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interrupt the lovers' first tete-a-tete before breakf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three weeks' residence at Delaford, w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is evening hours at least, he had little to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o calculate the disproportion between thirty-six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eventeen, brought him to Barton in a temper of m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needed all the improvement in Marianne's look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kindness of her welcome, and all the encourage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mother's language, to make it cheerfu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ong such friends, however, and such flattery, he did reviv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rumour of Lucy's marriage had yet reached him:--he k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of what had passed; and the first hours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sit were consequently spent in hearing and in wonder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hing was explained to him by Mrs. Dashw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found fresh reason to rejoice in what he had d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r. Ferrars, since eventually it promoted the inte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lin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be needless to say, that the gentlemen advan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good opinion of each other, as they advanced in 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's acquaintance, for it could not be otherwi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resemblance in good principles and good sen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disposition and manner of thinking, would proba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sufficient to unite them in friendshi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any other attraction; but their being in l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wo sisters, and two sisters fond of each 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that mutual regard inevitable and immedia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ight otherwise have waited the effect of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judg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etters from town, which a few days befor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made every nerve in Elinor's body thrill with transpo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arrived to be read with less emotion that mirt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 wrote to tell the wonderful tale, to ven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nest indignation against the jilting girl, and pour for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ompassion towards poor Mr. Edward, who, she was 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quite doted upon the worthless hussy, and was 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ll accounts, almost broken-hearted, at Oxford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think," she continued, "nothing was ever car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so sly; for it was but two days before Lucy ca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at a couple of hours with me.  Not a soul susp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thing of the matter, not even Nancy, who, poor soul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e crying to me the day after, in a great fr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fear of Mrs. Ferrars, as well as not knowing how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t to Plymouth; for Lucy it seems borrowed all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ey before she went off to be married, on purp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uppose to make a show with, and poor Nancy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ven shillings in the world;--so I was very glad to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ive guineas to take her down to Exeter, where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s of staying three or four weeks with Mrs. Burg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opes, as I tell her, to fall in with the Doctor ag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must say that Lucy's crossness not to take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ong with them in the chaise is worse than a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Mr. Edward! I cannot get him out of my head, bu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send for him to Barton, and Miss Marianne must tr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shwood's strains were more solem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Ferrars was the most unfortunate of women--p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nny had suffered agonies of sensibility--an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ed the existence of each, under such a bl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grateful wonder.  Robert's offence was unpardon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Lucy's was infinitely worse.  Neither of them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again to be mentioned to Mrs. Ferrars; and ev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she might hereafter be induced to forgive her s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wife should never be acknowledged as her daugh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be permitted to appear in her presence.  The secre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which everything had been carried on between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rationally treated as enormously height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rime, because, had any suspicion of it occur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others, proper measures would have been tak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revent the marriage; and he called on Elinor to jo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m in regretting that Lucy's engagement with Ed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 rather been fulfilled, than that she should th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the means of spreading misery farther in the family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hus continue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s. Ferrars has never yet mentioned Edward's na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does not surprise us; but, to our great astonish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 line has been received from him on the occas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, however, he is kept silent by his fear of offend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shall, therefore, give him a hint, by a l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Oxford, that his sister and I both think a l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roper submission from him, addressed perhaps to Fann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y her shewn to her mother, might not be taken amis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we all know the tenderness of Mrs. Ferrars's hea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she wishes for nothing so much as to be on good term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 childre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paragraph was of some importance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spects and conduct of Edward.  It determin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ttempt a reconciliation, though not exa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manner pointed out by their brother and sis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 letter of proper submission!" repeated h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ould they have me beg my mother's pardon for Robert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gratitude to HER, and breach of honour to ME?--I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no submission--I am grown neither humble 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nitent by what has passed.--I am grown very happ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at would not interest.--I know of no submi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S proper for me to mak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ay certainly ask to be forgiven," said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ecause you have offended;--and I should think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NOW venture so far as to profess some conce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aving ever formed the engagement which drew on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mother's ang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agreed that he m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when she has forgiven you, perhaps a little humil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be convenient while acknowledging a second engage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as imprudent in HER eyes as the fir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nothing to urge against it, but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isted the idea of a letter of proper submiss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fore, to make it easier to him, as he decl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uch greater willingness to make mean concess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word of mouth than on paper, it was resolved th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ead of writing to Fanny, he should go to Lond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ersonally intreat her good offices in his favour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if they really DO interest themselves," said Marian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new character of candour, "in bringing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reconciliation, I shall think that even John and Fan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not entirely without mer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 visit on Colonel Brandon's side of only th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four days, the two gentlemen quitted Barton together.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to go immediately to Delaford, that Ed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have some personal knowledge of his future h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sist his patron and friend in deciding on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rovements were needed to it; and from th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staying there a couple of nights, he was to proc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is journey to tow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50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 proper resistance on the part of Mrs. Ferra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so violent and so steady as to preserve her from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roach which she always seemed fearful of incurr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proach of being too amiable, Edward was admit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presence, and pronounced to be again her s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mily had of late been exceedingly fluctuat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any years of her life she had had two son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crime and annihilation of Edward a few weeks ag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robbed her of one; the similar annihilation of Robe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left her for a fortnight without any; and 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resuscitation of Edward, she had one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pite of his being allowed once more to li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he did not feel the continuance of his exist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cure, till he had revealed his present engageme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publication of that circumstance, he fea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give a sudden turn to his constitution, and ca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off as rapidly as before.  With apprehensive cau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fore it was revealed, and he was listened to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expected calmness.  Mrs. Ferrars at first reasona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eavoured to dissuade him from marrying Miss Dashw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every argument in her power;--told him, that in Miss Mor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ould have a woman of higher rank and larger fortune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nforced the assertion, by observing that Miss Mor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e daughter of a nobleman with thirty thousand poun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Miss Dashwood was only the daughter of a priv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eman with no more than THREE; but when she found th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perfectly admitting the truth of her represent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by no means inclined to be guided by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judged it wisest, from the experience of the pa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ubmit--and therefore, after such an ungracious del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owed to her own dignity, and as served to prev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suspicion of good-will, she issued her dec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nsent to the marriage of Edward and Elin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she would engage to do towards augmen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income was next to be considered; and her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inly appeared, that though Edward was now her only s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by no means her eldest; for while Rober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evitably endowed with a thousand pounds a-ye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he smallest objection was made against Edward's t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ders for the sake of two hundred and fifty at the utmos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was anything promised either for the present or in fut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yond the ten thousand pounds, which had been given with Fann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s much, however, as was desi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ore than was expected, by Edward and Elino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s. Ferrars herself, by her shuffling excus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the only person surprised at her not giving m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n income quite sufficient to their wan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us secured to them, they had nothing to wait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Edward was in possession of the living, b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iness of the house, to which Colonel Brand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n eager desire for the accommodation of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making considerable improvements; and after wai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time for their completion, after experienc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usual, a thousand disappointments and del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unaccountable dilatoriness of the workmen,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usual, broke through the first positive resolu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not marrying till every thing was ready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emony took place in Barton church early in the autum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rst month after their marriage was sp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ir friend at the Mansion-house; from wh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could superintend the progress of the Parson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irect every thing as they liked on the spot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chuse papers, project shrubberies, and invent a sweep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nings's prophecies, though rather jumbled toge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chiefly fulfilled; for she was able to visit Ed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wife in their Parsonage by Michaelmas,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in Elinor and her husband, as she really believ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of the happiest couples in the world.  The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fact nothing to wish for, but the marriage of Colo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ndon and Marianne, and rather better pasturag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cow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visited on their first settling by al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ir relations and friends.  Mrs. Ferrars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inspect the happiness which she was almost asha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aving authorised; and even the Dashwoods wer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xpense of a journey from Sussex to do them honou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ill not say that I am disappointed, my dear sister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John, as they were walking together one morning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ates of Delaford House, "THAT would be saying too mu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certainly you have been one of the most fortunate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men in the world, as it is.  But, I confess, i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me great pleasure to call Colonel Brandon bro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property here, his place, his house, every thing i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respectable and excellent condition!--and his woods!--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not seen such timber any where in Dorsetshire, as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now standing in Delaford Hanger!--And though, perhap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may not seem exactly the person to attract him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 I think it would altogether be advisable for you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them now frequently staying with you, for as Colo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ndon seems a great deal at home, nobody can tell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happen--for, when people are much thrown toge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ee little of anybody else--and it will always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your power to set her off to advantage, and so forth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hort, you may as well give her a chance--You underst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."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ough Mrs. Ferrars DID come to see them, and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ated them with the make-believe of decent affe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never insulted by her real favour and prefere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as due to the folly of Robert, and the cun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wife; and it was earned by them before many month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passed away.  The selfish sagacity of the lat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ad at first drawn Robert into the scrap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e principal instrument of his deliverance from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 respectful humility, assiduous atten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ndless flatteries, as soon as the smallest op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given for their exercise, reconciled Mrs. Ferr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s choice, and re-established him completely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vou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hole of Lucy's behaviour in the affai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prosperity which crowned it, therefore, may be he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h as a most encouraging instance of what an earn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unceasing attention to self-interest, however its progr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be apparently obstructed, will do in securing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antage of fortune, with no other sacrifice than that of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nscience.  When Robert first sought her acquain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rivately visited her in Bartlett's Build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only with the view imputed to him by his bro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erely meant to persuade her to give up the engageme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there could be nothing to overcome but the aff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oth, he naturally expected that one or two interview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settle the matter.  In that point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only, he erred;--for though Lucy soon gave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s that his eloquence would convince her in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visit, another conversation, was always wa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roduce this conviction.  Some doubts always ling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mind when they parted, which could only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oved by another half hour's discourse with him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ttendance was by this means secured, and the 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ed in course.  Instead of talking of Edw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came gradually to talk only of Robert,--a subj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which he had always more to say than on any 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which she soon betrayed an interest even eq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s own; and in short, it became speedily evid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oth, that he had entirely supplanted his bro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proud of his conquest, proud of tricking Edw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very proud of marrying privately withou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's consent.  What immediately followed is know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passed some months in great happiness at Dawlish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he had many relations and old acquaintance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t--and he drew several plans for magnificent cottages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rom thence returning to town, procured the forgive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rs. Ferrars, by the simple expedient of asking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, at Lucy's instigation, was adopted.  The forgive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first, indeed, as was reasonable, comprehended only Rober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ucy, who had owed his mother no duty and ther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have transgressed none, still remained some wee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er unpardoned.  But perseverance in humility of condu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essages, in self-condemnation for Robert's off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ratitude for the unkindness she was treated wi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cured her in time the haughty notice which over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by its graciousness, and led soon afterwards, by rap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grees, to the highest state of affection and influe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y became as necessary to Mrs. Ferrars, as either Robe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Fanny; and while Edward was never cordially forgi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aving once intended to marry her, and Elin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superior to her in fortune and birth, was spok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s an intruder, SHE was in every thing conside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lways openly acknowledged, to be a favourite chil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ettled in town, received very liberal assis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Mrs. Ferrars, were on the best terms imagin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Dashwoods; and setting aside the jealous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ll-will continually subsisting between Fanny and Lu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which their husbands of course took a part, as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 frequent domestic disagreements between Rober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y themselves, nothing could exceed the harmony in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ll lived toge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Edward had done to forfeit the right of eld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n, might have puzzled many people to find out; and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bert had done to succeed to it, might have puzzled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more.  It was an arrangement, however, justifi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effects, if not in its cause; for nothing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ed in Robert's style of living or of talking to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uspicion of his regretting the extent of his inc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either leaving his brother too little, or bring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 too much;--and if Edward might be judge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ady discharge of his duties in every particul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an increasing attachment to his wife and his h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rom the regular cheerfulness of his spiri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ight be supposed no less contented with his lo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less free from every wish of an exchang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nor's marriage divided her as little from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y as could well be contrived, without rend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ttage at Barton entirely useless, for her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isters spent much more than half their time with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 was acting on motives of policy as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pleasure in the frequency of her visits at Delafor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 wish of bringing Marianne and Colonel Brandon tog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hardly less earnest, though rather more liberal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John had expressed.  It was now her darling objec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cious as was the company of her daughter to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esired nothing so much as to give up its const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joyment to her valued friend; and to see Marianne settle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nsion-house was equally the wish of Edward and Elino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each felt his sorrows, and their own obliga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rianne, by general consent, was to be the re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uch a confederacy against her--with a knowled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intimate of his goodness--with a conviction of his f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achment to herself, which at last, though long after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observable to everybody else--burst on her--what coul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?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nne Dashwood was born to an extraordinary fat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born to discover the falsehood of her own opin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counteract, by her conduct, her most favourite maxim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born to overcome an affection formed so l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life as at seventeen, and with no senti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erior to strong esteem and lively friendshi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oluntarily to give her hand to another!--and THAT 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an who had suffered no less than herself und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t of a former attachment, whom, two years b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considered too old to be married,--and who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ught the constitutional safeguard of a flannel waistcoat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o it was.  Instead of falling a sacrif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 irresistible passion, as once she had fon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attered herself with expecting,--instead of remai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for ever with her mother, and finding her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s in retirement and study, as afterwards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calm and sober judgment she had determined on,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ound herself at nineteen, submitting to new attachmen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ering on new duties, placed in a new home, a wi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istress of a family, and the patroness of a villag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Brandon was now as happy, as all those who b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d him, believed he deserved to be;--in Marianne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consoled for every past affliction;--her regard a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ciety restored his mind to animation, and his spir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heerfulness; and that Marianne found her own happ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forming his, was equally the persuasion and del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ach observing friend.  Marianne could never l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halves; and her whole heart became, in time, as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voted to her husband, as it had once been to Willoughb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oughby could not hear of her marriage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ang; and his punishment was soon afterwards comple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voluntary forgiveness of Mrs. Smith, who, by sta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arriage with a woman of character, as the sour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clemency, gave him reason for believing that ha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aved with honour towards Marianne, he might at once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happy and rich.  That his repentance of miscondu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thus brought its own punishment, was sinc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ed not be doubted;--nor that he long thought of Colo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ndon with envy, and of Marianne with regret.  But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for ever inconsolable, that he fled from socie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contracted an habitual gloom of temper, or died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ken heart, must not be depended on--for he did nei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lived to exert, and frequently to enjoy him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wife was not always out of humour, nor his h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uncomfortable; and in his breed of horses and do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sporting of every kind, he found no inconsider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gree of domestic felic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arianne, however--in spite of his incivil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urviving her loss--he always retained that deci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ard which interested him in every thing that befell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de her his secret standard of perfection in woman;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ny a rising beauty would be slighted by him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-days as bearing no comparison with Mrs. Brand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Dashwood was prudent enough to remain at the cott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attempting a removal to Delaford; and fortunately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r John and Mrs. Jennings, when Marianne was taken from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garet had reached an age highly suitable for danc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t very ineligible for being supposed to have a lov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Barton and Delaford, there was that const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unication which strong family affection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turally dictate;--and among the merits and the happ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linor and Marianne, let it not be ranked as the le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able, that though sisters, and living almost with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ght of each other, they could live without disagree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themselves, or producing coolness between their husban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ND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 of Sense and Sensibility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545</Words>
  <Characters>696816</Characters>
  <CharactersWithSpaces>567408</CharactersWithSpaces>
  <Company>The Magnum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4:54:00Z</dcterms:created>
  <dc:creator>John T. Nightingale</dc:creator>
  <dc:description/>
  <dc:language>en-US</dc:language>
  <cp:lastModifiedBy/>
  <dcterms:modified xsi:type="dcterms:W3CDTF">2000-06-03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T. Nightingale</vt:lpwstr>
  </property>
</Properties>
</file>