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wiss Family Robinso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Johann David Wys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ny days we had been tempest-tossed. Six times had the darkness cl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a wild and terrific scene, and returning light as often brought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newed distress, for the raging storm increased in fury until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nth day all hope was lo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driven completely out of our course; no conjecture could be 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our whereabouts. The crew had lost heart, and were utterly exhau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incessant lab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ven masts had gone by the board, leaks had been sprung 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ion, and the water, which rushed in, gained upon us rapi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reckless oaths, the seamen now uttered frantic cries to Go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cy, mingled with strange and often ludicrous vows, to be per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deliverance be gra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man on board alternately commended his soul to his Creato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ve to bethink himself of some means of saving his l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heart sank as I looked round upon my family in the midst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rors. Our four young sons were overpowered by terror. `Dear children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I, `if the Lord will, He can save us even from this fearful peril;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, let us calmly yield our lives into His hand, and think of the jo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essedness of finding ourselves for ever and ever united in that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 abov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se words my weeping wife looked bravely up, and, as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ustered round her, she began to cheer and encourage them with cal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ing words. I rejoiced to see her fortitude, though my heart was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 as I gazed on my dear on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knelt down together, one after another praying with deep earnestnes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otion. Fritz, in particular, besought help and deliverance for his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ents and brothers, as though quite forgetting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hearts were soothed by the never-failing comfort of child-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ing prayer, and the horrors of our situation seemed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whelming. `Ah,' thought I, `the Lord will hear our prayer! He will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d the roar of the thundering waves I suddenly heard the cry of `Lan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d!', while at the same instant the ship struck with a frightful sho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rew everyone to the deck, and seemed to threaten her immedi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tru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ful sounds betokened the breaking up of the ship, and the ro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s poured in on all sid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he voice of the captain was heard above the tumult, shouting, `L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the boats! We are lost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ost!' I exclaimed, and the word went like a dagger to my heart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my children's terror renewed, I composed myself, call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ly, `Take courage, my boys! We are all above water yet.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nd not far off, let us do our best to reach it. You know God hel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that help themselves!' With that, I left them and went on deck.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y horror when through the foam and spray I beheld the only rema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t leave the ship, the last of the seamen spring into her and push o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less of my cries and entreaties that we might be allowed to sh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lender chance of preserving their lives. My voice was drown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ling of the blast, and even had the crew wished it, the retur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t was impos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ting my eyes despairingly around, I became gradually aware tha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ition was by no means hopeless, inasmuch as the stern of the sh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aining our cabin was jammed between two high rocks, and was par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ed from among the breakers which dashed the fore-part to pieces.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uds of mist and rain drove past, I could make out, through rent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porous curtain, a line of rocky coast, and, rugged as it was, my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nded towards it as a sign of help in the hour of need. Yet the sen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lonely and forsaken condition weighed heavily upon me as I retur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amily, constraining myself to say with a smile, `Courage, dear one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our good ship will never sail more, she is so placed tha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bin will remain above water, and tomorrow, if the wind and waves abat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no reason why we should not be able to get asho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few words had an immediate effect on the spirits of my children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ce regarded our problematical chance of escaping as a happy certain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gan to enjoy the relief from the violent pitching and roll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sse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, however, perceived my distress and anxiety in spite of my 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osure, and I made her comprehend our real situation, greatly f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ffect of the intelligence on her nerves. Not for a moment di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age and trust in Providence forsake her, and on seeing this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itude revi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must find some food, and take a good supper,' said she, `it will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to grow faint by fasting too long. We shall require our utmost str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morrow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drew on apace, the storm was as fierce as ever, and at interval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tartled by crashes announcing further damage to our unfortunate shi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od will help us soon now, won't He, father?' said my youngest chi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silly little thing,' said Fritz, my eldest son, sharply, `don'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at we must not settle what God is to do for us? We mus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ce and wait His ti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Very well said, had it been said kindly, Fritz, my boy. You too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 harshly to your brothers, although you may not mean to do so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meal being now ready, my youngsters ate heartily, and retir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 were speedily fast asleep. Fritz, who was of an age to be awa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danger we were in, kept watch with us. After a long silence, `Father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, `don't you think we might contrive swimming-belts for mot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? With those we might all escape to land, for you and I can swi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r idea is so good,' answered I, `that I shall arrange someth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, in case of an accident during the nigh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immediately searched about for what would answer the purpos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ately got hold of a number of empty flasks and tin canisters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nnected two and two together so as to form floats sufficiently buoy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pport a person in the water, and my wife and young sons each will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 one on. I then provided myself with matches, knives, cord, and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table articles, trusting that, should the vessel go to pieces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light, we might gain the shore, not wholly destitu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as well as his brothers, now slept soundly. Throughout the nigh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 and I maintained our prayerful watch, dreading at every fresh s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fatal change in the position of the wre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the faint dawn of day appeared, the long weary night was 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thankful hearts we perceived that the gale had begun to moderat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ue sky was seen above us, and the lovely hues of sunrise adorn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tern horiz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roused the boys, and we assembled on the remaining portion of the de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, to their surprise, discovered that no one else was on bo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llo, papa! What has become of everybody? Are the sailors gone? Hav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away the boats? Oh, papa! why did they leave us behind? What ca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by ourselve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good children,' I replied, `we must not despair, although we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ted. See how those on whose skill and good faith we depended have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cruelly to our fate in the hour of danger. God will never do so.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orsaken us, and we will trust Him still. Only let us bestir our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ach cheerily do his best. Who has anything to propos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sea will soon be calm enough for swimming,' said Frit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that would be all very fine for you,' exclaimed Ernest, `but thin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and the rest of us! Why not build a raft and all get on sh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should find it difficult, I think, to make a raft that would carry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 to shore. However, we must contrive something, and first let each 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ocure what will be of most use to 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we all went to see what was to be found, I myself proceed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e, as of greatest consequence, the supplies of provisions and fr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 within our re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took her youngest son, Franz, to help her to feed the unfortu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 on board, who were in a pitiful plight, having been neglect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hastened to the arms chest, Ernest to look for tools; and Jack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captain's cabin, the door of which he no sooner opened,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sprang two splendid large dogs, who testified their extreme deligh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tude by such tremendous bounds that they knocked their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verer completely head over heels, frightening him nearly out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s. Jack did not long yield either to fear or anger, he pres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ed himself, the dogs seemed to ask pardon by vehemently lick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and hands, and so, seizing the larger by the ears, he jumped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, and, to my great amusement, coolly rode to meet me as I came up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ch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reassembled in the cabin, we all displayed our treasur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brought a couple of guns, shot belt, powder-flasks, and plen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lle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produced a cap full of nails, an axe, and a hammer, while pinc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sels and augers stuck out of all his pocke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Franz carried a box, and eagerly began to show us the `nice shar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hooks' it contained. `Well, done, Franz!' cried 1, `these f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oks, which you the youngest have found, may contribute more than any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se in the ship to save our lives by procuring food for us. Fritz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, you have chosen wel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ill you praise me too?' said my dear wife. `I have nothing to show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give you good news. Some useful animals are still alive; a cow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key, two goats, six sheep, a ram and a fine sow. I was but just in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ve their lives by taking food to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ll these things are excellent indeed,' said I, `but my friend Jack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presented me with a couple of huge hungry useless dogs, who will 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any of 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papa! They will be of use! Why, they will help us to hunt when we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hor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 doubt they will, if ever we do get on shore, Jack; but I must say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know how it is to be don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an't we each get into a big tub, and float there?' returned he. `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sailed splendidly like that, round the pond at ho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child, you have hit on a capital idea,' cried I. `Now, Ernest, le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your tools, hammers, nails, saws, augers, and all; and then make h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llect any tubs you can find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very soon found four large casks, made of sound wood, and strongly b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iron hoops; they were floating with many other things in the wat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ld, but we managed to fish them out, and drag them to a sui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 for launching them. They were exactly what I wanted, and I succ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awing them across the middle. Hard work it was, and we were glad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op and refresh ourselves with wine and biscui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ight tubs now stood ranged in a row near the water's edge, and I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m with great satisfaction; to my surprise, my wife did not se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e my pleasur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shall never,' said she, `muster courage to get into one of thes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o not be too sure of that, dear wife; when you see my contriv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d, you will perhaps prefer it to this immovable wrec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xt procured a long thin plank on which my tubs could be fixed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ends of this I bent upwards so as to form a keel. Other two plank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iled along the sides of the tubs; they also being flexible, were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point at each end, and all firmly secured and nailed together. I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that in smooth water this craft would be perfectly trustworth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we thought all was ready for the launch, we found, to our dism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grand contrivance was so heavy and clumsy, that even our un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orts could not move it an in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must have a lever,' cried I. `Run and fetch the capstan bar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quickly brought one and, having formed rollers by cutting up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, I raised the forepart of my boat with the bar, and my sons plac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ller under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w is it, father,' inquired Ernest, `that with that thing you alon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more than all of us togeth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explained, as well as I could in a hurry, the principle of the lever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 to have a long talk on the subject of Mechanics, should we ha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ture opportun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ow made fast a long rope to the stern of our boat, attaching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to a beam; then placing a second and third roller under it, we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began to push, this time with success, and soon our gallant craf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ly launched: so swiftly indeed did she glide into the water that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rope, she would have passed beyond our reach. The boys wis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mp in directly; but, alas, she leaned so much on one side that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venture to do 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heavy things being thrown in, however, the boat righted itself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s, and the boys were so delighted that they struggled which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leap in to have the fun of sitting down in the tubs. But it was pl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 at once that something more was required to make her perfectly sa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I contrived out-riggers to preserve the balance, by nailing long po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ross at the stem and stern, and fixing at the ends of each empty bran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ks. Then the boat appearing steady, I got in; and turning it toward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open side of the wreck, I cut and cleared away obstructions, so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a free passage for our departure, and the boys brought oar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for the voyage. This important undertaking we were forced to postp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the next day, as it was by this time far too late to attempt it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pleasant to have to spend another night in so precariou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uation; but, yielding to necessity, we sat down to enjoy a 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, for during our exciting and incessant work all day we had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an occasional biscuit and a little wi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prepared for rest in a much happier frame of mind than on the prec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, but I did not forget the possibility of a renewed storm,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every one put on the belts as before. Then retiring to our berth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aceful sleep prepared us all for the exertions of the coming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ose up betimes, for sleep weighs lightly on the hopeful, as well a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nxious. After kneeling together in prayer, `Now my beloved ones,'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, `with God's help we are about to effect our escape. Let the poor anima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ust leave behind, be well fed, and put plenty of fodder with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: in a few days we may be able to return, and save them likewi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at, collect everything you can think of which may be of use to 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joyfully obeyed me, and I selected from the large quant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es they got together, canvas to make a tent, a chest of carpen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ls, guns, pistols, powder, shot, and bullets, rods and fishing tack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ron pot, a case of portable soup and another of biscuit. These us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icles of course took the place of the ballast I had hastily throw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hearty prayer for God's blessing, we now began to take our sea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in his tub. Just then we heard the cocks begin to crow, as thoug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ach us for deserting them. `Why should not the fowls go with us!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ed I. `If we find no food for them, they can be food for us!' 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ns and a couple of cocks were accordingly placed in one of the tub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d with some wire-netting over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ucks and geese were set at liberty, and took to the water at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pigeons, rejoicing to find themselves on the wing, swiftly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hore. My wife, who managed all this for me, kept us wait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ome little time, and came at last with a bag as big as a pillow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s. `This is my contribution,' said she, throwing the bag to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, to be, as I thought, a cushion for him to sit up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being ready, we cast off, and moved away from the wreck. My good, br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 sat in the first compartment of the boat; next her was Franz, a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boy, nearly eight years old. Then came Fritz, a handsome, spir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fellow of fifteen; the two centre tubs contained the valuable carg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came our bold, thoughtless Jack; next him Ernest, my second 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lligent, well-informed, and rather indolent. I myself, the anxi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ing father, stood in the stern, endeavouring to guide the raft with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ious burden to a safe landing-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lder boys took the oars, everyone wore a float belt, and had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 close to him in case of being thrown into the w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de was flowing, which was a great help to the young oarsmen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ged from the wreck and glided into the open sea. All eyes were str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a full view of the land, and the boys pulled with a will; bu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ime we made no progress, as the boat kept turning round and r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I hit upon the right way to steer it, after which we merrily mad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left the two dogs, Turk and Juno, on the wreck, as being both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tiffs we did not care to have their additional weight on boar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aft; but when they saw us apparently deserting them, they set up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eous howl, and sprang into the sea. I was sorry to see this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to the land was so great that I scarcely expected them to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complish it. They followed us, however, and, occasionally 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ore-paws on the outriggers, kept up with us well. Jack was incl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ny them this their only chance of safety. `Stop,' said I, `tha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kind as well as foolish; remember, the merciful man regardeth the l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bea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assage though tedious was safe; but the nearer we approached the sh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ss inviting it appeared; the barren rocks seemed to threaten u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ery and w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casks, boxes and bales of goods floated on the water around us.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managed to secure a couple of hogsheads, so as to tow them alongsid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prospect of famine before us, it was desirable to lay hol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thing likely to contain provis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-and-by we began to perceive that, between and beyond the cliffs, gr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ss and trees were discernible. Fritz could distinguish many tall palm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rnest hoped they would prove to be coconut trees, and enjoy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s of drinking the refreshing mil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m very sorry I never thought of bringing away the Captain's telescope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I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look here, father!' cried Jack, drawing a little spy-glass joy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his pock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eans of this glass, I made out that at some distance to the lef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ast was much more inviting; a strong current however carried us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frowning rocks, but I presently observed an opening, wher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am flowed into the sea, and saw that our geese and ducks were swim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is place. I steered after them into the creek, and w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selves in a small bay or inlet where the water was perfectly smoot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oderate depth. The ground sloped gently upwards from the low bank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iffs which here retired inland, leaving a small plain, on whic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asy for us to land. Everyone sprang gladly out of the boat but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, who, lying packed in his tub like a potted shrimp, had to be lif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by his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gs had scrambled on shore before us; they received us with lou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king and the wildest demonstrations of delight. The geese and ducks k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an incessant din, added to which was the screaming and croak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mingoes and penguins, whose dominion we were invading. The nois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fening, but far from unwelcome to me, as I thought of the good din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rds might furn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we could gather our children around us on dry land, we knel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 thanks and praise for our merciful escape, and with full heart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ended ourselves to God's good keeping for the time to c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ands then briskly fell to the work of unloading, and, oh, how ric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ourselves as we did so! The poultry we left at liberty to forag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, and set about finding a suitable place to erect a tent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ass the night. This we speedily did; thrusting a long spar into a 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rock, and supporting the other end by a pole firmly plant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, we formed a framework over which we stretched the sailcloth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; besides fastening this down with pegs, we placed our heavy che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oxes on the border of the canvas, and arranged hooks so as to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lose up the entrance during the 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is was accomplished, the boys ran to collect moss and grass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ead in the tent for our beds, while I arranged a fireplace wit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flat stones, near the brook which flowed close by. Dry twig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weed were soon in a blaze on the hearth, I filled the iron po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and giving my wife several cakes of the portable soup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blished herself as our cook, with little Franz to help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, thinking his mother was melting some glue for carpentry, was eag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`what papa was going to make nex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is to be soup for your dinner, my child. Do you think these ca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like glu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es, indeed I do!' replied Franz, `And I should not much like to t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ue soup! Don't you want some beef or mutton, Mamma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ere can I get it, dear?' said she, `we are a long way from a butc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p! But these cakes are made of the juice of good meat, boiled till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s a strong stiff jelly--people take them when they go to sea, be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long voyage they can only have salt meat, which will not make n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p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meanwhile leaving a loaded gun with me, took another himself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along the rough coast to see what lay beyond the stream;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iguing sort of walk not suiting Ernest's fancy, he sauntered dow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ch, and Jack scrambled among the rocks searching for shellf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anxious to land the two casks which were floating alongside our bo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 attempting to do so, I found that I could not get them up the b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ich we had landed, and was therefore obliged to look for a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nient spot. As I did so, I was startled by hearing Jack shout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, as though in great danger. He was at some distance, and I hu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im with a hatchet in my hand. The little fellow stood scream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eep pool, and as I approached, I saw that a huge lobster had caugh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g in its powerful claw. Poor Jack was in a terrible fright; kick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, his enemy still clung on. I waded into the water, and seiz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bster firmly by the back, managed to make it loosen its hold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it safe to land. Jack, having speedily recovered his spirit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take such a prize to his mother, caught the lobster in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, but instantly received such a severe blow from its tail,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ng it down, and passionately hit the creature with a large stone.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lay of temper vexed me. `You are acting in a very childish way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,' said I. `Never strike an enemy in a revengeful spirit.' Onc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ting the lobster, Jack ran triumphantly towards the t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other, mother! A lobster! A lobster, Ernest! Look here, Franz! M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'll bite you! Where's Fritz?' All came crowding round Jack and his priz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ing at its unusual size, and Ernest wanted his mother to make lob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p directly, by adding it to what she was now boi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, however, begged to decline making any such experiment, and sai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red cooking one dish at a time. Having remarked that the sce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's adventure afforded a convenient place for getting my casks on sh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turned thither and succeeded in drawing them up on the beach, whe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 them on end, and for the present left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y return I resumed the subject of Jack's lobster, and told him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ave the offending claw all to himself when it was read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ten, congratulating him on being the first to discover anything use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s to that,' said Ernest, `I found something very good to eat,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, only I could not get at them without wetting my fee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ooh!' cried Jack, `I know what he saw--nothing but some nasty mussels--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them too. Who wants to eat trash like that! Lobster for m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believe them to be oysters, not mussels,' returned Ernest calm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e good enough, my philosophical young friend, to fetch a few specime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oysters in time for our next meal,' said I. `We must all ex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selves, Ernest, for the common good, and pray never let me hea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 to wetting your feet. See how quickly the sun has dried Jac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can bring some salt at the same time,' said Ernest, `I remarked a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lying in the crevices of the rocks; it tasted very pure and goo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ncluded it was produced by the evaporation of sea water in the su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xtremely probable, learned sir,' cried I, `but if you had brought a ba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of this good salt instead of merely speculating so profoundly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, it would have been more to the purpose. Run and fetc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roved to be salt sure enough, although so impure that it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less, till my wife dissolved and strained it, when it became fit to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ou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 not use the sea-water itself?' asked J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ecause,' said Ernest, `it is not only salt, but bitter too. Just try i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' said my wife, tasting the soup with the stick with which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tirring it, `dinner is ready, but where can Fritz be?' she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anx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w are we to eat our soup when he does come?' I asked. `We have n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tes nor spoons, and we can scarcely lift the boiling pot to our mouth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re in as uncomfortable a position as was the fox to whom the st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ed up a dinner in a jug with a long nec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for a few coconut shells!' sighed Ern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for half a dozen plates and as many silver spoons!' rejoined I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eally though, oyster-shells would do,' said he, after a moment's thou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rue, that is an idea worth having! Off with you, my boys, get the oy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lean out a few shells. What though our spoons have no handles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burn our fingers a little in baling the soup ou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was away and up to his knees in the water in a moment detach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ysters. Ernest followed more leisurely, and still unwilling to we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, stood by the margin of the pool and gathered in his handkerchie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ysters his brother threw him; as he thus stood he picked up and pocket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mussel shell for his own use. As they returned with a good supply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a shout from Fritz in the distance; we returned it joyfully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appeared before us, his hands behind his back, and a loo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 upon his counten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Unsuccessful!' said 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eally!' I replied. `Never mind, my boy, better luck next ti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Fritz!' exclaimed his brothers who had looked behind him. `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king-pig, a little sucking-pig. Where did you get it? How did you sho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? Do let us see it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then with sparkling eyes exhibited his priz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m glad to see the result of your prowess, my boy,' said I; `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approve of deceit, even as a joke; stick to the truth in je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then told us how he had been to the other side of the stream. `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 from this,' he said, `it is really a beautiful country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e, which runs down to the sea in a gentle slope, is covered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s of useful things from the wreck. Do let us go and collect them.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, why should we not return to the wreck and bring off som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? Just think of what value the cow would be to us, and what a p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to lose her. Let us get her on shore, and we will move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am, where she will have good pasturage, and we shall be in the sh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on this desert, and, father, I do wish -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op, stop, my boy!' cried I. `All will be done in good time. Tomorr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after will bring work of their own. And tell me, did you se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ces of our shipmate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t a sign of them, either on land or sea, living or dead,' he repl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the sucking-pig,' said Jack, `where did you get 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was one of several,' said Fritz, `which I found on the shore;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us animals they are, they hopped rather than walked, and every n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would squat down on their hind legs and rub their snouts with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paws. Had not I been afraid of losing them all, I would have tri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ch one alive, they seemed so ta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while, Ernest had been carefully examining the animal in ques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is no pig,' he said, `and except for its bristly skin, does not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one. See its teeth are not like those of a pig, but rather thos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quirrel. In fact,' he continued, looking at Fritz, `your sucking-pig i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outi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ear me,' said Fritz, `listen to the great professor lecturing!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ing to prove that a pig is not a pig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need not be so quick to laugh at your brother,' said I, in my t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 is quite right. I, too, know the agouti by descriptions and pictu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is little doubt that this is a specimen. The little animal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ive of North America, where it makes its nest under the roots of tre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ves upon fruit. But, Ernest, the agouti not only looks something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ig, but most decidedly grunts like a pork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we were thus talking, Jack had been vainly endeavouring to open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yster with his large knife. `Here is a simpler way,' said I, placing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yster on the fire; it immediately opened. `Now,' I continued, `who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y this delicacy?' All at first hesitated to partake of them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ttractive did they appear. Jack, however, tightly closing his ey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a face as though about to take medicine, gulped one down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his example, one after the other, each doing so rather to prov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with a spoon than with any hope of cultivating a taste for oys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poons were now ready, and gathering round the pot we dipped them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, however, without sundry scalded fingers. Ernest then drew from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cket the large shell he had procured for his own use, and scooping up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quantity of soup he put it down to cool, smiling at his own fore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rudence should be exercised for others,' I remarked, `your cool soup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capitally for the dogs, my boy; take it to them, and then come and 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he rest of 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winced at this, but silently taking up his shell he placed i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before the hungry dogs, who lapped up its contents in a moment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returned, and we all went merrily on with our dinner. While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busily employed, we suddenly discovered that our dogs, not 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ir mouthful of soup, had espied the agouti, and were rapi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ouring it. Fritz seizing his gun flew to rescue it from their hung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ws, and before I could prevent him, struck one of them with such for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is gun was bent. The poor beasts ran off howling, followed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wer of stones from Fritz, who shouted and yelled at them so fierc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is mother was actually terrified. I followed him, and as soon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listen to me, represented to him how despicable as well as wicke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outbreak of temper. `For,' said I, `you have hurt, if not a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nded, the dogs; you have distressed and terrified your mot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iled your gu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Fritz's passion was easily aroused it never lasted lo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edily recovering himself, immediately he entreated his mother's par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pressed his sorrow for his faul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time the sun was sinking beneath the horizon, and the poul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been straying to some little distance, gathered round u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pick up the crumbs of biscuit which had fallen during our rep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hereupon drew from her mysterious bag some handfuls of oats, pe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ther grain, and with them began to feed the poultry. She at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showed me several other seeds of various vegetables. `That was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ful,' said I, `but pray be careful of what will be of such valu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; we can bring plenty of damaged biscuits from the wreck, which thoug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use as food for us, will suit the fowls very well inde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geons now flew up to crevices in the rocks, the fowls per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on our tent pole, and the ducks and geese waddled off cack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quacking to the marshy margin of the river. We too were read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ose, and having loaded our guns, and offered up our prayers to G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ing him for his many mercies to us, we commended ourselves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tecting care, and as the last ray of light departed, closed our ten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y down to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ren remarked the suddenness of nightfall, for indeed ther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little or no twilight. This convinced me that we must be not fa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quator, for twilight results from the refraction of the sun's ray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e obliquely these rays fall, the further does the partial 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end, while the more perpendicularly they strike the earth the longer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ntinue their undiminished force, until when the sun sinks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tally disappear, thus producing sudden dark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ould have been badly off without the shelter of our tent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proved as cold as the day had been hot, but we managed to sl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y, every one being thoroughly fatigued by the labours of the 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oice of our vigilant cock, which as he loudly saluted the rising mo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last sound I heard at night, roused me at daybreak, and I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oke my wife, that in the quiet interval while yet our children slept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take counsel together on our situation and prospects. It was plai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of us that in the first place, we should ascertain if possibl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e of our late companions, and then examine into the nature and resour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ountry on which we were stran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herefore came to the resolution that, as soon as we had breakfas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I should start on an expedition with these objects in view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remained near our landing-place with the three younger bo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ouse up, rouse up, my boys,' cried I, awakening the children cheer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 and help your mother to get breakfast read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s to that,' said she, smiling, `we can but set on the pot, and boil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soup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! You forget Jack's fine lobster!' replied I. `What has become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has been safe in this hole in the rock all night, father. You se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as the dogs seem to like good things, they might take a fanc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s well as to the agouti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very sensible precaution,' remarked I, `I believe even my heedless J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learn wisdom in time. It is well the lobster is so large, for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to take part with us on our excursion to-d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mention of an excursion, the four children were wild with del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capering around me, clapped their hands for jo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eady there, steady! said I, `you cannot expect all to go.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dition as this would be too dangerous and fatiguing for you you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s. Fritz and I will go alone this time, with one of the dogs, le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to defend you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hen armed ourselves, each taking a gun and a game-bag; Fritz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ition, sticking a pair of pistols in his belt, and I a small hatche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e; breakfast being over, we stowed away the remainder of the lobst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biscuits, with a flask of water, and were ready for a st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now found that the banks of the stream were on both sides so rock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uld get down to the water by only one narrow passage, and ther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responding path on the other side. I was glad to see this however, fo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knew that my wife and children were on a comparatively inacce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, the other side of the tent being protected by steep and precipit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iffs. Fritz and I pursued our way up the stream until we reached a po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 waters fell from a considerable height in a cascade, and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large rocks lay half covered by the water; by means of thes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eded in crossing the stream in safety. We thus had the sea o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, and a long line of rocky heights, here and there adorned with clum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rees, stretching away inland to the right. We had forced our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fifty yards through the long rank grass, which was here par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ered by the sun and much tangled, when we heard behind us a rust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looking round saw the grass waving to and fro, as if some anim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passing through it. Fritz instantly turned and brought his gun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er, ready to fire the moment the beast should appear. I w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with my son's coolness and presence of mind, for it showed m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ight thoroughly rely upon him on any future occasion when real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occur; this time, however, no savage beast rushed out, but our trus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 Turk, whom, in our anxiety at parting, we had forgotten, and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ent after us doubtless by my thoughtful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is little incident, however, we saw how dangerous was our posi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difficult escape would be should any fierce beast steal upon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wares: we therefore hastened to make our way to the open seashore.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ene which presented itself was indeed delightful. A backgrou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lls, the green waving grass, the pleasant groups of trees stretching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to the very water's edge, formed a lovely prospect. On the smo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nd we searched carefully for any trace of our hapless companions, bu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rk of a footstep could we f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hall I fire a shot or two?' said Fritz. `That would bring our compan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y are within hear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would indeed,' I replied, `or any savages that may be here. No, no;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search diligently, but as quietly as possibl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why, father, should we trouble ourselves about them at all? They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to shift for ourselves, and I for one don't care to set eyes o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are wrong, my boy,' said I. `In the first place, we should not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l for evil; then, again, they might be of great assistance to u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ding a house of some sort; and lastly, you must remember that they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ith them from the vessel, and may be perishing of hung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talking, we pushed on until we came to a pleasant grov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tched down to the water's edge; here we halted to rest, se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selves under a large tree, by a rivulet which murmured and spla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g its pebbly bed into the great ocean before us. A thousand ga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umaged birds flew twittering above us, and Fritz and I gazed up at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on suddenly started u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monkey,' he exclaimed, `I am nearly sure I saw a monke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spoke he sprang round to the other side of the tree, and in doing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mbled over a round substance, which he handed to me, remarking,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so, that it was a round bird's nest, of which he had often he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may have done so,' said I, laughing, `but you need not necessar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de that every round hairy thing is a bird's nest; this, for ins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one, but a coconu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plit open the nut, but, to our disgust, found the kernel dr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a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ullo,' cried Fritz, `I always thought a coconut was full of deli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eet liquid, like almond mil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o it is,' I replied, `when young and fresh, but as it ripens the mi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s congealed, and in course of time is solidified into a kernel.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rnel then dries as you see here, but when the nut falls on favou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il, the germ within the kernel swells until it bursts through the sh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taking root, springs up a new tre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do not understand,' said Fritz, `how the little germ manages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is great thick shell, which is not like an almond or hazel-n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ll, that is divided down the middle alread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ature provides for all things,' I answered, taking up the pieces. `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, do you see these three round holes near the stalk; it is through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germ obtains egress. Now let us find a good nut if we ca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oconuts must be over-ripe before they fall naturally from the tree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without difficulty that we obtained one in which the kernel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ed up. When we succeeded, however, we were so refreshed by the fr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could defer the repast we called our dinner until later in th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spare our stock of provis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ing our way through a thicket, which was so densely overgrow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anas that we had to clear a passage with our hatchets, we again emer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eashore beyond, and found an open view, the forest sweeping in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on the space before us stood at intervals single trees of remark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at once attracted Fritz's observant eye, and he pointed to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ing, `Oh, what absurd-looking trees, father! See what strange bum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are on the trunk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pproached to examine them, and I recognized them as calabash tree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uit of which grows in this curious way on the stems, and is a speci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urd, from the hard rind of which bowls, spoons, and bottles can be mad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savages,' I remarked, `are said to form these things most ingeni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ing them to contain liquids: indeed, they actually cook food in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but that is impossible,' returned Fritz. `I am quite sure this r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burnt through directly it was set on the fi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did not say it was set on the fire at all. When the gourd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vided in two, and the shell or rind emptied of its contents, it is fi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ater, into which the fish, or whatever is to be cooked, is pu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-hot stones are added until the water boils; the food becomes f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t, and the gourd-rind remains uninjur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is a very clever plan: very simple too. I daresay I should have h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it, if I had tried,' said Frit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friends of Columbus thought it very easy to make an egg stand upon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when he had shown them how to do it. But now suppose we prepare som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calabashes, that they may be ready for use when we take them ho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instantly took up one of the gourds, and tried to split it eq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knife, but in vain: the blade slipped, and the calabash was c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ggedly. `What a nuisance!' said Fritz, flinging it down, `The thing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iled; and yet it seemed so simple to divide it properl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ay,' said I, `you are too impatient, those pieces are not useless.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ry to fashion from them a spoon or two while I provide a dish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en took from my pocket a piece of string, which I tied tightly rou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urd, as near one end of it as I could; then tapping the string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of my knife, it penetrated the outer shell. When t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ed, I tied the string yet tighter; and drawing the ends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might, the gourd fell, divided exactly as I wis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is clever!' cried Fritz. `What in the world put that plan into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 a plan,' I replied, `which the negroes adopt, as I have learn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ng books of trave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it certainly makes a capital soup-tureen, and a soup-plate too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Fritz, examining the gourd. `But supposing you had wanted to ma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tle, how would you have set to work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would be an easier operation than this, if possible. All t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, is to cut a round hole at one end, then to scoop 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ior, and to drop in several shot or stones; when these are shaken,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ing portions of the fruit are detached, and the gourd is thorou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ned, and the bottle complet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would not make a very convenient bottle though, father;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like a barre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rue, my boy; if you want a more shapely vessel, you must take it in h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t is younger. To give it a neck, for instance, you must tie a band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the young gourd while it is still on the tree, and then all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ell but that part which you have check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spoke, I filled the gourds with sand, and left them to dry; mar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pot that we might return for them on our way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ree hours or more we pushed forward, keeping a sharp look-ou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side for any trace of our companions, till we reached a b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ontory, stretching some way into the sea, from whose rocky summi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that we should obtain a good and comprehensive view of the surrou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. With little difficulty we reached the top, but the most car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vey of the beautiful landscape failed to show us the slightest sign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ce of human beings. Before us stretched a wide and lovely bay, fri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yellow sands, either side extending into the distance, and almost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view in two shadowy promontories; enclosed by these two arms lay a sh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ippling water, which reflected in its depths the glorious sun abo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ene inland was no less beautiful; and yet Fritz and I both fel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de of loneliness stealing over us as we gazed on its utter solitu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heer up, Fritz, my boy,' said I, presently. `Remember that we chos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r's life long ago, before we left our own dear country; we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expect to be so entirely alone--but what matters a few people,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less. With God's help, let us endeavour to live here contented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ful that we were not cast upon some bare and inhospitable island.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, the heat here is getting unbearable; let us find some shady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we are completely broiled aw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escended the hill and made for a clump of palm trees, which we saw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istance. To reach this, we had to pass through a dense thicke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eds, no pleasant or easy task; for, besides the difficulty of forcing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through, I feared at every step that we might tread on some venom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nake. Sending Turk in advance, I cut one of the reeds, thinking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more useful weapon against a reptile than my gun. I had carried it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way, when I noticed a thick juice exuding from one end. I ta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and to my delight, found it sweet and pleasant. I at once knew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tanding amongst sugar-canes. Wishing Fritz to make the same discov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dvised him to cut a cane for his defence; he did so, and as he be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before him, the reed split, and his hand was covered with the jui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refully touched the cane with the tip of his tongue, then, find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ice sweet, he did so again with less hesitation; and a moment after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ang back to me, exclaiming, `Oh, father, sugar-canes, sugar-canes! T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Oh, how delicious, how delightful! Do let us take a lot ho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' he continued, sucking eagerly at the can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ently there,' said I, `take breath a moment, moderation in all th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. Cut some to take home if you like; only don't take more tha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conveniently carr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my warning, my son cut a dozen or more of the largest ca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ripping them of their leaves, carried them under his arm. We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shed through the cane-brake, and reached the clump of palms for whic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making; as we entered it a troop of monkeys, who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rting themselves on the ground, sprang up, chattering and grimac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fore we could clearly distinguish them, were at the very top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was so provoked by their impertinent gestures that he raised his gu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have shot one of the poor beas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ay,' cried I, `never take the life of any animal needlessly. A l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 up in that tree is of more use to us than a dozen dead ones a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, as I will show you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 this, I gathered a handful of small stones, and threw them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apes. The stones did not go near them, but influenced by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inctive mania for imitation, they instantly seized all the coconu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their reach, and sent a perfect hail of them down upon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was delighted with my stratagem, and rushing forward picked up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inest of the nuts. We drank the milk they contained, draw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holes which I pierced, and then, splitting the nuts ope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tchet, ate the cream which lined their shells. After this deli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l, we thoroughly despised the lobster we had been carrying, and thre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urk, who ate it gratefully: but far from being satisfied, the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st began to gnaw the ends of the sugar-canes, and to beg for coconut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ung a couple of the nuts over my shoulder, fastening them together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talks, and Fritz having resumed his burden, we began our home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oon discovered that Fritz found the weight of his canes conside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he expected: he shifted them from shoulder to shoulder, the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hile carried them under his arm, and finally stopped short with a sig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had no idea,' he said, `that a few reeds would be so heav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ever mind, my boy,' I said, `Patience and courage! Do you not rem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ory of Aesop and his breadbasket, how heavy he found it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ed, and how light at the end of his journey? Let us each take a fr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ff, and then fasten the bundle crosswise with your gu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id so, and once more stepped forward. Fritz presently noticed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ime to time sucked the end of my c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come,' said he, `that's a capital plan of yours, father, I'll do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aying, he began to suck most vigorously, but not a drop of the ju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e extract. `How is this?' he asked. `How do you get the juice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nk a little,' I replied, `you are quite as capable as I am of fi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the way, even if you do not know the real reason of your failu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of course,' said he, `it is like trying to suck marrow from a ma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ne, without making a hole at the other en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Quite right,' I said, `you form a vacuum in your mouth and the end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be, and expect the air to force down the liquid from the other end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annot possibly ent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was speedily perfect in the accomplishment of sucking sugar-c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ing by experience the necessity for a fresh cut at each joint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t in the cane, through which the juice could not flow; he talke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of initiating his brothers in the art, and of how Ernes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 the coconut milk, with which he had filled his flas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boy,' said I, `you need not have added that to your load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ces are it is vinegar by the time we get home. In the heat of the su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ferment soon after being drawn from the nu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Vinegar! Oh, that would be a horrid bore! I must look directly, and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t is getting on,' cried Fritz, hastily swinging the flask from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er, and tugging out the cork. With a loud `pop' the contents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h, foaming like champag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now!' said I, laughing as he tasted this new luxury. `You will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ercise moderation again, friend Fritz! I daresay it is deliciou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go to your head, if you venture deep into your flas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father, you cannot think how good it is! Do take some. Vineg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! This is like excellent win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both invigorated by this unexpected draught, and went on so merr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it, that the distance to the place where we had left our gourd d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less than we expected. We found them quite dry, and very ligh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y to car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s we had passed through the grove in which we breakfasted, Tu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darted away from us, and sprang furiously among a troop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s, which were gambolling playfully on the turf at a little d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trees. They were taken by surprise completely, and the dog,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ravenous from hunger, had seized, and was fiercely tearing on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eces before we could approach the sp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uckless victim was the mother of a tiny little monkey, which be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ack when the dog flew at her, had hindered her flight;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 attempted to hide among the grass, and in trembling fear wat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agic fate of its mother. On perceiving Turk's bloodthirsty desig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had eagerly rushed to the rescue, flinging away all he was carr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sing his hat in his haste. All to no purpose as far as the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ape was concerned, and a laughable scene ensued, for no sooner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monkey catch sight of him than at one bound it was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ers, and, holding fast by his thick curly hair, it firmly kept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t in spite of all he could do to dislodge it. He screamed and plu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as he endeavoured to shake or pull the creature off, but all in v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nly clung the closer to his neck, making the most absurd grima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aughed so much at this ridiculous scene, that I could scarcely assis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ified boy out of his awkward predica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, by coaxing the monkey, offering it a bit of biscuit, and grad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entangling its small sinewy paws from the curls it grasped so tightly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aged to relieve poor Fritz, who then looked with interest at the ba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e, no bigger than a kitten, as it lay in my arm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a jolly little fellow it is!' exclaimed he. `Do let me try to r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father. I daresay coconut milk would do until we can bring the c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oats from the wreck. If he lives he might be useful to us. I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s instinctively know what fruits are wholesome and what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sono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' said I, `let the little orphan be yours. You bravely and kin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rted yourself to save the mother's life, now you must train her ch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, for unless you do so its natural instinct will prove mischiev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useful to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k was meanwhile devouring with great satisfaction the little animal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ortunate mother. I could not grudge it him, and continued hunger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made him dangerous to ourselves. We did not think it necessary to wa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he had dined, so we prepared to resume our mar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ny ape seated itself in the coolest way imaginable on Fritz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er, I helped to carry his canes, and we were on some distance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k overtook us, looking uncommonly well pleased, and licking his chop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recalling the memory of his f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ook no notice of the monkey, but it was very uneasy at sight of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crambled down into Fritz's arms, which was so inconvenient to hi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evised a plan to relieve himself of his burden. Calling Turk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ly enjoining obedience, he seated the monkey on his back, sec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here with a cord, and then putting a second string round the dog's ne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might lead him, he put a loop of the knot into the comical rid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, saying gravely, `Having slain the parent, Mr Turk, you will plea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 the so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rst this arrangement mightily displeased them both, but by and by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ielded to it quietly; the monkey especially amused us by riding alo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ir of a person perfectly at his ea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look just like a couple of mountebanks on their way to a fai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 to exhibit,' said I. `What an outcry the children will make whe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on inquired to what species of the monkey tribe I thought his protégé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onged, which led to a good deal of talk on the subject, and conver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uiling the way we found ourselves ere long on the rocky margi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am and close to the rest of our par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no was the first to be aware of our approach, and gave notice of i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ud barking, to which Turk replied with such hearty goodwill,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rider, terrified at the noise his steed was making, slipp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cord and fled to his refuge on Fritz's shoulder, wher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ined his composure and settled himself comfortab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k, who by this time knew where he was, finding himself free, da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 to rejoin his friend, and announce our com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after another our dear ones came running to the opposite ba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stifying in various ways their delight at our return, and hastening up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ide of the river, as we on ours, to the ford at which we had cro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orning. We were quickly on the other side, and, full of jo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, our happy party was once more uni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suddenly perceiving the little animal which was clinging clo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rother, in alarm at the tumult of voices, shouted in ecstas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monkey! A monkey! Oh, how splendid! Where did Fritz find him? What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give him to eat? Oh, what a bundle of sticks! Look at those cu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nuts father has got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uld neither check this confused torrent of questions, nor get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 in answer to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when the excitement subsided a little, I was able to say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 with a chance of being listened to. `I am truly thankful to se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safe and well, and, thank God, our expedition has been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ory, except that we have entirely failed to discover any tra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hipmat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f it be the will of God,' said my wife, `to leave us alone 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tary place, let us be content, and rejoice that we are all togeth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t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 we want to hear all your adventures, and let us relieve you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dens,' added she, taking my gameba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shouldered my gun, Ernest took the coconuts, and little Franz c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ourds, Fritz distributed the sugarcanes amongst his brother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ing Ernest his gun replaced the monkey on Turk's hack. Ernest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e burden with which Fritz had laden him too heavy to his taste.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perceiving this, offered to relieve him of part of the load. He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willingly the coconuts, but no sooner had he done so than his el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exclaimed, `Hullo, Ernest, you surely do not know what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ng with; did you really intend to hand over those good coconu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so much as tasting them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ho?! Are they really coconuts?' cried Ernest, `Do let me tak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, mother, do let me look at them.' `No, thank you,' replied my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smile. `I have no wish to see you again overburdened.' `Oh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only to throw away these sticks, which are of no use, and then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carry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orse and worse,' said Fritz, `I have a particular regard for those heav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less sticks. Did you ever hear of sugar-cane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ds were scarcely out of his mouth when Ernest began to su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gorously at the end of the cane with no better result, however,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had obtained as we were on the mar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re,' said Fritz, `let me show you the trick of it,' and he speedily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youngsters to work extracting the luscious ju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, as a prudent housekeeper, was no less delighted than the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is discovery; the sight of the dishes also pleased her greatly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nged to see us eat once more like civilized beings. We went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chen and there found preparations for a truly sumptuous meal. Two for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cks were planted in the ground on either side of the fire, on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ed a rod from which hung several tempting-looking fish, opposit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g a goose from a similar contrivance, slowly roasting while the grav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opped into a large shell placed beneath it. In the centre sat th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t from which issued the smell of a most delicious soup. To crow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lendid array, stood an open hogshead full of Dutch cheeses. All t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pleasant to two hungry travellers, but I was about to beg my wif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e the poultry until our stock should have increased, when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ing my thought, quickly relieved my anxiety. `This is not one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ese,' she said, `but a wild bird Ernest kill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es,' said Ernest, `it is a penguin, I think, it let me get quite cl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t I knocked it on the head with a stick. Here are its head and f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preserved to show you; the bill is, you see, narrow and cur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wards, and the feet are webbed. It had funny little bits of use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gs, and its eyes looked so solemnly and sedately at me, that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shamed to kill it. Do you not think it must have been a penguin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have little doubt on the matter, my boy,' and I was about to make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s on the habits of this bird, when my wife interrupted me and beg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to come to dinner and continue our natural history conversation a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ture time. We then sat down before the appetizing meal prepared for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gourds coming for the first time into use, and having done it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ice, produced the coconuts by way of dessert. `Here is better foo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little friend,' said I to Fritz, who had been vainly endeavour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 the monkey to taste dainty morsels of the food we had been eat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poor little animal has been accustomed to nothing but its mo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lk; fetch me a saw, one of you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en, after extracting the milk of the nuts from their natural ho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cut the shells in half, thus providing several more us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sins. The monkey was perfectly satisfied with the milk, and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ked the corner of a handkerchief dipped in it. Fritz now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ed his delicious wine, and producing his flask, begged his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ste it. `Try it first yourself,' said I; Fritz did so, and I i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by his countenance that the liquor had passed through the first s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ermentation and had become vineg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ever mind, my boy,' said my prudent wife, when she learned the cau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ry faces, `we have wine already but no vinegar; I am really pleas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ansformatio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n was now rapidly sinking behind the horizon, and the poul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iring for the night warned us that we must follow their example.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ed up our prayers, we lay down on our beds, the monkey crouched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Jack and Fritz, and we were all soon fast a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id not, however, long enjoy this repose; a loud barking from our do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ere on guard outside the tent, awakened us, and the flutter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ckling of our poultry warned us that a foe was approaching. Fritz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ang up, and seizing our guns rushed out. There we found a despe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bat going on, our gallant dogs, surrounded by a dozen or more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als, were fighting bravely, four of their opponents lay dead,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 were in no way deterred by the fate of their comrades. Fritz and I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sent bullets through the heads of a couple more, and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oped off. Turk and Juno did not intend that they should escap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aply, and pursuing them, they caught, killed, and devoured anoth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nimals, regardless of their near relationship. Fritz wished to s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 jackals that he might be able to show it to his brother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; dragging therefore the one that he had shot near the tent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ed it, and we once more returned to our be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ly and peacefully we slept until cock-crow next morning, when my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woke, and began to discuss the business of the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seems absolutely necessary, my dear wife,' I began, `to return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wreck while it is yet calm, that we may save the poor animals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, and bring on shore many articles of infinite value to us, which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o not now recover, we may finally lose entirely. On the other hand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that there is an immense deal to be done on shore, and that I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leave you in such an insecure shelter as this ten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eturn to the wreck by all means,' replied my wife, cheerfully. `Pati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 and perseverance will help us through all our work, and I agre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at a visit to the wreck is without doubt our first duty. Come, let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ke the children, and set to work without del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soon roused, and Fritz overcoming his drowsiness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, ran out for his jackal; it was cold and stiff from the night 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placed it on its legs before the tent, in a most life-like att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ood by to watch the effect upon the family. The dogs were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erceive their enemy, and growling, seemed inclined to dispos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 as they had disposed of its brethren in the night, but Fritz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off. The noise the dogs made, however, had the effect of bring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er children, and many were the exclamations they made at the 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trange anim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yellow dog!' cried Fran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wolf!' exclaimed J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 a striped fox,' said Ern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ullo,' said Fritz. `The greatest men may make mistakes. Our profess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know a jackal when he sees on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really,' continued Ernest, examining the animal, `I think it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x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Very well, very well,' retorted Fritz, `no doubt you know better tha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! He thinks it is a jacka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 boys,' said I, `no more of this quarrelling; you are none of you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wrong, for the jackal partakes of the nature of all three, dog, wo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x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nkey had come out on Jack's shoulder, but no sooner did it c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 of the jackal, than it fled precipitately back into the tent, and h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elf in a heap of moss until nothing was visible but the tip of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nose. Jack soothed and comforted the frightened little animal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summoned them all to prayers, soon after which we began our breakfa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everely had we dealt with our supper the previous night, that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to eat but the biscuits, which were so dry and hard, that, hungr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, we could not swallow much. Fritz and I took some cheese to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down, while my wife and younger sons soaked theirs in water. E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amed down to the shore, and looked about for shellfish. Presently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with a few whelks. `Ah,' said he, `if we had but some butter.' `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boy,' I replied, `Your perpetual "if, if", quite annoys me, why 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it down and eat cheese like the rest of us?' `Not while I can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ter,' he said, `see here, father,' and he pointed to a large cask, `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rel contains butter of some sort or another, for it is oozing out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eally, Ernest,' I said, `we are indebted to you. I will open the cask.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aying, I took a knife and carefully cut a small hole, so that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ct the butter without exposing the mass of it to the effect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ir and heat. Filling a coconut shell, we once more sat down, and toa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biscuits before the fire, spread them with the good Dutch butter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is vastly better than the dry biscuit, and while we were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ed, I noticed that the two dogs were lying unusually quietly by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. I at first attributed this drowsiness to their large meal du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, but I soon discovered that it arose from a different cause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ful animals had not escaped unhurt from their late combat, bu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several deep and painful wounds, especially about the neck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s began to lick each other on the places which they could not reach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own tongues, and my wife carefully dressed the wounds with bu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ich she had extracted the salt by was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udden thought now struck Ernest, and he wisely remarked, that if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spiked collars for the dogs, they would in future escape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ous wounds. `Oh yes,' exclaimed Jack, `and I will make them, may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, fath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ry by all means, my little fellow,' said I, `and persuade your mot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 you; and now, Fritz,' I continued, `we must be starting, for you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re to make a trip to the wreck.' I begged the party who were to rem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hore, to keep together as much as possible, and having arranged a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ignals with my wife, that we might exchange communications, ask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essing on our enterprise. I erected a signal-post, and while Fritz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preparations for our departure, hoisted a strip of sailcloth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g; this flag was to remain hoisted so long as all was well on shore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our return be desired, three shots were to be fired and the fla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w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as now ready, and warning my wife that we might find it necessar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 all night on the vessel, we tenderly bade adieu and embarked. Ex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guns and ammunition we were taking nothing, that we might leave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ce as possible for the stowage of a large cargo. Fritz, however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d to bring his little monkey, that he might obtain milk for i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s possible. We had not got far from the shore, when I perceiv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urrent from the river set in directly for the vessel, and though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utical knowledge was not great, I succeeded in steering the boat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able stream, which carried us nearly three-fourths of our pass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ittle or no trouble to ourselves; then, by dint of hard pulling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ed the whole distance, and, entering through the breach, gla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fast our boat and stepped on board. Our first care was to se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, who greeted us with joy--lowing, bellowing, and bleating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ed; not that the poor beasts were hungry, for they were all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supplied with food, but they were apparently pleased by the mere 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uman beings. Fritz then placed his monkey by one of the goats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animal immediately sucked the milk with evident relish, chatt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inning all the while; the monkey provided for, we refreshed our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me wine and biscuits. `Now,' said I, `we have plenty to do;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we begin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et us fix a mast and sail to our boat,' answered Fritz, `for the cur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brought us out will not take us back; whereas the fresh breeze we m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elp us immensely had we but a sai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apital thought,' I replied, `let us set to work at on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hose a stout spar to serve as a mast, and having made a hole in a pl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iled across one of the tubs we, with the help of a rope and a coup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ocks, stepped it and secured it with stays. We then discover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g-sail, which had belonged to one of the ship's boats; this we hois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ur craft was ready to sail. Fritz begged me to decorate the mast-h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red streamer, to give our vessel a more finished appearance. Smi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childish but natural vanity, I complied with his request. I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ed a rudder, that I might be able to steer the boat; for thoug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that an oar would serve the purpose, it was cumbrous and inconveni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I was thus employed, Fritz examined the shore with his glas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nnounced that the flag was flying and all was w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time had now slipped away, that we found we could not retur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, as I had wished. We signalled our intention of remaining on bo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spent the rest of our time in taking out the stones we had pla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boat for ballast, and stowed in their place heavy articles, of val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us. The ship had sailed for the purpose of supplying a young colony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refore on board every conceivable article we could desire i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situation, our only difficulty indeed was to make a wise sele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arge quantity of powder and shot we first secured, and as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that we could not have too many weapons, we added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t guns, and a whole armful of swords, daggers and knives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ed that knives and forks were necessary, we therefore lai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stock of them, and kitchen utensils of all sorts. Explo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's cabin, we discovered a service of silver-plate and a cellare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old wine; we then went over the stores, and supplied ourselve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tted meats, portable soups, Westphalian hams, sausages, a bag of mai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at, and a quantity of other seeds and vegetables. I then add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rel of sulphur for matches, and as much cordage as I could find.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--with nails, tools and agricultural implements--completed our car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nk our boat so low, that I should have been obliged to lighte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the sea been cal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drew on and a large fire, lighted by those on shore, showed u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as well. We replied by hoisting four ship's lanterns, and two sho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ounced us that our signal was perceived; then, with a heartfelt pray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afety of our dear ones on shore, we retired to our boat, and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 events was soon sound asleep. For a while I could not sleep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 my wife and children--alone and unprotected, save by th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s--disturbed my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ight at length passed away. At daybreak Fritz and I arose, and wen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k. I brought the telescope to bear upon the shore, and with pleasur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ag still waving in the morning breeze; while I kept the gl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ed to the land, I saw the door of the tent open, and my wife app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 steadfastly towards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t once hoisted a white flag, and in reply, the flag on shore was thr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pped. Oh, what a weight seemed lifted from my heart as I saw the signal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ritz,' I said, `I am not now in such haste to get back, and begin to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ssion for all these poor beasts. I wish we could devise some mean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ting them on sho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might make a raft,' suggested Fritz, `and take off one or two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rue,' I replied; `it is easy enough to say, "make a raft", but to do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quite another th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' said Fritz, `I can think of nothing else, unless indeed we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such swimming-belts as you made for the childre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eally, my boy, that idea is worth having. I am not joking, indeed,'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, as I saw him smile, `we may get every one of the animals ash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w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aying, I caught a fine sheep, and proceeded to put our plan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cution. I first fastened a broad piece of linen round its belly,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ttached some corks and empty tins; then with Fritz's help, I fl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nimal into the sea--it sank, but a moment afterwards rose and flo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urrah!' exclaimed Fritz, `we will treat them all like that.' We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pidly caught the other animals and provided them one after the ot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milar contrivance. The cow and ass gave us more trouble than di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, for, for them we required something more buoyant than the m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k; we at last found some empty casks and fastened two to each animal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ngs passed under its belly. This done the whole herd were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, and we brought the ass to one of the ports to be the firs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nched. After some manoeuvring we got him in a convenient posi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a sudden heave sent him plunging into the sea. He sank,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oyed up by the casks, emerged head and back from the water. The c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ep and goats followed him one after the other, and then the sow al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ed. She seemed, however determined not to leave the ship; she kic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ed and squealed so violently, that I really thought we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abandon her; at length, after much trouble, we succeed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ding her out of the port after the others, and when once in the w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was the old lady's energy that she quickly distanced them, and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to reach the sh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fastened to the horns or neck of each animal a cord with a flo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ed to the end, and now embarking, we gathered up these floats,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l, and steered for shore, drawing our herd after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with the successful accomplishment of our task, we got ou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scuits and enjoyed a midday meal; then, while Fritz amused himself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nkey, I took up my glass and tried to make out how our dear one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e were employing themselves. As I was thus engaged, a sudden shou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surprised me. I glanced up; there stood Fritz with his gun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er, pointing it at a huge shark; the monster was making for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nest sheep; he turned on his side to seize his prey; as the whit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lly appeared Fritz fired. The shot took effect, and our ene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eared, leaving a trace of blood on the calm w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 done, my boy,' I cried, `you will become a crack shot one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; but I trust you will not often have such dangerous game to shoot.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's eyes sparkled at his success and my praise, and reloading his gu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watched the water. But the shark did not again appear, and bor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wards by the breeze, we quickly neared the shore. Steering the boat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nient landing place, I cast off the ropes which secured the anim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t them get ashore as best they m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sign of my wife or children when we stepped on land, but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s afterwards they appeared, and with a shout of joy ran towards 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thankful to be once more united, and after asking and replying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preliminary questions, proceeded to release our herd from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mming belts, which, though so useful in the water, were exceed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venient on shore. My wife was astonished at the apparat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w clever you are,' said s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m not the inventor,' I replied, `the honour is due to Fritz. H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hought of this plan for bringing off the animals, but saved on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of them from a most fearful death.' And I then told them how bra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encountered the sha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was delighted with her son's success, but declared that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 our trips to the vessel more than ever, knowing that such savage f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habited the wa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Ernest and I began the work of unloading our craft, while J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that the poor donkey was still encumbered with his swimming-bel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free him from it. But the donkey would not stand quiet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's fingers were not strong enough to loosen the cordage; fina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he scrambled upon the animal's back, and urging him on with h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ot, trotted towards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, my boy,' I said, `no one must be idle here, even for a moment;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have riding practice enough hereafter; dismount and come and help 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was soon on his feet. `But I have not been idle all day,' he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ook here!' and he pointed to a belt round his waist. It was a broad b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ellow hair in which he had stuck a couple of pistols and a knife. `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,' he added, `what I have made for the dogs. Here, Juno, Turk,' the do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bounding up at his call, and I saw that they were each supplied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ar of the same skin, in which were fastened nails, which bristled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necks in a most formidable man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apital, capital! my boy,' said I, `but where did you get your materi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 helped you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xcept in cutting the skin,' said my wife, `he had no assistance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materials, Fritz's jackal supplied us with the skin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les and thread came out of my wonderful ba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evidently did not approve of the use to which his jackal's hid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evoted, and holding his nose, begged his little brother to keep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. `Really, Jack,' he said, `you should have cured the hide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used it, the smell is disgusting, don't come near 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's not the hide that smells at all,' retorted Jack, `it is your nas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al itself that you left in the su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boys,' said I, `no quarrelling here; do you, Jack, help your br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rag the carcass to the sea, and if your belt smells after that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it off and dry it bett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jackal was dragged off, and we then finished our work of unloading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t. When this was accomplished we started for our tent, and finding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preparation for supper, I said, `Fritz, let us have a Westphalian ha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rnest,' said my wife, smiling, `let us see if we cannot conjure up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gg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got out a splendid ham and carried it to his mother triumpha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Ernest set before me a dozen white balls with parchment-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ver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urtles' eggs!' said I. `Well done, Ernest, where did you get them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,' replied my wife, `shall be told in due course when we relate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entures; now we will see what they will do towards making a supper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; with these and your ham I do not think we shall starv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ing my wife to prepare supper, we returned to the shore and brough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of the cargo we had left there; then, having collected our her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, we returned to the t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eal which awaited us was as unlike the first supper we ha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ed as possible. My wife had improvised a table of a board laid on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ks, on this was spread a white damask tablecloth, on which were pla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ves, forks, spoons and plates for each person. A tureen of good so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appeared, followed by a capital omelette, then slices of the ham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ally some Dutch cheese, butter and biscuits, with a bottl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's canary wine, completed the rep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we thus regaled ourselves, I related to my wife our adventur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begged she would remember her promise and tell me all t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in my abs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will spare you a description,' said my wife, `of our first da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pations; truth to tell, I spent the time chiefly in anxious though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 your progress and signals. I rose very early this morn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utmost joy perceiving your signal that all was right, haste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y to it, and then while my sons yet slumbered, I sat down and beg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 how our position could be improved. "For it is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," said I to myself, "to live much longer where we are now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 beats burningly the livelong day on this bare rocky spot, our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lter is this poor tent, beneath the canvas of which the heat is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oppressive than on the open shore. Why should not I and my littl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rt ourselves as well as my husband and Fritz? Why should not we too 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complish something useful? If we could but exchange this melancho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unwholesome abode for a pleasant shady dwelling-place, we shoul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ve in health and spirits. Among those delightful woods and gro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Fritz and his father saw so many charming things, I feel sur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some little retreat where we could establish ourselves comfortab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must be, and I will fin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y this time the boys were up, and I observed Jack very quietly and bu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pied with his knife about the spot where Fritz's jackal lay. Watc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roceedings, I saw that he had cut two long narrow strip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's skin, which he cleaned and scraped very carefully, and then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andful of great nails out of his pocket, he stuck them through the sk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nts outwards, after which he cut strips of canvas sailcloth twic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ad as the thongs, doubled them, and laid them on the raw sid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n so as to cover the broad flat nail heads. At this poin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ance, Master Jack came to me with the agreeable request that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ly stitch the canvas and (moist) skin together for him. I gav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les and thread, but could not think of depriving him of the plea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ing it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wever, when I saw how good-humouredly he persevered in the work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kward unskilful fingers, I took pity upon him, and conquering the disg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lt, finished lining the skin dog-collars he had so ingen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ed. After this I was called upon to complete in the same way a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t of skin he had made for himself. I advised him to think of some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hich the skin might be kept from shrink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rnest, although rather treating Jack's manufacture with ridicu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d a sensible-enough plan, which Jack forthwith put in execution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iled the skin, stretched flat, on a board, and put it in the sun to d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scheme of a journey was agreed to joyously by my young compan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ations were instantly set on foot: weapons and provisions provided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elder boys carrying guns, while they gave me charge of the w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sk, and a small hatch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eaving everything in as good order as we could at the tent, we proc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stream, accompanied by the dogs. Turk, who had accompanie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your first expedition, seemed immediately to understand that we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ursue the same route, and proudly led the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s I looked at my two young sons, each with his gun, and considered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the safety of the party depended on these little fellows, I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 to you, dear husband, for having acquainted them in childhoo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se of firearm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illing our water-jar, we crossed the stream, and went on to the he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ence, as you described, a lovely prospect is obtained, at the 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ich a pleasurable sensation of buoyant hope, to which I had long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tranger, awoke within my br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pretty little wood in the distance attracted my notice particular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ther we directed our course. But soon finding it impossible to force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through the tall strong grass which grew in dense luxuriance hig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children's heads, we turned towards the open beach on our lef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llowing it we reached a point much nearer the little wood, w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ing the strand, we made towards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had not entirely escaped the tall grass, however and with the ut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igue and difficulty were struggling through the reeds, when suddenl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rushing noise terrified us all dreadfully. A very large and pow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 sprang upward on the wing. Both boys attempted to take aim,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 was far away before they were ready to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Oh dear, what a pity!" exclaimed Ernest; "now if I had only had my 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n, and if the bird had not flown quite so fast, I should have brough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directl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Oh yes," said I, "no doubt you would be a capital sportsman if only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me would always give you time to make ready comfortab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But I had no notion that anything was going to fly up just at our f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hat," cried 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A good shot," I replied, "must be prepared for surprises: neither w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s nor wild beasts will send you notice that they are about to fly o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." `"What sort of bird can it have been?" inquired J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Oh, it certainly must have been an eagle," answered little Franz, "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big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Just as if every big bird must be an eagle!" replied Ernest, in a t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rision. `"Let's see where he was sitting, at all events!" said I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Jack sprang towards the place, and instantly a second bird, rather lar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first, rushed upward into the air, with a most startling no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boys stood staring upwards, perfectly stupefied, while I laug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ly, saying, "Well, you are first-rate sportsmen, to be sure!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will keep my larder famously well suppli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t this, Ernest coloured up, and looked inclined to cry, while Jack pu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mical face, pulled off his cap, and with a low bow, called aft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gitive, "Adieu for the present, sir! I live in hopes of another meeting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n searching the ground carefully, we discovered a rude sort of nest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dily of dry grass. It was empty, although we perceived br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gg-shells at no great distance, and concluded that the young broo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d among the grass, which, in fact, we could see was waving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istance, as the little birds ran through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Now look here, Franz," said Ernest, presently, "just consider how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 could by any possibility have been an eagle. Eagles never build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, neither can their young leave the nest and run as soon as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e egg. That is a peculiarity of the gallinaceous tribe of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, to which then these must belong. The species, I think, is indic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white belly and dull red colour of the wing coverts which I obser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se specimens, and I believe them to be bustards, especially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d in the largest the fine moustache-like feathers over the bea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uliar to the Great Bust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My dear boy!" I said, "your eyes were actively employed, I must conf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r fingers were unready with the gun. And after all, it is jus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perhaps, that we have not thrown the bustard's family into mourn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us chatting, we at length approached my pretty wood. Numbers of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ttered and sang among the high branches, but I did not encourag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in their wish to try to shoot any of the happy little creatures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lost in admiration of the trees of this grove, and I cannot descri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 how wonderful they are, nor can you form the least idea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rmous size without seeing them yourself. What we had been calling a 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ed to be a group of about a dozen trees only, and, what was stran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ts sustained the massive trunks exalted in the air, forming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ches, and props and stays all around each individual stem,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mly rooted in the cent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gave Jack some twine, and scrambling up one of the curious open-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ts, he succeeded in measuring round the trunk itself, and made it o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bout eighteen yards. I saw no sort of fruit, but the foliage is thi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bundant, throwing delicious shade on the ground beneath, which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peted with soft green herbage, and entirely free from thorns, briars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hes of any kind. It is the most charming resting-place that ev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, and I and the boys enjoyed our midday meal immensely in this glo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ace of the woods, so grateful to our senses after the glare and hea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journey thither. The dogs joined us after a while. They had ling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on the sea-shore, and I was surprised to see them lie down and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y to sleep without begging for food, as they do usually whe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longer we remained in this enchanting place, the more did it char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cy; and if we could but manage to live in some sort of dwelling up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anches of those grand, noble trees, I should feel perfectly saf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. It seemed to me absurd to suppose we should ever find another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so lovely, so I determined to search no further, but retur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ch and see if anything from the wreck had been cast up by the wa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e could carry away with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efore starting, Jack persuaded me to sit quietly a little long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h making his belt and the spike-collars for the dogs, for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at the child had actually been carrying the board on which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tretched all this time, so that they should get the full benefi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n. As they were now quite dry, I completed them easily, and J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ded on the belt with great pride, placing his pistols in i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ching about in a most self-important style, while Ernest fit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ars on the two do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n reaching the shore, we found it strewed with many articles, doubt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value, but all too heavy for us to lift. We rolled some casks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high-water mark, and dragged a chest or two also higher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ch; and, while doing so, observed that our dogs were busy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s. They were carefully watching the crevices and pools, and every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would pounce downwards and seize something which they swa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pparent rel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They are eating crabs," said Jack. "No wonder they have not seemed hung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, sure enough, they were catching the little green crabs with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 abounded. These, however, did not apparently entirely satisfy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ome time afterwards, just as we were about to turn inland toward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d, we noticed that Juno was scraping in the sand, and turning up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substances, which she hastily devoured. Ernest went to see what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, and reported in his calm way that the dog had found turtles' eg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Oh," cried I, "then let us by all means share in the booty!" Mrs Jun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did not at all approve of this, and it was with some difficul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drove her aside while we gathered a couple of dozen of the eg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wing them in our provision ba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ile thus employed, we caught sight of a sail which appear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rily approaching the shore beyond the cliffs. Ernest declared it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raft. Little Franz, always having the fear of savages before his e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look frightened, and for a moment I myself was doubtful wha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wever, we hastened to the stream; and, crossing it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pping-stones, came in sight of the landing-place, where we joyfully m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 I hope you approve of the proceedings of your exploring part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omorrow you will do me the favour of packing everything up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us away to live amongst my splendid tre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ye, little wife,' said I, `so that is your idea of comfort and secu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t! A tree, I do not know how many feet high, on which we are to per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oost like the birds? If we had but wings or a balloon, it would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, be a capital pla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augh as much as you like,' returned my wife, `my idea is not so absur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ke it out. We should be safe up there from jackals' visits du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. And I know I have seen at home in Switzerland, quite a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bour, with a strong floor, up among the branches of a lime tree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up a staircase to reach it. Why could not we contrive a place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, where we could sleep safely at nigh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will consider the idea seriously, my wife,' said I, `perhaps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come of it, after all! Meantime, as we have finished supper, and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coming on, let us commend ourselves to Almighty protection and reti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ath the shelter of our tent, we all slept soundly, like marmots,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 of day; when, my wife and I awaking, took counsel together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ture proceed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erring to the task she had the previous evening proposed for m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ed that to undertake it would involve so many difficulties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ighly necessary to look closely into the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 the first place,' said I, `I am unwilling hastily to quit a sp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am convinced we were providentially led as a landing-place. See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 it is; guarded on all sides by these high cliffs, and acce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by the narrow passage to the ford, while from this point it is so ea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ach the ship that the whole of its valuable cargo is at our dispos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 we decide to stay patiently here for the present---until, at le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ve brought on shore everything we possibly can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gree with you to a certain extent, dear husband,' replied she, `bu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know how dreadfully the heat among the rocks tries me. It is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lerable to us who remain here all day while you and Fritz are away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ea, or wandering among the shady woods, where cool fruits refres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 scenes delight you. As to the contents of the ship, an immense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been cast ashore, and I would much rather give up all the remain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spared the painful anxiety it gives me when you even tal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nturing again on the faithless deep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I must admit that there is much right on your side,' I continu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uppose we were to remove to your chosen abode, and make this rock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ness our magazine and place of retreat in case of danger.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render it still more secure, by blasting portions of the rock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npowder. But a bridge must be constructed in the first place, to e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to cross bag and baggag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I shall be parched to death before we can leave this place, i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dge has to be made,' cried my wife impatiently. `Why not just take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on our backs and wade across as we have done already? The c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nkey could carry a great dea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they will have to do, in whatever fashion we make the move,' said I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bags and baskets we must have, to put things in, and if you will 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attention to providing those, I will set about the bridge at once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wanted not once, but continually; the stream will probably s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 impassable at times, and even as it is, an accident might happe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well!' cried my wife, `I submit to your opinion; only pray set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thout delay, for I long to be off. It is an excellent idea to ma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place among the cliffs here; the gunpowder especially, I sha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to see stored here when we go away, for it is fright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ous to keep so much as we have close to our habitatio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unpowder is indeed the most dangerous and at the same time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 thing we have,' said I, `and for both these reasons we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careful of it. In time I will hollow out a place in the ro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we can store it safe from either fire or damp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morning's consultation we had settled the weighty question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of abode, and also chalked out work for the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children heard of the proposed move their joy was boundless;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at once to talk of it as our `journey to the Promised Land', an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retted that time must be `wasted', as they said, in bridge-buil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it could be undertak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one being impatient for breakfast that work might be begun at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w and goats were milked, and, having enjoyed a comfortable me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scuit boiled in milk, I prepared to start for the wreck, in ord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tain planks for the proposed bridge. Ernest as well as Fritz accompan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 and we were soon within the influence of the current, and were c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ftly out to sea. Fritz was steering, and we had no sooner passed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slet at the entrance of the bay, so as to come in sight of its sea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ch, than we were astonished to see a countless multitude of sea-bi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lls and others, which rose like a cloud into the air, disturbed by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, and deafened us by their wild and screaming cries. Fritz ca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his gun, and would have sent a shot among them had I permitted it.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curious to find out what could be the great attraction for all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arm of feathered fowl; and, availing myself of a fresh breeze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, I set the sail and directed our course towards the is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welling sail and flying pennant charmed Ernest, while Fritz ben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n eyes eagerly towards the sandy shore, where the flocks of bird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sett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he shouted, `Aha, now I see what they are after! They have g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ge monster of a fish there, and a proper feast they are making! Le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nearer look at it, father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uld not take our boat very close in, but we managed to effec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ding at a short distance from the festive scene; and, securing the ra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casting a rope round a large stone, we cautiously drew near the o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te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roved to be a monstrous fish, on whose flesh these multitudes of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ravenously feeding; and it was extraordinary to watch the feroc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vy, the gluttony, and all manner of evil passions, exhibited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uests at this banqu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was nothing on this sandy beach when we passed yesterday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, father,' said Fritz. `It seems strange to see this cre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ded he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, Fritz!' cried Ernest, `it must be the shark! Your shark, you know!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I can see where you hit him in the hea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are right, I do believe, Ernest,' said I, `though I think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tion only can distinguish the gunshot wounds among all the pec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earing of the voracious birds there. Just look, boys, at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ific jaws, beneath the strangely projecting snout. See the rows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ws of murderous teeth, and thank God we were delivered from them! Let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y if we can induce these greedy birds to spare us a bit of the shark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n; it is extremely rough, and when dry may be used like a fil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drew the ramrod from his gun, and charged so manfully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wd, that striking right and left he speedily killed several, whilst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thers took to flight. Fritz detached some broad strips of ski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knife, and we returned towards the boat. Perceiving with satisf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shore was strewn with just the sort of boards and planks I wan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ost no time in collecting them; and, forming a raft to tow after us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n a short time able to direct our course homeward, without vis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reck at all. As we sailed along, extremely well pleased with our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, Fritz, by my direction, nailed part of the shark's skin fla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ds to dry in the sun and the rest on the rounded m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time we were close in shore; and, lowering the sail, we soo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craft with the raft in tow, safely moored to the ban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 was in sight, not a sound to be heard, so with united voice we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ud cheery halloo, which after a while was answered in shrill ton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with her two boys came running from behind the high rocks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and the stream, each carrying a small bundle in a handkerchief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Franz held aloft a landing-n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return so soon was quite unexpected, and they anxiously inqui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, which we soon explained; and then the mysterious bundl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ed, and a great number of fine crawfish displayed; whose effort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 by scuttling away in every direction, directly they were plac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p on the ground, caused immense fun and laughter as the boys pursu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them back, only to find others scrambling off in a dozen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father, have we not done well, today!' cried Jack, `did you ever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splendid crawfish? Oh, there were thousands of them, and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ve got two hundred here at least. Just look at their claw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 doubt you were the discoverer of these fine crabs, eh, Jack?' said I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! Fancy young Franz being the lucky man!' answered he. `He and I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stream while mother was busy, just to look for a good plac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idge. Franz was picking up pebbles and alabasters, some becaus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o pretty, some to strike sparks with in the dark, and som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isted were "gold". "Jack! Jack!" cried he presently, "come and se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abs on Fritz's jackal!" You know we threw it away there, and to be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warming with these creatures. Are you glad we have found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? Will they be good to ea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Very excellent, my boy, and we may be thankful that food for our want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provided day by d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each party had related the day's adventures, and while my wif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king the crawfish, we went to bring our store of planks to land.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pparently simple operation required thought, and I had to improv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pe-harness for the cow and the donkey, by which we could make them dra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board separately from the water's edge to the margin of the strea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showed me where he thought the bridge should be, and I certainly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better place, as the banks were at that point tolerably close t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, steep, and of about equal he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w shall we find out if our planks are long enough to reach across?'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. `A surveyor's table would be useful now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do you say to a ball of string, father?' said Ernest. `Tie one e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tone, throw it across, then draw it back, and measure the lin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opting my son's idea, we speedily ascertained the distance acros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ghteen feet. Then allowing three feet more at each side, I calcul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nty-four feet as the necessary length of the boa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question as to how the planks were to be laid across was a difficu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. We resolved to discuss it during dinner, to which we were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oned. And my wife, as we sat resting, displayed to me her needlewor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ard labour had she made two large canvas bags for the ass to car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no suitable needle, she had been obliged to bore the hole for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tch with a nail, and gained great praise for her ingenuity and pati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was quickly dispatched, as we were all eager to continue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ineering work. A scheme had occurred to me for conveying one end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k across the water, and I set about it in this way. There fortun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one or two trees close to the stream on either side; I attached a r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near one end of a beam, and slung it loosely to the tree beside u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fastening a long rope to the other end, I crossed with it by mea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ken rocks and stones, and having a pulley and block, I soon arrang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pe on a strong limb of the opposite tree, again returning with the e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own 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putting my idea to the proof, I brought the ass and the cow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ening this rope to the harness I had previously contrived for them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ove them steadily away from the bank. To my great satisfaction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 and delight of the boys, the end of the plank which had been l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gside the stream began gently to move, rose higher, turned, and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jecting over the water continued to advance, until, having describ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gment of a circle, it reached the opposite bank; I stopped my team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k rested on the ground, the bridge was made! So at least thought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ack, who in a moment were lightly running across the narrow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ting joyfully as they sprang to the other 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work was now comparatively easy. A second and third plank were l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 the first; and when these were carefully secured at each en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and to the trees, we very quickly laid short boards side by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ross the beams, the boys nailing them lightly down as I sawed the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s; and when this was done, our bridge was pronounced comple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ould exceed the excitement of the children. They danced to and fr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wonderful structure, singing, shouting and cutting the wil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confess I heartily sympathized with their triumphant feel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hat the work was done, we began to feel how much we were fatigu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ly returned to our tent for refreshment and rep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, while we breakfasted, I made a little speech to my son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of the important move we were about to make, wishing to imp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with a sense of the absolute necessity of great cau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emember,' said I, `that, although you all begin to feel very much a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e here, we are yet complete strangers to a variety of dangers which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 us unawares. I charge you, therefore, to maintain good ord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together on the march. No darting off into bye-ways, Jack.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gering behind to philosophize, Ernest. And now all hands to wor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atest activity instantly prevailed in our camp. Some coll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sions, others packed kitchen utensils, tools, ropes, and hammoc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ing them as burdens for the cow and ass. My wife pleaded for a s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latter for her little Franz, and assuring me likewise tha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possibly leave the poultry, even for a night, nor exist an hour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agic bag, I agreed to do my best to please her, without down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elty to anima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ran the children to catch the cocks and hens. Great chas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ttering and cackling ensued; but with no success whatever, until my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alled her panting sons, and, scattering some handfuls of grain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pen tent, soon decoyed the fowls and pigeons into the enclos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, when the curtain was dropped, they were easily caught, t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, and placed on the cow. This amiable and phlegmatic animal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 calmly chewing the cud, while package after package was dispos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road back, nor did she now object even to this noisy addition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ad. I placed a couple of half-hoops over all; and, spreading sailcloth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put the fowls in darkness, and they rapidly became quiet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w, with the appearance of having a small waggon on her back, was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was firmly seated on the ass, amidst bags and bundles of all sor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zes; they rose about him like cushions and pillows, and his cu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rested on the precious magic bag, which surmounted all the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filled the tent with the things we left behind, clos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, and ranging chests and casks around it, we were finally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ff, each well equipped and in the highest spiri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his mother led the v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(the young cavalier), and the sober-minded cow followed them clos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conducted the goats; one of these had also a rider, for Knip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 was seated on his foster-mother, whose patience was sorely tri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estlessness and playful tric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eep were under Ernest's care, and I brought up the rear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riarchal band, while the two dogs kept constantly running backward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s in the character of aides-de-cam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onest pride I introduced my wife to my bridge, and after re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 what I considered well-merited praise for my skill in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ruction, we passed over it in grand procession, rein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pectedly on the opposite side by the arrival of our cross-grained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w. The perverse creature had obstinately resisted our attempts to b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ith us, but finding herself deserted, had followed of her own acco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stifying in the most unmistakable manner, by angry grunts and sque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ntire disapproval of our proceed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oon found we must, as before, turn down to the sea beach, for not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the rank grass impede our progress, but it also tempted the animal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 away from us, and, but for our watchful dogs, we might have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of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firm, open sands we were making good way, when to my annoyance,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dogs suddenly left us, and springing into the thick cover to our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enced a furious barking, following by howling as if in fear and vio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or a moment doubting that some dangerous animal was at hand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ened to the spot, remarking as I went the characteristic behaviou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three s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cocked his gun and advanced boldly, but with cau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looked disconcerted, and drew back, but got ready to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Jack hurried after Fritz without so much as unslinging his gu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hould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I could come up with them, I heard Jack shouting excitedl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ather! Father! Come quickly! A huge porcupine! A most enorm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cupin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enough, the dogs were rushing round and round a porcupine, and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ed to seize it, were already severely wounded by its quills.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they came near, the creature, with a rattling noise, bristled up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n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what to my amusement, while we were looking at the curious defence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 was making, little Jack stepped close up to it, with a pock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stol in his hand, and shot it dead, making sure of it by a coup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y raps on the head, and then giving way to a burst of boy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ultation, he called upon us to help to convey his prize to his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t was not by any means easy to do. Sundry attempts resulted in blo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gers, till Jack, taking his pocket-handkerchief, and fastening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ner round its neck, ran off, dragging it after him to where his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ited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ullo, mother! Here's a jolly beast, isn't it? I shot it, and it's goo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t! Father says so! I only wish you had seen how it terrified the do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ard the rattling and rustling of its spines. Oh, it is a fea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, examining it carefully, pronounced its incisor teeth, its ea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, to resemble those of the human race, and pointed out the cu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st of stiff hairs on its head and ne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have read of another species,' said he, `called the tuft-ta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cupine, which must be even more curious-looking than this is. It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flat quills, and a scaly tail ending in an extraordinary tuft,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nch of narrow strips of parchment. It cannot be such a disagreeable ene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counter as this fellow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re you not afraid, Jack,' asked I, `lest the porcupine should cas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quills like darts at you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f course not,' returned he, `I know well enough that is nothing b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bl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fable!' said I, `why look at your mother! She is drawing five or s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nes out of each of the dog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h, those stuck into them when they so fiercely fell upon it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k. Those are the shortest quills, and seem very slightly fixed in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n. The long quills bent aside when Juno pressed against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are perfectly right, my boy,' said I, `there is no truth in the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 of shooting out the spines. But now, shall we leave this prickly boo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s, or attempt to take it with u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please, father, let us take it! Why, it is good to eat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ing at the child's eagerness, and willing to please him, I mad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what awkward bundle of the porcupine, wrapping it in several fol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th, and added it to the donkey's lo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arty then resumed the march, which, with little interruption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steadily, until we came in sight of our future pla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d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nderful appearance of the enormous trees, and the calm beaut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 altogether, fully came up to the enthusiastic description whic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given to me. And my wife gladly heard me say that if an abode c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ed among the branches, it would be the safest and most charming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stily unloaded the ass and cow, securing them, as well as the sh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oats, by tying their fore-feet loosely together. The doves and poul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et at liberty, and we sat down to rest among the soft herbage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laid our plans for the 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soon left us, but presently two shots were fired, and he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ding a fine tiger-cat by the hind legs, which, with the intens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, he exhibited to each in 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 done, Fritz!' cried I. `Our cocks and hens would have ha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ortunate night of it but for this lucky shot of yours. It is to be ho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left no companion near at hand. You must be on the look-out.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, Fritz, tell us how you obtained your priz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bserving that something moved among the branches,' said he, `I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ftly round the tree with my gun, and making sure the creature was a w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 I fired and brought it down. It was severely wounded, but, rising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y, it attempted to climb the tree, when I luckily having a lo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stol, gave it a quietus. And do tell me, father, what sort of cat it i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 a mercy the brute did not fly at your throat instead of attemp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scape,' said I. `It belongs to a fierce and blood-thirsty race---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celots or tiger-cats, natives of the tropical parts of America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say this was a margay, and as it would have proved a cruel foe,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of our poultry, but also of our sheep and goats, I am well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have rid us of i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ay I have the beautiful skin, father? And will you tell me what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st use to make of 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dvise you to skin the animal very carefully, and of the handsome bl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ellow tail, make a hunting-belt for yourself. The paws---le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---why, I fancy the paws might be made famous cases for knife, for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on, and look well hanging from the belt. The skin of the body you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preserve until you find some suitable use for i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father, what a splendid plan!' cried Jack. `Do tell me some good 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porcupin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think its feet may make cases also; at least, you may try. The quills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sure, may be used for packing needles, and for tipping arrows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try to make defensive armour for the dogs out of the rest. They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 in with foes more dangerous than any we have yet see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o be sure, father, the very thing!' shouted Jack in high glee. `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pictures of boar-hunts, in which the dogs were protected by a so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ther coat of mail. That will be grand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giving this advice, I got no peace until I had shown my boys h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 upon it, and in a short time each had his prize fastened up by the h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gs, and carefully slitting the skin, was stripping it from the carca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, meanwhile, was fetching large flat stones in order to for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-place, while Franz gathered sticks, as his mother was anxio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 some f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sort of tree do you suppose this to be, father?' inquired Ern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me examining that under which we were encamping. `Is not the lea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like a walnu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is a resemblance, but in my opinion these gigantic trees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groves or wild figs. I have heard their enormous height describ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the peculiarity of the arching roots supporting the main trunk ra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ve the soi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n little Franz came up with a large bundle of sticks, and his mo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of something he was eating with evident satisfa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mother!' cried he, `this is so good! So deliciou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reedy little boy!' exclaimed she in a fright. `What have you got there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swallow it, whatever you do. Very likely it is poisonous! Spit i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this minute!' And his anxious mother quickly extracted from the ro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mouth the remains of a small fi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ere did you find this?' said I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are thousands lying among the grass yonder,' replied the little bo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y taste very nice. I thought poison was nasty. Do you think the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t me? The pigeons and the hens are gobbling them up with all their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in, papa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think you have no cause for alarm, dear wife,' I said. `The trees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he fig-bearing mangrove of the Antilles. But remember, Franz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never eat anything without first showing it to me, never mind how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s. If birds and monkeys eat a fruit or vegetable, it is usually sa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lieve it wholesome,' added I, turning to the other boys, who i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the hint, coaxed Franz to give them the figs he still had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cket, and ran to offer them to Knips, who was closely watch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nning of the tiger-cat and porcupine, apparently giving his opinio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with much chattering and gesticul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re, Knips, allow me to present you with a fig!' cried Jack, holding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to the funny little crea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ps took it readily, and after turning it about, and sniff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elling it, he popped it into his mouth, with such a droll grima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 and satisfaction that the boys all laughed and clapped their ha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ying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ravo, Knips! You know a good thing when you see it, don't you,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ow! Hurrah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, with her mind set at rest on the question of the figs,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her preparations for din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esh of the margay was given to the dogs, but part of the porcup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ut on the fire to boil, while we reserved the rest for roast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employed myself in contriving needles for my wife's work, by boring ho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e end of the quills, which I did by means of a red hot nail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had a nice packet of various sizes, which pleased her immensely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laid plans for making proper harness for our beasts of burden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attempt to begin that while so many wants more pressing dema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examined the different trees, and chose one which seemed most sui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urpose. The branches spread at a great height above us, and I mad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try if it were possible to throw sticks or stones over one of the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intention being to construct a rope ladder if we could once succe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ting a string across a strong bo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we could not succeed in that way, I resolved other schemes i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, and meantime went with Jack and Fritz to a small brook close 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I showed them how to place the skins to steep and softe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with stones placed on them to keep them beneath the surf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dinner was over, I prepared our night quarters. I first slung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mmocks from the roots of the tree, which, meeting above us, forme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ched roof, then covering the whole with sailcloth, we made a tempor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t, which would at least keep off the night damps and noxious insec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ing my wife engaged in making a set of harness for the ass and c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strength I intended to employ the following day in drawing the bea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to our tree, I walked down with Fritz and Ernest to the beach to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ood suitable for building our new abode and also to discover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, some light rods to form a ladder. For some time we hunt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in, nothing but rough driftwood was to be seen, utterly unfit for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e. Ernest at length pointed out a quantity of bamboos half buri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nd. These were exactly what I wanted, and stripping them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s I cut them into lengths of about five feet each; these I bou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ndles to carry to the tree, and then began to look about for some s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eds to serve as arrow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resently saw what I required in a copse at a little distance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ced cautiously lest the thicket should contain some wild beast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nomous serpent. Juno rushed ahead; as she did so a flock of flamingo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been quietly feeding, rose in the air. Fritz instantly fi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a couple of the birds to the ground, the rest of the squadr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ling away in perfect order, their plumage continually changing,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w, from beautiful rose to pure white, as alternately their snowy w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osy breasts were visible. One of those which fell was perfectly d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other appeared only slightly wounded in the wing, for it made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ross the swampy ground. I attempted to follow, but soon fou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gress was impossible on the marsh; Juno, however, chased the bird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izing it, speedily brought it to my feet. Fritz and Ernest were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sight of our priz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a handsome bird!' exclaimed they. `Is it much hurt? Let us tam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t it run about with the fowl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s plumage is much more brilliant than that of the dead one,' remar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es,' said Ernest, `this is a full-grown bird, while yours is younger;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ome years before they reach perfection. See what long active leg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, like those of a stork, while with its great webbed feet it can sw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er than a goose. Earth, air, or water is all the same to the flaming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equally at home in any one of the thre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' said Fritz, `let us take the dead one to mother and get 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e it to the other element and see what it will make of that; i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young and tender, as you say, it should make a delicious roa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Ernest then carried the birds and bamboos to the tree, whil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ed to cut my reeds. I chose those which had flowered, know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harder, and having cut a sufficient quantity of these, I sel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r two of the tallest canes I could find to assist me in measu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ight of the tree. I then bound them together and returned to my 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o you mean to keep this great hungry bird Fritz has brought?' sai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. `It is another mouth to feed, remember, and provisions are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uckily,' I replied, `the flamingo will not eat grain like our poul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ll be quite satisfied with insects, fish, and little crabs, whic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pick up for itself. Pray reassure yourself, therefore, and let me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poor bird's woun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aying, I procured some wine and butter and anointing the wing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urt was not broken, I bound it up, and then took the bir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am where I fastened it by a long cord to a stake and left it to shi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self. In a few days the wound was healed, and the bird, subdu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treatment, became rapidly t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I was thus employed my sons were endeavouring to ascertain the he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owest branch of the tree from the ground. They had fa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the long reeds I had brought with them, and were trying to m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tance, but in vain; they soon found that were the rods ten 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ength they could not touch the bran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llo, my boys,' I said, when I discovered what they were about, `t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 way to set to work. Geometry will simplify the ope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y; with its help the altitude of the highest mountain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certained; we may, therefore, easily find the height of that branch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aying, I measured out a certain distance from the base of the tre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ked the spot, and then by means of a rod, whose length I knew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ry lines, I calculated the angle subtended by the trunk of the t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ground to the root of the branch. This done, I was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 the height required, and, to the astonishment of the you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, announced that we should henceforth live thirty feet abo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. This I wanted to know, that I might construct a ladde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leng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ing Fritz to collect all our cord, and the others to roll all the tw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 ball, I sat down and taking the reeds, speedily manufactured hal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zen arrows and feathered them from the dead flamingo. I then took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bamboo, bent it and strung it so as to form a bow. When the boys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had done they were delighted, and begged to have the plea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ing the first sh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, no!' said 1, `I did not make this for mere pleasure, nor is it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ded as a weapon, the arrows are pointless. Elizabeth,' I continu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, `can you supply me with a ball of stout thread from your wond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g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ertainly,' replied she, `I think that a ball of thread was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to enter the bag,' and diving her hand deep in, she drew out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I wa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boys,' I said, `I am going to fire the first shot,' and I fa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end of the thread to one of my arrows and aimed at a large branch ab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 The arrow flew upwards and bore the thread over the branch and fell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eet. Thus was the first step in our undertaking accomplished. Now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pe ladder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had obtained two coils of cord each about forty feet in length;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tretched on the ground side by side; then Fritz cut the bamboos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eces of two feet for the steps of the ladder, and as he handed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 I passed them through knots which I had prepared in the ropes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fixed each end with a nail driven through the wood. When the lad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inished, I carried over the bough a rope by which it might be hau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. This done, I fixed the lower end of the ladder firmly to the groun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of stakes, and all was ready for an ascent. The boys who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 me with intense interest were each eager to be fi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Jack shall have the honour,' said I, `as he is the lightest, so up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my boy, and do not break your nec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, who was as active as a monkey, sprang up the ladder and quick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ned the to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ree cheers for the nest!' he exclaimed, waving his cap. `Hurrah, hurra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ah for our jolly nest! What a grand house we will have up here;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g, Fritz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rother was soon by his side, and with a hammer and nails secu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der yet more securely. I followed with an axe, and took a surve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. It was admirably suited to our purpose; the branches were very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closely interwoven that no beams would be required to for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oring, but when some of the boughs were lopped and cleared away,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ks would be quite suffici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ow called for a pulley, which my wife fastened to the cord han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 the ladder, I hauled it up, and finding the boys rather in my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them to go down while I proceeded to fasten the pulley to a st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ch above me, that we might be able to haul up the beams w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ire the next day. I then made other preparations that there might b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ay on the morrow, and a bright moon having arisen, I by its 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working until I was quite worn out, and then at length descend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ached the ground, but to my surprise found that the two boys we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. They had not been seen. A moment afterwards, however, all anxi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ispelled, for amongst the topmost boughs I heard their young voi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ed in the evening hymn. Instead of descending, they had, while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y, climbed upwards, and had been sitting in silent admiratio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onlight scene, high above me. They now joined us, and my wife show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ults of her labour. She had made two complete sets of harness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gratulated her upon her success, and we then sat down to supper. O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th spread out upon the grass were arranged a roast should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cupine, a delicious bowl of soup made from a piece of the same anim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se, butter, and biscuits, forming a most tempting repast. Having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mple justice, we collected our cattle, and the pigeons and fow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retired to roost on the neighbouring trees, and on the steps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der, we made up a glorious fire to keep off any prowling wild beas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urselves lay down. The children, in spite of the novelt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mmocks, were quickly asleep. In vain I tried to follow their example;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anxious thoughts presented themselves, and as quickly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elled them others rose in their place. The night wore on, and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awake; the fire burned low, and I rose and replenished it with d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el. Then again I climbed into my hammock, and towards morning f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next morning we were astir, and dispersed to our various occupa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milked the goats and cow, while we gave the animals their f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hich we went down to the beach, to collect more wood for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ding operations. To the larger beams we harnessed the cow and a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we ourselves dragged up the remainder. Fritz and I then ascen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, and finished the preparations I had begun the night before;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less boughs we lopped off, leaving a few about six feet from the fl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ich we might sling our hammocks, and others still higher, to sup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emporary roof of sailcloth. My wife made fast the planks to a r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through the block I had fixed to the bough above us, and by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Fritz and I hauled them up. These we arranged side by side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ation of boughs, so as to form a smooth solid floor, and roun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tform built a bulwark of planks, and then throwing the sailcloth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igher branches, we drew it down and firmly nailed it. Our hous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enclosed on three sides, for behind the great trunk protected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front was left open to admit the fresh sea breeze which bl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 in. We then hauled up our hammocks and bedding and slung them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anches we had left for that purpose. A few hours of daylight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ing, we cleared the floor from leaves and chips, and then desc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ashion a table and a few benches from the remainder of the wood.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ing like slaves all day, Fritz and I flung ourselves on the gra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my wife arranged supper on the table we had m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,' said she at length, `come and taste flamingo stew, and tell me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like it. Ernest assured me that it would be much better stewed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asted, and I have been following his direction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ing at the idea of Ernest turning scientific cook we sat down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wls gathered round us to pick up the crumbs, and the tame flamingo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while master Knips skipped about from one to the other, chatt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micking our gestures continually. To my wife's joy, the sow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ly after, and was presented with all the milk that remained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's stock that she might be persuaded to return every 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or,' said my wife, `this surplus milk is really of no use to us,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sour before the morning in this hot climat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are quite right,' I replied, `but we must contrive to make it of 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time Fritz and I return to the wreck we will bring off a ch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st the other things we requi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ust you really go again to that dreadful wreck?' said my wife shudder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have no idea how anxious I am when you are away the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o we must, I am afraid,' I replied, `but not for a day or two yet. 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getting late. We and the chickens must go to roo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lit our watch fires, and, leaving the dogs on guard below, ascen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der. Fritz, Ernest and Jack were up in a moment. Their mother fo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cautiously, for though she had originated the idea of building a n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yet hesitated to entrust herself at such a terrific height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. When she was safely landed in the house, taking little Franz o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, I let go the fastenings which secured the lower end of the ladd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, and swinging to and fro, slowly ascen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for the first time we stood all together in our new home. I drew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der, and, with a greater sense of security than I had enjoyed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landed on the island, offered up our evening prayer, and retired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4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all were early awake, and the children sprang about the t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young monke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shall we begin to do father?' they cried. `What do you want us to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day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est, my boys,' I replied, `re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est?' repeated they. `Why should we res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Six days shalt thou labour and do all that thou hast to do, bu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nth, thou shalt do no manner of work." This is the seventh day,'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, `on it, therefore, let us re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, is it really Sunday?' said Jack, `How jolly! Oh, I won't do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; but I'll take a bow and arrow and shoot, and we'll climb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 and have fun all d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is not resting,' said I, `that is not the way you are accusto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d the Lord's d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! But then we can't go to church here, and there is nothing else to do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can worship here as well as at home,' said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there is no church, no clergyman and no organ,' said Fran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leafy shade of this great tree is far more beautiful than any church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aid, `there will we worship our Creato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breakfasted, the family assembled round me, as we sa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shade on the fresh, soft grass. After singing some hymn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ing heartfelt prayers to the Almighty Giver of all good, I relat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able instead of preaching a sermon, and then, leaving allegory, p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y and earnestly home to each young heart the truths I sought to teac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with a short prayer for a blessing on my words, brought the servi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l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thoughtful pause, we separated, and each employed himself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dispo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ok some arrows, and endeavoured to point them with porcupine quil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came to beg me make a little bow and arrow for him to shoot w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Fritz asked my advice about the tiger-cat skin and the cases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trive from it. Jack assisted with the arrow-making, and insert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p spine at one end of each reed made it fast with pack-threa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wish for glue to ensure its remaining fir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Jack! Mamma's soup is as sticky as anything!' cried Franz. `Shal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 and ask for a cake of 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, no, little goose! Better look for some real glue in the tool-box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he will find glue, to be sure,' said I, `and the soup would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nswered your purpose. But Jack, my boy, I do not like to hea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dicule your little brother's idea. Some of the most valuable discove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the result of thoughts which originally appeared no wis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us directing and assisting my sons, we were surprised by hear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t just over heads; at the same moment two small birds fell dead a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, and looking up, we beheld Ernest among the branches, as bend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joyfully towards us, he cried, `Well hit! Well hit! A good shot was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slipping down the ladder, and picking up the birds, he brought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 One was a kind of thrush, the other a small dove called the ortol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steemed a very great delicacy on account of its exquisite flavour.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gs on which these birds came to feed were only just beginn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pen, it was probable that they would soon flock in numbers to our tre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waiting until we could procure them in large quantities, w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e ourselves with valuable food for the rainy season, by placing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alf cooked, in cases with melted lard or butter poured over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time Jack had pointed a good supply of arrows, and industr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ctised archery. I finished the bow and arrows for Franz, and expec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left in peace; but the young man next demanded a quiver, and I h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ent that also, to complete his equipment. It was easily don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pping a piece of bark from a small tree, fitting a flat side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tom to it, and then a string. Attaching it to his shoulder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thful hunter filled it with arrows and went off; looking, as his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like an innocent little Cupid, bent on conqu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ong after this, we were summoned to dinner, and all right will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eyed the c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meal I interested the boys very much by proposing to decid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itable names for the different spots we had visited on this co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or,' said I, `it will become more and more troublesome to explain w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, unless we do so. Besides which, we shall feel much more at home if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talk as people do in inhabited countries: instead of saying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ce, "the little island at the mouth of our bay, where we f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d shark", "the large stream near our tent, across which we mad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dge", "that wood where we found coconuts, and caught the monkey", an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. Let us begin by naming the bay in which we landed. What shall we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yster Bay,' said Frit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, no!---Lobster Bay,' cried Jack, `in memory of the old fellow who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ancy to my leg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think,' observed his mother, `that, in token of gratitude for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, we should call it Safety B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name met with general approbation, and was forthwith fixed up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names were quickly chosen. Our first place of abode we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tholm; the islet in the bay, Shark's Island; and the reedy swam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mingo Marsh. It was some time before the serious question of a nam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leafy castle could be decided. But finally it was entitled Falconhur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then rapidly named the few remaining points: Prospect Hill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inence we first ascended; Cape Disappointment, from whose rocky hei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strained our eyes in vain search for our ship's company; and Jack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ver, as a name for the large stream at our landing place, conclude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ographical nomencla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fternoon the boys went on with their various employments.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hed his cases, and Jack asked my assistance in carrying out his pl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king a cuirass for Turk, out of the porcupine skin. After thorou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nsing the inside, we cut and fitted it round the body of the pat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; then when strings were sewn on, and it became tolerably dry,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ed with this ingenious coat of mail, and a most singular figure he cut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no strongly objected to his friendly approaches, and got out of his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ast as she could; and it was clear that he would easily put to f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ercest animal he might encounter, while protected by armour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nsive and offens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etermined to make also a helmet for Jack out of the remainde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n, which to his infinite delight I speedily d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d these interesting occupations the evening drew on, and aft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walk among the sweet glades near our abode, we closed our Sabba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with prayer and a glad hymn of praise, retiring to rest with peac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, I proposed an expedition to Tentholm, saying I wishe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ay thither by a different route. We left the tree well armed; I an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elder sons each carrying a gun and game-bag, while little Franz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ipped with his bow and quiver full of arrows. A most curious party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d: Fritz adorned with his belt of margay skin, and Jack,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 headdress, looked like a couple of young savages.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and I walked together; she, of the whole party, being the only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rmed, carried a jar in which to get butter from Tentholm;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eded by the dogs Turk armed most effectually with his cuira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cupine skin, and Juno keeping at a respectful distance fro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idable a companion. Master Knips fully intended to mount his charge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ual; but when he saw him arrayed apparently in a new skin, he appro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carefully, and touching him with one paw, discovered that such a h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make anything but an agreeable seat; the grimace he made wa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cal, and chattering vociferously he bounded towards Juno, skipp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ack, seated himself, and soon appeared perfectly reconcil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of steed. The flamingo saw us starting, and, having been much pe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last day or two, considered himself entitled to accompany u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time he kept beside the children, following first one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as they explored the wood on either side; their irregular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at length disgusted him, and, abandoning them, he walked sed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y side. We strolled on in the cool evening air, following the cour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eam. The boys roamed ahead of me, intent on exploration. Presently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a joyful shout, and saw Ernest running at full speed towards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by his brothers. In his hand he held a plant, and, pant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th, and with sparkling eyes, he held it up to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otatoes! Potatoes, father,' he gasped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es,' said Jack, `acres and acres of potatoe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Ernest,' said I, for there was no mistaking the flower and lea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light clear-green bulbous roots, `you have indeed made a discover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potato we shall never starv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come and look at them,' said Jack, `come and feast your eye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s of potato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urried to the spot: there, spread out before us, was a great trac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, covered with the precious pl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would have been rather difficult,' remarked Jack, `not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ed such a great fiel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Very likely,' replied Ernest, smiling, `but I doubt if you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ed that it was a potato fiel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erhaps not,' said Jack, `you are quite welcome, at all events,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 of the discovery; I'll have the honour of being the first to ge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ly of them.' So saying, he dug up, with hands and knife, a numb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s, and filled his game-bag with the roots. The monkey follow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ple, and scratching away with his paws most cleverly, soon had a he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 him. So delighted were we with the discovery, and so eager we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ossess a large supply of the roots, that we stopped not digging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ag, pouch and pocket was fil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wished to return at once to Falconhurst, to cook and taste our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isition; but this I overruled, and we continued our march, heav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en, but deligh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oon reached the head of our streamlet, where it fell from the roc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ve in a beautiful, sparkling, splashing cascade. We crossed and e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ll grass on the other side. We forced our way through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y, so thick and tangled were the reeds. Beyond this, the landsca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st lovely. Rich tropical vegetation flourished on every side: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l stately palms, surrounded by luxuriant ferns; brilliant flowe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ceful creepers; the prickly cactus, shooting up amidst them; alo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smine and sweet-scented vanilla; the Indian pea and, above all, the reg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neapple, loaded the breath of the evening breeze with their rich perfu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delighted with the pineapple, and so eagerly did they f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, that my wife had to caution them that there were no doctors o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itory, and that if they became ill, they would have to cure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best they m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dvice, however, seemed to have small effect on my sons, and sh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ps what they wanted, they sent him after the ripest and best fru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y were thus employed, I examined the other shrubs and bush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se I presently noticed one which I knew well from descrip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karat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 here, boys,' I said, `here is something of far more value tha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neapples. Do you see that plant with long pointed leaves and bea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 flower? That is the karatas. The filaments of the leaves make capi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ad, while the leaves themselves, bruised, form an invaluable salve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h of this wonderful plant may be used either for tinder or bai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sh. Suppose, Ernest, you had been wrecked here, how would you have mad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 without matches, or flint and steel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s the savages do,' replied he, `I would rub two pieces of wood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they kindl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ry it,' I said, `but, if you please, try it when you have a whole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you, and no other work to be done, for I am certain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before you accomplished the feat. But see here,' and I broke a d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g from the karatas, and peeling off the bark, laid the pith upo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ne. I struck a couple of pebbles over it, and they emitting a spark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ch caught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delighted with the experiment. I then drew som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ads from the leaves, and presented them to my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what,' said Fritz, `is the use of all these other prickly pla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 to annoy one? Here, for instance, is a disagreeable little tre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is an Indian fig,' said I. `It grows best on dry, rocky ground;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of its nourishment is derived from the air. Its juice is used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, medicinally, while its fruit is pleasant and wholeso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ter Jack was off in a moment when he heard of a new delicac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ed to gather some of the fruit, but in vain; the sharp thorns de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fforts, and with bleeding hands and rueful countenance, he returned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ed the thorns from his hands, and making a sharp wooden skewer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ust it into a fig, and quickly twisted it from its branch and spli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with a knife, still holding it upon the skewer. The rest followe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ple, and we regaled ourselves upon the fruit, which we found excell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carefully examined the fig he was eating. `What are these'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ed, presently, `little red insects? They cling all over the fru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cannot shake them off. Can they be cochineal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nded me the fig, and I examined it attentiv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are quite right, my boy,' I said, `there is no doubt this is the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chineal. However, though it is worth its weight in gold to Europ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ders, it is of little use to us, I am afraid, unless any of you ca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 in gay colours. The cochineal, you know, forms the most lo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let dy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, thank you,' said Jack, `but we will take a lot of it when we go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 Now let us find something more useful to us.' And they there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ied me incessantly with questions concerning every plant and shrub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op, stop,' I said at length. `The most learned naturalist would b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zzled with many of these trees; and I, who have never seen any of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, and know them merely by description, cannot pretend to tell you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s, or explain to you the use of one quarter of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ussing, however, the properties of such shrubs as I did know, w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 reached Tentholm. Everything was safe, and we set to work to coll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e wanted. I opened the butter cask from which my wife filled her po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saw after the ammunition, and Jack and Ernest ran down to the b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pture the geese and ducks. This they found no easy matter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s, left so long alone, were shy, and nothing would induce them to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hore and be caught. Ernest at length hit upon an ingenious plan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some pieces of cheese, and tied them to long strings. This bai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w into the water, and the hungry ducks instantly made a grab at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with a little skilful manoeuvring he drew them on shore. While J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ere thus busily employed catching and tying the rebels together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eet, we procured a fresh supply of salt, which we packed upon Turk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, first relieving him of his coat of mail. The birds we fastened to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me-bags, and carefully closing the door of our tent, started homeward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a-shore. After a cheerful and pleasant walk, we once more reache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land abode. I released the birds, and, clipping their wings to pr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eaving us, established them on the stream. Then, after a deli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 of potatoes, milk and butter, we ascended our tree and turned 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remarked a great deal of driftwood on the sands the prec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, it occurred to me that it would be well to get some of i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a kind of sledge, so that the labour of fetching what we want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tores at Tentholm might not fall so heavily on our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woke early and roused Ernest as my assistant, wishing to encourag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vercome his natural fault of indolence. After a little stretch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awning, he got up cheerfully, pleased with the idea of an expedition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s still slept, and we made our way to the beach, taking with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nkey, who drew a large broad bough, which I expected to find us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ringing back our lo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went along, I remarked to Ernest that I supposed he was rather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mself, and grudged leaving his cosy hammock and pleasant dream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untimely h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father, do not laugh at my laziness! Indeed I mean to cure myself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I am very glad to go with you. I intended to shoot some mo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tolans this morning, but there will be plenty of time afterward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will be shooting at them, I daresay, but I don't expect they will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great luc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 not, pray?' inquired I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don't believe they will know what shot to use at first, and, besid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most likely shoot upwards at the birds and be sure to miss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ccount of the great height and thickness of the branches and foliag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Ernest, you certainly possess the gifts of prudence and refl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observation. These are valuable; but sudden action is so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in life, that I advise you to cultivate the power of i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ing and deciding what must be done in cases of emergenc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on the seashore, our work was quickly accomplished, for select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 I thought fit for my purpose, we laid it across the broad leaf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ch, and, with some help from us, the donkey dragged a very fair loa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omewards, with the addition of a small chest which I raised from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nd which nearly covere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eard the boys popping away at the birds as we drew near. They ha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et us, and inquired where we had been, looking curiously at the ch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allowed them to open, while I asked my wife to excuse our `abs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leave'; and after submitting to her gentle reprimand, I expl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lan for a sledge, which pleased her greatly, and she already imag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loaded with her hogshead of butter, and on its way from Tenthol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est proved to be merely that of a common sailor, contain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thes, very much wetted by the sea w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exhibited an array of several dozen birds, and related, d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fast, the various incidents of failure and success which had at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guns. Ernest had rightly guessed the mistakes they would make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ctice was making them perfect, and they seemed disposed to contin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port, when their mother, assuring them that she could not us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s than those already killed, asked if I did not think some mea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naring them might be contrived, as much powder and shot would be exp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y fired on at this r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agreeing with this view of the subject, I desired the lads to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ide their guns for the present, and the younger ones readily ap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to making snares of the long threads drawn from the leav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aratas in a simple way I taught them, while Fritz and Ernest gave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stantial assistance in the manufacture of the new sled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busily at work, when a tremendous disturbance among our fowls 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to suppose that a fox or wild cat had got into their mid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cks crowed defiantly, the hens fluttered and cackled in a stat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ldest excitement. We hastened towards them, but Ernest remar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ter Knips slipping away, as though conscious of some misdemeanour,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atch him, and presently caught him in the act of eating a new-laid eg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had carried off and hidden among the grass and roots. Ernest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others. These were very welcome to my wife, for hitherto the he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presented us with any eggs. Hereafter she determined to impri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nkey every morning until the eggs had been collec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this, as Jack was setting the newly made snares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ches, he discovered that a pair of our own pigeons were build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. It was very desirable to increase our stock of these pretty bi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cautioned the boys against shooting near our tree while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sts there, and also with regard to the snares, which were meant on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ap the wild-fig-ea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my sons were interested in setting the snares, they by no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ved of the new order to economize on ammunition. No doubt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iscussing this hardship, for little Franz came to me with a brilli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al of his 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apa,' said he, `why should not we begin to plant some powder and sh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? It would be so much more useful than bare grain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wl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rothers burst into a roar of laughter, and I must confess I fou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easy matter to keep my counten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, Ernest,' said I, `now we have had our amusement, tell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ow what gunpowder really i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 not seed at all, Franz,' Ernest explained. `Gunpowder is mad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coal, sulphur and saltpetre, mixed cleverly together; so you se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be sown like corn, any more than shot can be planted like pea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n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arpenting meantime went on apace. In order to shape my sledge with 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erly turned up in front, I had chosen wood which had been par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w of the vessel, and was curved in the necessary way for my purpose.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eces, perfectly similar, formed the sides of my sleigh, or sledge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y united these strongly by fixing short bars across them. Then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pes of the donkey's harness were attached to the raised point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nt, the equipage was complete and ready for 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in the afternoon Ernest and I were ready to be off. Fritz pres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each with a neat case of margay skin to hang at our gird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rnessed both cow and ass to the sledge and, accompanied by Jun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ly took our departure, choosing the way by the sands, and reac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tholm without accident or adven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, unharnessing the animals, we began at once to load the sledge,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with the butter-cask, but with a powder-chest, a barrel of chees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ariety of other articles---ball, shot, tools and Turk's armour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left behind on our last vis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work had so closely engaged our attention, that when we were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it and go in search of a good bathing-place, we discovered tha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animals had wandered quite out of sight, having crossed the bridg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 the good pasture beyond the ri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ent Ernest after them, and went alone to the extremity of the bay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minated in bold and precipitous cliffs, which extended into the de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and rose abruptly so as to form an inaccessible wall of roc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ag. Swampy ground, overgrown with large canes, intervened between m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cliffs. I cut a large bundle of the reeds, and returned to Ernest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me time before I found him, comfortably extended full length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near the tent, and sleeping as sound as a top, while the cow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, grazing at will, were again making for the brid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et up, Ernest, you lazy fellow!' exclaimed I, much annoyed, `Why do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ind your business? Look at the animals! They will be over the ri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 fear of that, father,' returned he, with the utmost composure. `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a couple of boards off the bridge. They won't pass the gap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help laughing at the ingenious device by which the bo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ed himself all trouble; at the same time I observed that it is wro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te the precious moments in sleep when duty has to be performed. I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d him go and collect some salt, which was wanted at home, while I w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t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coming back, much refreshed, I again missed Ernest, and began to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he was still gathering salt, or whether he had lain down some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nish his nap, when I heard him loudly calling, `Father, father! I'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ght a fish! An immense fellow he is. I can scarcely hold him, he dra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ne so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ening towards the spot, I saw the boy lying in the grass, on a poi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d close to the mouth of the stream, and with all his might keeping h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rod. The line was strained to the utmost by the frantic effort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arge fish, which was attempting to free itself from the hoo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quickly took the rod from him, and giving the fish more line, led him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s into shallow water. Ernest ran in with his hatchet and killed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roved to be a salmon of full fifteen pounds weight, and I was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of taking such a valuable prize to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is capital, Ernest!' cried I. `You have cleared yourself for o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rge of laziness! Let us now carry this splendid salmo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dge. I will clean and pack it for the journey, that it may arriv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condition, while you go and take a bath in the sea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is being accomplished, we harnessed our beasts to the well-la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hicle, and replacing the boards on the bridge, commenced the journ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kept inland this time, and were skirting the borders of a gras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cket, when Juno suddenly left us, and plunging into the bushes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erce barking hunted out, right in front of us, the most singular-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 I ever beheld. It was taking wonderful flying leaps, apparent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itting posture, and got over the ground at an astonishing rate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ed to shoot it as it passed, but missed. Ernest, who was behind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d its movements very coolly, and seeing that the dog was puzzl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the animal, having paused, was crouching among the grass,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tiously nearer, fired at the spot he had marked, and shot it d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traordinary appearance of this creature surprised us very much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s large as a sheep, its head was shaped like that of a mouse; its sk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was of a mouse-colour, it had long ears like a hare, and a tail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ger's. The fore-paws resembled those of a squirrel, but they seeme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-grown while the hind legs were enormous, and so long, that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right on them the animal would look as if mounted on stil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time we stood silently wondering at the remarkable creature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. I could not recollect to have seen or heard of any su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father,' said Ernest at last, `I should say this was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erest beast to be met with anywhere. I am glad I knocked it over.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all stare when I carry it hom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have had a lucky day altogether, certainly,' said I, `but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what this animal can be. Examine its teeth, and let us see to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ss of mammalia it belongs. We may be led to guess at its name 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see four sharp incisor teeth, father---two upper, and two under,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quirrel ha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h! Then he is a rodent. What rodents can you remember, Ernes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do not know them all, but there are the mouse, the marmot, the squirr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re, the beaver, the jerboa---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jerboa!' I exclaimed, `The jerboa! Now we shall have it. Thi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very like a jerboa, only far larger. It must be a kangaroo,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ass of animals which has a pouch or purse beneath the body,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young can take refuge. They were discovered in New Holland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Captain Cook, and I congratulate you on being the first to obta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imen in New Switzerland!' I added, laughing, as I extemporis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angaroo was added to the already heavy load on our sledge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ed slowly, arriving late at Falconhurst, but meeting with the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 welc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eager and inquisitive were the glances turned towards the sledge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ad piled on it surpassed all expectation: we on our part star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 surprise at the extraordinary rig of the young folks who came to m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wore a long night-shirt, which, with a belt, was a convenient length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nt, but trailed behind in orthodox ghost fash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had on a very wide pair of trousers, braced up so short that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leg looked like the clapper in a b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ird, buttoned up in a pea-jacket which came down to his ank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for all the world like a walking portmanteau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d much joking and laughter, my wife explained that she had been wa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day, and while their clothes were drying, the boys amused themselve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ing up in things they found while rummaging the sailor's ches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kept them on, that Ernest and I might see the masquerade. It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d us, but made me regret that so little belonging to ourselve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aved from the wreck, in consequence of which the childre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a change of lin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ing now to our new acquisitions, we excited great interes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hibiting each in turn; the large salmon, but more especial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angaroo, surprised and delighted every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lone wore a look expressive of dissatisfaction, and I saw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nvious of his younger brother's success. Vexed that so noble a pri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fallen to Ernest's gun, instead of his own, he treated it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ingly; but I could see that he was struggling against his jeal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, and he, after a while, succeeded in recovering his good hum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oined pleasantly in the convers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a famous day's sport you have had altogether!' said he, coming c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to me. `It will be my turn to go out with you next, will it not, father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bout here there is nothing to shoot, and I have found it very dul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ill you have been doing your duty, my dear boy; you were entrus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e of the family, and a youth of manly character will not depen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on mere excit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shades of night approached, we made haste to conclude the da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, by preparing the kangaroo, part for immediate use, and par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lting. The animals were fed, and a plentiful allowance of salt mad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. Our own supper of broiled salmon and potatoes was dispatch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appetite, and we retired, with thankful hearts, to sou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earned rep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5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, while the breakfast was getting ready, I attend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 skin of the kangaroo, which I was anxious to preserve entire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, when Fritz had prepared everything in readiness for our trip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reck, I called Ernest and Jack in order to give them some pa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junctions. They, however, had disappeared directly after breakfas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other could only guess that, as we required potatoes, they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gone to fetch a supply. I desired her to reprove them, o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, for starting away without leave; but, as it appeared they had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k, I satisfied myself that no harm was likely to befall them, al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without reluctance that I left my dear wife alone with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, cheering her with hopes of our speedy return with new treasure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re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cing steadily on our way, we crossed the bridge at Jackal River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, to our no small astonishment, Jack and Ernest burst out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ding-place where they had lain in wait for us, and were enchan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artling effect of their unexpected appearance upon their unsusp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and brother. It was evident that they fully believed they might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with us to the wre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 notion I at once put a decided stop, although I could not fi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heart to scold the two merry rogues for their thoughtless frolic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especially as I particularly wished to send back a message to my w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ld them they must hurry home, so as not to leave their moth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nse, although, as they were already so far, they might collec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lt. And I instructed them to explain that, as my work on board would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a long time, she must try to bear with our absence for a night. Thi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eant to say when we parted, but my courage had failed, knowing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she would object to such a plan, and I had resolved to retur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consideration, however, of the importance of constructing a raft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y intention in going, and finishing it without a second trip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remain on board for the night, as the boys h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intentionally, given me the chance of sending a message to that eff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oodbye boys, take care of yourselves! We're off,' shouted Fritz,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ed him in the tub-boat, and we shoved of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urrent carried us briskly out of the bay; we were very soon moo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ly alongside the wreck, and scrambling up her shattered sides, stoo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remained of the deck, and began at once to lay our pla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nted to make a raft fit to carry on shore a great variety of artic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too large and heavy for our present boat. A number of empty water-cas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just what was required for a foundation: we closed them tigh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shed them overboard, and arranging twelve of them side by side in row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, we firmly secured them together by means of spars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ed to lay a good substantial floor of planks, which was defend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w bulwark. In this way we soon had a first-rate raft, exactly sui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urp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have been impossible to return to land that same evening, fo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oroughly fatigued by our labours, and had eaten only the 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reshment we had brought in our wallets, scarcely desisting a momen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w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joicing that we were not expected home, we now made an excellent sup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ship's provisions, and then rested for the night on sp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resses, a perfect luxury to us, after our hard and narrow hammoc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we actively set about loading the raft and boat: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ing off the entire contents of our own cabins; and, passing o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's room, we removed the furniture, as well as the doo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-frames, with their bolts, bars and locks. We next took the officer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sts, and those belonging to the carpenter and gunsmith; the conten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latter we had to remove in portions, as their weight was far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treng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large chest was filled with an assortment of fancy goods, and remi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of a jeweller's shop, so glittering was the display of gold and sil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es, snuff-boxes, buckles, studs, chains, rings and all mann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nkets; these, and a box of money, drew our attention for a time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useful to us at present was a case of common knives and forks,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lad to find, as more suited to us than the smart silver ones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iously taken on shore. To my delight we found, most carefully packed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 of young fruit trees; and we read on the tickets attached to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ames, so pleasant to European ears, of the apple, pear, chestn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ange, almond, peach, apricot, plum, cherry and vi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go, which had been destined for the supply of a distant colo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ed, in fact, a rich and almost inexhaustible treasure to 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onmongery, plumber's tools, lead, paint, grind-stones, cart wheel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was necessary for the work of a smith's forge, spad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ough-shares, sacks of maize, peas, oats, and wheat, a hand-mill, and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s of a saw-mill so carefully numbered that, were we strong eno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easy to put it up, had been stowed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bewildered were we by the wealth around us that for some time we wer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ss as to what to remove to the raft. It would be impossible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; yet the first storm would complete the destruction of the 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should lose all we left behind. Selecting a number of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 articles, however, including of course the grain and the fr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, we gradually loaded our raft. Fishing lines, reels, cordage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ple of harpoons were put on board, as well as a mariner's compa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recollecting our encounter with the shark, placed the harpoon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ness; and amused me by seeming to picture himself a whal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urishing his harpoon in most approved fash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in the afternoon, both our craft were heavily laden, and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to make for the shore. The voyage was begun with consid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ety, as, with the raft in tow, there was some danger of an accid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sea being calm and the wind favourable, we found we could sp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il, and our progress was very satisfacto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, Fritz asked me for the telescope, as he had observed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us floating at a distance. Then handing it back, he begged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e the object; which I soon discovered to be a turtle asleep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and of course unconscious of our appro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o, father, steer towards it!' exclaimed 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ccordingly did so, that he might have a nearer look at the crea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id I suspect what was to follow. The lad's back was turned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broad sail was between us, so that I could not perceiv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ons; when, all of a sudden, I experienced a shock, and the thrill a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e running through a reel. Before I had time to call out, a second sho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ensation of the boat being rapidly drawn through the w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ed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ritz, what are you about?' cried I. `You are sending us to the botto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have him, hurrah! I have him safe!' shouted he, in eager excit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 amazement, I perceived that he really had struck the tortoise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poon; a rope was attached to it, and the creature was running awa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wering the sail and seizing my hatchet, I hastened forward, in ord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t the line, and cast adrift at once turtle and harpo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ather! Do wait!' pleaded the boy. `There is no danger just yet! I prom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ut the line myself the instant it is necessary! Let us catch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tle if we possibly ca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boy, the turtle will be a very dear bargain, if he upsets all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s into the sea, even if he does not drown us too. For heaven's sake,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! I will wait a few minutes, but the instant there is danger, c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n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turtle began to make for the open sea, I hoisted the sail aga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finding the opposition too much for it, the creature again dir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course landward, drawing us rapidly after it. The part of the sh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ich the turtle was making, was considerably to the left of our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ding-place. The beach there shelved very gradually, and at some d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land we grounded with a sharp shock, but fortunately witho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siz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urtle was evidently greatly exhausted, and no wonder, since i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cting the part of a steam tug, and had been dragging, at full sp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uple of heavily laden vessels. Its intention was to escape to land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eaped into the water, and wading up to it, dispatched it with my ax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was its tenacity of life, however, that it did not cease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es, until I had actually severed its head from its bo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were by no means far from Falconhurst, Fritz gave notice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 by firing off his gun, as well as shouting loudly in his gle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while we were yet engaged in securing our boats and getting the tur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hore, the whole family appeared in the distance hastening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us; and our new prize, together with the well-laden boat and raf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ited the liveliest interest; my wife's chief pleasure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sted in seeing us safely back, as our night's absence had distur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and she was horrified by the description of our dangerous ru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ke of the fugitive turt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nxious to remove some of our goods before night, the boys ran off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tch the sledge; while I, having no anchor, contrived to moor the boat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of some of the heavy blocks of iron we had brou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required our united strength to get the turtle hoisted on to the sled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weight being prodigious; we found it, indeed, with the additio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pling fruit-trees, quite a sufficient lo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hen made the best of our way home, chatting merrily about our va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entures. The first thing to be done on arriving was to obtain som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urtle's flesh to cook for supper. To my wife this appeared necessar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rk of time, as well as of difficulty; but I turned the beast on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, and soon detached a portion of the meat from the breast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chet, by breaking the lower shell; and I then directed that it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ked, with a little salt, shell and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handsome shell!' cried Fritz. `I should like to make a water-troug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, to stand near the brook, and be kept always full of clear water.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 it would b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is a capital idea,' I replied, `and we may manage it easily, if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find clay so as to make a firm foundation on which to place i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as to clay,' said Jack, `I have a grand lump of clay there und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 done, my lad! When did you find 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 found a bed of clay near the river this morning,' said his mother, `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home in such a mess, I had regularly to scrape his clothes and wa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horoughly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mother, I can only tell you I should never in all my days hav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ay, if I had not slipped and fallen amongst i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I can well believe,' returned his mother, `only, to hear your t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orning, one would have thought your discovery of clay the resul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arduous search inde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en you have ended the question of the clay and the turtle-shell,'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, `I should like to show you some roots I found today;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ting rather dry now. They look something like radishes, alth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 itself was almost a bush; but I have not ventured to taste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our old sow was devouring them at a great rat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 that you did wisely, my boy. Swine eat many things injurious to m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me see your roots. How did you discover them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was rambling in the wood this morning, and came upon the sow, very bu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ubbing under a small bush, and eating something ravenously; so I d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way, and found a number of these roots, which I brought for yo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deed, Ernest,' I exclaimed, after taking the roots in my ha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ing them attentively, `I am inclined to believe that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made a brilliant discovery! If this proves to be, as I expect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ioc root, we might lose every other eatable we possess, and ye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ve. In the West Indies, cakes called cassava bread are made from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already having potatoes, we shall be very independent if w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ed in preparing flour from these roots. Great care must be take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ufacture to express the juice, otherwise the flour may be inju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poisono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f we can collect a sufficient quantity, we will attempt bread-making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 know how to set about i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there was still time to make another trip with the sledge, I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with the elder boys, leaving Franz with his mother; and we all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 with satisfaction to the prospect of the princely supper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ready for us, for our day's work had been none of the light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have been thinking about my turtle, father,' said Fritz, as we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g, `is not the shell very valuable? Surely beautiful combs, box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number of ornamental things are made of tortoise-shell, and if so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s a pity to use it for a water-trough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r turtle, Fritz, is only fit for eating, its shell is worthles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s ornament; whereas the species whose shell is prized so much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it for food. Tortoiseshell is subjected to the action of heat, the ou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yer peels off, leaving a beautifully marked, semi-transparent surf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s susceptible of a very high polish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edge quickly received its second load from the raft. Chests,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t-wheels and the hand-mill were placed on it, with all manner of small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icles, and we lost no time in returning to Falconhu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welcomed us joyfully, for she said we had been regularly overwor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last two days. `However, now you are come home to rest,'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, `and you little think what refreshment awaits you here in the shad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and see my cellar!' and she smilingly exhibited a small cask,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k in the ground, and well sheltered with leaves and branch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h! You wonder where this came from,' continued my wife; `well, I fou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on the sands, today, while you were all absent; and fancying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e of some sort, I got it up here on purpose to be ready for you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are most anxious to know what sort of wine it will prove to b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simplest method of ascertaining this, I inserted a straw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nt-hole, and presently announced that in all my life I had never enjo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re delicious draught of canary sack. My wife was immensely plea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that her exertions in my behalf had not been thrown away, and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 round me, armed with straws, and begging for a tas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o strongly expressing my own enjoyment of the wine, it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reasonable to deny them this, and I let them come in turns, bu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edily obliged to call a halt; for the rogues got so eager and exc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d to reprove them for their greediness, and warn them of the ri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an of being intoxicated. Supper was more to the purpose; and,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tle proved delicious, it was heartily enjoyed, and gave us strengt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ul the mattresses we had brought from the ship, up into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eping-rooms, so that very refreshing slumbers closed the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next morning, I got up without rousing any of the others, int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ay a visit to the beach; for I had my doubts about the safety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ssels on the open shore. The dogs were delighted when I descen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der, and bounded to meet me; the cocks crowed and flapped their wing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pretty kids gambolled around; all was life and energy: the ass al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disinclined to begin the day, and, as I especially requir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ices, this was unfortunate. I put his morning dreams to fl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and harnessed him to the sledge; the cow, as she had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lked, enjoyed the privilege of further repose, and with the res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, I left her doz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ears as to the safety of the boats were soon dispelled, for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right; and, being in haste to return, the load I collected from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ight was but a light one, and the donkey willingly trotted home with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, as well as I, being uncommonly ready for breakfast. Approach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, not a sound was to be heard, not a soul was to be seen, althoug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road day; and great was my good wife's surprise, when, rous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tter and hullabaloo I made, she started up, and became aware of the 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can have made us oversleep ourselves like this?' she exclaimed. `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the fault of those mattresses, they are delightful, but really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lling; see the children are sound asleep stil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uch stretching and many yawns, the boys at last came tumbling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tree, rubbing their eyes and seeming but half awake; Ernest l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su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, my boys,' said I, `this will never do! Your beds were too luxu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night, I see.' In my own opinion, however, I felt there was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se to blame besides the comfortable mattresses, and I made a men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 that the captain's fine canary should be dealt with very spar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uture. `So now for prayers and breakfast,' I continued, `and then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ork; I must have our cargo landed in time to get the boats off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tid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dint of downright hard work, we accomplished this, and I got on bo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Fritz as soon as they were afloat; the rest turned homewards, but J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gered behind with such imploring looks, that I could not resist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with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intention had been simply to take the vessels round to the harbou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ty Bay, but the calm sea and fine weather tempted me to make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p to the wreck. It took up more time than I expected, so that, whe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d, we could only make a further examination of the cargo, collect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table articles and then avail ourselves of the sea-breeze which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l us later in the ev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Jack the pleasure of hunting about in the hold, was novel and char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soon a tremendous rattling and clattering heralded his appro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wheelbarrow, in the highest spirits at his good fortune in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such a capital thing in which to bring home potato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followed by Fritz, whose news was still more important.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, carefully packed and enclosed within partitions, what appear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parate parts of a pinnace, with rigging and fittings complete,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couple of small brass guns. This was a great discovery, and I ha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if the lad was right. Indeed he was, but my pleasure was quali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sense of the arduous task it would be to put such a craft together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be fit for sea. For the present, we had barely time to get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at and hurry into the boat, where were collected our new acquisi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ly, a copper boiler, iron plates, tobacco-graters, two grindstones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 barrel of powder, and another of flints, two wheelbarrows besid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's, which he kept under his own especial ca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drew near the shore, we were surprised to see a number of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gures ranged in a row along the water's edge, and apparently gaz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edly at us. They seemed to wear dark coats and white waistcoat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 quite still with their arms dropping by their sides, only every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one would extend them gently, as though longing to embrace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h! Here at last come the pigmy inhabitants of the country to welcome us!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 I, laug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father!' exclaimed Jack, `I hope they are Lilliputians! I once rea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ook about them, so there must be such people you know, only these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oo larg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must be content to give up the Lilliputians and accept penguins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Jack,' said I. `We have not before seen them in such number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knocked one down, if you remember, soon after we landed.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t swimmers, but helpless on land, as they can neither fly nor ru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gradually approaching the land as I spoke, and no sooner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 shallow, than out sprang Jack from his tub, and wading ashore,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nsuspecting birds by surprise, and with his stick laid half a doz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and left, either stunned or dead at his feet. The rest escap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ter, dived, and disappea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se penguins are disagreeable food, on account of their strong o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, I was sorry Jack had attacked them; but going to examine them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landed, some of the fallen arose from their swoon, and began solemn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ddle away, upon which we caught them, and tying their feet toget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grass, laid them on the sand to wait until we were ready to st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ree wheelbarrows then each received a load, the live penguins se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vely were trundled along by Jack, and away we went at a great r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nusual noise of our approach set the dogs barking furiously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ing us, they rushed forward with such forcible demonstratio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, that poor little Jack, who, as it was, could scarcely manag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row, was fairly upset, penguins and all. This was too much fo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ce, and it was absurd to see how he started up and cuff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ly for their boisterous behavi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cene, and the examination of our burdens, caused great merriment: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bacco-grater and iron plates evidently puzzling everybo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ent the boys to catch some of our geese and ducks, and bid them fast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nguin to each by the leg, thinking that it was worth while to try to t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had exerted herself in our absence to provide a good sto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tatoes, and also of manioc root. I admired her industry, and little Fran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`Ah, father! I wonder what you will say when mother and I giv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Indian corn, and melons, and pumpkins and cucumber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you little chatterbox!' cried she. `You have let out my secret!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the pleasure of surprising your father when my plants were gr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ever mind! I am charmed to hear about it. Only do tell me, wher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seeds come from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ut of my magic bag, of course!' replied she. `And each time I have g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potatoes, I have sown seeds in the ground which was dug up to get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have planted potatoes also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 done!' I exclaimed, `Why you are a model of prudence and industry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,' continued she, `I do not half like the appearance of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bacco-graters you have brought. Is it possible you are going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nuff? Do, pray, let us make sure of abundance of food for our mouth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we think of our nose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ake your mind easy, my wife. I have not the remotest inten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ing the dirty, ridiculous habit of snuffing into your family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 to treat my graters with respect, however, because they ar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eans of providing you with the first fresh bread you have see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 long d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possible connection can there be between bread and tobacco-graters?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imagine what you mean, and to talk of bread where there are no ove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only tantaliz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h, you must not expect real loaves,' said I. `But on these flat ir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tes I can bake flat cakes or scones, which will be excellent bread;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 to try at once what I can do with Ernest's roots. And first of all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you to make me a nice strong canvas ba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y wife willingly undertook to do, but she evidently had not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 in my powers as a baker, and I saw her set on a good potfu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tatoes before beginning to work, as though to make sure of a meal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ending on my br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eading a large sailcloth on the ground, I summoned my boys and se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. Each took a grater and a supply of well-washed manioc root,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ere seated round the cloth---`Once, twice, thrice! Off!' cried I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 to rub a root as hard as I could against the rough surface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r. My example was instantly followed by the whole party, amid bur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erriment, as each remarked the funny attitude and odd gesture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s while vehemently rubbing, rasping, grating and grinding dow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ts allotted to him. No one was tempted by the look of the flour to st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ste it, for in truth it looked much like wet sawdu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upply of roots being soon reduced to damp powder, the canvas ba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lled with it, and tying it tightly up, I attempted to squeeze it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found that mechanical aid was necessary in order to expre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isture. My arrangements for this purpose were as follows. A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ight beam was made flat on one side, smooth planks were laid across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ower roots of our tree; on these we placed the sack, above the s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plank, and over that the long beam; one end was passed under a ro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the sack, the other projected far forward. And to that we attache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eaviest weights we could think of, such as an anvil, iron ba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ses of lead. The consequent pressure on the bag was enormous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p flowed from it to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ill this stuff keep any time?' inquired my wife, who came to see how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getting on. `Or must all this great bagful be used at once? 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e we shall have to spend the whole of tomorrow in baking cak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t at all,' I replied, `once dry, the flour in barrels will keep fres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time. We shall use a great deal of this, however, as you shall se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o you think we might begin now, father?' said Fritz. `There does not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ast moisture remain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ertainly,' said I. `But I shall only make one cake today for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riment; we must see how it agrees with Master Knips and the hens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et up a bakehouse in regular styl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ok out a couple of handfuls of flour for this purpose, and with a sti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sened and stirred the remainder, which I intended should again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. While an iron plate placed over a good fire was getting hot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xed the meal with water and a little salt, kneaded it well, and form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ckish cake, laid it on the hot plate when, one side presently becom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ce yellow brown colour, it was turned and was quickly ba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melt so delicious, that the boys quite envied the two hens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, who were selected as the subjects of this interesting experi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silently watched them gobbling up the bits of cake I gav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left the fowls picking up the least crumb they could fi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able food, and assembled to enjoy our evening meal of ro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nguin. The potatoes were as usual excellent, the penguin really no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d as I expected, although fishy in taste and very to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every one expressed the tenderest concern as to the healt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ps and the hens; and lively pleasure was in every countenance when J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ran first to make the visit of inquiry, brought news of their per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health and spiri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time was now to be lost, and bread-baking commenced in earnest. A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 was kindled, the plates heated, the meal made into cakes, each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busily preparing his own, and watching the baking most eager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takes occurred, of course, some of the bread was burnt, some not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; but a pile of nice tempting cakes was at length ready,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nty of good milk we breakfasted right royally, and in high spirit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ucc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, whilst feeding the poultry with the fragments of the repast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d that the captive penguins were quite at ease among them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me as the geese and ducks; their bonds were therefore loosed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left as free as the other fow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6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now discovered how to provide bread for my family, my thoughts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vert to the wreck and all the valuables yet contained within it. Ab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, I was bent on acquiring possession of the beautiful pinnace, and aw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ur united efforts would be required to do the necessary work, I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ax and persuade my wife to let me go in force with all the boys ex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very unwillingly gave her consent at last, but not until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fully promised never to pass a night on board. I did so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uctance, and we parted, neither feeling quite satisfied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delighted to go in so large a party, and merrily c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sion-bags filled with cassava-bread and potato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ing Safety Bay without adventure, we first paid a visit to the ge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ucks which inhabited the marsh there, and having fed them an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thriving well, we buckled on each his cork-belt, stepped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b-boat, and, with the raft in tow, steered straight for the wre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got on board, I desired the boys to collect whatever came fir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, and load the raft to be ready for our return at night, and the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a minute inspection of the pinn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me to the conclusion that difficulties, well-nigh insuperable,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me and the safe possession of the beautiful little vessel. She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most un-get-at-able position at the further end of the hold, stow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confined and narrow a space, that it was impossible to think of f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s together there. At the same time these parts were so heavy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ing them to a convenient place piece by piece was equally ou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ent the boys away to amuse themselves by rummaging out anything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d to carry away, and sat down quietly to consider the ma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y eyes became used to the dim light which entered the compart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a chink or crevice here and there, I perceived how carefully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 of the pinnace was arranged and marked with numbers, so that if only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stow sufficient time on the work, and contrive space in whic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cute it, I might reasonably hope for succ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oom! Room to work in, boys! That's what we need in the first place!'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, as my sons came to see what plan I had devised, for so gre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reliance on me, that they never doubted the pinnace was to be ou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etch axes, and let us break down the compartment and clear spac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ork we all went, yet evening drew near, and but little impressi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on the mass of woodwork around us. We had to acknowledge that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nse amount of labour and perseverance would be required before w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ourselves the owners of the useful and elegant little craft, which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this vast hulk like a fossil shell embedded in a r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ations for returning to shore were hastily made, and we la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much relish for the long walk to Falconhurst, when, to our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 and pleasure, we found my wife and little Franz at Tenthol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iting us. She had resolved to take up her quarters there during th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ould be engaged on the wreck. `In that way you will live neare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, and I shall not quite lose sight of you!' said she, with a 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are a good, sensible, kind wife,' I exclaimed, delighted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, `and we shall work with the greater diligence, that you may retur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s possible to your dear Falconhur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 and see what we have brought you, mother!' cried Fritz. `A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ition to your stores, is it not?' and he and his brothers exhibited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 casks of butter, three of flour, corn, rice, and many other us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ic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days were now spent in hard work on board, first cutting and cl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pen space round the pinnace, and then putting the parts together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ed early and returned at night, bringing each time a valuable fre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old vesse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, with incredible labour, all was completed. The pinnace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ually ready to be launched, but imprisoned within massive wooden wa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defied our streng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ed exactly as though the graceful vessel had awakened from slee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longing to spring into the free blue sea, and spread her wing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eeze. I could not bear to think that our success so far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by failure and disappointment. Yet no possible means of s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ee could I conceive, and I was almost in despair, when an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d to me which, if I could carry it out, would effect her rele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further labour or del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explaining my purpose, I got a large cast-iron mortar, fill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unpowder, secured a block of oak to the top, through which I pie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ole for the insertion of the match, and this great petard I so pla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en it exploded, it should blow out the side of the vessel next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nnace lay. Then securing it with chains, that the recoil might do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mage, I told the boys I was going ashore earlier than usual, and calm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ed them to get into the boat. Then lighting a match I had prepa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ch would burn some time before reaching the powder, I hastened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with a beating heart, and we made for the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brought the raft close in shore and began to unload it; the other bo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haul up, but kept her ready to put off at a moment's notice;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ety was unobserved by anyone, as I listened with strained nerve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pected sound. It came!---a flash! a mighty roar---a grand bur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ok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and children, terror-stricken, turned their eyes towards the se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ce the startling noise came, and then in fear and wonder, looked to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explanation. `Perhaps,' said my wife, as I did not speak, `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left a light burning near some of the gunpowder, and an explo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taken pla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t at all unlikely,' replied I quietly, `we had a fire below when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lking the seams of the pinnace. I shall go off at once and see what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. Will anyone com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needed no second invitation, but sprang into the boat, whil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gered to reassure my wife by whispering a few words of explana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joining them, we pulled for the wreck at a more rapid rate tha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had done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alteration had taken place in the side at which we usually board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pulled round to the further side, where a marvellous sight awa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. A huge rent appeared, the decks and bulwarks were torn open, the w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vered with floating wreckage---all seemed in ruins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tment where the pinnace rested was fully revealed to view. There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beauty, to all appearance uninjured; and the boys,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was taken up with the melancholy scene of ruin and confu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und them, were astonished to hear me shout, in enthusiastic del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urrah! She is ours! The lovely pinnace is won! We shall be able to laun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asily after all. Come, boys, let us see if she has suffered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osion, which has set her fre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gazed at me for a moment, and then guessing my secret, `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ned it yourself, you clever, cunning father! Oh, that machine we hel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, was on purpose to blow it up!' cried they; and eagerly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me into the shattered opening, where, to my intense satisf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ound everything as I could wish and the captive in no way a suffer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violent measures I had adopted for her delive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deeply interested in examining the effects of the explo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the explanation I gave them, of the principle, and proper w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age a pet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evident that the launch could now be effected without much trou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been careful to place rollers beneath the keel, so that by mea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vers and pulleys we might, with our united strength, move her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water. A rope was attached by which to regulate the spee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scent, and then, all hands putting their shoulders to the work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nnace began to slide from the stocks, and finally slipped gent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adily into the water, where she floated as if conscious it wa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ive element; while we, wild with excitement, cheered and wa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husiastically. We then only remained long enough to secure our pri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at the most sheltered point, and went back to Tentholm, whe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ed for the explosion; saying that having blown away one sid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p, we should be able to obtain the rest of its contents with a very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days' w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days were devoted to completing the rigging, the mounting of her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brass guns, and all necessary arrangements about the pinnace.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 what martial ardour was awakened by the possession of a vess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ed with two real guns. The boys chattered incessantly about savag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ets of canoes, attack, defence and final annihilation of the invad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d them that, brilliant as their victories would doubtless be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ave good cause to thank God if their fighting powers and new-bo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our were never put to the t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nnace was fully equipped and ready to sail, while yet no idea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 we were preparing for her had dawned upon my wife, and I permi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, who had kept the secret so well, to fire a salute when we e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ting off from the ship, and spreading the sail, our voyage began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nnace glided swiftly through the water, I stood at the helm, Erne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manned the guns, and Fritz gave the word of command, `Fire!' Bang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ng! rattled out a thrilling report, which echoed and re-echoed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iffs, followed by our shouts and hurrah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and her little boy rushed hastily forward from near the ten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uld plainly see their alarm and astonishment; but speedily recogniz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, they waved joyfully, and came quickly to the landing-place to meet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kilful management we brought the pinnace near a projection of the ba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itz assisted his mother to come on board, where, breathles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e and excitement, she exclaimed, `You dear, horrid, wonderful peo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I scold you or praise you? You have frightened me out of my wits!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a beautiful little ship come sailing in was startling enough, fo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conceive who might be on board, but the report of your gun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remble with fear---and had I not recognized your voices directly af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have run away with Franz Heaven knows where! But have you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all this work yourselves?' she continued, when we had been for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errifying her with our vainglorious salute. `What a charming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acht! I should not be afraid to sail in this myself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pinnace had been shown off, and received the admiratio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ved, while our industry, skill, and perseverance met with bound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ise, `Now,' said my wife, `you must come with me, and see how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and I have improved our time every day of your absen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ll landed and, with great curiosity, followed my wife up the ri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cascade; where, to our astonishment, we found a garden n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id out in beds and walks; and she continued, `We don't frighten peopl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ing salutes in honour of our performances; although, by and by, I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want fire in a peaceable form. Look at my beds of lettu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bbages, my rows of beans and peas! Think what delicious dinners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ble to cook for you, and give me credit for my diligen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wife!' I exclaimed. `This is beautiful! You have done wonders!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not find the work too hard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ground is light and easy to dig hereabouts,' she replied. `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ed potatoes, and cassava-roots, there is space for sugar-can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fruit trees, and I shall want you to contrive to irrigate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leading water from the cascades in hollow bamboos. Up by the shelt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s I mean to have pineapples and melons, they will look splendi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pread there. To shelter the beds of European vegetables from the h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un, I have planted seeds of maize round them. The shadow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l plants will afford protection from the burning rays. Do you think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good plan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do indeed; the whole arrangement is capital. Now, as sunset approac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ust return to the tent for supper and rest, for both of which w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quite read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, my wife said: `If you can exist on shore long enough to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, dear husband, I should like you to attend to the little fr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. I fear they have been too much neglected. I have water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ally, and spread earth over the roots as they lay, but I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age to plant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have done far more than I could have expected, my wife,' I repl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provided you do not ask me to give up the sea altogether, I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ngly agree to your request, and will go to Falconhurst as soon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ft is unloaded, and everything safely arranged he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 on shore was an agreeable change for us all, and the boys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vely to work, so that the stores were quickly brought up to the t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led in order, and carefully covered with sailcloths, fastened dow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gs all round. The pinnace being provided with an anchor, was prop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ored, and her elegant appearance quite altered the look of our harb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herto occupied only by the grotesque tub-boat, and flat uninte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f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an ample supply of everything we should require at Falconhurst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oon comfortably reestablished in that charming abode, its peac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de seeming more delightful than ever, after the heat and hard work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ately underg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Sundays had passed during our stay at Tentholm, and the welcome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st now returned again, to be observed with heartfelt devotio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 pra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ing, I desired my boys to let me see their dexterity in athlet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rcises, such as running, leaping, wrestling, and climbing; tell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must keep up the practice of these things, so as to grow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ve men, powerful to repel and cope with danger, as well as agil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ft-footed to escape from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want to see my sons strong, both morally and physically,' said I; `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, little Franz,' (as the large blue eyes looked inquiringly up at me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rave to do what is good and right, and to hate evil, and strong to wo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t and provide for themselves and others, and to fight if necessary.'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llowing day, the boys seeming disposed to carry out my wishe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cular exercise of all sorts, I encouraged them by saying, I mea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 a curious new weapon for them, only they must promise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glect the practice of archery: as to their guns, I had no reason to f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be laid a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a long cord, I attached a leaden bullet to each end, an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to answer a storm of questions as to what this could possibl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is a miniature lasso,' said I. `The Mexicans, Patagonian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ous tribes of South America, make use of this weapon in hunting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vellous dexterity, only, having no bullets, they fasten stones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pes, which are immensely longer than this. One end is swung rou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the mounted hunter's head, and then cast with skill and preci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animal he wishes to strike; immediately drawing it back, h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 the blow, and either kill or wound his prey. Frequently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ention is to take the animal, wild horse, or buffalo, or whatev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, alive; and in that case, the lasso is thrown, while riding in h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suit, in such a way as to make the stone twist many times r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k, body or legs of the fugitive, arresting him even in full care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father, what a splendid contrivance! Will you try it now? There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key, father! Do catch the donke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t all certain of my powers, I declined to practise upon a l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, but consented to make a trial. of skill by aiming at the stump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ree at no great dis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uccess surpassed my own expectations; the stump was entwin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d in such a way as to leave no doubt whatever as to the feasibil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nderful performances I described; and I was assailed by peti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boys, each anxious to possess a lasso of his own, witho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's del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manufacture was simple, their wishes were speedily gratifi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so-practice became the order of the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who was the most active and adroit, besides having, of course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st muscular strength, soon became skilled in the 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ight a change came over the weather, and early next morning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ed that a gale of wind was getting up. From the height of our tr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see that the surface of the sea was in violent agit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with no small satisfaction that I thought of our hard-won pinn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ly moored in the harbour, and recollected that there was not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us to the wreck for the next few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ttention was by no means monopolized by my sons and their amuseme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had much to show me demanding my approval, advice, or assis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case might b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supply of wild pigeons and ortolans had been snared, partly c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served in lard. Of these she showed me her small cask well fil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he nests of various pairs of tame pigeons were exhibited, bu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ef care was the unpromising condition of her dear little fruit tre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having been forgotten, they were so dry and withered, that un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ed without further delay, she feared we should los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needful work we set about, therefore, at once, proposing afterward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rsion to the Calabash Wood, in order to manufacture a large suppl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ssels and utensils of all sorts and siz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one was inclined for this expedition; consequently the plant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rchard was carried on with surprising vigour, but was not comple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towards evening; and then all sorts of arrangements were made for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start next day. My wife and Franz were to be of the party, a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ipment took some time, for we meant to make a grand family excur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ed by our domestic pets and servants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unrise we were all astir, and everything quickly made ready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edge loaded with ammunition and baskets of provisions, and draw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nkey, was to be used for carrying home our gourd manufactures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s any other prize we might fall in wi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k, as usual, headed the procession, clad in his coat of mai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came the boys with their guns and game-bags. Their mother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, and behind trotted Juno not in very good spirits,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!---because Master Knips, who had no idea of being left alone,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s ride on her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is occasion I took two guns with me, one loaded with shot for g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with ball for our defence against beasts of pr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mingo Marsh was quickly crossed, and the magnificent country beyond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ended in all its beauty and fertility before our eyes. It was new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 and two of the boys, and the lovely prospect enchanted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Fritz and Jack turned aside into the bush, where presently lou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king was followed by the quick report of a gun, and a large bird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isen from the thicket, fell heavily to the ground before us. Fa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gning itself, however, to death or captivity, it sprang to its f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unable to fly, rushed away with extraordinary speed, hotly pursu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cited dog, while Fritz ran panting in the same direction, and Jun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er to join the chase, sprang aside so suddenly, that her rider was fl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eremoniously on the sand, as she darted to intercept the retrea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ve bird. This she cleverly accomplished, but its defence was maint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iercely, as it struck out with its powerful legs and sharp claws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Fritz nor the dogs could master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stened to their assistance, and found Juno holding on nobly by the 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seized, while the bird, which proved to be a magnificent bust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ed and fought fiercely. Watching my opportunity, I threw a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kerchief over it, and with difficulty succeeded in binding its leg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gs. It was borne in triumph to the rest of our party, who meantim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reclining on the s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have you got?' `What has Fritz shot?' cried the boys, starting up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approach. `A bustard! Oh, that is splendid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o be sure, it is the one we missed that day, don't you remember, mother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h, ha! Old fellow, you are done for this time!' said J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think this is a hen bustard, it is the mother bird,' said Ern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h, yes, poor thing!' exclaimed my wife, in a tone of concern. `It i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y the same, and I know she had a brood of young birds, and now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left unprotected and miserable. Had we not better let her go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, my dear, kind-hearted wife, that was weeks and weeks ago!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birds are all strong and big by this time, and I daresay Mrs Bust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has forgotten all about them. Besides, she is badly wounded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try to cure the hurt. If we succeed, she will be a valuable add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ur poultry-yard; if we cannot, you shall roast her for dinn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uming our march, we next arrived at the Monkey Grove, which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ene of the tragicomic adventure by which Fritz became the guardia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phan ap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 amused us all by a lively and graphic description of the sce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was standing apart under a splendid coconut palm, gazing in f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tion at the grand height of the stem, and its beautiful grac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wn of leaves. The cluster of nuts beneath these evidently added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spectacle, for, drawing quietly near him, I heard a long-drawn si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ord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's awfully high! I wish one would fall down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had he uttered these words, than, as if by magic, down plump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ge nut at his fe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 was quite startled, and sprang aside, looking timidly upw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, to my surprise, down came an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, this is just like the fairy tale of the wishing-cap!' cried Ern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wish is granted as soon as formed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suspect the fairy in this instance is more anxious to pelt us and dr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away, than to bestow dainty gifts upon us,' said I. `I think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likely a cross-grained old ape sitting up among those shadowy lea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ranch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examined the nuts, thinking they were perhaps old ones, and had fall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sequence, naturally, but they were not even quite rip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discover what was in the tree, we all surrounded it, gap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zing upwards with curious ey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llo! I see him!' shouted Fritz presently. `Oh, a hideous creature!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it be? Flat, round, as big as a plate, and with a pair of horrid claw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he comes! He is going to creep down the tre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, little Franz slipped behind his mother, Ernest took a glance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rk a place of retreat, Jack raised the butt-end of his gun, an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 was fixed on the trunk of the tree, down which a large land-crab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enced a leisurely descent. As it approached within reach, Jack hi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boldly, when it suddenly dropped the remaining distance, and opening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claws, sidled after him with considerable rapidity, upon whic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ly turned tail and ran. We all burst into a roar of laughter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made him face about, and then, to our infinite amusement,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ow prepared for a fresh onset; laying down all he was carrying, pu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his jacket and spreading it wide out in both hands, he return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ge, suddenly threw his garment over the creature, wrapped it well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and then pummelled it with all the strength of his fis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few minutes I could do nothing but laugh, but then running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y hatchet, I struck several sharp blows on his bundle, whic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ed carefully, and found within the land-crab perfectly d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this is an ugly rascal!' cried Jack. `If he hadn't been so hide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have dealt so severely with him. I wasn't a bit afraid.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 creature's nam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is a crab, a land-crab,' said I, `of which there are many varie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, I think, is called a coconut crab, or at least it deserve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, for it is evidently very fond of eating these nuts, since it ta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ouble to climb the trees for them; the difficulty of getting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rnel, too, is considerable. You showed no little presence of mind, J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thought of catching it in your jacket; in fact it migh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a match for you otherwise, for some are most determined figh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re very swift too. Now let us take it, as well as the nuts,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dge, and go on our w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gress became difficult, for we were constantly stopped in pa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wood, by having to cut away the hanging boughs and cree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s which interlaced them. Ernest was behind, and by and by call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see what proved to be an important discovery; from the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lks of one of these creepers flowed clear cold water, and I recogniz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'liane rouge', which is known in America, and is so preciou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sty hunter or traveller. This is truly one of God's good gifts to man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much delighted with this curious plant. `Only fancy, mother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rnest, as he showed it to her, `how cheering and refreshing to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f one were lost and alone in a vast forest, wandering for day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 without being near a proper spring of wat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are you certain it is safe to drink this?' asked s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d her it was so, and advised the boys to cut enough to quen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st of the whole party, including our animals. This they did,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it necessary, as with the sugar canes, to cut air holes abo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truggling onward for a short time, we emerged from the thickets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ground, and saw the calabash trees in the distance. As we drew n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urious appearance and singular fruit caused much surprise and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ment, for we were speedily established among the trees, where,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se and cut down the gourds most likely to be useful, every one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rily in the work of cutting, carving, sawing and scooping some mann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h, bowl, cup, jar or platter, according to his several taste or abi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to dine here, and after a time Fritz and Jack began to prepar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place, their great ambition being to heat the stones red hot, and c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ab in a hollow gourd. Their mother, therefore, left them to thei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ices, and attended to the hungry animals, unharnessing the ass to graz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iving coconut milk to the poor little monkey, who had been obli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l in a covered basket for some time, lest he should be los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s. The wounded bustard had been completely forgotten, and from hea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st was suffering greatly until her friendly care revived it,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ed to a tree and allowed to move about, its fierce spirit greatly ta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dvers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oking operations came to a stand soon after the fire was lighted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ppeared that we had no more water in the jars we had brought, s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proposed to go in search of a spring. I agreed to accompany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also wished to join us, and as our intention was to examine me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rrounding wood, I saw no objection to leaving their mother and Fran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short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on after our exploration began, Ernest, who was in front,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face of terror, shouting, `A wild boar! An immense wild bo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! Do come quick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sure enough, I heard a loud snorting and puffing as some large anim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hastily through the thick underwood beyond us. `After him la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im!' cried I, hurrying forwards. `Call the dogs! Stand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!' And we pressed through the bushes to the spot where Ernest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eature. The ground was grubbed up, and some potatoes lay ab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wing that we had disturbed him at his mid-day meal. Ernest and Jack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disposed to gather the roots than to follow up the chase. Fritz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 went after the dogs, who eagerly pushed on, and by the sound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had evidently attacked the boar at no great distance. Terrif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king, snarling and grunting, guided us to the scene of action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eld our mastiffs one on each side of a large respectable-looking pi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ding on by the great ears, while the animal, on seeing us,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o beseech our interference than to propose to offer a despe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s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moment the truth became apparent! The captive grunter was no fier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ive of the forest, but our own runaway sow! Our excitemen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nd to so high a pitch, that the discovery was quite a shock, and w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ngry with the creature who had disappointed us; then the absurd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thing made us laugh heartily, and calling off the dogs, the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was released from her ignominious position. Our laughter resou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wood, brought Ernest and Jack from their potatoes, to see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oing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uch use you two would have been suppose we had required help,'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as they recognized their old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h, well, you see,' returned Jack, `Ernest and I had a sort of a ki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iment that this was going to be the old sow. And just look a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 potatoe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deal of joking on the subject ensued, but was interrupted by Ern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drew our attention to fruit resembling apples on the surrou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hes, and on the grass beneath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w was making amends for the fright and pain she had endur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nching and crunching this fruit at a great rate. Fritz feared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the poisonous manchineel, against which I once warned them, bu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ing it, I was induced to pronounce a more favourable opinion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ected a quantity in hopes that, if the monkey approved of it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ld sow, we might be able to enjoy a feast our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is time not a drop of water had we seen, and our own th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ing, we felt eager to procure some before returning to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ing-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preceded us, and we made our way towards a high rock, which rose ab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ickets, when he suddenly startled us by a loud cry of `A crocodil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! Father! A crocodil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nsense, boy! A crocodile of all things, in this dry, parched fo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we can't get so much as a mouthful of water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dvancing to where Jack stood, I perceived that his mistake was no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illy after all, for I beheld an iguana, one of the larges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zard species, and a truly formidable-looking fellow. I was glad to as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that the strange creature he had found was perfectly harmles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s flesh being esteemed a delicacy, it would be a valuable priz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 back with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other moment Fritz would have fired, but arresting his hand---`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t,' I said, `would probably only wound the animal, and being extrem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acious of life, it would certainly escape us; we must gain possess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eeping beauty by a gentler metho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are not going to kiss it, are you, father?' asked Jack, with a gr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ried to rebuke him for his impertinence, but, failing, I comme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rations. I first attached a cord and running-noose to a stout stick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ding a light switch in my other hand, I began to approach the cre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ft, slow steps, while the boys looked on with the utmost curios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I began very softly to whistle a sweet, yet very lively 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continued more and more distinctly as I drew near the lizar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, awaking, it seemed to listen with pleasure---raising its hea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better to catch the sounds, or to discover whence they c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near enough, I began gently to stroke and tickle him with the w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ing to whistle the prettiest tunes I could think of; and the liz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signs of pleasurable contentment, stretching his limbs and mov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il in token of enjoy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, availing myself of a movement of his head, I cast the noose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drew the cord tight and, placing my foot on the body, I was abo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ll it by piercing the nostril---almost the only vulnerable part i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gular reptile---when Jack received such a slap from its tail, whic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uriously driving in all directions, as sent him rolling over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ne-pin. At the same time he opened his jaws, when the boys took frigh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w of sharp teeth, and thinking that the sooner he was de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, were for battering him with sticks; but I assuring them my meth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kill him more quickly and without pain, thrust my rod in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stril, on which the blood flowed and the lizard soon expi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seemed to think me as wonderful a person as a snake-charm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ccess of my stratagem, as well as of the means by which the liz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lain, called forth great admiration, since they never had hear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, nor of the method of capturing it so commonly practised in the W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came the question of how we were to carry this unwieldy burden. I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dislike to killing any creature and leaving it useless behind me;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more ado, I fairly took it on my back, and marched off with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came towards the Calabash Wood, we could hear the voice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ted mother and child calling us in anxious tones; for indee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tracted absence alarmed them. We shouted joyously in reply, an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, as we issued from the woods, afforded them welcome relief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ears, although the dreadful creature on my back startled them n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so much to tell, so much to be seen, that for a time hung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st were forgotten; and no one thought even of the water we had v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in search of, until Master Knips, having slyly possessed himself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of our new-found apples, was discovered munching away and enjo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mazingly---which instantly gave the boys a strong wish to ea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; and as the bustard likewise pecked at them without hesitation, I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there could be no danger; and on tasting them, I concluded it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uit of the guava, a West Indian plant, which we were delighted to h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refreshing, this fruit rather sharpened than appease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tites, and we were glad to eat the provisions we had brought from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waiting to cook anything, as we had originally inten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, in fact, high time to move homewards, and we thought it best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umber ourselves with the sledge and the greater part of its load, b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it until the next day. The ass was laden with the iguana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tard; and little Franz, tired as he was, looked in vain for a spare s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its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road home lay through a majestic forest of oak trees, beneath which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less acorns, some of which we gathered as we went along; an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, before night closed in, we all reached Falconhurst in safe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upper was ready, we were thankful to recruit our exhausted str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eating heartily of a piece of broiled iguana, with potatoes and ro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orns, which tasted like excellent chestnu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7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thing to be done on the following day was to retur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abash Wood, to fetch the sledge with the dishes, bowls and basket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lone accompanied me. I desired the other boys to remain with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 intending to explore beyond the chain of rocky hills, and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arge party undesirable on the occa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 through the wood of evergreen oaks, we observed our sow feast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corns, evidently not a whit the worse for the fright we had give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vious day---in fact, she appeared more friendly disposed towards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usual, possibly considering us as her deliverers from the jaw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age do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birds tenanted this grove, and were undisturbed by our move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Fritz fired and shot a beautiful blue jay, and a couple of parakee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a brilliant scarlet, the other green and go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was in the act of reloading his gun, when an unaccountable no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ck our ears, and put us instantly on the alert, because it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he dull thumping sound of a muffled drum, and reminded u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presence of savag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greatest caution we drew nearer the sound, concealing our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 low bushes and thick grass and creepers, until we reached an o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e; where, standing on an old prostrate log, was a beautiful bird,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ze of a cock, of a rich chestnut brown colour, finely mottl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k brown and grey. On the shoulders were curious tufts of velvety bl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thers, glossed with green. He was ruffling his wings, erecting his ta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ck feathers, strutting and wheeling about in a most strang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ly fashion. After manoeuvring for some time in this manner, great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dification of a party of birds resembling him but without any ru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, assembled round the stump, were enjoying his performances, he sp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his tail like a fan, stiffened his wings, and began to strike with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hort, rapid beats, faster and faster, until a rumbling sound lik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t thunder was produced, and the whirring wings enveloped him as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ud. This was the drumming noise which had alarmed us, increased,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, by the wing strokes falling at times on the decayed and ho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mp on which the curious pantomime was ac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watching it with the utmost interest, when a shot from behind m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d, and in a moment the play was at an end; my over-hasty so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d the pretty comedy into a sad and needless tragedy. The enthusiast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ummer fell dead from his perch, and the crowd of admiring companions f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ism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uel interruption of a scene so rare and remarkable annoy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, and I blamed Fritz for firing without my leave. I felt su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 was the ruffed grouse, and a very fine specimen. We placed i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, which was patiently awaiting our return, and went on our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edge was quite safe where we had left it; it was early in th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resolved to explore, as I had intended, the line of cliff and rock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lls, which, at more or less distance from the seashore, exten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length of coast known or visible to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esired to discover an opening, if any existed, by which to penetrat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ior of the country, or to ascertain positively that we were wall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solated on this portion of the co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ing Calabash Wood behind us, we advanced over ground cover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ioc, potatoes and many plants unknown to us; pleasant streamlets wa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ruitful soil, and the view on all sides was open and agree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bushes attracted my notice, loaded with small white berries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uliar appearance like wax, and very sticky when plucked. I recogniz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 plant called by botanists Myrica cerifera, and with much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ained to Fritz that, by melting and straining these berries, w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succeed in making candles, and afford very great satisfaction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 who did not at all approve of having to lay her work asid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ire to rest the moment the sun set. The greenish wax to be obt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more brittle than bees' wax, but it would burn very fair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use an agreeable perfume. Having the ass with us, we lost no tim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thering berries enough to fill one of the large canvas bags he car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then continued our rou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on we met with another natural curiosity, the curious appea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urprised us much. This was the abode, under one roof, of a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y of birds, about the size of yellowhammers, but of plain br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umage. The nests were built in a mass round the stem and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ches of a tree standing alone, and a kind of roof formed of gra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ws and fibres covered them all, and sheltered the community from r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heat of the sun. There were numbers of openings into the irreg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s of the group of dwellings, the nests resembling different apart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house common to all; twigs and small branches emerged here 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walls, and served as perches for the young bird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ing-places and posts of observation for all. The general appea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stablishment reminded us of a huge bath-sponge. The feath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habitants swarmed in and out by thousands, and we saw among them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 little parrots, who seemed in many instances to con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ession of the nest with the lawful own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being an expert climber and exceedingly anxious to examine the ne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closely, ascended the tree, hoping to obtain one or two young bi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any were hatched. He put his hand into several holes, which were emp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t last his intended theft and robbery met with repuls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stisement he little expected; for, reaching far back into a nest,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ger was seized and sharply bitten by a very strong beak, so that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y he withdrew his hand, and shook it vigorously to lessen the p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ing from the surprise, he again and more resolutely seiz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kind bird, and, despite its shrieks and screams, drew it from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reat, crammed it into his pocket, buttoned up his coat and slid quick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ground, pursued by numbers of the captive's relations, who d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other holes and flew round the robber, screeching and peck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a r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's prize was not one of the real owners of the nests, which were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ociable grosbeak, but a very pretty, small, green parrot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was greatly pleased, and which he at once determined to tam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ch to speak; for the present, it was carefully remanded to prison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ck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curious colony of birds afforded us matter of conversation as we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our way; their cheerful sociable habits, and the instinct which promp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 unite in labour for the common good, appearing most wonderful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ing presently at a grove of tall trees, with very strong, broad, thi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s, we paused to examine them; they bore a round fig-like fruit,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ittle seeds and of a sour harsh tas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saw some gummy resin exuding from cracks in the bark, and it remi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of the boyish delight afforded by collecting gum from cherry-tree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, so that he must needs stop to scrape off as much as he could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joined me presently, attempting to soften what he had collected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; but finding it would not work like gum, he was about to fl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, when he suddenly found that he could stretch it, and that it spra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its original siz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 father, only look! This gum is quite elastic! Can it possibl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arubb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!' cried I, `Let me see it! A valuable discovery that would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; and I do believe you are perfectly right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 would it be so very valuable, father?' inquired Fritz. `I hav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it used for rubbing out pencil mark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diarubber,' I replied, `or, more properly, caoutchouc, is a milk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nous juice which flows from certain trees in considerable quanti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stem is purposely tapped. Caoutchouc can be put to many us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delighted to have it here, as we shall, I hope, be able to mak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different forms; first and foremost, I shall try to manufacture boo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o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making this discovery, we reached the coconut wood, and sa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y extending before us, and the great promontory we called Ca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, which hitherto had always bounded our excurs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assing through the wood, I remarked a smaller sort of palm,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its grand companions, I had not previously noticed. One of thes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broken by the wind, and I saw that the pith had a peculiar mea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, and I felt convinced that this was the world-renow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go-pal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ith I saw some fat worms or maggots, and suddenly recollect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heard of them before as feeding on the sago, and that in the W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es they are eaten as a delica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lt inclined to try what they tasted like; so at once kindling a fi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lacing some half dozen, sprinkled with salt, on a little wooden sp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et them to ro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on rich fat began to drop from them, and they smelt so tempt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, that all repugnance to the idea of eating worms vanished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ting one like a pat of butter on a baked potato, I boldly swallow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ked it so much, that several others followed in the same way.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summoned courage to partake of this novel food; which was a savou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ition to our dinner of baked potato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once more ready to start, we found so dense a thicket in the dir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te, that we turned aside without attempting to penetrate it, and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way towards the sugar-brake near Cape Disappointment. This w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 without cutting a handsome bundle of sugar-canes, and the donk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that, in addition to the bag of wax berr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ime we reached the sledge in Calabash Wood: the ass was unloa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 placed on the sledge, and our patient beast began calm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ly to drag the burden he had hitherto borne on his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further adventure befell us, and we arrived in the even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, where our welcome was as warm as usual---all we had to t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ed to with the greatest interest, all we had to show, most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ed, the pretty green parakeet enchanting the boys most particular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cellent supper was ready for us, and with thankful hearts we enjo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gether; then, ascending to our tree-castle, and drawing up the lad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us, we betook ourselves to the repose well earned and greatly n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is fatiguing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candle-making seemed to have taken the fancy of all the boy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xt morning they woke, one after the other, with the word candl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ips. When they were thoroughly roused they continued to t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dles; all breakfast-time, candles were the subject of conversatio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breakfast they would hear of nothing else but setting to work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ing cand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o be it,' said I, `let us become chandler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poke confidently, but, to tell the truth, I had in my own mind 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givings as to the result of our experiment. In the first place, I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lacked a very important ingredient---animal fat, which is necess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candles burn for any length of time with brilliancy. Besides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ather doubted how far my memory would recall the various oper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in the manufacture. Of all this, however, I said nothing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, under my direction, were soon at work. We first picked of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rries and threw them into a large shallow iron vessel placed on the fi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en sweet-scented wax was rapidly melted, rising to the surfa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juice yielded by the berries. This we skimmed off and plac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parate pot by the fire, ready for use, repeating the operation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s, until we had collected sufficient liquid wax for our purpose. I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the wicks my wife had prepared, and dipped them one after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wax, handing them as I did so to Fritz, who hung them up on a bu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ry. The coating they thus obtained, was not very thick; but,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ing the operation several times, they at length assumed very f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rtions, and became real sturdy candles. Our wax being at an end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g these in a cool shady place to harden; and that same night we sa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civilized beings three whole hours after sunset, and Falconhurs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first time brilliantly illumina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all delighted with the success of our experi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are indeed clever,' said my wife, `I only wish that with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genuity you would show me how to make butter. Day after day, I h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oyance of seeing a large supply of good cream go bad under my very e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ply because I have no use to which to put it. Invent a plan, please do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think that perhaps I can help you,' I replied after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tion, `not that I can claim the honour of the invention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, that is due to the Hottentots. I will see what I can do. Jack, b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one of our gourd bottl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ok the gourd, one of those I had previously prepared, with a small 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e end and well hollowed-out and cleaned; this I partially fill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m and then corked up the hole tigh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re boys,' said I, `you can continue the operation while I turn carpen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ke a cart to take the place of our sledg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gave them their directions, and then set about my own work. They f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 posts in the ground, and to them fastened a square piece of sailcl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four cords attached to the corners. In this cradle they placed the gou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ream, and each taking a side, rolled it backwards and for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ously for half an h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' I cried, looking up from my work, `open the gourd and ta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nts to your mother, with my compliment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id so; and my good wife's eyes were delighted with the sight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lump of capital fresh bu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y son's assistance the cart was in time completed; a clumsy vehic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, but strong enough for any purpose to which we might put it, and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roved, of immense use to us in collecting the harv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hen turned our attention to our fruit trees, which we had plant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ot ready for transplanting. The walnut, cherry, and chestnut tree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d in parallel rows so as to form a shady avenue from Falconhur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-bridge; and between them we laid down a tolerable road, t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no difficulty in reaching Tentholm, be the weather bad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. We planted the vines round the arched roots of our great mangr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rest of the trees in suitable spots; some near Falconhurs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 away over Jackal river, to adorn Tentholm. Tentholm had be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of serious thoughts to me for some time past, and I now turne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ttention thither. It was not my ambition to make it beautiful, b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 of it a safe place of refuge in a case of emergency. My first ca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was to plant a thick prickly hedge, capable of protecting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y wild animal, and forming a tolerable obstacle to the attac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savages, should they appear. Not satisfied with this, however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ified the bridge, and on a couple of hillocks mounted two guns whic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from the wreck, and with whose angry mouths we might bark defi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ny enemy, man or b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x weeks slipped away while we were thus busily occupied, six week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 yet pleasant labour. We greeted each Sunday and its accompanying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gratefully, and on that day always especially thanked God for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health and safety. I soon saw that this hard work was develo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boys remarkable strength, and this I encouraged by mak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ctise running, leaping, climbing, and swimming; I also saw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having a less satisfactory effect upon their clothes,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a short time before remarkably neat, were now, in spite of m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atching, most untidy and disreputable. I determined, therefore, to p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visit to the wreck, to replenish our wardrobe and to see how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 the vessel was likely to hold together. Three of the boys and I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in the pinnace. The old ship seemed in much the same condition as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left her, a few more planks had gone, but that was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, boys,' cried I, `not an article of the slightest value must be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board; rummage her out to the very bottom of her hol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ook me at my word: sailors' chests, bales of cloth and linen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ple of small guns, ball and shot, tables, benches, window shut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lts and locks, barrels of pitch, all were soon in a heap on the deck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aded the pinnace and went on shore. We soon returned with our tub-boa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, and after a few more trips nothing was left on bo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ne more trip,' said I to my wife, before we started again, `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the end of the brave ship which carried us from Switzerland.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two barrels of gunpowder on board, and mean to blow her up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we lighted the fuse, I discovered a large copper cauldron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I might save. I made fast to it a couple of empty casks, that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ip went up it might float. The barrels were placed, the tr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ed, and we returned on sh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pper was laid outside the tent, at a spot from whence we might ob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view of the wreck. Darkness came on. Suddenly a vivid pillar of f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e from the black waters, a sullen roar boomed across the sea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that our good old ship was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planned the destruction of the vessel, we knew that it wa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; and yet that night we went to bed with a feeling of sadness i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s, as though we had lost a dear old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all our sadness was dispelled, and it was with pleasur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aw the shore lined with a rich store of planks and beams, the remna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reck. I soon found, too, the copper cauldron which was success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ated by the casks; this I got on shore, and hauling it up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s, stored under it the powder casks we had landed the day bef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ecting all these valuables gave us some little trouble, and whil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us engaged my wife brought us good news. She had discovered that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cks and a goose had each reared a large family among the reeds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ver; and they presently appeared waddling past us, apparently va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pleased with their performance. We greeted them joy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urrah!' cried Ernest. `We'll be able to afford duck and green peas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soon, and imagine we're once more civilized mortal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ght of these birds reminded me of our family at Falconhurst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ounced my intention of paying them a vis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one was delighted, and everyone would come with me. As we appro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 I noticed that several young trees in our avenu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y bent by the wind, and this resolved me to make an expedi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day to cut bamboos for their support. As Fritz was the only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s myself who had visited Cape Disappointment and the surrou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, my wife and the younger boys begged hard to be allow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any me. I consented; and next morning we started, bringing with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t, drawn by the cow and ass, and laden with everything necessar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pedition of several days---a tent, provisions, a large suppl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munition, and all sorts of implements and utensils; for I inten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a great collection of fruits and the produce of different trees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lovely morning, and passing gaily through the plantatio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tatoes, manioc and cassavas, we came to the nests of the soc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sbeak, the sight of which charmed the children immens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ached the wax trees, and there I called a halt, for I wished to g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ack or two of the berries that we might renew our stock of candle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rries were soon plucked; and I stored them away amongst the bus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king the spot that we might find them on our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 for the caoutchouc tree,' said I, `now for waterproof boo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ggings to keep your feet dry, Ernest.' To the caoutchouc tree we dir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teps, and were soon busily engaged in stabbing the bark and pla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ssels beneath to catch the sap. We again moved forward; and, cross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m wood, entered upon a delightful plain bounded on one side by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ensive field of waving sugar-cane, on the other by a thicket of bamboo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vely palms, while in front stretched the shining sea, cal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isel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w beautiful!' exclaimed Jack. `Let us pitch our tent here and stay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instead of living at Falconhurst. It would be joll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Very likely,' replied I, `and so would be the attacks of wild beas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 a great tiger lying in wait in the thicket yonder, and pounc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us at night. No, no, thank you, I much prefer our nest in the tree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impregnable position at Tentholm. We must make this our headquar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present, however; for, though perhaps dangerous, it is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nient spot we shall find. Call a halt and pitch the ten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beasts were quickly unyoked, the tent arranged, a large fire l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 prepared, and we dispersed in various directions, some to c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mboos, and some to collect sugar-cane. We then returned; and, as sup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till not quite ready and the boys were hungry, they decided to ob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coconuts. This time, however, no assistance was to be had from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s or land-crabs, and they gazed up with longing eyes at the fr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v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can climb,' said Fritz, `up with you, boy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and he each rushed at one of the smooth slippery trunks;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gorously they struggled upwards, but to no purpose; before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ed one quarter of the distance they found themselves slip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pidly to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re, you young athletes,' cried I, `I foresaw this difficulty, an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ed for it.' So saying I held up buskins of shark's skin which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iously prepared, and which I now bound on to their legs. Thus equi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gain attempted the ascent, and with a loop of rope passed rou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 and the trunk of the tree, quickly reached the summit. My wife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 and together we watched the boys as they ascended tree after tr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wing down the best fruit from e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hen returned, and jestingly begged Ernest to produce the resul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abour. The professor had been lying on the grass gazing at the palm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on this sarcastic remark, he sprang to his feet. `Willingly,'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ed, and seizing a pair of buskins he quickly donned them. `Give m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conut shell,' said he. I gave him one, and he put it in his pocket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n to a tree, and, with an agility which surprised us all, quickly re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op. No sooner had he done so than Fritz and Jack burst into a roa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ter. He had swarmed a tree which bore no nuts. Ernest apparently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; for, as it seemed in a fit of anger, he drew his knife and se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afy crest, which fell to the ground. I glanced up at him, surpr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uch a display of temper. But a bright smile greeted me, and in a me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e he shout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Jack, pick that palm-cabbage up and take it to father; that is only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ontribution, and it is worth all your nuts put togeth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poke truly: the cabbage-palm is rare, and the tuft of leaves at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it is greatly prized by the South Americans for its great delicac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ly nutritive qualit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ravo!' I cried. `You have retrieved your character; come down and rece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anks of the company, what are you waiting up there fo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m coming presently,' he replied, `with the second half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bution; I hope it will be as fully appreciated as the fir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short time he slipped down the tree, and, advancing to his m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ed her with the nutshell he had taken up with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re,' he said, `is a wine which the greatest connoisseur would priz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 it, moth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ell was filled with a clear rosy liquor, bright and sparkling.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 tasted it. `Excellent, excellent,' she exclaimed. `Your very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lth, my dear boy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rank the rosy wine in turn, and Ernest received hearty thanks from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getting late, and while we were enjoying our supper before our t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donkey, who had been quietly browsing near us, suddenly set up a lou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y, and, without the least apparent cause, pricked up his ears, threw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eels, and galloped off into the thicket of bamboos. We followed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distance, and I sent the dogs in chase, but they returned withou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, and, as it was late, we were obliged to abandon the cha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annoyed by this incident, and even alarmed; for not only had we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ss, but I knew not what had occasioned his sudden flight. I knew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he was aware, by instinct, of the approach of some fierce w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st. I said nothing of this to my family, but, making up an unus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fire, I bade them sleep with their weapons by their sides, and w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y d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right morning awoke us early, and I rose and looked out, think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our poor donkey might have been attracted by the ligh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s, and have returned. Alas, not a sign of him was to be seen.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afford to lose so valuable a beast, I determined to le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 untried to regain him. We hurriedly breakfasted, and, as I requ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gs to assist me in the search, I left my elder sons to protec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 and bade Jack get ready for a day's march. This arran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him, and we quickly set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 hour or more we trudged onwards, directed by the print of the as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ofs. Sometimes we lost the track for a while, and then again dis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s we reached softer soil. Finally this guide failed us altogether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nkey seemed to have joined in with a herd of some larger anim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ose hoof-prints his had mingled. I now almost turned back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air, but Jack urged me to continue the search. `For,' said he, `if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get upon a hill we shall see such a large herd as this must b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ny distance. Do let us go on, fath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nsented, and we again pushed forwards, through bushes, and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rents, sometimes cutting our way with an axe, and sometimes plun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e-deep through a swamp. We at length reached the border of a wide pl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it, in the distance, I could see a herd of animals, browsing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ch grass. It struck me that it might be the very herd to which our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key had joined himself; and, wishing to ascertain whether this was so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d to make a detour through a bamboo marsh, and get as nea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to the animals without disturbing them. The bamboos were hu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of them over thirty feet in height; and, as we made our way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I remembered an account of the giant cane of South America, which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ly prized by the Indians on account of its extreme usefulness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eds themselves make masts for their canoes, while each joint will for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k or box. I was delighted, for I had little doubt that the bamboo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mong were of the same species. I explained this to Jack, and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ussed the possibility of cutting one down and carrying a portion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, we reached the border of the marsh, and emerged upon the plain.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uddenly found ourselves face to face with the herd which we sought---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d of buffaloes. They looked up, and stared at us inquisitively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moving. Jack would have fired, but I checked him. `Back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cket,' I said, `and keep back the dog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began to retreat, but before we were again under cover, the dogs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; and, in spite of our shouts and efforts to restrain them, they da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s, and seized a buffalo calf. This was a signal to the whole her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k us. They bellowed loudly, pawed the ground, and tore it up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orns, and then dashed madly towards us. We had not time to st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a rock before the leader was upon us. So close was he that my gu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seless. I drew a pistol and fired. He fell dead at my feet. His f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cked the advance of the rest. They halted, snuffed the air, turned ta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alloped off across the plain. They were gone, but the dogs still h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antly to the calf. They dragged and tussled with him, but with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most efforts could not bring him to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assist them without shooting the poor beast, I knew not; and thi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nwilling to do, for I hoped that, if we could but capture him al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ight in time manage to tame him, and use him as a beast of burd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's clever little head, however, suddenly devised a plan for their 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his usual promptitude he at once put it into execution. He unw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sso, which was coiled round his body, and, as the young bull flung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eels, he cast it and caught him by his hind legs. The noose d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ght, and in a twinkling the beast was upon the ground. We fasten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end of the cord round a stout bamboo, called off the dogs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 was at our mer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 we have got him,' said Jack, as he looked at the poor beast, l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nting on the ground, `what are we to do with him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will show you,' said I; `help me to fasten his forelegs toget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hall see the next operatio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ll, thus secured, could not move; and while Jack held his head I d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knife and pierced the cartilage of his nose, and when the blood f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freely, passed a stout cord through the hole. I felt some repug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us paining the animal, but it was a case of necessity, and I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sitate. We united the ends of the cord, freed the animal, set him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egs, and subdued and overawed, he followed us without resistance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urned my attention to the dead buffalo, but as I could not then sk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I contented myself with cutting off the most delicate parts,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gue, and a couple of steaks, and, packing them in salt in my wall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andoned the rest to the dogs. They fell upon it greedily, and we ret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shade to enjoy a meal after our hard work. The dogs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t to have undisputed possession of the carcass; vultures, crow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birds of prey, with that marvellous instinct which always leads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dead body, quickly filled the air, and, with discordant cries, swoo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upon the buffalo. An amusing contest ensued; the dogs again and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ove off the intruders, and they, as often, returned reinforced by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swarmed to the spot. Jack, with his usual impetuosity, wished to se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t in amongst the robber band, but I prevented him, for I knew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 or two he might kill would be of no use to us, while his sho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rive away the rest even had we wished it. Both we and the dogs wer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 satisfied, and as it was getting late, I determined to give up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ent the search for the ass, and to return to our camp. We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our way through the bamboos, but before we left the thicket, I c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one of the smallest of the reeds, the largest of whose joint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 capital little barrels, while those near the tapering top would 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oulds for our next batch of cand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ffalo, with a dog on either side and the rope through his nose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us passively, and we presently induced him to submit to a pack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ur goods laid upon his back. We pushed rapidly forward, Jack eag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lay our latest acquisition. As we repassed the rocky bed of a stream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rossed in the morning, Juno dashed ahead, and was about to rush in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ft between the rocks, when the appearance of a large jackal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cked her further progress. Both dogs instantly flew at the animal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he fought desperately, quickly overpowered and throttled her.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y the beast had shown fight, I concluded that her young must be c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, probably within the very cleft Juno was about to en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 Jack heard this, he wished to creep in and bring out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als. I hesitated to allow him to do so, for I thought it possibl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le jackal might be still lying in wait within the cave. We pe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darkness, and after a while, Jack declared he could discer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yellow jackals, and that he was quite sure the old one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. He then crept in, followed closely by the dogs, and pres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ged bearing in his arms a handsome cub of a beautiful golden yell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size of a small cat. He was the only one of the brood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aged to save, for Turk and Juno, without pity for their youth or beau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worried all the rest. I did not much regret this, however, for I firm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that, had he saved them, Jack would have insisted upon bringing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litter. As it was I considered that one jackal was, with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bull, quite sufficient an addition to our livest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halt we had made, I had fastened the buffalo to a small tre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I now was again about to move on, I recognized it as the dwarf-pal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long sharp leaves form an excellent barrier if it is planted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dge. I determined to return and get some young plants to strengthe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dge at Tentholm. It was late before we reached our camp, where w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amily anxiously awaiting our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ght of the new animals delighted the children immensely, and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amply compensated for the loss of our poor donkey. Jack h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 a host of questions concerning their capture, and to give a minu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 of the affray with the buffaloes. This he did, with graphic p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, but with so much boasting and self-glorification, that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check him, and give a plain and unvarnished accoun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-time arrived, and as we sat at that meal, for which Jack and I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ly thankful, my wife and her party proceeded to give an accou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day's w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had discovered a sago-palm, and had, after much labour, contriv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 it. Franz and his mother had collected dry wood, of which a huge he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stood before the tent sufficient to keep up a fire all the res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we should stay on the spot. Fritz had gone off shooting an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d a good bag. While they had been thus variously employed, a troop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es had visited the tent, and when they returned, they found th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nsacked and turned upside down. The provisions were eaten and gnawed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tatoes thrown about, the milk drunk and spilt, every box had been pee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, every pot and pan had been divested of its lid, the palisade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ut had been partly destroyed, nothing had been left untouch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ustriously had the boys worked to repair the damage, and whe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not a sign was to be seen of the disorder. No on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essed what had occurred from the delicious supper we were eat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matters had been again arranged, Fritz had gone down to the sh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amongst the rocks at Cape Disappointment, had discovered a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let which Ernest declared to be a Malabar or Indian eagle; he w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with his discovery, and I recommended him to bring the bird up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y to train it to hunt as a falc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ook here though, boys,' said I, `you are now collecting a good many pe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am not going to have your mother troubled with the care of them a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must look after his own, and if I find one neglected, whether beast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, I set it at liberty. Mark that and remember it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looked greatly relieved at this announcement, and the boys prom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bey my directions. Before we retired for the night I prepa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ffalo-meat I had brought; I lit a large fire of green wood, an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oke of this thoroughly dried both the tongue and steaks. We then prop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d all the animals, Jack took his little pet in his arms, and we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and were soon fast a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daybreak we were on foot, and began to prepare for a retur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are not going to despise my sago, I hope,' said Ernest, `you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 what a trouble it was to cut it down, and I have been thinking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f we could but split the tree, we might make a couple of long us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ghs which might, I think, be made to carry water from Jackal's Riv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tholm. Is my plan worth consideration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deed it is,' I replied, `and at all events we must not abandon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uable prize as a sago-palm. I would put off our departure for a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han leave it behin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nt to the palm, and with the tools we had with us attempted to spl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nk. We first sawed off the upper end, and then with an axe and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aged to insert a wedge. This accomplished, our task was less difficul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ith a heavy mallet we forced the wedge in further and further,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the trunk was split in twain. From one half of the trunk we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ed the pith, disengaging it, with difficulty, from the tough w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bres; at each end, however, I left a portion of the pith untouched,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ing a trough in which to work the sag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boys,' said I, when we had removed the pith from the other half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nk, `off with your coats and turn up your shirt-sleeves; I am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each you to knea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all delighted, and even little Franz begged to be allow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. Ernest brought a couple of pitchers of water, and throwing i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st the pith, we set to work right heartily. As the dough was 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operly kneaded, I handed it to my wife who spread it out on a cl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un to dry. This new occupation kept us busy until the even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t was at length completed we loaded the cart with the sago, a st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conuts and our other possessions, that we might be ready to st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on the following morning. As the sun rose above the horizon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cked up our tent and set forth, a goodly caravan. I thought it unfai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w to make her drag such a load as we now had alone, and determined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to make the young buffalo take the place of our lost donkey;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persuasion he consented, and soon put his strength to the wor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the cart along famously. As we had the trough slung under the c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to choose the clearest possible route, avoiding anything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cket; we, therefore, could not pass directly by the candleberr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outchouc trees, and I sent Ernest and Jack aside to visit the sto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ade on our outward jou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ot long been gone when I was alarmed by a most terrible no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anied by the furious barking of the dog and shouts from Jac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. Thinking that the boys had been attacked by some wild beast, I r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ir assistance. A most ludicrous scene awaited me when I reach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. They were dancing and shouting round and round a grassy glade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nearly as possible followed their example, for in the centre, surrou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promising litter, lay our old sow, whose squeals, previously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ing, were now subsiding into comfortable grunts of recognition. I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join my boys in their triumphal dance, but I was nevertheless ver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at the sight of the flourishing family, and immediately retur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t to obtain biscuits and potatoes for the benefit of the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. Jack and Ernest meanwhile pushed further on, and brought bac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ck of candleberries and the caoutchouc, and as we could not then ta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w with us, we left her alone with her family and procee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nimals were delighted to see us back again, and received u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ifestations of joy, but looked askance at the new pets. The eag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came in for shy glances, and promised to be no favourite. Fritz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determined that his pet should at present do no harm, secur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leg to a root of the fig-tree and uncovered his eyes. In 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spect of the bird was changed; with his sight returned all his sav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incts, he flapped his wings, raised his head, darted to the full l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chain, and before anyone could prevent him seized the unfortu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rot which stood near, and tore it to pieces. Fritz's anger rose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, and he was about to put an end to the savage bi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op,' said Ernest, `don't kill the poor creature, he is but follow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 instincts; give him to me, and I will tame hi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hesitated. `No, no,' he said, `I don't want really to kill the bi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can't give him up; tell me how to tame him, and you shall have Ma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p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Very well,' replied Ernest, `I will tell you my plan, and, if it succee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accept Knips as a mark of your gratitude. Take a pipe and tobacc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nd the smoke all round his head, so that he must inhale it;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s he will become stupefied, and his savage nature from that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du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was rather inclined to ridicule the plan, but knowing that E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ly had a good reason for anything of the sort that he proposed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nted to make the attempt. He soon seated himself beneath the bird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struggled furiously, and puffed cloud after cloud upwards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cloud circled round the eagle's head he became quieter and quie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he sat quite still, gazing stupidly at the young smok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apital!' cried Fritz, as he hooded the bird, `capital, Ernest; Knip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8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the boys and I started with the cart laden with our bundl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mboos to attend to the avenue of fruit trees. The buffalo we left beh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services were not needed, and I wished the wound in his nostril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completely cicatrized before I again put him to work. We were n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too soon; many of the young trees which before threatened to f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w fulfilled their promise, and were lying prostrate on the gr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 were bent, some few only remained erect. We raised the tre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gging deeply at their roots, drove in stout bamboo props, to whic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hed them firmly with strong broad fibr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apa,' said Franz, as we were thus engaged, and he handed me the fibre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quired them, `are these wild or tame tree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these are wild trees, most ferocious trees,' laughed Jack, `and w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ying them up lest they should run away, and in a little while w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e them and they will trot about after us and give us fruit whereve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. Oh, we will tame them; they shall have a ring through their noses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ffalo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's not true,' replied Franz, gravely, `but there are wild and t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, the wild ones grow out in the woods like the crab-apples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me ones in the garden like the pears and peaches at home. Which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, papa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y are not wild,' I replied, `but grafted or cultivated or, as you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tame tre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o you think all these trees will grow?' asked Fritz, as we crossed Jack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ver and entered our plantation at Tentholm. `Here are lem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megranates, pistachio nuts, and mulberri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alked and worked until every tree that required the treatmen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ed with a stout bamboo prop, and then, with appetites whi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urmand might well have envied, we returned to Falconhurst. I think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wife was almost alarmed at the way we fell upon the corned beef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m-cabbage she set before us, but at length these good things pro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sired effect, and one after another declared himself satisfied.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reclining after our labour and digesting our dinner we discuss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ous projects we had in contemplation. `I wish,' said my wife, `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invent some other plan for climbing to the nest above us;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nest itself is perfect, I really wish for nothing better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like to be able to get to it without scaling that dreadful lad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ime; could you not make a flight of steps to reach 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refully thought over the project, and turned over every plan for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would be impossible, I am afraid,' said I, `to make stairs outside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the trunk it might be done. More than once have I thought tha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nk might be hollow or partly so, and if such be the case our task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omparatively easy. Did you not tell me the other day that you noti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s coming from a hole in the tre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yes,' said little Franz, `and I went to look at them and one fl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against my face and stung me, and I almost cried, but I didn'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rave little boy,' said I. `Well, now, if the trunk be sufficiently ho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tain a swarm of bees, it may be for all we can tell hollo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r part of its length, for like the willow in our own country i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 all its nourishment through the bark, and in spite of its r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oundness retain a flourishing appearan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ter Jack, practical as usual, instantly sprang to his feet to pu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jecture to the proof. The rest followed his example, and they wer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climbing about like squirrels peeping into the hole, and tapp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 to discover by sound how far down the cavity exten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forgot, in their eagerness, who were the tenants of this inte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nk. They were soon reminded of it, however, for the bees, disturb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unusual noise, with an angry buzz burst out and in an instant attac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users of the annoyance; they swarmed round them, stung them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, face, and neck, settled in their hair, and pursued them as they r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 for assistance. It was with difficulty that we got rid of the ang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cts, and were able to attend to the boys. Jack, who had been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ach the hole, had fared the worst and was soon a most pitiable s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ce swelled to an extraordinary degree, and it was only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ant application of cold earth that the pain was alleviated.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eager to commence an organized attack upon the bees at once, but for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 or more by reason of their pain they were unable to render m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ance. In the meanwhile I made my arrangements. I first took a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abash gourd, for I intended to make a beehive, that, when we had dr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sects from their present abode, we might not lose them entirely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wer half of the gourd I flattened, I then cut an arched open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nt for a doorway, made a straw roof as a protection from the rai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t, and the little house was comple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more however could then be done, for the irritated bees were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grily buzzing round the tree. I waited till dark, and then when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s had again returned to their trunk, with Fritz's assistance I care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pped up every hole in the tree with wet clay, that the bees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sue forth next morning before we could begin operations. Very earl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up and at work. I first took a hollow cane, and inserted one end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ay into the tree; down this tube with pipe and tobacco I smoked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umming and buzzing that went on within was tremendous; the b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ly could not understand what was going to happen. I finishe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pipeful, and putting my thumb over the end of the cane, I g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pe to Fritz to refill. He did so and I again smoked. The buzzing wa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ing less noisy, and was subsiding into a mere murmur. By the tim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finished this second pipe all was still; the bees were stupef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 then, Fritz,' said I, `quick with a hammer and chisel, and stand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 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up in a moment, and, together, we cut a small door by the sid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le; this door however, we did not take out, but we left it att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one corner that it might be removed at a moment's notice, then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es a final dose of tobacco smoke, we opene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but rapidly we removed the insects, as they clung in cluster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des of the tree, and placed them in the hive prepared fo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ption. As rapidly I then took every atom of wax and honey from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ehouse, and put it in a cask I had made ready for the purp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es were now safely removed from the trunk, but I could not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, when they revived from their temporary stupor, they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use to occupy the house with which I had presented them, and insis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ing to their old quarters. To prevent the possibility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nce I took a quantity of tobacco, and, placing it upon a bo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iled horizontally within the trunk, I lighted it and allowed it to b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wly that the fumes might fill the cavity. It was well I did so, for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es returned to consciousness, they left their pretty hive and buzz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to the trunk of the tree. They seemed astonished at finding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inhabitable, and an immense deal of noisy humming ensued. Round and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flew, backwards and forwards between the gourd and tree, now sett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and now there, until, at length, after due consideration, they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ession of the hive and abandoned their former habitation to u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aders of their territory. By the evening they were quite quiet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ntured to open the cask in which we had stored our plunder. W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parated the honey from the honeycomb and poured it off into ja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ts; the rest we then took and threw into a vessel of water placed ov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w fire. It soon boiled and the entire mass became fluid. This we pla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clean canvas bag, and subjected to a heavy pressure. The hone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soon forced out, and we stored it in a cask, and, though not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equal to the former batch in quality, it was yet capital. The w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remained in the bag I also carefully stored, for I knew it would b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use to me in the manufacture of candles. Then after a hard day's 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urned 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ernal architecture of the tree had now to be attended to, and 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llowing morning we prepared for the laborious task. A door had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ade, so at the base of the trunk we cut away the bark and forme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ing just the size of the door we had brought from the captain's cab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ch, hinges and all, was ready to be hung. The clearing of the rot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 from the centre of the trunk occupied us some time, but at lengt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 satisfaction of seeing it entirely accomplished, and, as we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ow, we could look up the trunk, which was like a great smooth funn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 the sky above. It was now ready for the staircase, and firs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ected in the centre a stout sapling to form an axis round which to bu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piral stairs; in this we cut notches to receive the step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responding notches in the tree itself to support the outer end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ps themselves we formed carefully and neatly of planks from the wre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lenched them firmly in their places with stout nails. Upward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wards we built, cutting windows in the trunk as we required, to adm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 and air, until we were flush with the top of the centre pole. 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e we erected another to reach the top of the tree, and secur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mly, built in the same way round it until we at length reached the lev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loor of the nest above. To make the ascent of the stairs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y we ran a hand-rail on either side, one round the centre pilla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following the curve of the trun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task occupied us a whole month, and by the end of that period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ustomed had we become to having a definite piece of work before u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began to consider what other great alteration we should undertake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, however, of course not neglecting the details of our colon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blishment. There were all the animals to be attended to, the goa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ep had both presented us with additions to our flock, and these frisk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sters had to be seen after; to prevent them straying to any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, for we had no wish to lose them, we tied round their necks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ls, which we had found on board the wreck, and which would assist 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ck them. Juno, too, had a fine litter of puppies, but, in spit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ies of the children, I could not consent to keep more than two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disappeared in that mysterious way in which puppies and kitte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wont to leave the earth. To console his mother, as he said, but also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, to save himself considerable trouble, Jack placed his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al beside the remaining puppies, and, to his joy, found it read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opted. The other pets were also flourishing, and were being use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ined. The buffalo, after giving us much trouble, had now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domesticated, and was a very useful beast of burden, besid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 capital steed for the boys. They guided him by a bar thrust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le in his nose, which was now perfectly healed, and this serv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e just as a bit in the mouth of a horse. I began his educatio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ing round him a broad girth of buffalo-hide and fastening to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ous articles, to accustom him to carrying a burden. By degree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mitted this to be done without making the slightest resistance, and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d the panniers, before borne by the ass, readily and willing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en made Master Knips sit upon his back and hold the reins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for him, that the animal might become accustomed to the feel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ider, and finally allowed Fritz himself to mount. The educatio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le was not neglected. Fritz every day shot small birds for his foo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he placed sometimes between the wide-spreading horns of the buffal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goat, and sometimes upon the back of the great bustard, that 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accustomed to pounce upon living prey. These lessons had their d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ect, and the bird, having been taught to obey the voice and whist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ster, was soon allowed to bring down small birds upon the wing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tooped and struck his quarry in most sportsmanlike manner. We kep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way from the poultry-yard lest his natural instincts should s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, and he should put an untimely end to some of our feath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was Master Knips allowed to remain idle, for Ernest, now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 his possession, wished to train him to be of some use. With Jack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he made a little basket of rushes, which he so arranged with str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might be easily fitted on to the monkey's back. Thus equippe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aught to mount coconut palms and other lofty trees, and to bring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ruit in the hamp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was not so successful in his educational attempts. Fangs, as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ristened his jackal, used his fangs indeed, but only on his own accou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ould persuade him that the animals he caught were not at on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evoured, consequently poor Jack was never able to save from his ja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thing but the tattered skin of his prey. Not disheartened, however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hat Fangs could be trained, and that he would train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, and suchlike employments, afforded us the rest and recreatio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ired while engaged in the laborious task of staircase build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my minor occupations, I applied myself to the improvement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dles. Though the former batch had greatly delighted us at first, ye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oon obliged to acknowledge that the light they gave was imperf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appearance was unsightly; my wife, too, begged me to fin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stitute for the threads of our cotton neck-ties, which I had prev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as wicks. To give the proper shape and smoothness to the candles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use the bamboo moulds I had prepared. My first idea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r the wax in at the end of the mould, and then when the candl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led to slip them out; but I was soon convinced that this plan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ed. I therefore determined to divide the moulds lengthways,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greased them well, we might pour the melted wax into the two ha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nd tightly together, and so be able to take out the candles when coo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injuring them. The wicks were my next difficulty, and as my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itively refused to allow us to devote our ties and handkerchief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e, I took a piece of inflammable wood from a tree, a nativ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tilles, which I thought would serve our purpose; this I cut into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ps, and fixed in the centres of the moulds. My wife, too, prepare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s from the fibres of the karate tree, which she declared would b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e completely out of the field. We put them to the proo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large fire we placed a pot, in which we prepared our wa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xture---half bees' wax and half wax from the candleberries. The moul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prepared---half with karate fibre, and half with wooden spl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s---stood on their ends in a tub of cold water, ready to recei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x. They were filled; the wax cooled; the candles taken out and subj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riticism of all hands. When night drew on, they were form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sted. The decision was unanimous: neither gave such a good light as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cotton wicks; but even my wife declared that the light from m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ar preferable to that emitted by hers, for the former, though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ring, burned brilliantly, while the latter gave out such a feebl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ickering flame that it was almost usel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en turned shoemaker, for I had promised myself a pair of waterp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ots, and now determined to mak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a pair of socks, I filled them with sand, and then coated them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thin layer of clay to form a convenient mould; this w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ened in the sun, and was ready for use. Layer after layer of caoutchou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rushed over it, allowing each layer to dry before the next was put 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at length I considered that the shoes were of sufficient thickness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ed them, broke out the clay, secured with nails a strip of buffalo-h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soles, brushed that over with caoutchouc, and I had a pai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, durable, respectable-looking waterproof boo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delighted; orders poured in from all sides, and soon everyon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was likewise provided f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bjection to Falconhurst was the absence of any spring close by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boys were obliged to bring water daily from the stream; an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olving no little trouble, it was proposed that we should carry the w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pipes from the stream to our present residence. A dam had to be thr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ross the river some way up stream, that the water might be raised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ient height to run to Falconhurst. From the reservoir thus mad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d the water down by pipes into the turtle's shell, which we placed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dwelling, and from which the superfluous water flowed off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e made in it by Fritz's harpoon. This was an immense convenience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ally inaugurated the trough by washing therein a whole sac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tatoes. Thus day after day brought its own work, and day after day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ork completed. We had no time to be idle, or to lament our sepa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our fellow creatur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ning, as we were completing our spiral staircase, and giving i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h as we were capable of, we were suddenly alarmed by hearing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ific noise, the roaring or bellowing of a wild beast; so strang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 was it, that I could not imagine by what animal it was utt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thought it perhaps a lion, Fritz hazarded a gorilla, while Ernest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s his opinion, and I thought it possible that he was right, tha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yaen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ever it is,' said I, `we must prepare to receive it; up with you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nest while I secure the doo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arming the dogs with their collars, I sent them out to protec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 below, closed the door, and joined my family. Every gun was loa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eye was upon the watch. The sound drew nearer, and then all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; nothing was to be seen. I determined to descend and reconnoit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I carefully crept down; with our guns at full cock we gl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st the trees; noiselessly and quickly we pushed on furt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ther; suddenly, close by, we heard the terrific sound again.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ed his gun, but almost as quickly again dropped it, and burst in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y fit of laughter. There was no mistaking those dulc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es---hee-haw, hee-haw, hee-haw, resounded through the forest, an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 braying his approach right merrily appeared in sight. To our surpri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our friend was not alone: behind him trotted another animal,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 no doubt, but slim and graceful as a horse. We watched their move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ritz,' I whispered, `that is an onager. Creep back to Falconhur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 me a piece of cord---quietly now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 was gone, I cut a bamboo and split it halfway down to form a p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incers, which I knew would be of use to me should I get nea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. Fritz soon returned with the cord, and I was glad to observe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some oats and salt. We made one end of the cord fast to a tre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other end made a running noose. Silently we watched the animal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pproached, quietly browsing; Fritz then rose, holding in one h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ose, and in the other some oats and salt. The ass seeing his favou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d thus held out, advanced to take it; Fritz allowed him to do so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on munching contentedly. The stranger, on seeing Fritz, started bac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finding her companion show no signs of alarm, was reassured, and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ed sniffing, and was about to take some of the tempting food.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the noose left Fritz's adroit hand and fell round her neck;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gle bound she sprang backwards the full length of the cord, the no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w tight, and she fell to the earth half strangled. I at once ran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sened the rope and replaced it by a halter; and placing the pincers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ose, secured her by two cords fastened between two trees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her to recover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one hastened up to examine the beautiful animal as she rose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and cast fiery glances around. She lashed out with her heel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side; and, giving vent to angry snorts, struggled violently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e. All her endeavours were vain: the cords were stout, and after a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quieted down and stood exhausted and quivering. I then approached: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ed me to lead her to the roots of our tree, which for the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d our stables, and there I tied her up close to the donkey,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wise prevented from playing tru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I found the onager after her night's rest as wild as ev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looked at the handsome creature I almost despaired of ever tam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ud spirit. Every expedient was tried, and at length, when the animal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dued by hunger, I thought I might venture to mount her; and having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e strongest curb and shackled her feet, I attempted to do so.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nruly as ever, and as a last expedient I resolved to adopt a pl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though cruel, was I knew attended with wonderful success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erican Indians, by whom it is practised. Watching a favou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, I sprang upon the onager's back, and seizing her long ea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teeth, in spite of her kicking and plunging, bit it through. The resu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arvellous, the animal ceased plunging, and, quivering violently,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ck-still. From that moment we were her masters, the children mount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after the other, and she carried them obediently and quietly. Prou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did I feel as I watched this animal, which naturalis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llers have declared to be beyond the power of man to tame, gu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her and thither by my youngest 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itions to our poultry yard reminded me of the necessity of provi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substantial shelter for our animals before the rainy season came 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broods of chickens had been successfully hatched, and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s, forty in all, were my wife's pride and delight. We bega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a roof over the vaulted roots of our tree, forming the framewor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mboo canes which we laid close together and bound tightly down; other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ed below as supports. The interstices were filled up with clay and mo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ating the whole over with a mixture of tar and lime-water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tained a firm balcony, and a capital roof impervious to the severest f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ain. I ran a light rail round the balcony to give it a more ornamen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, and below divided the building into several compartme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bles, poultry yard, hay and provision lofts, dairy, kitchen, lard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ing-hall were united under one roo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winter-quarters were now completed, and we had but to store them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d. Day after day we worked, bringing in provisions of every descrip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were one evening returning from gathering potatoes, it struck m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ould take in a store of acorns; and sending the two younger boys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ir mother and the cart, I took a large canvas bag, and with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rnest, the former mounted on his onager, and the latter carry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favourite, Knips, made a detour towards the Acorn W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ached the spot, tied Lightfoot to a neighbouring tree, and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pidly to fill the sack. As we were thus engaged, Knips sprang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 bush close by, from which, a moment afterwards, issued such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s that Ernest followed to see what could be the ma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!' he shouted, `Come and help me! I've got a couple of birds a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ggs. Quick! Ruffed grous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urried to the spot. There was Ernest with a fluttering, screaming bi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ither hand; while, with his foot, he was endeavouring to preven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dy little monkey from seizing the eggs. We quickly tied the leg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s, and removing the eggs from the nest, placed them in Ernest's ha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e gathered some of the long, broad grass, with which the nes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ven, and which grew luxuriantly around, for Franz to play at sword-dr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. We then loaded the onager with the acorns and moved homeward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ggs I covered carefully with dry moss, that they might be kept war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possible I handed them over to my wife who managed the mother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verly that she induced her to return to the eggs, and in a few days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great delight, we had fifteen beautiful little Canadian chic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was greatly pleased with the `swords' his brother brought him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no small companion on whom to exercise his valour, he amus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short time in hewing down imaginary foes, and then cut the reed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ps, and plaited them to form a whip for Lightfoot. The leaves seeme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iable and strong, that I examined them to see to what further us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put. Their tissue was composed of long silky fibres. A sud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struck me---this must be New Zealand flax. I could not rest til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nnounced this invaluable discovery to my wife. She was no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than I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ring me the leaves!' she exclaimed. `Oh, what a delightful discovery!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shall now be clothed in rags; just make me a spindle, and you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have shirts and stockings and trousers, all good homespun! Qui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and bring your mother more leave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uld not help smiling at her eager zeal; but Fritz and Ernest spra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teeds, and soon the onager and buffalo were galloping home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laden with a great bundle of flax. The boys dismounted and depos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offering at their mother's fe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apital!' she exclaimed. `I shall now show you that I am not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hand in ingenuity. This must be rested, carded, spun and wove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with scissors, needle and thread I will make you any artic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thing you choos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ecided that Flamingo Marsh would be the best spot for the oper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eping or `retting' the flax, and next morning we set out thither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t drawn by the ass, and laden with the bundles, between which sat Fran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Knips, while the rest of us followed with spades and hatchets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ribed to my boys as we went along the process of resting, and expl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m how steeping the flax leaves destroys the useless membrane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ong fibres rem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were employed in making beds for the flax and placing it in them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d several nests of the flamingo. These are most curious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lfully made of glutinous clay, so strong that they can neither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turned nor washed away. They are formed in the shape of blunted co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laced point downwards; at the upper and broader end is built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tform to contain the eggs, on which the female bird sits, with her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gs in the water on either side, until the little birds are hatch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take to the water. For a fortnight we left the flax to steep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it out and drying it thoroughly in the sun, stored it for future 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alconhu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ily did we load our cart with provisions to be brought to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ter-quarters: manioc potatoes, coconuts, sweet acorns, sugar-canes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collected and stored in abundance---for grumbling thunder, low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es, and sharp showers warned us that we had no time to lose. Our co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wed, our animals housed, our provisions stored, when down cam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tinue in our nest we found impossible, and we were obliged to ret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trunk, where we carried such of our domestic furniture as migh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injured by the damp. Our dwelling was indeed crowded: the animal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sions below, and our beds and household goods around us, hemmed u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very side; by degrees, by dint of patience and better packing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tained sufficient room to work and lie down in; by degrees, too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me accustomed to the continual noise of the animals and the sme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ables. The smoke from the fire, which we were occasionally obli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, was not agreeable; but in time even that seemed to becom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more space, we turned such animals as we had captured, and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might be imagined to know how to shift for themselves, out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daytime, bringing them under the arched roots only at night.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 this duty Fritz and I used to sally forth every evening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ularly every evening did we return soaked to the skin. To obviate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, who feared these continual wettings might injure our heal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ed waterproofs: she brushed on several layers of caoutchouc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ut shirts, to which she attached hoods; she then fixed to these du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sers, and thus prepared for each of us a complete waterproof suit, c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ich we might brave the severest r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our endeavours to keep ourselves busy, the time drag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vily. Our mornings were occupied in tending the animals; the boys am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with their pets, and assisted me in the manufact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ding-combs and a spindle for their mother. The combs I made with nai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placed head downwards on a sheet of tin about an inch wide; hol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ails in their proper positions I poured solder round their head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 them to the tin, which I then folded down on either side of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them perfectly firm. In the evening, when our room was illumin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ax candles, I wrote a journal of all the events which had occur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our arrival in this foreign land; and, while my wife was bus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eedle and Ernest making sketches of birds, beasts and flower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had met during the past months, Fritz and Jack taught little Fran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 after week rolled by. Week after week saw us still close prison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essant rain battered down above us, constant gloom hung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olate sce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9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ds at length were lulled, the sun shot his brilliant rays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ven clouds, the rain ceased to fall---spring had come. No priso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 at liberty could have felt more joy than we did as we stepped f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our winter abode, refreshed our eyes with the pleasant verdure a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, and our ears with the merry songs of a thousand happy birds, and dr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ure balmy air of spr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lantations were thriving vigorously. The seed we had sown was shoo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moist earth. All nature was refres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nest was our first care: filled with leaves and broken and torn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, it looked indeed dilapidated. We worked hard, and in a few day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gain habitable. My wife begged that I would now start her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x, and as early as possible I built a drying-oven, and then prepar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use; I also, after some trouble, manufactured a beetle-reel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nning-wheel, and she and Franz were soon hard at work, the little b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eling off the thread his mother spu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anxious to visit Tentholm, for I feared that much of our pre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es might have suffered. Fritz and I made an excursion thither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mage done to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 was as nothing compared to the scene that awaited us. The t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lown to the ground, the canvas torn to rags, the provisions soa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wo casks of powder utterly destroyed. We immediately sprea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as we hoped yet to preserve in the sun to dry. The pinnace was sa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ur faithful tub-boat was dashed in pieces, and the irreparable dam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sustained made me resolve to contrive some safer and more s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ter-quarters before the arrival of the next rainy season. Fritz pro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should hollow out a cave in the rock, and though the difficul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undertaking would present appeared almost insurmountable, I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make the attempt; we might not, I thought, hew out a cav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fficient size to serve as a room, but we might at least make a cel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more valuable and perishable of our stor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days afterwards we left Falconhurst with the cart laden with a car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pades, hammers, chisels, pickaxes and crowbars, and bega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taking. On the smooth face of the perpendicular rock I drew ou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lk the size of the proposed entrance, and then, with minds ben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ss, we battered away. Six days of hard and incessant toil made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impression; I do not think that the hole would have be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ory shelter for even Master Knips; but we still did not desp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re presently rewarded by coming to softer and more yiel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stance; our work progressed, and our minds were relie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tenth day, as our persevering blows were falling heavily, Jack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orking diligently with a hammer and crowbar, shouted, `Gone, father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my bar has gone through the mountain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un round and get it,' laughed Fritz, `perhaps it has dropp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urope---you must not lose a good crowba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, really, it is through; it went right through the rock; I hear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ash down inside. Oh, do come and see!' he shouted excite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prang to his side, and I thrust the handle of my hammer into the 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poke of; it met with no opposition, I could turn it in any directio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se. Fritz handed me a long pole; I tried the depth with that.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I feel. A thin wall, then, was all that intervened between us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cave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shout of joy, the boys battered vigorously at the rock; piec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ece fell, and soon the hole was large enough for us to enter. I ste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the aperture, and was about to make a further examination, wh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 rush of poisonous air turned me giddy, and shouting to my son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nd off, I leaned against the r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came to myself I explained to them the danger of approaching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vern or other place where the air has for a long time been stagna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Unless air is incessantly renewed it becomes vitiated,' I said, `and fa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ose who breathe it. The safest way of restoring it to its origi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is to subject it to the action of fire; a few handfuls of blazing h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wn into this hole may, if the place be small, sufficiently purif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ir within to allow us to enter without danger.' We tried the experi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ame was extinguished the instant it entered. Though bundl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azing grass were thrown in, no difference was m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aw that we must apply some more efficacious remedy, and sent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chest of signal-rockets we had brought from the wreck. We let f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dozens of these fiery serpents, which went whizzing in and dis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pparently a vast distance from us. Some flew like radiant meteo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, lighted up the mighty circumference and displayed, as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gician's wand, a sparkling glittering roof. They looked like aven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gons driving a foul malignant fiend out of a beauteous pa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aited for a little while after these experiments, and I then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w in lighted hay. It burned clearly; the air was purif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I enlarged the opening, while Jack, springing on his buffal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ndered away to Falconhurst to bear the great and astonishing news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must have been the effect of Jack's eloquence on those at home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mbers of the bridge were soon again resounding under the swift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vy tramp of his steed; and he was quickly followed by the rest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 in the c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ere in the highest state of excitement. Jack had stowed in the c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candles he could find, and we now, lighting these, shouldere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s and entered. I led the way, sounding the ground as I advanced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pole, that we might not fall unexpectedly into any great hole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sm. Silently we marched---my wife, the boys, and even the dogs see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awed with the grandeur and beauty of the scene We were in a grotto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amonds---a vast cave of glittering crystal; the candles reflected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ls a golden light, bright as the stars of Heaven, while great crys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llars rose from the floor like mighty trees, mingling their branches hi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ve us and drooping in hundreds of stalactites, which sparkl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ittered with all the colours of the rainb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oor of this magnificent palace was formed of hard, dry sand, so d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saw at once that we might safely take up our abode therein,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ightest fear of danger from dam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appearance of the brilliant crystals round about us, I sus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na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asted a piece. This was a cavern of rock-salt. There was no doubt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---here was an unlimited supply of the best and purest salt! But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detracted from my entire satisfaction and delight---large crysta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y scattered here and there, which, detached from the roof, had falle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; this, if apt to recur, would keep us in constant peril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ed some of the masses and discovered that they had been all rec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parated, and therefore concluded that the concussion of the 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ed by the rockets, had caused their fall. To satisfy oursel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that there were no more pieces tottering above us, we dischar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guns from the entrance, and watched the effect. Nothing more fell---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gnificent abode was sa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turned to Falconhurst with minds full of wonder at our new discove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lans for turning it to the best possible advant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as now talked of but the new house, how it should be arranged,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hould be fitted up. The safety and comfort of Falconhurst, which ha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seemed so great, now dwindled away in our opinion to nothing;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kept up we decided merely as a summer residence, while our c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formed into a winter house and impregnable castle. Our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w fully occupied with this new house. Light and air wer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tted, so we hewed a row of windows in the rock, where we fit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-cases we had brought from the officers' cabins. We brought the d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, from Falconhurst, and fitted it in the aperture we had made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ing in the trunk of the tree, which I determined to conceal with b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ess likely to attract the notice of wild beasts or savages shoul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 during our absence. The cave itself we divided into four parts: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nt, a large compartment into which the door opened, subdivided into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ting, eating and sleeping apartments; the right-hand divi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aining our kitchen and workshop, and the left our stables; behi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, in the dark recess of the cave, was our storehous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der-magazine. Having already undergone one rainy reason, we knew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discomforts, and thought of many useful arrangements in the laying-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ur dwelling. We did not intend to be again smoke-dried; we,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ed a properly built fireplace and chimney; our stable arrange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, were better, and plenty of space was left in our workshop t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be hampered in even the most extensive oper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requent residence at Tentholm revealed to us several impor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s which we had not foreseen. Numbers of splendid turtles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ashore to deposit their eggs in the sand, and their delicious fl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orded us many a sumptuous meal. When more than one of these crea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 at a time, we used to cut off their retreat to the sea,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ing them on their backs, fasten them to a stake, driven in close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's edge, by a cord passed through a hole in their shell. We thu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sh turtle continually within our reach; for the animals throve well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d, and appeared in as good condition, after having been kept thu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weeks, as others when freshly caught. Lobsters, crabs and musse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abounded on the shore. But this was not all; an additional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ited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were one morning approaching Tentholm, we were attracted by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us phenomenon. The waters out to sea appeared agitated by some un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ment, and as they heaved and boiled, their surface, struck by the bea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rning sun, seemed illuminated by flashes of fire. Over the w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is disturbance was taking place hovered hundreds of bi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reaming loudly, which ever and anon would dart downwards, some plun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ath the water, some skimming the surface. Then again they would 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sume their harsh cries. The shining, sparkling mass then ro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wards, and approached in a direct line our bay, followed by the feath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ck above. We hurried down to the shore to further examine this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convinced as we approached that it was a shoal or bank of herr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ooner did I give utterance to my conjecture, than I was assailed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st of questions concerning this herring-bank, what it was, and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e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herring-bank,' I said, `is composed of an immense number of herr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mming together. I can scarcely express to you the huge size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ing bank, which extends over a great area many fathoms deep.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by numbers of great ravenous fish, who devour quantitie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rings, while above hover birds, as you have just seen, ready to pou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on stragglers near the top. To escape these enemies, the shoal ma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nearest shore, and seeks safety in those shallows where the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sh cannot follow. But here it meets with a third great enemy. It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 from the fish, and elude the vigilance of sharp-sighted bird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ingenuity of man it can find no escape. In one year millio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fish are caught, and yet the roes of only a small number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ient to supply as many fish agai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our fishery was in operation. Jack and Fritz stood in the wat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skets, and baled out the fish, as one bales water with a bucket, thr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 us on the shore. As quickly as possible we cleaned them, and pla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in casks with salt, first a layer of salt, and then a lay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rings, and so on, until we had ready many casks of pickled f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barrels were filled, we closed them carefully, and rolled them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ool vaults at the back of our c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good fortune, however, was not to end here. A day after the her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shery was over, and the shoal had left our bay, a great number of sea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, attracted by the refuse of the herrings which we had thrown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a. Though I feared they would not be suitable for our table, we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d a score or two for the sake of their skins and fat. The skin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w carefully off for harness and clothing, and the fat we boiled dow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il, which we put aside in casks for tanning, soap-making, and burn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mp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occupations interfered for some time with our work at Rock House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possible we again returned to our labour with renewed vig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noticed that the salt crystals had for their base a speci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ypsum, which I knew might be made of great service to us in our buil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rations as pla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n experiment, I broke off some pieces, and, after subjecting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heat, reduced them to powder. The plaster this formed with wat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ooth and white, and as I had then no particular use to which I might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I plastered over some of the herring casks, that I might be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that all air was excluded. The remainder of the casks I lef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, for I presently intended to preserve their contents by smok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this, the boys and I built a small hut of reeds and branch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we strung our herrings on lines across the roof. On the floor we li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fire of brushwood and moss, which threw out a dense smoke, curl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mes round the fish, and they in a few days seemed perfectly cu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a month after the appearance of the herrings we were favoured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from other shoals of fish. Jack espied them first, and called to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 lot of young whales were off the coast. We ran down and dis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y apparently swarming with great sturgeon, salmon, and trout,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for the mouth of Jackal River, that they might ascend it and depo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pawn amongst the ston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was delighted at his discove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re are proper fish!' he exclaimed, `none of your paltry fry. How 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rve these sorts of fish? Potted, salted or smoked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t so fast,' said I, `not so fast; tell me how they are to be caugh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tell you how they are to be cook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! I'll catch them fast enough,' he replied, and darted off to Ro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I was still puzzling my brains as to how I should set to work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with his fishing apparatus in hand: a bow and arrow, and a ba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arrow-head he had fastened a barbed spike, and had secured the a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end of the string. Armed with this weapon, he advanc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ver's ed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rrow flew from the bow, and, to my surprise, struck one of the larg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sh in the 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lp, father, help!' he cried, as the great fish darted off, c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ow and all with it. `Help! Or he will pull me into the wat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an to his assistance, and together we struggled with the finny mon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ulled tremendously, and lashed the water around him; but we hel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d fast, and he had no chance of escape. Weaker and weaker grew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es, and, at length, exhausted by his exertions and loss of blood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ed us to draw him ash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 noble prize, and Fritz and Ernest, who came up just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d his capture, were quite envious of Jack's success. No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hand, they eagerly rushed off for weapons them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soon all in the water, Fritz with a harpoon, Ernest with a ro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e, and I myself, armed like Neptune, with an iron trident, or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erly speaking, perhaps, a pitchfork. Soon the shore was strewn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ly number of the finest fish---monster after monster we drew to l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Fritz, after harpooning a great sturgeon full eight feet l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get the beast ashore; we all went to his assistance, bu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ited efforts were unavai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buffalo!' proposed my wife, and off went Jack for Storm. Storm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nessed to the harpoon rope, and soon the monstrous fish lay pant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t length, when we had captured as many fish as we could possi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ilize, set about cleaning and preparing their flesh. Some we salted,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ried like the herrings, some we treated like the tunn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diterranean---we prepared them in oil. Of the roe of the sturgeo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ided to form caviare, the great Russian dish. I removed from it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mbranes by which it is surrounded, washed it in vinegar, salt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 out all the moisture caused by the water-absorbing properti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lt, packed it in small barrels and stowed it away in our store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ew that of the sturgeon's bladder the best isinglass is made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collecting the air-bladders from all those we had killed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hed them and hung them up to stiffen. The outer coat or membrane I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eled off, cutting the remainder into strips, technically called stapl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staples I place in an iron pot over the fire, and when they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uced to a proper consistency I strained off the glue through a cl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th, and spread it out on a slab of stone in thin layers, lett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 until they were dry. The substance I thus obtained was beauti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nsparent, and promised to serve as an excellent substitute for glas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window-fram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ately, in this beautiful climate little or no attention was necess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kitchen garden, the seeds sprang up and flourishe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arently the slightest regard for the time or season of the year. Pe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ns, wheat, barley, rye and Indian corn, seemed constantly ripe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cumbers, melons, and all sorts of other vegetables grew luxuriantly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ss of our garden at Tentholm encouraged me to hope that my experi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alconhurst had not failed, and one morning we started to visi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passed by the field from which the potatoes had been dug, we fou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vered with barley, wheat, rye and peas in profu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urned to my wife in amaz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ere has this fine crop sprung from?' said I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rom the earth,' she replied, laughing, `where Franz and I sowed the s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rought from the wreck. The ground was ready tilled by you and the boy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e had to do was to scatter the se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delighted at the sight, and it augured well, I thought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ss of my maize plantation. We hurried to the field. The crop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grown well, and what was more, appeared to be duly appreciated.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mendous flock of feathered thieves rose as we approached. Amongs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espied a few ruffed grouse, and, quick as thought, unhood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le, he started him off in chase, then sprang on his onager and fo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ull gallop. His noble bird marked out the finest grouse, and, so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 above it, stooped and bore his prey to the ground. Fritz was clos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, and springing through the bushes he saved the bird from death, hoo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agle's eyes, and returned triumphantly. Jack had not stood idle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pping his pet Fangs, he had started him among some quails who rem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field, and to my surprise the jackal secured some doze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s, bringing them faithfully to his master's fe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hen turned our steps towards Falconhurst, where we were refreshed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delicious drink my wife prepared for us; the stems of the young Indi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n crushed, strained, and mixed with water and the juic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gar-c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hen made preparations for an excursion the following day, for I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stablish a sort of semicivilized farm at some distanc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, where we might place some of our animals which had become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erous with our limited means to supply them with food. In the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t, to which we harnessed the buffalo, cow, and ass, we placed a doz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wls, four young pigs, two couple of sheep, and as many goats, and a p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ns and one cock grouse. Fritz led the way on his onager, and by a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ck we forced a passage through the woods and tall grasses towards Ca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fficult march was at length over, and we emerged from the forest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arge plain covered with curious little bushes; the branches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shrubs and the ground about them were covered with pure wh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k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now! Snow!' exclaimed Franz. `Oh, mother, come down from the car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y snowballs. This is jolly; much better than the ugly rai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not surprised at the boy's mistake, for indeed the flakes did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snow; but before I could express my opinion, Fritz declare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 must be a kind of dwarf cotton-tree. We approached nearer and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right---soft fine wool enclosed in pods, and still hanging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hes or lying on the ground, abounded in every direction. We had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ed this valuable plant. My wife was charmed; and gathering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ntity in three capacious bags, we resumed our jou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ssing the cotton-field, we ascended a pretty wooded hill. The view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mmit was glorious: luxuriant grass at our feet stretching dow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llside, dotted here and there with shady trees, among which gushed dow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kling brook, while below lay the rich green forest, with the s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better situation could we hope to find for our new farm? Pas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shade and shelter, all were 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pitched our tent, built our fireplace, and, leaving my wife to prep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repast, Fritz and I selected a spot for the erection of our shed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found a group of trees so situated that the trunks would serv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ts for our intended building. Thither we carried all our tool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as the day was far advanced, enjoyed our supper, and lay down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comfortable beds which my wife had prepared for us with the cot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p of trees we had selected was exactly suited to our purpose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formed a regular rectilinear figure, the greatest side of which fa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a. I cut deep mortices in the trunks about ten feet from the gr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gain ten feet higher up to form a second storey. In these mortice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rted beams, thus forming a framework for my building, and then,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oof of laths, I overlaid it with bark, which I stripped fro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ing tree, and fixed with acacia thorns, and which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ectually shoot off any amount of r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clearing up the scraps of bark and other rubbish for fuel for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, I noticed a peculiar smell, and stooping down I picked up piec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rk, some of which, to my great surprise, I found was tha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ebinth tree, and the rest that of the American fir. The goats, too,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mportant discovery amongst the same heap, for we found them bu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ting out pieces of cinnamon, a most delicious and aromatic sp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rom the fir,' said I to the boys, `we get turpentine and tar, and thu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at the fir tree becomes such a valuable article of commerce. So we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forward to preparing pitch for our yacht with tar and oil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rt-grease, too, with tar and fat. I do not know that you will eq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eciate the terebinth tree; a gum issues from incisions in the b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rdens in the sun, and becomes as transparent as amber; when b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gives forth a most delicious perfume, and when dissolved in spiri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e, forms a beautiful transparent varnish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pletion of our new farm-house occupied us several days; we w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lianas and other creepers together to form the walls to the he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bout six feet; the rest, up to the roof, we formed merely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ticework of laths to admit both air and light. Within we divi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into three parts; one subdivided into stalls for the animals;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ond fitted with perches for the birds, and a third, simply furn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rough table and benches, to serve as a sleeping-apartmen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selves, when we should find it necessary to pay the place a visit.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time the dwelling was most comfortably arranged, and as we da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lled the feeding-troughs with the food the animals best liked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wed no inclination to desert the spot we had chosen for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, hard as we had worked, we found that the provisions we had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s would be exhausted before we could hope to be able to le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m. I therefore dispatched Jack and Fritz for fresh suppl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ir absence, Ernest and I made a short excursio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hood, that we might know more exactly the character of the coun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our far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 over a brook which flowed towards the wall of rocks, we reach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marsh, and as we walked round it, I noticed with delight tha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vered with the rice plant growing wild in the greatest profusion.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only were there any ripe plants, and from these rose a numb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ffed grouse, at which both Ernest and I let fly. Two fell, and Fangs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th us, brought them to our feet. As we advanced, Knips skipp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ck of his steed Juno and began to regale himself on some fruit,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distance off; we followed the little animal and found him devo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ious strawberries. Having enjoyed the fruit ourselves, we fill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mper Knips always carried, and secured the fruit from his pilfering pa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eaves fixed firmly d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en took a sample of the rice seeds to show my wife, and we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jou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we reached the borders of the pretty lake which we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swamp. The nearer aspect of its calm blue waters greatly cha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, and still more so, the sight of numbers of black swans dispo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on the glassy surface, in which their stately forms and grac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ments were reflected as in a mirror. It was delightful to watch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lendid birds, old and young swimming together in the peaceful enjoy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ife, seeking their food, and pursuing one another playfully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think of breaking in upon their happy beautiful existenc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ing among them, but our dog Juno was by no means so considerate; for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ce I heard a plunge, and saw her drag out of the water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uliar-looking creature, something like a small otter, but not ab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nty-two inches in length, which she would have torn to pieces, ha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urried up and taken it from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curious little animal was of a soft dark brown colour, the fu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lighter shade under the belly; its feet were furnished with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ws, and also completely webbed, the head small, with deeply set ey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s, and terminating in a broad flat bill like that of a du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ingularity seemed to us so droll that we both laughed heart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at the same time much puzzled to know what sort of animal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y be. For want of a better, we gave it the name of the `Beast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ll', and Ernest willingly undertook to carry it, that it might be stuff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kept as a curios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is we returned to the farm, thinking our messengers might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e, and sure enough, in about a quarter of an hour, Fritz and Jack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appearance at a brisk trot, and gave a circumstantial accou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is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pleased to see that they had fulfilled their orders intellige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ing out my intentions in the spirit and not blindly to the le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we quitted the farm (which we named Woodlands),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ing amply for the wants of the animals, sheep, goats and poul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e left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ly afterwards, on entering a wood, we found it tenanted by an enorm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 of apes, who instantly assailed us with showers of fir-co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tering hideous and angry cries, and effectually checking our progr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we put them to flight by a couple of shots, which not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ed their weak mi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picked up some of their missiles, and, showing them to m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gnized the cone of the stone-pi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y all means gather some of these cones, boys,' said I; `you will fi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rnel has a pleasant taste, like almonds, and from it we can, by press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tain an excellent oil. Therefore I should like to carry some hom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ill, which seemed to promise a good view from its summit, next attra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notice, and, on climbing it we were more than repaid for the exertio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tensive and beautiful prospect which lay spread before our ey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tuation altogether was so agreeable, that here also I resolv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a settlement, to be visited occasionally, and, after resting a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ing the matter over we set to work to build a cottage such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ately finished at Woodlands. Our experience there enabled 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 quickly with the work, and in a few days the rustic abod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d, and received, by Ernest's choice, the grand name of Pro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hief object in undertaking this expedition had been to discove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 from whose bark I could hope to make a useful light boat or cano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herto I had met with none at all fit for my purpose, but, not despai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cess, I began, when the cottage was built, to examine careful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rounding woods, and, after considerable trouble, came upon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gnificent tall straight trees, the bark of which seemed something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f the birch. Selecting one whose trunk was, to a great height, f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branches, we attached to one of the lower of these boughs the r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der we had with us, and, Fritz ascending it, cut the bark through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le; I did the same at the foot of the tree, and then, from betwe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les, we took a narrow perpendicular slip of bark entirely out, so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uld introduce the proper tools by which gradually to loosen and ra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in part, so as finally to separate it from the tree uninjur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. This we found possible, because the bark was moist and flexi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care and exertion were necessary, as the bark became detached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rt it, until the whole was ready to be let gently down upon the gra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eemed a great achievement; but our work was by no means ended,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we venture to desist from it, until, while the material was sof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iable, we had formed it into the shape we desired for the cano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rder to do this, I cut a long triangular piece out of each e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ll, and, placing the sloping parts one over the other, I drew the 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 pointed form and secured them with pegs and glu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uccessful proceeding had, however, widened the boat, and made it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t in the middle, so that it was necessary to put ropes round i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ghten them until the proper shape was restored, before we could all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ry in the su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being all I could do without a greater variety of tools, I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plete my work in a more convenient situation, and forth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atched Fritz and Jack with orders to bring the sledge (which now ra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els taken from gun-carriages) that the canoe might be transported dir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vicinity of the harbour at Tenthol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ir absence I fortunately found some wood naturally curved,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ited for ribs to support and strengthen the sides of the boa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two lads returned with the sledge, it was time to rest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; but with early dawn we were again busily at w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ledge was loaded with the new boat, and everything else we could p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it, and we turned our steps homewards, finding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y, however, in getting our vehicle through the woods. We cro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mboo swamp, where I cut a fine mast for my boat, and came at l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small opening or defile in the ridge of rocks, where a little tor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hed from its source down into the larger stream beyond; he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make a halt, in order to erect a great earth wall acro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rrow gorge, which, being thickly planted with prickly pear, Indian-fi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thorny bush we could find, would in time form an effect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rier against the intrusion of wild beasts, the cliffs being, to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ur belief, in every other part inaccessible. For our own convenienc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ained a small winding path through this barrier, conceal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nding it with piles of branches and thorns, and also we contriv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 drawbridge over the stream, so that we rendered the pass altogeth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trong positron, should we ever have to act on the defens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ork occupied two days, and continuing on our way, we were gl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 at Falconhurst before arriving (quite tired and worn out) at Tenthol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ok some time to recruit our strength after this long and fatigu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dition, and then we vigorously resumed the task of finishing the cano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rrangements, I flattered myself, were carried out in a manner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thy of a shipbuilder; a mast, sails and paddles were fitted, bu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al touch, although I prized it highly and considered it a gra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iginal idea, would no doubt have excited only ridicule and contemp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been seen by a naval man. My contrivance was this: I had a coup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air-tight bags, made of the skins of the dog-fish, well tarr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ched, inflated, and made fast on each side of the boat, just abo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vel of the water. These floats, however much she might be loaded,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ectually prevent either the sinking or capsizing of my craf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ay as well relate in this place what I omitted at the time of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nce. During the rainy season our cow presented us with a bull-ca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there might never be any difficulty in managing him, I at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age, pierced his nose and placed a short stick in it, to be excha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ring when he was old enough. The question now came to be, who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his master, and to what should we train him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 not teach him,' said Fritz, `to fight with wild animals and defend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he fighting bulls of the Hottentots? That would be really useful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m sure I should much prefer a gentle bull to a fighting one!' exclai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ther. `But do you mean to say tame oxen can be taught to 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ionally on the defensiv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can but repeat what I have heard or read,' replied I, `as regard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ce of Hottentots who inhabit the south of Africa, among all sorts of w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erocious anima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wealth of these people consists solely in their flocks and herd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ir protection, they train their bulls to act as gua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se courageous animals keep the rest from straying away, and when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atens, they give instant notice of it, drive the herd together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s, the calves and young cows being placed in the centre; around the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lls and strong oxen make a formidable circle with their horned hea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to the front, offering determined resistance to the fiercest fo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se fighting bulls will even sometimes rush with dreadful bellow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 the enemy; and should it be a mighty lion or other strong and d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ster, sacrifice their own lives in defence of the he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 said that formerly, when Hottentot tribes made war on one an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unusual to place a troop of these stout-hearted warrior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n of the little army, when their heroism led to decisive victory on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 or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,' continued, I, `although I can see you are all delighted with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ription of these fine warlike animals, I think we had better trai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ster to be a peaceable bull. Who is to have charge of him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thought it would be more amusing to train his monkey than a ca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, with the buffalo and his hunting jackal, had quite enough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. Fritz was content with the onager. Their mother was voted mi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ld grey donkey. And I myself being superintendent-in-chief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establishment of animals, there remained only little Franz to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ial care the calf could be commit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say you, my boy---will you undertake to look after this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ow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 yes, father!' he replied. `Once you told me about a strong man, I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name was Milo, and he had a tiny calf, and he used to carry it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where. It grew bigger and bigger, but still he carried it often,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he grew so strong that when it was quite a great big ox,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t it as easily as ever. And so you see, if I take care of our wee c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each it to do what I like, perhaps when it grows big I shall st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manage it, and then---oh, papa---do you think I might ride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miled at the child's simplicity, and his funny application of the st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lo of Croton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calf shall be yours, my boy. Make him as tame as you can, and w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about letting you mount him some day; but remember he will be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ll long before you are nearly a man. Now what will you call him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hall I call him "Grumble", father? Hear what a low muttering nois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Grumble" will do famousl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rumble, Grumble. Oh, it beats your buffalo's name hollow, Jack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t a bit,' said he, `why, you can't compare the two names. Fancy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, "Here comes Franz on Grumble, but Jack riding on the Storm." Oh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s sublim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named the two puppies Bruno and Fawn, and so ended this impor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mestic bus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wo months we worked steadily at our salt-cave, in order to comple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cessary arrangement of partition walls, so as to put the room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lls for the animals in comfortable order for the next long rainy sea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which time, when other work would be at a standstill, we could c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any minor details for the improvement of the abo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levelled the floors first with clay; then spread gravel mix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lted gypsum over that, producing a smooth hard surface, which di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for most of the apartments; but I was ambitious of having one or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pets, and set about making a kind of felt in the following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pread out a large piece of sailcloth, and covered it equally all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strong liquid, made of glue and isinglass, which saturat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roughly. On it we then laid wool and hair from the sheep and goa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been carefully cleaned and prepared, and rolled and beat it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dhered tolerably smoothly to the cloth. Finally it became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dry, a covering for the floor of our sitting-room by no mean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espi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ning, just after these labours at the salt-cave were comple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ing to awake unusually early, I turned my thoughts, as I lay wa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unrise, to considering what length of time we had now passed 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ast, and discovered, to my surprise, that the very next day would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iversary of our escape from the wreck. My heart swelled with grat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gracious God, who had then granted us deliverance, and ever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oaded us with benefits; and I resolved to set tomorrow apart as a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nksgiving, in joyful celebration of the occa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mind was full of indefinite plans when I rose, and the day's work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sual. I took care that everything should be cleaned, cleared and se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 both outside and inside our dwelling: none, however, suspect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ny particular object in view. Other more private preparation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made for the next day. At supper I made the coming event know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mbled 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ood people! do you know that tomorrow is a very great and important day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all have to keep it in honour of our merciful escape to this lan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it Thanksgiving Da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one was surprised to hear that we had already been twelve month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untry---indeed, my wife believed I might be mistaken, until I sh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ow I had calculated regularly ever since the 31st of January, o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we were wrecked, by marking off in my almanac the Sundays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ed for the remaining eleven months of that ye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ince then,' I added, 'I have counted thirty-one days. This is the 1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bruary. We landed on the 2nd; therefore tomorrow is the anniversar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of our escape. As my bookseller has not sent me an almanac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year, we must henceforth reckon for ourselv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that will be good fun for us,' said Ernest. `We must have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ck, like Robinson Crusoe, and cut a notch in it every day, and 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up every now and then, to see how the weeks and months and years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is all very well, if you know for certain the number of days in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, and in the year. What do you say, Ernes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year contains 365 days, five hours, forty-eight minutes and forty-f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onds,' returned he promp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erfectly correct!' said I, smiling, `but you would get in a mes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spare hours, minutes, and seconds in a year or two, wouldn't you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t at all! Every four years I would add them all together, make a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ck it into February, and call that year leap yea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 done, Professor Ernest! We must elect you astronomer royal i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kingdom, and let you superintend and regulate everything connec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pse of time, clocks and watches includ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y went to sleep, I could hear my boys whispering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, about `father's mysterious allusions' to next day's festiv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joicings; but I offered no explanation, and went to sleep,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essing that the rogues had laid a counter-plot, far more surprising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imple plan for their diver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less than a roar of artillery startled me from sleep at daybr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. I sprang up and found my wife as much alarmed as I was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ise, otherwise I should have been inclined to believe it fan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ritz! Dress quickly and come with me!' cried I, turning to his hammoc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, it was empty! Neither he nor Jack were to be se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ogether bewildered, I was hastily dressing, when their voic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, and they rushed in shouting, `Hurrah! Didn't we rouse you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good thundering salut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erceiving at a glance that we had been seriously alarmed,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ened to apologize for the thoughtless way in which they had sough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honour to the Day of Thanksgiving, without considering that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pected cannon-shot would startle us unpleasantly from our slumb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adily forgave the authors of our alarm, in consideration of the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ion which had prompted the deed, and, satisfied that the day ha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been duly inaugurated, we all went quietly to breakf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we sat together for a long time, enjoying the calm beaut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, and talking of all that had taken place on the memorable day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orm a year ago; for I desired that the awful events of that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live in the remembrance of my children with a deepening sen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tude of our deliverance. Therefore I read aloud passages fro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urnal, as well as many beautiful verses from the Psalms, expressiv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yful praise and thanksgiving, so that even the youngest among u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essed and solemnized at the recollections of escape from a terr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th, and also led to bless and praise the name of the Lord our Deliver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followed shortly after this happy service, and I then announc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fternoon a `Grand Display of Athletic Sports', in which I and my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 be spectators and judg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ather, what a grand idea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how jolly! Are we to run race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prizes! Will there be prizes, fath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judges offer prizes for competition in every sort of manly exercise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I. `Shooting, running, riding, leaping, climbing, swimming, w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n exhibition of your skill in all. Now for it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rumpeters! Sound for the opening of the list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tering these last words in a stentorian voice and wildly waving my a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a shady spot, where the ducks and geese were quietly resting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bsurd effect I inten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they all started in a fright, gabbling and quacking loudly,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inite amusement of the children, who began to bustle about in ea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ations for the contest, and begging to know with what they we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et us have shooting first, and the rest when the heat of the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ines. Here is a mark I have got ready for you,' said I, produc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d roughly shaped like a kangaroo, and of about the size of one.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rget was admired, but Jack could not rest satisfied till he had ad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s, and a long leather strap for a tai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n fixed in the attitude most characteristic of the creatu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tance for firing measured off. Each of the three competitors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 tw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hit the kangaroo's head each time; Ernest hit the body once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, by a lucky chance, shot the ears clean away from the head, which f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ed a shout of laugh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econd trial with pistols ensued, in which Fritz again came off vict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desiring the competitors to load with small shot, I threw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d as high as I possibly could up in the air, each in turn aiming a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ing to hit it before it touched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I found to my surprise that the sedate Ernest succeeded quit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s his more impetuous brother Frit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Jack, his flying board escaped wholly uninju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is followed archery, which I liked to encourage, foreseeing t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might come when ammunition would fail; and in this practice I saw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that my elder sons were really skilful, while even little Fran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itted himself w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ause ensued, and then I started a running mat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Ernest and Jack were to run to Falconhurst, by the most direct pa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to reach the tree was to bring me, in proof of his success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nknife I had accidentally left on the table in my sleeping-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 given signal, away went the racers in fine style. Fritz and J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ting forth all their powers, took the lead at once, running in adv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rnest, who started at a good steady pace, which I predicted he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able to maintain than such a furious rate as his brot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long before we expected to see them back, a tremendous noi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oping caused us to look with surprise towards the bridge, and Jack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ppearance, thundering along on his buffalo, with the onager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key tearing after him riderless, and the whole party in the wil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llo!' cried I. `What sort of foot-race do you call this, Master Jack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uted merrily as he dashed up to us; then flinging himself off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luting us in a playful way---`I very soon saw,' said he, `that I hadn'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ce; so renouncing all idea of the prize, I caught Storm, and mad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op home with me, to be in time to see the others come puffing 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foot and old Grizzle chose to join me---I never invited them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d by the other boys arrived, Ernest holding up the knife in toke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the winner; and after hearing all particulars about the runn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reached Falconhurst two minutes before Fritz, we procee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st the climbing powers of the youthful athlet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exercise Jack performed wonders. He ascended with remark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ility the highest palms whose stems he could clasp. And when he pu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ark-skin buskins, which enabled him to take firm hold of lar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, he played antics like a squirrel or a monkey: peeping and gri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us, at first on one side of the stem, and then on the other, in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verting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Ernest climbed well, but could not come near the grace and sk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active and lively young br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ding followed, and marvellous feats were performed, Fritz and J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ng themselves very equal in their management of their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e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the riding was over, when little Franz appeared from the s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ave, leading young Grumble the bull-calf, with a neat sadd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angaroo hide, and a bridle passed through his nose r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 saluted us with a pretty little air of confidence, exclai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most learned judges, prepare to see something quite ne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! The great bull-tamer, Milo of Crotona, desires the honou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hibiting before you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aking a whip, and holding the end of a long cord he made the anim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word of command, walk, trot and gallop in a circle round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fterwards mounted, and showed off Grumble's somewhat awkward pa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ports were concluded by swimming-matches, and the competitors fou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unge in salt water very refreshing after their varied exer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showed himself a master in the art. At home in the element,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ment betokened either exertion or wear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exhibited too much anxiety and effort, while Jack was far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olent and hasty, and soon became exhaus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gave token of future sk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time, as it was getting late, we returned to our dwelling, my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preceded us in order to make arrangements for the ceremon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ze-giv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found her seated in great state, with the prizes set out by her 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marched in, pretending to play various instruments in imit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and, and then all four, bowing respectfully, stood before her, li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ctors in a tournament of old, awaiting the reward of valour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en of Beauty, which she bestowed with a few words of prais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to his immense delight, received as the prize for shoot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mming, a splendid double-barrelled rifle, and a beautiful hunting-kn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rnest, as winner of the running-match, was given a handsome gold wat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climbing and riding, Jack had a pair of silver-plated spurs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ding whip, both of which gave him extraordinary plea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received a pair of stirrups, and a driving whip made of rhinocero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de, which we thought would be of use to him in the charact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ll-trai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ceremony was supposed to be over, I advanced, and solem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ed to my wife a lovely work-box, filled with every imagi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irement for a lady's work-table, which she accepted with equal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e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entertainment afforded the boys such intense pleasure, a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 rose to such a pitch, that nothing would serve them but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lvo of artillery in order to close with befitting dignity and honour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a day. They gave me no peace till they had leave to squande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npowder, and then at last their excited feelings seeming relieved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ble to sit down to supper; shortly afterwards we joined in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ship and retired to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the great festival of our grand Thanksgiving Day I recoll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now the time when, the figs at Falconhurst being ripe, imm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cks of ortolans and wild pigeons were attracted thither, and as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ose preserved last year of the greatest use among our stor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ter provisions, I would not miss the opportunity of renewing our stoc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fore, laying aside the building work, we removed with all spe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home in the tree, where sure enough we found the first detach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rds already busy with the fru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rder to spare ammunition, I resolved to concoct a strong so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-lime, of which I had read in some account of the Palm Islanders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it of fresh caoutchouc mixed with oil, and of so good a qualit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been known to catch even peacocks and turke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Jack were therefore dispatched to collect some fresh caoutchou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trees, and as this involved a good gallop on Storm and Lightfo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nothing loth set of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ook a supply of calabashes, in which to bring the gum, and w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igh time to manufacture a fresh stock of these useful vessels.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 to propose an expedition to the Gourd-tree wood, regrett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it would take to go such a distance, when my wife reminded m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ation near the potato-f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to our joy we found that all the plants were flourishing, and cro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ourds and pumpkins, in all stages of ripeness, covered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ecting a great number suited to our purpose, we hastened home, and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ufacture of basins, dishes, plates, flasks and spoons of all sor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zes, with even greater success than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riders returned with the caoutchouc, they brought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velties besid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rane, for example, shot by Fritz, and an animal which they call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mot, but which to me seemed much more like a badg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seed, turpentine and wax berries for candles, they had also coll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curious root which they introduced by the name of the monkey pl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pray wherefore "monkey plant", may I ask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for this reason, father,' answered Fritz. `We came upon an op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ce in the forest near Woodlands, and perceived a troop of monke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arently engaged as Jack said, in cultivating the soil! Being curio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out what they were at, we tied up the dogs, as well as Stor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foot, and crept near enough to see that the apes wer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ustriously grubbing up and eating roots. This they did in a wa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ly choked us with laughter, for when the root was rather hard to p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, and the leaves were torn off, they seized it firmly in their teet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ung themselves fairly heels-over-head in the most ludicrous fashio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aw, and up came the root unable to resist the leverage! Of cours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ed to see what this dainty morsel was like, so we loosed the dog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pes cleared out double quick, leaving plenty of the roots about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d them, and thought them very nice. Will you try on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ant was quite new to me, but I imagined it might be what is call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na `ginseng', and there prized and valued beyond everything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being curious to hear more about this ginseng, I continued, `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na it is considered so strengthening and wholesome, that it is used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universal medicine, being supposed to prolong human l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emperor alone has the right to permit it to be gathered, and gu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placed round land where it grow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inseng is to be found in Tartary, and has lately been discover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ada; it is cultivated in Pennsylvania, because the Americans intro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cretly into China as smuggled merchandis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then continued, `After this we went on to Woodlands; but mercy on u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confusion the place was in! Everything smashed or torn, and 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ud and dirt; the fowls terrified, the sheep and goats scattered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nts of the rooms dashed about as if a whirlwind had swept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!' I exclaimed, while my wife looked horrified at the news, conj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in her imagination hordes of savages who would soon come and lay was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 and Tentholm as well as Woodlands. `How can that have happened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you discover the authors of all this mischief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' said Jack, `it was easy to see that those dreadful monkeys had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ll. First they must have got into the yards and sheds, and hun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wls and creatures about; and then I daresay the cunning rascals p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monkey in at some small opening, and bid him unfast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utters---you know what nimble fingers they have. Then of course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e of them swarmed into our nice tidy cottage and skylarked with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gle thing they could lay paws on, till perhaps they got hungry all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, and bethought them of the "ginseng", as you call it, out in the woo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nder, where we found them so busy refreshing themselves, the mischiev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llain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ile we were gazing at all this ruin in a sort of bewilderment,' purs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`we heard a sound of rushing wings and strange ringing cries a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ltitudes of birds passing high above us, and looking up we perceiv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ying quickly in a wedge-shaped flock at a great height in the air.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gradually to descend, taking the direction of the lake, and separ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 number of small detachments which followed in a long straight l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a slower rate, the movements of the leaders, who appear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ing the neighbourhood. We could now see what large birds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, but dared not show ourselves or follow them, lest they should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resently, and with one accord, they quickened their motion, just as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nd had begun to play a quick march after a slow one, and rapi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ended to earth in a variety of lively ways, and near enough for 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that they must be cran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ome alighted at once, while others hovered sportively over them.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ted to the ground, and, just touching it, would soar again upward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but somewhat heavy f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fter gambolling in this way for a time, the whole multitude, as though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d of command, alighted on the rice-fields, and began to feas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sh gr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thought now was our time to get a shot at the cranes and caut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ed; but they were too cunning to let themselves be surpris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ame unexpectedly upon their outposts or sentinels, who instantly spra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air uttering loud trumpet-like cries, upon which the whole flo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se and followed them with a rush like a sudden squall of wind.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startled, and it was useless to attempt a shot; but unwilling to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nce of securing at least one of the birds, I hastily unhoode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le, and threw him into the 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ith a piercing cry he soared away high above them, them shot down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an arrow, causing wild confusion among the cranes. The one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le attacked, sought to defend itself; a struggle followed, and they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to the ground not far from where we st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astening forward, to my grief I found the beautiful crane already de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agle, luckily unhurt, was rewarded with a small pigeon fro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me-ba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fter this we went back to Woodlands, got some turpentine and a ba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ce---and set off for ho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's interesting story being ended, and supper ready, we made tri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w roots, and found them very palatable, either boiled or stewed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 plant, however, if it really proved to be the ginse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nese, would require to be used with caution, being of an aromatic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ting na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solved to transplant a supply of both roots to our kitchen gard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0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following morning we were early astir; and as soon as breakfas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, we went regularly to work with the bird-lime. The tough, adhes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xture of caoutchouc oil and turpentine turned out w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brought rods, which I smeared over, and made them place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per branches, where the fruit was plentiful, and the bird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grega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digious number of the pigeons, far beyond those of last ye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inded me that we had not then, as now, witnessed their arrival a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ding-places, but had seen only the last body of the season, a mere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tragglers, compared to the masses which now weighed down the branc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e trees in the neighbourh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weet acorns of the evergreen oaks were also patronized; large floc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ere congregated; and from the state of the ground under the tree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vident that at night they roosted on the branches. Seeing this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make a raid upon them by torchlight, after the manne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ists in Virgini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time, the bird-lime acted well: the pigeons alighting, stuck fast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ey fluttered and struggled, the more completely were they bedau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tenacious mixture, and at length, with piteous cries, fell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, bearing the sticks with them. The birds were then removed, fr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me spread, and the snare set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quickly became able to carry on the work without my assistan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, leaving it to them, I went to prepare torches, with pinewoo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pentine, for the night att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presently brought a very pretty pigeon, unlike the rest, to show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felt unwilling to kill it; and seeing that it must be one of ou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uropean breed, which we wished to preserve until their numbers gr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ed, I took the trembling captive, and gently cleaned its fee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gs with oil and ashes from the stiff, sticky mess with which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aubed, placing it then in a wicker cage, and telling Jack to bring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thers like it which were caught. This he did; and we secured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rs, greatly to my satisfaction, as having necessarily let them go f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landed, they had become quite wild, and we derived no advan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m: whereas now we would have a cot, and pigeon-pie wheneve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evening drew on, we set out for the wood of sweet acorns, prov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with long bamboo canes, torches and canvas sac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weapons appeared very curious, and insufficient to the children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use was speedily apparent: for darkness having come upon us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we reached the wood, I lighted the torches, and perceived,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ed, that every branch was thickly laden with ortolans and w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geons, who were roosting there in amazing numb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aroused by the glare of light, confusion prevailed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ified birds, who fluttered helplessly through the branches, dazzl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wildered, and many falling, even before we began to use the sticks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ked up, and put in the ba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beat and struck the branches, it was as much as my wife and Fran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do to gather up the quantities of pigeons that soon lay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. The sacks were speedily quite full. We turned homewards, a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ing Falconhurst, put our booty in safety, and gladly withdrew to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llowing day was wholly occupied in plucking, boiling, roast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wing, so that we could find time for nothing else; but next morn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expedition to Woodlands was arranged, that measures might there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to prevent a repetition of the monkey inva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d, could I but catch the mischievous rascals at their wor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truction, to inflict upon them such a chastisement as would effe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them shun the neighbourhood of our farm for the fu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provided us with a good store of provisions, as we were like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bsent several days, while she, with Franz and Turk, remained at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ok with me abundance of specially prepared birdlime, far strong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ich we used for the pigeons; a number of short posts, plen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ng, and a supply of coconut shells and gou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uffalo carried all these things, and one or two of the boys besides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bestrode the ass, and in due time we arrived at a convenient spo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est, near Woodlands, well concealed by thick bushes and underw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we made a little encampment, pitching the small tent and teth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nimals. The dogs, too, were tied up, lest they should roam abou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ray our pres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found the cottage quite quiet and deserted; and I lost no tim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ing for the reception of visitors, hoping to be all ready for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ut of sight before they arri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rove the stakes lightly into the ground, so as to form an irreg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ing round the house, winding string in and out in all directions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thus making a kind of labyrinth, through which it would be im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ass without touching either the stakes or the co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 was plentifully besmeared with bird-lime; and basin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xture were set in all directions, strewed with rice, maize, and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inties for ba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came without any interruption to our proceedings; and all being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ed, we retired to rest beneath the shelter of our little t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early in the morning we heard a confused noise, such as w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okened the approach of a large number of apes. We armed ourselve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clubs and cudgels, and holding the dogs in leash, made our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tly behind the thickets, till, ourselves unseen, we could comm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ew of all that went on; and strange indeed was the scene which ensued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oise of rustling, crackling and creaking among the branches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rid cries, and shrieks, and chattering, increased to a degree suffic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us perfectly giddy; and then out from the forest poured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orderly rabble of monkeys, scrambling, springing, leaping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, racing and tumbling across the grassy space towards the house; w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nce attracted by the novelties they saw, they made for the ja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w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eemed innumerable; but the confused, rapid way in which they swa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her and thither, made it difficult to judge accurately of their numb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ashed fearlessly through and over the palings in all directions,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hing at the eatables, some scrambling on to the roof, whe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enced tugging at the wooden pegs, with a view to forcing an ent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ually, however, as they rambled over the place, all in turn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meared with our bird-lime on head, paws, back or breast. The wret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dicament of the apes increased every inst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sat down, and with the most ludicrous gestures, tried to cl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. Others were hopelessly entangled in stakes and cordage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railed about after them, looking the picture of bewildered desp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, again, endeavoured to help one another, and stuck fast together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e they pulled, and tugged, and kicked, the worse becam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had the gourds and coconut shells lumbering and clattering abou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their paws having been caught when they sought to obtain the rice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uit we had put for ba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ridiculous of all was the condition of one old fellow, who had fou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abash, containing palm wine, and, eagerly drinking it, was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ted with a mask, for the shell stuck to his forehead and whiskers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se covering his eyes; and he blundered about, cutting the wil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ers in his efforts to get rid of the encumb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s took to flight; but, as we had spread bird-lime on several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 around, many apes found themselves fixed to, or hanging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ches, where they remained in woeful durance, struggling and shrie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rib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nic being now general, I loosed the three dogs, whose impatienc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lmost uncontrollable, and who now rushed to the attack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ortunate monkeys, as though burning with zeal to execute justice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erate crimina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ace soon had the appearance of a ghastly battlefield; for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do our part with the clubs and sticks, till the din of how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lling, barking, in every conceivable tone of rage and pain, gave pla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wful silence, and we looked with a shudder on the shocking spectac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und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ast forty apes lay mangled and dead, and the boys began to b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d and downhearted, till I, fully sharing their feelings, hastened to 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thoughts to active employment in removing and burying the sl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ning the stakes, cordage, bowls, everything concerned in the exec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ur deadly stratag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at we betook ourselves to the task of restoring order to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mantled cottage; and seeking for the scattered flock of sheep, goa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oultry, we gradually collected them, hoping to settle them onc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acefully in their yards and she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us engaged, we repeatedly heard a sound as of something heav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ing from a tree. On going to look, we found three splendid bi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ght on some of the limed sticks we had placed loose in the branch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of these proved to be a variety of the Blue Molucca pigeon; the thir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med to be the Nicobar pigeon, having met with descriptions of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lendent green, bronze, and steely-blue plumage; and I was plea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domesticating them, and establishing them as first tenant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itable dwelling near the c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irst tenants, father!' said Fritz. `Do you expect to catch more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t exactly catch them; I mean to practise a secret art. Much can b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agic, Fritz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ther explanation I declined to g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days, Woodlands was once more set in order, and everything set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mfortable, so that we returned without further adventu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conhurst, where we were joyfully welcom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one agreed that we must go at once to Tentholm, to make the pro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geon-house in the rock. Several other things there also requiring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, we made arrangements for a prolonged st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lan for the pigeon-house was to hollow out an ample space in the cli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ing towards Jackal river, and close to our rocky home, fitting tha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artitions, perches and nesting-places; while a large wooden fron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ted on to the opening, with entrance-holes, slides, or shutters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ad platform in front, where the birds could rest, and walk ab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, after the work of a few weeks, we thought it was fit for habit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et the other children to work at some distance from our caver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oning Fritz---`Now, my faithful assistant,' said I, `it is ti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jure the new colonists to their settlement here. `Yes,' I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ing at his puzzled look. `I mean to play a regular pigeon-deal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ck. You must know such gentry are very ingenious, not only in kee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own pigeons safe, but in adding to their numbers by attracting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ther people. All I want is some soft clay, aniseed and salt, of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compound a mixture, which our birds will like very much, and the sm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ich will bring others to share it with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can easily get you those things, fath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shall want some oil of aniseed besides,' said I, `to pu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geon-holes, so that the birds' feathers may touch it as they pass i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, and become scented with what will attract the wild pigeons. This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tain by pounding aniseed; therefore, bring me the mortar and some oi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is was strongly impregnated with the aromatic oil from the see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for I did not purpose to distil it in regular style), I strain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a cloth, pressing it strongly: the result answered my purpos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ent would certainly remain for some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my preparations being completed, the pigeons were installed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 residence, and the slides closed. The European birds were by this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friendly with the three beautiful strangers; and when the other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home, and scrambled up the ladder to peep in at a little pane of gl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fixed in front, they saw them all contentedly picking up grai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king at the `magic food', as Fritz called it, although he did not betr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ecret arts to his brot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on the third morning I aroused Fritz, and directed him to asce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pe ladder, and arrange a cord on the sliding door of the dove-cot,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t could be opened or closed from below. Also he poured fresh anis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il all about the entrance, after which we returned, and awoke the re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mily, telling them that if they liked to make haste, they might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let the pigeons f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body came to the dove-cot, understanding that some ceremony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 the event, and I waved a wand with mock solemnity, while I mut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eeming incantation, and then gave Fritz a sign to draw up the sli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ne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out popped the pretty heads of the captives, the soft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nced about in all directions; they withdrew, they ventured forth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me timidly out on `the verandah', as little Franz expressed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as though suddenly startled, the whole party took wing,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rill whizzing sound peculiar to the flight of pigeons, and circling ab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, they rose higher, higher, finally darting quite out of 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we were yet gazing after them, they reappeared, and settled quie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dove-cot; but as we congratulated ourselves on a return which sh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ccepted this as a home, up sprang the three blue pigeons, the no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igners, for whom chiefly I had planned the house, and rising in circ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 in air, winged their rapid way direct towards Falconhu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departure had such air of determination and resolve about it,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ed them lost to us for 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ing to console ourselves by petting our four remaining birds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forget this disappointment, and all day long the dove-c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ed the centre of attra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, however, was seen of the fugitives until about the middle of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; when most of us were hard at work inside the cavern, Jack spra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of excitement, exclaiming, 'He is there! He is come! He really i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o? Who is there? What do you mean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blue pigeon, to be sure! Hurrah! Hurrah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nonsense!' said Ernest. `You want to play us a tric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 should it be "nonsense"?' cried I. `I fully believe we shall se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soon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ran everybody to the dove-cot, and there, sure enough, stood the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ow, but not alone, for he was billing and cooing to a mate, a str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own breed, apparently inviting her to enter his dwelling; fo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pped in and out at the door, bowing, sidling, and cooing, in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resistible manner, until the shy little lady yielded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andishments, and tripped daintily in. `Now, let's shut the doo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ull the cord and close the panel!' shouted the boys, making a rush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op!' cried I. `Let the string alone! I won't have you fright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arlings. Besides, the others will be coming---would you sh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 in their face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ere they come! Here they come!' exclaimed Fritz, whose keen eye mar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rds afar, and to our delight the second blue pigeon arrived, like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mate, whom, after a pretty little flirtation scene of real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med modesty on her part, he succeeded in leading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ird and handsomest of the new pigeons was the last in mak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. Perhaps he had greater difficulty than the others in find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e as distinguished in rank and beauty as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we fully expected them, and the boys talked of the arrival of `M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 Nicobar' as a matter of cou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e in the day Franz and his mother went out to provide for supper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 returned directly, exclaiming that we must hasten to the dove-c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something beauti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rdingly a general rush was made out of the cave, and we saw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 that the third stranger also had returned with a lovely brid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d by the presence of the first arrivals, they soon made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short time nest-building commenced, and among the materials coll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birds, I observed a long grey moss or lichen, and thought i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possibly be the same which, in the West Indies, is gathered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k of old trees, where it grows, and hangs in great tuft-like beards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sed instead of horse-hair for stuffing mattress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no sooner heard of it, than her active brain devised fifty pl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aking it of use. Would we but collect enough, she would clean and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and there would be no end to the bolsters, pillows, saddl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shions she would stuff with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discovery of nutmegs we had also to thank the pigeons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carefully planted in our orch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time no event of particular note occurred, until at length J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sual, got into a scrape causing thereby no little excitement at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ent off early on one of his own particular private expedi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in the habit of doing this that he might surprise us with some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isition on his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time, however, he came back in most wretched plight, covered with mu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een slime; a great bundle of Spanish canes was on his back, mudd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like himself; he had lost a shoe, and altogether present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dicrous picture of misery, at which we could have laughed, had h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more ready to cry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boy! What has happened to you? Where have you been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nly in the swamp behind the powder magazine, father,' replied he. `I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reeds for my wickerwork, because I wanted to weave some baske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n-coops, and I saw such beauties a little way off in the marsh,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r than those close by the edge, that I tried to get at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jumped from one firm spot to another, till at last I slipped and s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my ankles; I tried to get on towards the reeds, which were close b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I went deeper and deeper, till I was above the knees in thick so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d, and there I stuck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screamed and shouted, but nobody came, and I can tell you I was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ular fr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t last who should appear but my faithful Fangs! He knew my voice and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se up to me, right over the swamp, but all the poor beast could do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lp me to make a row; I wonder you did not hear us! The very roc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ng, but nothing came of it, so despair drove me to think of an expedi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ut down all the reeds I could reach round and round me, and boun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into this bundle, which made a firm place on which to lean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rked and kicked about to free my feet and legs, and after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ing, I managed to get astride on the ree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I sat, supported above the mud and slime, while Fangs ran yel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wards and forwards between me and the bank, seeming surprised I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. Suddenly I thought of catching hold of his tail. He dragg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lled, and I sprawled, and crawled, and waded, sometimes on my reeds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aft, sometimes lugging them along with me, till we luckily got bac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a firma But I had a near squeak for it, I can tell you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fortunate escape indeed, my boy!' cried I, `And I thank God for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gs has really acted a heroic part as your deliverer, and you have sh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presence of mind. Now go with your mother, and get rid of the sli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ces of your disaster! You have brought me splendid canes, exactly w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for a new scheme of min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ct was, I meant to try to construct a loom for my wife, for I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understood weaving, so I chose two fine strong reeds, and spl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carefully, bound them together again, that when dry they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straight and equal, and fit for a frame. Smaller reeds were cut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eces and sharpened for the teeth of the comb. The boys did this for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in the least knowing their use, and great fun they mad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ather's monster toothpicks'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ime all the various parts of the loom were made ready and put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knowing nothing of it, while to the incessant question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, I replied mysteriously, `Oh, it is an outlandish sort of music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rument; mother will know how to play upon i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the time came for presenting it, her joy was only equall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ment and interest with which the children watched her movements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laying the loom', as they always sa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is time, a beautiful little foal, a son of the onager, was ad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tud, and as he promised to grow up strong and tractable, we soon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useful he would be. The name of `Swift' was given to him, and he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rained for my own rid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erior arrangements of the cavern being now well forward, I ap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o contriving an aqueduct, that fresh water might be led close up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cave, for it was a long way to go to fetch it from Jackal Riv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inconvenient on washing days. As I wanted to do this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ny season began, I set about it at o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pes of hollow bamboo answered the purpose well, and a large cask 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ervoir. The supply was good, and the comfort of having it clos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 so great, that my wife declared she was as well pleased with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ineering as if we had made her a fountain and marble basin adorn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maids and dolphi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ticipating the setting-in of the rains, I pressed forward all 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ed with stores for the winter, and great was the in-gather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ts, fruits, and grains, potatoes, rice, guavas, sweet acor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ne-cones; load after load arrived at the cavern, and my wife's ac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le was in constant requisition, as the demand for more sacks and ba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cess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ks and barrels of all sorts and sizes were pressed into the ser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at last the raft was knocked to pieces, and its tubs made to do du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tore-room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ather became very unsettled and storm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vy clouds gathered in the horizon, and passing storms of wind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nder, lightning, and torrents of rain swept over the face of natur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to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a was in frequent commotion; heavy groundswells drove masses of w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sing and foaming against the cliffs. Everything heralded the approac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ns. All nature joined in sounding forth the solemn overtur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ndest work of the ye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w near the beginning of the month of June, and we had twelve wee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ad weather before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established some of the animals with ourselves at the salt-cave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w, the ass, Lightfoot, Storm and the dogs, were all necessary to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Knips, Fangs and the eagle were sure to be a great amusemen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even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ould ride over to Falconhurst very often to see that all w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 there, and fetch anything requi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remained to be done in order to give the cave a 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, which became more desirable now that we had to live indoo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rkness of the inner regions annoyed me, and I set myself to inven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ome thought, I called in Jack's assistance, and we got a very t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bamboo, which would reach right up to the vaulted roof. Thi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ed in the earthen floor, securing it well by driving wedges in 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Jack ascended this pole very cleverly, taking with him a hamm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sel to enlarge a crevice in the roof so as to fix a pulley, by mea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when he descended, I drew up a large ship's lantern, well sup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il, and as there were four wicks, it afforded a very fair amou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days were spent in arranging the different room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and Franz undertook the library, fixing shelves, and sett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oks in or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and his mother took in hand the sitting-room and kitchen, while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, as better able for heavy work, arranged the workshop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penter's bench, the turning lathe, and a large chest of tools were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venient places, and many tools and instruments hung on the wal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djoining chamber was kitted up as a forge, with fire-place, bellow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nvil, complete, all which we had found in the ship, packed toge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ady to set u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great affairs were settled, we still found in all directions 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one. Shelves, tables, benches, movable steps, cupboards, pe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-handles and bolts---there seemed no end to our requirements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thought of the enormous amount of work necessary to mainta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s and conveniences of life which at home we had received as ma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u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rocky home was greatly improved by a wide porch which I made al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front of our rooms and entrances, by levelling the ground to for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ace, and sheltering it with a verandah of bamboo, supported by pill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and Franz were highly successful as libraria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oks, when unpacked and arranged, proved to be a most valu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ection, capable of affording every sort of educational advant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s a variety of books of voyages, travels, divinity, and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tory (several containing fine coloured illustrations),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tories and scientific works, as well as standard fictions in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guages; also a good assortment of maps, charts, mathematical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ronomical instruments, and an excellent pair of glob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oresaw much interesting study on discovering that we possess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mmars and dictionaries of a great many languages, a subject for whic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ad a taste. With French we were well acquainted. Fritz and Ernes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un to learn English at school, and made further progress during a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gland. Their mother, who had once been intimate with a Dutch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peak that language pretty w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great deal of discussion, we agreed to study different languag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t in the event of meeting with people of other nations, ther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t least one of the family able to communicate with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determined to improve our knowledge of German and Fren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elder boys were to study English and Dutch with thei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, already possessing considerable knowledge of Latin, wis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 to study it, so as to be able to make use of the many work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 history and medicine written in that langu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announced that he meant to learn Spanish `because it sounded so gr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mposing'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yself was interested in the Malay language, knowing it to be so wid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in the islands of the Eastern Seas, and thinking it as likely as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to be useful to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amily circle by and by represented Babel in miniature, for scrap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gments of all these tongues kept buzzing about our ears from morn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, each sporting his newly acquired word or sentence on every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, propounding idioms and peculiar expressions like riddles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zzle the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way, the labour of learning was very considerably lighten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one came to know a few words of each langu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ally we amused ourselves by opening chests and packages hither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ouched, and brought unexpected treasures to light---mirrors, wardrob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air of console tables with polished marble tops, elegant writing tab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ndsome chairs, clocks of various descriptions, a musical-box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ronometer were found; and by degrees our abode was fitted up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ace, so that sometimes we wondered at ourselves, and felt as though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trutting about in borrowed plum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ildren begged me to decide on a name for our salt cave dwell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f Rockburg was chosen unanim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eks of imprisonment passed so rapidly that no one found time ha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vy on his ha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oks occupied me so much that but little carpenting was done, yet I mad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ke for the oxen, a pair of cotton-wool carders, and a spinning-wheel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rainy season drew to a close, the weather for a while became wil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torms fiercer than ever. Thunder roared, lightning blaz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rents rushed towards the sea, which came in raging billows to mee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hed to fury by the tempests of wind which swept the surface of the d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proar of the elements came to an end at l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 resumed her attitude of repose, her smiling aspect of peac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y; and soon all traces of the ravages of floods and storm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ear beneath the luxuriant vegetation of the tropic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ly quitting the sheltering walls of Rockburg to roam once mor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air, we crossed Jackal River, for a walk along the coas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Fritz with his sharp eyes observed something on the small is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Flamingo Marsh, which was, he said, long and rounded, resembl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t bottom upwa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ing it with the telescope, I could form no other conjecture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d to make it the object of an excursion next day, being deligh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ume our old habit of starting in pursuit of adven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at was accordingly got in readiness; it required some repair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sh pitching, and then we made for the point of interest, indulging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ety of surmises as to what we should f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roved to be a huge stranded wha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sland being steep and rocky, it was necessary to be careful; bu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a landing-place on the further side. The boys hurried by the nea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to the beach where lay the monster of the deep, while I clambe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ighest point of the islet, which commanded a view of the mainlan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burg to Falconhu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rejoining my sons, I found them only half-way to the great fish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rew near they shouted in high glee: `Oh, father, just look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orious shells and coral branches we are finding! How does it happe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are such quantitie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nly consider how the recent storms have stirred the ocean to its depth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doubt thousands of shellfish have been detached from their rock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shed in all direction by the waves, which have thrown ashore even so hu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reature as the whale yond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es; isn't he a frightful great brute!' cried Fritz. `Ever so much lar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 seemed from a distance. The worst of it is, one does not well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use to make of the huge carcas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, make train oil, to be sure,' said Ernest. `I can't say he's a beau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, and it is much pleasanter to gather these lovely shells, th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t up blubb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let us amuse ourselves with them for the present,' said I, `bu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fternoon, when the sea is calmer, we will return with the necess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lements, and see if we can turn the stranded whale to good accoun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soon ready to return to the boat, but Ernest had a fanc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ing alone on the island till we came back, and asked my permiss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so, that he might experience, for an hour or two, the sensatio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binson Cruso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, however, I would not consent, assuring him that our fate,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tary family, gave him quite sufficient idea of shipwreck on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inhabited island, and that his lively imagination must supply the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found it hard work to row back, and began to beg of me to exer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 inventive powers in contriving some kind of rowing machi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lazy fellows!' returned I. `Give me the great clockwork out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 tower, perhaps I might be able to relieve your labour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 father!' cried Fritz. `Don't you know there are iron wheel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ckwork of the large kitchen-jacks? I'm sure mother would give them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ou could make something out of them, could you no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y the time I have manufactured a rowing-machine out of a roasting-jack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your arms will be pretty well inured to the use of your oar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I am far from despising the hint, my dear Fritz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s coral of any use?' demanded Jack sudden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 former times it was pounded and used by chemists; but it is now chief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for various ornaments, and made into beads for necklaces et cetera.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, it is greatly prized by savages, and were we to fall in with nativ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ight very possibly find a store of coral useful in bartering with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or the present we will arrange these treasures of the deep i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rary, and make them the beginning of a Museum of Natural History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afford us equal pleasure and instructio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 father, here we are at the landing-place!' exclaimed J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nimated recital of our adventures, the sight of the lovely shell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als, and the proposed work for the afternoon, inspired my wife and Fran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great wish to accompany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 I gladly consented, only stipulating that we should go prov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food, water and a compa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or,' said I, `the sea has only just ceased from its raging, and be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st of times of uncertain and capricious nature, we may chanc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ained on the island, or forced to land at a considerable distanc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was quickly dispatched, and preparations set on fo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e oil we could obtain the better, for a great deal was us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lantern which burnt day and night in the recesses of the ca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all available casks and barrels were pressed into the servic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, of course, once full of pickled herrings, potted pigeons and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ter stores, were now empty, and we took a goodly fleet of these in t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ives, hatchets, and the boys' climbing buskins, were put on board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 forth, the labour of the oar being greater than ever, now tha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ight was so much increa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a being calm, and the tide suiting better, we found it easy to 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se to the whale; my first care was to place the boat, as well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ks, in perfect security, after which we proceeded to a close insp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ur priz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enormous size quite startled my wife and little boy; the length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sixty to sixty-five feet, and the girth between thirty and fo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weight could not have been less than 50,000 lb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now, boys,' cried I, `fasten on your buskins, and let me see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face the work of climbing this slippery mountain of flesh, and cu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up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Jack stripped, and went to work direc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we had a multitude of unbidden gues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ir was filled by the shrill screams and hoarse croaks and cri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s of birds of prey; they flew around us in ever narrowing circ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coming bolder as their voracity was excited by the near view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ting prey, they alighted close to us, snatching morsels greedily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very strokes of our knives and hatche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work was seriously interrupted by these feathered marauders, who,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, were no greater robbers than we ourselves. We kept them off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uld by blows from our tools, and several were killed, my wife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ession of them immediately for the sake of the feat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early time to leave the island, but first I stripped off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ece of the skin, to be used for traces, harness, and other leather-wor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bout three-quarters of an inch thick, and very soft and oily---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ew it would shrink and be tough and dur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heavy freight we put to sea, and made what haste we could to r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 and cleanse our persons from the unpleasant traces of the disgu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 in which we had spent the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we started at da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and Franz were left behind, for our proposed work was even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rible than that of the preceding day; they could not assist, and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lination to witness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y intention to open the carcass completely, and, penetrat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ior, to obtain various portions of the intestines, thinking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possible to convert the larger bones into vessels fit for hol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il. This time we laid aside our clothes and wore only strong canv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sers when we commenced operations, which were vigorously carri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whole of the day; then, satisfied that we could do so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 conscience, we abandoned the remains to the birds of prey, and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ull cargo, set sail for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way, it appeared to strike the boys (who had made not the sligh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ion to the singularly unpleasant task I had set them) as very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should wish to possess what they had been working so hard to proc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can have made you wish to bring away that brute's entrails, father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they of any us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are countries,' I replied, `where no wood grows of which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rels, and no hemp for thread, string and cordage. Necessity, the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e more valuable inventions, has taught the inhabitants of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ies, Greenlanders, Esquimaux and others, to think of substitut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use the intestines of the whale for one purpose, the sinews and ner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oth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right glad to land, and get rid, for the present, of our un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erials, the further preparation of which was work in store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freshing bath, clean clothes, and supper, cheered us all up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pt in pe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 for the finishing up of this dirty job,' cried I, merrily, as w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ke up next morning at daybreak. And after the regular work was done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enced operations by raising a stand or rough scaffold on which the tub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of blubber were placed and heavily pressed, so that the pure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st oil overflowed into vessels undernea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lubber was afterwards boiled in a cauldron over a fire kindled a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from our abode, and by skimming and straining through a coa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th, we succeeded in obtaining a large supply of excellent train o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in casks and bags made of the intestines, was safely stowed awa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`cellar', as the children called our roughest store-room. This da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 was far from agreeable, and the dreadful smell oppressed us all,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my poor wife, who, nevertheless, endured it with her accusto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temper. Although she very urgently recommended that the new is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the headquarters for another colony, where, said she, `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 we leave would be safe from apes and other plunderers, and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find it so very convenient to boil whale-blubber, strain tr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il, and the like'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roposal met with hearty approval, especially from the boys, who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-charmed with any new plan; and they were eager to act upon i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, but when I reminded them of the putrefying carcass which lay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nfessed it would be better to allow wind and storms, bird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cts to do their work in purging the atmosphere, and reducing the wha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skeleton before we revisited the is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a rowing-machine kept recurring to my brain. I determi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 to make 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ok an iron bar, which when laid across the middle of the boat proj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a foot each way. I provided this bar in the middle with rib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chinery, and at each end with a sort of nave, in which, as in a c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el, four flat spokes, or paddles, were fixed obliquely. Thes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ded to do the rowers' p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he jack was arranged to act upon the machinery in the middl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on cross-bar, in such a way that one of its strong cogwheels bit firm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ribs, so that when it was wound up, it caused the bar to revol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pidly, of course turning with it the paddles fixed at either end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tly struck the water so as to propel the boa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this contrivance left much to be desired in the wa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vement, still when Fritz and I wound up the machinery, and went off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rial trip across the bay, we splashed along at such a famous rate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ores rang with the cheers and clapping of the whole family,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hold what they considered my brilliant succ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one wanted to go on board, and take a cruise, but as it was g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e, I could not consent. A trip next day, however, was promised to Ca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 and the little settlement of Prospect H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roposal satisfied everybody. The evening was spent in prepa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es, arms and food which would be required, and we retired ear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ding to be out all day, the house was left in good order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arted on our expedition, provided, among other things, with spad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ocks, for I wished to get young coconut trees and shrubs of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s, that, on our way back, we might land on Whale Island, and begi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ation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irected our course towards the opposite side of the bay. The sea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ooth, my rowing-machine performed its work easily, and leaving Safety B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ark Island behind us, we enjoyed at our ease the panorama of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ast scene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ding near Prospect Hill, we moored the boat, and walked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s to our little farm, obtaining some fresh coconuts, as well as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s, on the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coming in sight of the cottage at the farm, we heard the cocks cr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experienced a sudden rush of emotion as the sound recall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 painfully vivid, the recollection of many a ride and walk at h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would be greeted by just such familiar sounds as we approache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friend's house. Here, but for the unconscious animals, utter sol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lence prevailed, and I with my dear family, whose visit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hailed with delight in so many homes, advanced unnoticed to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ely cottage. So long had been our absence that our arrival creat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panic. The original animals had forgotten us, and to their progen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mbs, kids, and chickens, who had never seen the face of man, we seeme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y of fierce fo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found it impossible to milk the goats, until, by the us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so, they captured them one after the other, bound their legs,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them salt to lick, they soon obtained a supply of excellent mi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poured from the coconut shells they used into calabash flasks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could take with us what was not required at din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wls were enticed by handfuls of grain and rice, and my wife caugh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s she wished f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returning to Whale Island, I felt a strong wish to round Ca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 and survey the coast immediately beyond, but the promont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intained the character of its name, and we found that a long sandbank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s hidden reefs and rocks, ran out a great way into the se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espying breakers ahead, we put about at once, and aided by a 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eze, directed our course towards Whale Is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landing, I began at once to plant the sugar-cane shoots we had brou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assisted me for a while, but wearied somewhat of the occup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e after another went off in search of shells and coral, leavi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and me to finish the w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Jack came back, shouting loudly, `Father! Mother! Do com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. There is an enormous skeleton lying here; the skeleton of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ful great beast---a mammoth, I should thin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 Jack!' returned I laughing, `have you forgot our old acquaintance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le? What else could it b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 no, father, it is not the whale. This thing has not fish bone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good, honest, huge, beast bones. I don't know what can have becom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ale---floated out to sea most likely. This mammoth is ever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gger. Come and se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was about to follow the boy, a voice from another direction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, `Father! Father! A great enormous turtle! Please make haste.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ddling back to the sea as hard as it can go, and we can't stop i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ppeal being more pressing, as well as more important than Jack's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natched up an oar and hastened to their assis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enough a large turtle was scrambling quickly towards the wat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thin a few paces of it, although Ernest was valiantly holding o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its hind le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prang down the bank, and making use of the oar as a lever, we succ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me difficulty in turning the creature on its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huge specimen, fully eight feet long, and being now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less, we left it sprawling, and went to inspect Jack's mamm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eleton, which, of course, proved to be neither more nor less than tha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ale. I convinced him of the fact by pointing out the marks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on the ground, and the broken jaws where we had hacked 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leb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can have made you take up that fancy about a mammoth, my boy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rnest put it into my head, father. He said there seemed to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eleton of an antediluvian monster there, so I ran to look closer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thought of the whale, when I saw no fish bones. I suppose Ernes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k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a marvellous structure it is, father!' said Fritz. `What a ponde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s of bones! Can we not make use of any of them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thing strikes me at this moment; we will leave them to bleach here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hile, and perhaps by sawing them up afterwards, make a few chairs, 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ng-desk for the museum. But now it is time to return home. B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t round to where the turtle awaits his fate; we must settle how to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oon decided that he must swim. I fastened the empty water-cask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line, one end of which was made fast to the bow of the boat,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passed round the neck and fore-paws of the creature, who was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ted, so as to let him regain his feet, when he instantly made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plunged in, the cask floated after him, and prevented his sink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all on board in a moment; and the worthy fellow, after v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ing to dive, set himself diligently to swim right forwards, t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comfortably after him. I was ready to cut the line on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of danger, and kept him on the course for Safety Bay by stri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ter with a boat-hook right or left, according as the turtl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ed to turn too much one way or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delighted with the fun, and compared me to Neptune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, drawn by dolphins, and accompanied by Amphitrite and attend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t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landed safely at the usual place, near Rockburg, and the turtl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emned and executed soon afterwards; the shell, which was quite e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long, and three broad, was, when cleaned and prepared, to for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gh for the water supply at the cave, and the meat was carefully sal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ored up for many a good and savoury me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been my intention to bring a piece of land under cultivation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rainy season, to be sown with different sorts of grain; but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oreseen circumstances had intervened to hinder this, and our anim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ccustomed to the yoke, were not available for the plo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erefore gave up the idea for the present, and applied myself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's assistance, to completing the loom, which, alth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manship was clumsy, I succeeded in making quite fit for 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ss encouraging me to persevere, I next began harness-making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ils of the chase having furnished us with plenty of leather, with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vered light frames of wood, using the hairy moss or liche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ffing, and ere long the animals were equipped with saddles, stirru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dles, yokes and collars, to the very great satisfaction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thful riders and driv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occupation was followed by a great deal of work connected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ual return of the herring shoals which now took place; to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eding, as on former occasions, shoals of other fish, and many seal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ever aware of the value of all of these, we did not fail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use of our opportunities, and captured large numb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getting anxious for another shooting expedition; but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taking that, I wished to do some basket-making, as sack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 to fail us, and there was constant demand for baskets in whic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 and keep our roots and fruits. Our first attempts were clumsy enoug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as usual, perseverance was rewarded, and we produced a good suppl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sorts and sizes. One very large basket I furnished with open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which to pass a strong stick, so that it might, when heavily lad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arried by two pers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ooner did the children see the force of this idea, than they g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mboo, and popping little Franz into the basket, carried him abou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ump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musement suggested a fresh notion to Fritz. `Oh, father,' crie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on't you think we might make something like this for mother, and c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uch more comfortably than jolting along in the car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shouted with glee at the proposal, and though their mother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an feasible enough, she confessed that she did not much li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 sitting in the middle of a basket, and just looking out n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over the r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I assured her it should be a well-shaped comfortable sedan-chai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litter; and the next question was how it should be carried, sinc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could not play the part of Indian palanquin-bearers, eit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ty to their mother, or with any pleasure to them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bull and the buffalo!' cried Jack. `Why not use them for it? Let's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y them now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ran the boys, and in a short time the basket was securely hung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m and Grumble. Fritz and Jack sprang into their saddles, and E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gingerly deposited himself in the `cradle', as Franz called it;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 forth at a most sober pace, the animals, who were perfectly doc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ing only a little surprised at the new arrang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it is so pleasant, mother, it is a delightful motion,' cried Ern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passed us. `It swings and rocks really soothingly. Quicker, Fritz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quicker!' And the trot pleasing him equally well, the pace grad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ened, till the animals were going along at a rate which shoo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lted the basket about most fearfully. Ernest called and screamed in v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halt. His brothers thought it capital fun to `shake up'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rofessor', and made the circuit of the level ground near Rockbur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ally pulling up in front of us, like performers stopping to recei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lause of spectato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impossible to help laughing, the scene was so ridiculous, but E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angry with his brothers, his reproaches provoked high word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y, and a quarrel was imminent, but I interfered, and showed them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a joke carried too far would lead to disputes and bad fee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rging them to avoid on all occasions any breach of the good fellowship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ly love which was the mainstay of our strength and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humour was soon restored, Ernest himself helped to unharne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sts, and got some handfuls of salt and barley to reward their exer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, that they must have some more palanquin-practice another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seated with my wife and Fritz beneath the shade of the veranda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in wicker-work, and chatting pleasantly, when suddenly Fritz 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, advanced a step or two, gazing fixedly along the avenue which l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al River, then he exclaimed, `I see something so strang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, father! What in the world can it be? first it seems to be dra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ils on the ground like a cable, then uprises as it were a little m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hat sinks, and the coils move along again. It is coming toward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dg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took alarm at this description, and calling the other bo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reated into the cave, where I desired them to close up the entran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keep watch with firearms at the upper windows. These were opening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ade in the rock at some elevation, reached within by steps, and a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allery which passed along the front of the room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remained by me while I examined the object through my spy-gla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, as I feared, an enormous serpent!' cried I. `It advances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y, and we shall be placed in the greatest possible danger, fo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cross the bridge to a certaint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ay we not attack it, father?' exclaimed the brave bo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nly with the greatest caution,' returned I. `It is far too formid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o tenacious of life, for us rashly to attempt its destruction. Tha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d we are at Rockburg, where we can keep in safe retreat, while we w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 opportunity to destroy this frightful enemy. Go up to you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, and assist in preparing the firearms; I will join you directly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further observe the monster's movement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left me unwillingly, while I continued to watch the serpent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f gigantic size, and already much too near the bridge to admi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ility of removing that means of access to our dwelling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ed, too, how easily it would pass through the walls. The rept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ced with writhing and undulatory movements, from time to time r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head to the height of fifteen or twenty feet, and slowly turn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, as though on the look-out for pr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t crossed the bridge, with a slow, suspicious motion, I withdrew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ily rejoined my little party, which was preparing to garriso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ress in warlike array, but with considerable trepidation, which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ce served in a measure to all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placed ourselves at the upper openings, after strongly barrica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 below, and, ourselves unseen, awaited with beating heart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ther advance of the foe, which speedily became visible to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movements appeared to become uncertain, as though puzzled by the tr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uman habitation; it turned in different directions, coil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iling, and frequently rearing its head, but keeping about the midd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pace in front of the cave, when suddenly, as though unable to res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ing so, one after another the boys fired, and even thei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harged her gun. The shots took not the slightest effect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ling the monster, whose movements were accelerated. Fritz and I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d with steadier aim, but with the same want of success, for the mon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 on with a gliding motion, entered the reedy marsh to the lef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disappea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onderful weight seemed lifted from our hearts, while all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ussed the vast length and awful though magnificent appearanc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pent. I had recognized it as the boa constrictor. It was a v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imen, upwards of thirty feet in leng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ar neighbourhood of this terrific reptile occasioned me the ut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ety; and I desired that no one should leave the house on any pre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, without my express permis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ree whole days we were kept in suspense and fear, not dar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r above a few hundred steps from the door, although during all that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emy showed no sign of his pres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fact, we might have been induced to think the boa had passed acro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amp, and found his way by some cleft or chasm through the wall of cliff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, had not the restless behaviour of our geese and ducks given pro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still lurked in the thicket of reeds which they were accusto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their nightly resting 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wam anxiously about, and with much clapping of wings and distur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ckling, showed their uneasiness; finally, taking wing, they cross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bour, and took up their quarters on Shark's Is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mbarrassment increased, as time passed on. I could not ventu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k with insufficient force a monstrous and formidable serpent concea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nse thickets amidst dangerous swamps; yet it was dreadful to live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of blockade, cut off from all the important duties in which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, and shut up with our animals in the unnatural light of the ca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uring constant anxiety and perturb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is painful state we were at last delivered by none other tha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old simple-hearted donkey; not, however, by the exercis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iseworthy quality, but by sheer stupid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ituation was rendered the more critical from having no great stoc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sions, or fodder for the animals; and the hay failing us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of the third day, I determined to set them at liberty by s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under the guidance of Fritz, across the river at the fo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to ride Lightfoot, and they were to be fastened together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ly o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we began to prepare for this by tying them in a lin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so engaged my wife opened the door, when old Grizzle, who was fr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licsome after the long rest and regular feeding, suddenly broke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halter, cut some awkward capers, then bolting out, career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gallop straight for the mar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vain we called him by name. Fritz would even have rushed after him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I held him back. In another moment the ass was close to the thick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a cold shudder of horror, we beheld the snake rear itself from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ir, the fiery eyes glanced around, the dark deadly jaws opened wid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ked tongue darted greedily forth---poor Grizzle's fate was sea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ing aware on a sudden of his danger, he stopped short, spread ou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 legs, and set up the most piteous and discordant bray that ever wr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cho from roc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ft and straight as a fencer's thrust, the destroyer was upon him, w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him, entangled, enfolded, compressed him, all the while cunn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voiding the convulsive kicks of the agonized anim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ry of horror arose from the spectators of this miserable trage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hoot him, father! Oh, shoot him---do save poor Grizzl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children, it is impossible!' cried I. `Our old friend is lost to u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! I have hopes, however, that when gorged with his prey, we may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ttack the snake with some chance of succes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the horrible wretch is never going to swallow him all at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?' cried Jack. `That will be too shocking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nakes have no grinders, but only fangs, therefore they cannot chew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d, and must swallow it whole. But although the idea is startling,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really more shocking than the rending, tearing and shedding of bl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occurs when lions and tigers seize their pre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,' said Franz, `how can the snake separate the flesh from the bon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eeth? And is this kind of snake poisonou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, dear child,' said I, `only fearfully strong and ferocious. And it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need to tear the flesh from the bones. It swallows them, skin, hai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, and digests everything in its stomach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seems utterly impossible that the broad ribs, the strong legs, hoof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, should go down that throat,' exclaimed Frit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nly see,' I replied, `how the monster deals with his victim; clos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ightly he curls his crushing folds, the bones give way,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ading him into a shapeless mass: He will soon begin to gorge his pr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lowly but surely it will disappear down that distended maw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, with little Franz, found the scene all too horrible, and ha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cave, trembling and distressed. To the rest of us there seem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ful fascination in the dreadful sight, and we could not move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onderful performance lasted from seven in the morning until no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awkward morsel was entirely swallowed, the serpent lay sti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orted, and apparently insensible along the edge of the mar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lt that now or never was the moment for attack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ing on my sons to maintain their courage and presence of mind, I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retreat with a feeling of joyous emotion quite new to m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ed with rapid steps and levelled gun, the outstretched form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pent. Fritz followed me clos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, somewhat timidly, came several paces behind; while Ernest, aft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hesitation, remained where he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nster's body was stiff and motionless, which made its roll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ery eyes, and the slow spasmodic undulations of its tail more fearful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fired together, and both balls entered the skull: the light of the ey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xtinguished, and the only movement was in the further extremit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, which rolled, writhed, coiled and lashed from side to 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cing closer, we fired our pistols directly into its head, a convuls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ver ran through the mighty frame, and the boa constrictor lay d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raised a cry of victory, Jack, desirous of a share in the glor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quest, ran close to the creature, firing his pistol into its side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ent sprawling over and over by a movement of its tail, excited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galvanic effort by the sh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in no way hurt, he speedily recovered his feet, and declared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it its quiet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hope the terrific noise you made just now was the signal of victory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y wife, drawing near, with the utmost circumspection, and hol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tightly by the hand. `I was half-afraid to come, I assure you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ee this dreadful creature dead at our feet; and let us thank God t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able to destroy such an enem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's to be done with him now?' asked J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et us get him stuffed,' said Fritz, `and set him up in the museum among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hells and coral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id anybody ever think of eating serpents?' inquired Fran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f course not!' said his mother. `Why, child, serpents are poisonous---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very dangero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xcuse me, my dear wife,' said I. `First of all, the boa is not poisonou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, besides that, the flesh even of poisonous snakes can be ea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danger; as, for instance, the rattle-snake, from which can b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trong and nourishing soup, tasting very like good chicken broth---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se, the cook must be told to throw away the head, containing the dea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come, Ernest, can you not give us an epitaph for our unfortu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the donkey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must afford him more honourable sepulture than he enjoys at p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proceed, as we speedily must, to disembowel his murder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took the matter quite seriously, and planting his elbows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es, he bent his thoughtful brow in his hands, and remained wrap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etic meditation for about two minut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have it!' cried he. `But perhaps you will all laugh at m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, no, don't be shy, old fellow; spit it out!' and thus encouraged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, Ernest, with the blush of a modest author, began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eneath this stone poor Grizzle's bones are l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aithful ass he was, and loved by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, his master's voice he disobey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by came his melancholy f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nstrous serpent, springing from the gra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ized, crushed, and swallowed him before our ey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, though yet we mourn our honest a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grateful; for he thereby saved the li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e human beings on this shore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ather, mother, and their children fou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urrah for the epitaph! Well done, Ernest!' resounded on all sid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out a large red pencil I used for marking wood, the line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hwith inscribed on a great flat stone, being, as I told the boy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best poetry that had ever been written on our co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hen had dinner, and afterwards went to work with the serp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operation was to recover the mangled remains of the ass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effected, he was buried in the soft marshy ground close by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le filled up with fragments of r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we yoked Storm and Grumble to the serpent, and dragged it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nient distance from Rockburg, where the process of skinning, stuff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wing up again afforded occupation of the deepest interest to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everal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ook great pains to coil it round a pole in the museum, arrang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with the jaws wide open, so as to look as alarming as possibl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ing to make eyes and tongue which were quite sufficient to re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; in fact, our dogs never passed the monster without growl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have wondered at our taste in keeping such a p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 entrance leading to the museum and library were inscribed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ADMITTANCE FOR ASSE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uble meaning of this sentence pleased us all immens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atest danger to which we had yet been exposed was now over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remained much anxiety in my mind lest another serpent might, un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us, have entered the swamp, or might appear, as this had done,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beyond Falconhu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rojected then two excursions, the first to make a thorough exam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thicket and morass; the next right away to the Gap, through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 the archenemy could have entered our territo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ummoning my sons to accompany me to the marsh, I found neither E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Jack very eager to do so, the latter vowing he had the cold shiv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time he thought how his ribs might have been smashed by the last fl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nake's tail; but I did not yield to their reluctance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ally set about crossing the marsh by placing planks and wicker hurd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ground, and changing their places as we advanc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as discovered beyond tracks in the reeds and the creature's lai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 rushes, grass, and bog-plants were beaten d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erging beyond the thicket we found ourselves on firm ground, nea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ipitous wall of rock, and perceived a clear sparkling brook fl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 opening, which proved to be a cave or grotto of considerable siz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aulted roof was covered with stalactites, while many formed st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llars, which seemed as though supporting the roof. The floor was stre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fine snow-white earth, with a smooth soapy feeling, which I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ed was fuller's ear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this is a pleasant discovery!' said I. `This is as good as soap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hing, and will save me the trouble of turning soap-boil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ing that the streamlet flowed from an opening of some width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ner rock, Fritz passed through, in order to trace it to its sour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shouting to me that the opening widened very much, and begging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ollow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d so, leaving the other boys in the outer cave, and fir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stol-shot---the reverberating echoes of which testified to th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ent of the place; and lighting the bit of candle I always carri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 we advanced, the light burning clear and steadily, though shedd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eeble light in so vast a sp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Fritz exclaimed, `I verily believe this is a second cave of salt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ow the walls glance! And how the light is reflected from the roof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se cannot be salt crystals,' said I, `the water which flows over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s no track, and tastes quite sweet. I am rather inclined to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have penetrated into a cave of rock crystal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how splendid! Then we have discovered a great treasur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ertainly if we could make any use of it; otherwise, in our situation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bout as valuable as the lump of gold found by good old Robin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so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yhow, I will break off a piece for a specimen. See, here is a fine b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rather dull, and not transparent: what a pity! I must knock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must go more carefully to work, or it will look as dull as the fir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destroyed its true form, which is that of a pyramid, with six sides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mained some time in this interesting grotto, but our light burnt 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e had examined it in different directions; and Fritz having sec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arge lump, which exhibited several crystals in perfection, we qui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ace, Fritz discharging a farewell shot for the sake of hea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nd echo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reaching the open air we saw poor Jack sobbing bitterly, but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ppeared he ran joyfully towards us, and threw himself into my arm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child, what is the matter?' I cried anxious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I thought you were lost! I heard a noise twice, as if the rock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ttered down; and I thought you and Fritz were crushed in the ruins!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orrible! How glad I am to see you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mforted the child, and explained the noises he had heard, inquiring wh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l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rnest is over there among the reeds: I daresay he did not hea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t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ound Ernest busily engaged in weaving a basket in which to catch fish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devised it ingeniously, with a funnel-shaped entrance; through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sh passing would not easily find their way out, but would rem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mming about in the wide part of the apparat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shot a young serpent while you were away, father,' said he. `It l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covered with rushes; it is nearly four feet long, and as thick as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serpent!' cried I, hurrying towards it in alarm, and fearing ther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brood of them in the swamp after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fine large eel you mean, my boy. This will provide an excellent sup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us tonight. I am glad you had the courage to kill it, instead of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 heels and fleeing from the supposed serpen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I thought it would be so horrid to be pursued and caught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red facing it; my shot took effect, but it was very difficult to k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reature outright, it moved about although its head was smash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tenacity of life possessed by eels is very remarkable,' I said. `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eard that the best mode of killing them is to grasp them by the ne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lap their tails smartly against a stone or po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ade our way back more easily by keeping close to the cliffs, whe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was firmer, and found my wife washing clothes at the fountain.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joiced greatly at our safe return, and was much pleased with the sup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uller's earth, as she said there was now very little soap left. The 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oked for supper, and during the evening a full account was give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assage through the swamp, and discovery of the rock-crystal cave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ost important to ascertain whether any serpent lurked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s of our little territory between the cliffs and the sea. Prepar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et on foot for the second and greater undertaking of a sear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out the country beyond the river, as far as the Gap. I wishe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mily to go on the expedition, a decision which gave univers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ding to be engaged in this search for several weeks, we took the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t and a store of all sorts of necessary provisions, as well as firearm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ls, cooking utensils and torch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se things were packed on the cart, which was drawn by Stor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umble. Jack and Franz mounted them, and acted at once the part of rid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rivers. My wife sat comfortably in the cart, Fritz rode in adv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Ernest and I walked; we were protected in flank by the dog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gs, the tame jack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ing our course towards Woodlands, we saw many traces of the serpen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 to Rockburg. In some places, where the soil was loose, the trai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a broad furrow, was very evident inde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alconhurst we made a halt and were, as usual, welcomed by the poul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by the sheep and goa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hen passed on to Woodlands, where we arrived at nightfall. All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aceful and in good order; no track of the boa in that direction; no sig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visits from mischievous apes; the little farm and its inhabitants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flouris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day was passed in making a survey of the immediate neighbourhood,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time collecting a quantity of cotton, which was wanted for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llows and cushions. In the afternoon Franz was my companion, carry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 gun, entrusted to him for the first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ook Fangs and Bruno with us, and went slowly along the left bank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ke, winding our way among reedy thickets, which frequently turned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ide a considerable distance from the water. The dogs hunted about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ions, and raised duck, snipe and heron. These usually flew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ross the lake, so that Franz got no chance of a shot. He began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impatient, and proposed firing at the black swans we saw sai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cefully on the glassy surface of the la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n a harsh booming sound struck our ears. I paused in wonder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ce the noise proceeded, while Franz exclaimed, `Oh, father! Can tha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ft, our young onag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cannot possibly be Swift,' said I; adding, after listening attent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inute or two, `I am inclined to think it must be the cry of a bittern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 handsome bird of the nature of a hero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! may I shoot it, father? But I wonder how a bird can make that ro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ise! One would think it was an ox, it is more like lowing than bray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noise creatures make depends more on the construction of the windpi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relation to the lungs and the strength of the muscles which force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eath, than on their size. As for example, how loud is the so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ingale and the little canary bird. Some people say that the bitt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oms with his long bill partly thrust into the boggy ground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es the hollow muffled sound of its very peculiar cr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was very anxious that the first trophy of his gun should be so rar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 as the bittern; the dogs were sent into the wood, and we waite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apart, in readiness to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t once there was a great rustling in the thicket. Franz fired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his happy voice calling out: `I've hit him! I've hit him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have you hit?' shouted I in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wild pig,' said he, `but bigger than Fritz'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ha! I see you remember the agouti! Perhaps it is not a hog at all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our little pigs from the farm. What will the old sow say to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oon joined my boy, and found him in transports of joy over an anim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very much like a pig, although its snout was broad and blunt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vered with bristles, had no tail, and in colour was a yellowish gr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ing it carefully and noticing its webbed feet, and its curious te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ecided that it must be a capybara, a water-loving animal of So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erica, and Franz was overjoyed to find that he had shot 'e new creature'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said. It was difficult to carry it home, but he very sensi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d that we should open and clean the carcass, which would mak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er---and then putting it in a game-bag, he carried it till quite t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; he asked if I thought Bruno would let him strap it on his back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e dog willing to bear the burden, and reached Woodland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 were surprised to see Ernest surrounded by a number of large ra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lay dead on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ere can all these have come from?' exclaimed I. `Have you and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been rat-hunting instead of gathering rice as you intended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came upon these creatures quite unexpectedly,' he replied. `Whil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ce swamp, Knips, who was with us, sprang away to a ki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-shaped mound among the reeds, and pounced upon something, which t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scape into a hole. He chattered and gnashed his teeth, and the cre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sed and squeaked, and running up, I found he had got a big rat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il; he would not let go, and the rat could not turn in the na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ance to bite him, but I soon pulled it out and killed it with my sti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mound was a curious-looking erection, so I broke it open wit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y, and in doing this dislodged quite a dozen of the creatur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I killed, but many plunged into the water and escap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n examining their dwelling I found it a vaulted tunnel made of cla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d, and thickly lined with sedges, rushes, and water-lily lea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were other mounds or lodges close by, and seeking an entrance t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tretched my game-bag across it, and then hammered on the roof till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lot of rats sprang out, several right into the bag. I hit away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ft, but began to repent of my audacity when I found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ty swarming about in the wildest excitement, some escaping, but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pping in bewilderment, while others actually attacked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was anything but pleasant, I assure you, and I began to think of Bish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to in the Mouse Tower on the Rhine. Knips liked it as little as I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kipped about desperately to get out of their way, though he n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seized a rat by the neck in his te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Just as I began to shout for help, Juno came dashing through the reed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and made quick work with the enemy, all flying from her att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mother had great difficulty in forcing her way through the marsh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ene of action, but reached me at last; and we collected all the slai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w you, and for the sake of their skin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ccount excited my curiosity, and I went to examine the place E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ribed: where I found, to my surprise, an arrangement much like a bea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m, though on a small scale, and less comple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have discovered a colony of Beaver Rats,' said I to Ernest, `so ca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ir resemblance in skill and manner of life to that wond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nt back to the house, and met Fritz and Jack just returned from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rsion, reporting that no trace of serpents, great or small,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t wi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carried in his hat about a dozen eggs; and Fritz had shot a coup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th fowls, a cock and h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Jack ran for his game-bag, producing some fruit which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ten. Several pale green apples, quite new to us, excited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, what are those? Are they good?' I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hope so,' said Jack, `but Fritz and I were afraid of eating some aw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son or other, like the manchineel, so we brought them for the insp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earned Master Knip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ok one and cut it in two, remarking that it contained a circle of see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pips, instead of the stone of the manchineel. At that moment Knips sly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behind me, and snatching up one half, began to munch it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liest satisfaction, an example which the boys were so eager to fo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 general scramble ensued, and I had some trouble in securing a cou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pples for myself and thei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imagined this to be the cinnamon apple of the Antil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one seeming wearied by the fatigues of the day, our mattress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llows were arranged, and the inmates of Woodlands betook themselv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arly light we commenced the next day's journey, directing our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point between the sugar-brake and the Gap, where we had once mad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arbour of the branches of trees; as this remained in pretty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ition, we spread a sailcloth over the top of it, instead of pitc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ent, and made it very comfortable quarters for the short tim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d to stay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object being to search the neighbourhood for traces of the bo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rictor, or any of his kindred, Fritz, Jack, and Franz went with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gar-cane brake, and we satisfied ourselves that our enemy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here. It was long since we had enjoyed the fresh juice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es, and we were refreshing ourselves therewith, when a loud bark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s and loud rustling and rattling through the thicket of canes disturb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leasant occupation, and, as we could see nothing a yard off whe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, I hurried to the open ground, and with guns in readiness we awa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com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inutes a herd of creatures like little pigs issued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cket, and made off in single file at a brisk trot; they wer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iform grey colour, and showed short sharp tus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trusty double-barrel speedily laid low two of the fugitives which I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to be peccaries; the others continued to follow the leader in l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turning aside to pass the dead bodies of their comrad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intaining the same steady pace, although Fritz and Jack also fir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lled sever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hearing shots in the direction of the hut where we had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and his mother, I sent Jack to their assistance, desiring hi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tch the cart, that the booty might be conveyed to our encamp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ing the time of his absence in opening and cleaning the animals,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ucing their we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came back with Jack and the cart, and told us that the process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caries had passed near the hut, and that he, with Juno's help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d three of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glad to hear this, as I had determined to cure a good supply of ham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made haste to load the cart; the boys adorned it with flowe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 boughs, and with songs of triumph which made the woods ring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yed the valuable supply of game to the hut, where thei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ly waited for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dinner we set to work upon our pigs, singeing and scalding of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stles; I cut out the hams, divided the flitches, bestowed consid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tions of the carcass on the dogs, and diligently cleansed and sal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t, while the boys prepared a shed, where it was to be hung to be c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moke of fires of green w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unexpected business of course detained us in the place for some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econd day, when the smoking-shed was ready, the boys were anx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ok the smallest porker in the Otaheitean fashion. For this pur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ug a hole, in which they burnt a quantity of dry grass, stick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ds, heating stones, which were placed round the sides of the p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younger boys made ready the oven, Fritz singed and wash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cary, stuffing it with potatoes, onions and herbs, and a good sprink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alt and pepp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n sewed up the opening, and enveloped the pig in large leav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ard it from the ashes and dust of its cooking-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e no longer blazed, but the embers and stones were glowing hot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g was carefully placed in the hole, covered over with hot ashes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with earth, so that it looked like a big mole hea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was looked forward to with curiosity, as well as appetite; my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usual, distrusting our experiments, was not sanguine of succes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ready some plain food as a pis all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well pleased with the curing-hut, which was roomy enough to ha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our hams and bacon. On a wide hearth in the middle we kindled a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, which was kept constantly smouldering by heaping it with damp gr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reen wood. The hut being closed in above, the smoke filled i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netrated the meat thoroughly: this process it had to undergo for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hours Fritz gave notice that he was going to open his ov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excitement prevailed as he removed the earth, turf, and stones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ious appetizing odour arose from the op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ccary was carefully raised, and when a few cinders were picked o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looked a remarkably well-cooked dish. Fritz was highly compliment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uccess, even by his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process of curing our large supply of hams and bacon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pied several days, we roamed about the neighbourhood in all direc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no trace of the serpent, but making many valuable acquisi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which were some gigantic bamboos from fifty to sixty feet in leng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proportionate thickness. These, when cut across near the joi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d capital casks, tubs, and pots; while the long sharp thorns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rt the stem at intervals, were as strong and useful as iron nai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day we made an excursion to the farm at Prospect Hill, and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evously provoked to find that the vagabond apes had been the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ought terrible mischief, as before at Woodla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nimals and poultry were scattered, and everything in the cottag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n and dirtied, that it was vain to think of setting things righ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. We therefore very unwillingly left the disorder as we foun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ing to devote time to the work afterwa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ll was in readiness for the prosecution of our journey, we clos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ricaded the hut, in which, for the present, we left the store of bac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rranging our march in the usual patriarchal style, we took our w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p, the thorough defence of which defile was the main object we ha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e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last halting-place being much enclosed by shrubs, bamboo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ushwood, we had during our stay opened a path through the cane thicke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rection we were about to travel; this we now found of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ance, and the loaded cart passed on without impedi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nd was open and tolerably level beyond, so that in a few hour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ed at the extreme limit of our coast territo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lted on the outskirts of a little wood behind which, to the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e the precipitous and frowning cliffs of the mountain gorge, whi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ft flowed the torrent, leaving between it and the rocks the na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 we called the Gap, and passing onward to mingle its waters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od afforded us pleasant shelter and standing high, and within gunsh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uth of the rocky pass, I resolved to make it our camping-place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unpacked the cart, and made our usual arrangements for safet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, not forgetting to examine the wood itself, so as to as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it harboured any dangerous anima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orse than wild cats was discovered. We disturbed several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s in their pursuit of birds and small game, but they fled a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time dinner was ready we felt much fatigued, and some hou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usually sultry and oppressive heat compelled us to rest until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, when returning coolness revived our strength. We pitched the t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occupied ourselves with preparations for the next day, when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intention to penetrate the country beyond the defile, and make a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rsion across the savannah, than had yet been undertak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as ready for a start at an early hour; my brave wife consen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 in camp with Franz as her companion, while the three elder boy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dogs, except Juno, went with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expected to find it somewhat difficult to make our way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rrowest part of the pass, which had been so strongly barricad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ed with thorny shrubs, but found on the contrary that the fenc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ls were broken down and disarranged. It was thus very evident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snake, as well as the herd of peccaries, had made an entrance 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barricade was the first check that had been placed by hand of man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ld free will of nature in this lonely 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ne consent storms, floods, torrents, and the wild beast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st, had set themselves to destroy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solved to make the defences doubly strong, being convince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ition was capable of being barricaded and fortified so as to resi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aders we drea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spect which opened before us on emerging from the rocky pas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de, and varied. Swelling hills and verdant wooded vales were seen on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, while a great plain stretched before us, extending from the bank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iver towards a chain of lofty mountains, whose summits were ren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tinct in the haze of the dis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rossed the stream, which we named East River, filling our flask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and it was well we did so, for in continuing our journey, w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il become more arid and parched than we had expected; in fact w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 surrounded by a dese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astonished at the altered appearance of the country, pa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been explored when we met with the buffaloes. I reminded them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fference of the season; that the expedition had been made dir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rains, when vegetation had clothed with transient beauty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ion, which, possessing no source of moisture in itself, had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thed and bare during the blazing heat of summ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march proceeded slowly, and many were the uncomplimentary remark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`new country'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`Arabia Petrea,' groaned one. `Desert of Sahara,' sighed an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it abode for demons,' muttered a third. `Subterranean volcanic fire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ging beneath our fee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atience, my good fellows!' cried I. `You are too easily discouraged.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toilsome way to those grand mountains whose spurs are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tching forward to meet us. Who knows what pleasant surprises await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d their steep declivities? I, for my part, expect to find water, fr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ss, trees and a lovely resting-pla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all glad to repose beneath the shade of the first overhanging ro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ame to, although by pressing further upwards, we might have attai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leasanter sp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back towards the Gap, we marked the strange contrast of the smi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bordering the river, and the dreary, monotonous plain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r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gazing on the distant scene, we produced our store of provision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busily engaged, when Knips (our constant companion) suddenly beg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nuff and smell about in a very ridiculous way; finally, with a shri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e knew was expressive of pleasure, he set off at full sp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by all the dogs, up a sort of glen behind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left them to their own devices, being far too pleasantly engag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refreshments to care much what fancy the little rogue had got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unger was somewhat appeased, Fritz once more cast his eyes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anse of plain before us, and after looking fixedly for a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ed, `Is it possible that I see a party of horsemen riding at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op towards us! Can they be wild Arabs of the deser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rabs, my boy! Certainly not; but take the spy-glass and make them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. We shall have to be on our guard, whatever they ar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cannot see distinctly enough to be sure,' said he presently, `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tion supplies the deficiency of sight in most strange fashion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fancy them wild cattle, loaded carts, wandering hay-cocks, in f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nything I lik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py-glass passed from hand to hand; Jack and Ernest agreed in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ving objects were men on horseback; but when it came to my tur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, I at once pronounced them to be very large ostrich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is fortunate indeed!' I exclaimed. `We must try to secure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magnificent birds; the feathers alone are worth hav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live ostrich, father! That would be splendid. Why, we might ride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ostriches approached, we began to consider in what way w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 a capture. I sent Fritz and Jack to recall the dogs, and pla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with Ernest behind some shrubs which would conceal us from the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came onwar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did not rejoin us for some little time; they found Knips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s at a pool of water formed by a small mountain stream,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's instinct had detected; his sudden departure was thus accou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and they availed themselves right gladly of his discovery, fi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lasks, and hastily bathing before their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striches continued to come in our direction, varying their pac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n sport, springing, trotting, galloping and chasing each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and round, so that their approach was by no means rap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w perceive that of the five birds one only was a male, the wh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umes of the wings and tail contrasting finely with the deep glossy bl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neck and bo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our of the females being ashen brown, the effect of their wh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umes was not so hands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do not believe we shall have a chance with these birds,' said I, `ex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ending Fritz's eagle in pursuit; and for that we must bide our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t them come as near as possibl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 what way, then, are ostriches caught by the natives of the Afri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ts?' inquired Frit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ometimes by chase on horseback; but their speed is so very great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hat must be conducted by stratag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en these birds are pursued, they will run for hours in a wide circ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unter gallops after them, but describes a much smaller circle, and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maintain the pace for a longer time, waiting to make the att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the bird is fatigu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mong the bushmen, the hunter sometimes envelops himself in the skin of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rich, his legs doing duty for those of the bird, and his arm mana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ead and neck so as to imitate the movements of the bird when feed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terprising hunter is thus enabled to get among a flock of ostric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shoot them with arrows one after an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en aware of an enemy they defend themselves desperately, usi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ful legs as weapons, always kicking forwards, and inflicting dread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juries on dogs, and even on men if attacked without due precaution.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us take up our positions, and keep perfectly still, for the ostric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at hand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eld the dogs concealed as much as possible; the stately birds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ing us, paused, hesitated and appeared uneasy. Yet as no mov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ade, they drew a few steps nearer, with outstretched necks, exam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usly the unwonted spectacle befor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gs became impatient, struggled from our grasp and furiously ru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our astonished visitors. In an instant they turned and fl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peed of the wind; their feet seemed not to touch the ground,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gs aiding their marvellously rapid progr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oments they would have been beyond our reach, but as they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ly the eagle was unhooded. Singling out the male bird the falcon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atal swoop, and, piercing the skull, the magnificent creature was l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w. Before we could reach the spot the dogs had joined the bird of pr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re fiercely tearing the flesh and bedabbling the splendid plume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ight grieved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a pity we could not capture this glorious bird alive!' exclai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as we took its beautiful feathers. `It must, I am sure, have 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six feet high, and two of us might have mounted him at onc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 the vast sandy deserts where nothing grows, what can flocks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s find to live upon?' inquired Ern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would indeed be hard to say, if the deserts were utterly barre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ruitful,' returned I, `but over these sandy wastes a benefic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ence scatters plants of wild melons, which absorb and reta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op of moisture, and which quench the thirst as well as satisfy the hu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striches and other inhabitants of the wilds. These melons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constitute his entire diet; he feeds freely on grasses, dat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 grain, when he can obtain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oes the ostrich utter any cry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voice of the ostrich is a deep hollow rumbling sound,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mbling the roar of the lion as to be occasionally mistaken for it.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oes Jack mean by waving his cap, and beckoning in that exc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hion? What has the boy found, I wond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an a little way towards us, shouting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ggs, father! Ostriches' eggs! A huge nest-full---do come quick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ll hastened to the spot, and in a slight hollow of the ground, beh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twenty eggs, as large as an infant's 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carrying more than two away with us was preposterous, al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, forgetting what the weight would be, seriously contempl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ing the n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satisfied when a kind of landmark had been set up, so that if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we might easily find the n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ach egg weighed about three pounds, the boys soon found the bur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e, even when tied into a handkerchief and carried like a bask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lieve them, I cut a strong elastic heath stick, and suspending an eg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s sling at each end, laid the bent stick over Jack's should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a Dutch dairy-maid with her milkpails, he stepped merrily a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inconveni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presently reached a marshy place surrounding a little pool evidently f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stream which Knips had discovered. The soft ground was trodde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ked by the footsteps of many different sorts of animals; we saw trac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uffaloes, antelopes, onagers or quaggas, but no trace whatever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of serpent: hitherto our journey in search of monster reptile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ignalized by very satisfactory fail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brook we sat down to rest and take some food; Fangs pres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eared, and Jack calling to his pet discovered him gnaw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which he had dug from the marsh. Taking it for a root of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, Jack brought it for my inspection. I dipped it in water to clear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ud, and to my surprise found a queer little living creature, no big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alf an apple, in my hand. It was a small torto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tortoise, I declare!' cried Fritz. `What a long way from the sea.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it here, I wond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erhaps there has been a tortoise-shower,' remarked Ernest. `One rea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g-showers in the time of the ancient Roman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llo, Professor! You're out for once,' said I. `This is nothing b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d-tortoise, which lives in wet, marshy ground and fresh water.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 in gardens; for although they like a few lettuce leaves n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they will destroy numbers of snails, grubs, and worm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uming our journey, we arrived at a charming valley, verdant, fruit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aded by clumps of graceful trees. It afforded us the greatest de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freshment to pass along this cool and lovely vale, which we agre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Glen Verd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distance we could see herds of antelopes or buffaloes feeding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ur dogs continually ranged a long way ahead of us, they were quick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led, and vanished up one or other of the narrow gorges which o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e val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the imperceptible windings of the vale, we were surprised,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ing it for the more open ground, to find ourselves in country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acquainted with, and not far from the Jackal Cave, as we call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 where Fangs had been captured in cubh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recognizing the spot, Ernest, who was in advance with one of the do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ened towards it. We lost sight of him for a few minutes, and then ar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ry of terror, violent barking and deep, surly grow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rushed forward, Ernest met us, looking white as ashes, and ca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, `A bear, a bear, father! He is coming after m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 clung to me in mortal fear. I felt his whole frame quiver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urage, my son!' cried I, disengaging myself from his grasp. `W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 for instant defenc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gs dashed forward to join the fray, whatever it was; and not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we in doubt. To my no small consternation, an enormous bear mad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, quickly followed by an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evelled guns, my brave Fritz and I advanced slowly to meet them. J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so ready to fire, but the shock had so unnerved Ernest that he fai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to his heels. We fired together, one at each bear; but though hit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sters were unfortunately only wounded. We found it most difficul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aim, as the dogs beset them on all sides. However, they wer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bled, one having the lower jaw broken, and the other, with a bulle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shoulder, was effectually lamed. The dogs, perceiving their advant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ed more closely round their foes, who yet defended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iously with frightful yells of pain and rage. Such was the confusio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petual movement of the struggle, that I dared not fire again,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n slightly wounding one of our gallant hounds would instantly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the power of the raging be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 our opportunity, we suddenly advanced with loaded pistol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a very few paces of the animals, and firing, both fell dead,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t through the head, the other, in the act of rearing to spring on Fritz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his charge in its he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nk Heaven!' cried I, as with dull groans the brutes sank to the gr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have escaped the greatest peril we have yet encountered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gs continued to tear and worry the fallen foe, as though unwill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st the appearance of death. With feelings somewhat akin, I drew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ting-knife, and made assurance doubly 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all safe, Jack raised a shout of victory, that poor Ernes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n courage to approach the scene of conflict, which at last he di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ed us in examining the dangerous animals, as they lay motionless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point was full of interest, their wounds, their sharp teeth,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y claws, the extraordinary strength of neck and shoulder, all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ed and commented on, and observing that the shaded brown hai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pped with glossy white, I thought that these might be the silver b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 in Captain Clarke's journey to the north-west coasts of Americ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my lads,' said I, `if we have failed to catch sight of serpents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t least made good riddance of some other bad rubbish! These fello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one day have worked us woe, or I am much mistaken. What's to b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, skin them, to be sure,' said Fritz. `We shall have a coup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lendid bear-skin rug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is process would take time and evening drew on we dragged the hu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casses into their den, to await our return, concealing them with bough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rees and fencing the entrance as well as we could. The ostrich egg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left behind us, hidden in a sandy ho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unset we reached the tent, and joyfully rejoined my wife and Franz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glad to find a hearty meal prepared for us, as well as a large he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rushwood for the watch-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 full account of our adventures had been given, with a minut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ial description of the bear-fight, my wife related what she had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our absence. She and Franz had made their way through the wood up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cks behind it, and discovered a bed of pure white clay, whic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to her might be used for making porcelain. Then she had contriv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nking-trough for the cattle out of a split bambo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rranged a hearth in a sheltered place by building up large sto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mented with the white clay; and, finally, she had cut a quantity of can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rought them, on the cart, to be in readiness for the building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raised the thoughtful diligence which had effected so much that wa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and definite use. In order to try the clay I put some balls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-the fire now kindled to burn during the night, and we then be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selves to rest under shelter of our t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woke at dawn and aroused my little party. My first idea was to exam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ay balls, which I found baked hard and finely glazed, but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lted down by the heat---a fault which, seeing the excellent qual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ay, I knew it would be well worthwhile to reme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breakfast, and our accustomed devotions, we harnessed the car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the way to the bears' den. Fritz headed the party, and, com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 of the entrance to the cave, called out softl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ake haste and you will see a whole crowd of wild turkeys, who se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come to attend the funeral obsequies of their respected frie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, Bruin, here. But there appears to be a jealous watcher who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willing to admit the visitors to the bed of stat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tcher, as Fritz called him, was an immensely large bird, with a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mb on his head, and a loose fleshy skin hanging from beneath the bea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 of the neck was bare, wrinkled and purplish-red, while aroun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ing on the shoulders, was a downy collar of soft white feather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umage was greyish-brown, marked here and there with white patches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appeared to be armed with strong claws. This great bird guar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ance to the cave, occasionally retiring into it himself fo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; but as soon as the other birds came pressing in after him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ied out again and they were forced to ret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topped to observe this curious scene, and were startled suddenly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y rush of wings in the air above us. We looked up; at the same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fired, and an enormous bird fell heavily head foremost on the roc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hich its neck was broken, while blood flowed from a woun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been holding back the dogs, but they, with Fritz, now rushed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ve, the birds rising around them and departing with heavy ung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ight, leaving only Fritz's prize, and one of the other birds, kill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rge one in its f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utmost caution I entered the cave, and rejoiced to fin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gue and eyes only of the bears had been devoured: a little later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ave had the handsome skins pecked and torn to rags, and all ch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teaks and bears'-paws g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easuring the wings of the large bird from tip to tip, I f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 exceeded eleven feet, and concluded it to be a condor;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ly the mate of the `Watcher', as Fritz called the first we sa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ork we now went on the bears, and no slight affair we found it to sk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ut them up, but by dint of perseverance we at last succeeded i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ing to smoke the meat on the spot, we cut magnificent ham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off the rest of the meat in slices after the manner of the buccane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est Indies, preserving the paws entire to be cooked as a delica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btaining from the two bears together a prodigious supply of l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y wife gladly undertook to melt and prepare for keep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nes and offal we drew to some distance with the help of our catt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de the birds of the air most welcome to feast upon it. This,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ance of all sorts of insects, they did so effectually that befo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the place the skulls were picked perfectly clean, the sun had d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and they were ready for us to carry off to our museu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kins had to be very carefully scraped, washed, salted, cleans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hes and dried, which occupied fully two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observed among the brushwood which the boys had brought from the thicke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und us, a climbing plant, whose leaves had a very strong smell; the st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mbled a vine, and the fruit grew in clusters like currants. Som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, and some of a green colour, which I supposed to denote various degr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ipeness. They were hard, and the outer skin was quite th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cognized in this the pepper plant, a discovery particularly 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mo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soon gathered a large supply; the red berries were soaked in sa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ter for several days, then washed and rubbed, and finally, be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white, were dried in the sun. The treatment of the green ber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imple; they were merely exposed to the sun's heat for a day or tw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stored: in this way we obtained enough, both of black and wh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pper, to last us a very long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ok also a number of young plants, that we might have pepper grow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burg and our various settlements. Some roots of another plant were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, which, from the pods, appeared to be a kind of be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glad of this occupation during the tedious business of smok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s' meat, and availed ourselves of the leisure time by also prep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tuffing the condor and the turkey buzzard, urubu or bl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ulture---for I could not determine to which species the smaller bi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ong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ur boys at length became so weary of inaction, that I determi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 them make an excursion alone on the savannah. Three of them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ermission with eager delight, but Ernest said he would pref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 with us; to which, as the expedition was to be entirely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, I could make no obj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Franz, on the other hand, whom I would willingly have kept with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ld to go with his brothers, and I was obliged to consent, as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the proposal open to all, and could not draw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highest spirits they ran to bring their steeds (as we were fai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the cattle they rode) from their pasturage at a short dist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edily were they saddled, bridled and mounted---the three lads were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of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y wish that our sons should cultivate a habit of bold independ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ell I knew that it might be the will of God to deprive them easil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arents; when, without an enterprising spirit of self-reliance,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ition would be truly miser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gallant Fritz possessed this desirable quality in no small degre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 I committed the care of his young brothers, charging them to look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d obey him as their lea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well armed, well mounted, had a couple of good dogs; and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y `God speed and bless you, my boys!' I let them dep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, who remained behind, passed the day in a variety of useful occup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ars' meat, which was being cured in a smoking-shed such as t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 up for the peccary hams, required a good deal of attention fro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. Ernest had a fancy for making ornamental cups from the ostrich eg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I investigated the interior of the c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ound the inner wall to consist of a kind of talc, mingled with threa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sbestos, and also indications of mica. Examining further, I detach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block, and found to my joy that I could split it into cl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nsparent sheets, which would serve admirably for window pan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saw this substitute for glass with unfeigned satisfa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ing, that although she would not complain, yet the want of glas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s had been a downright trouble to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3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vening approached, the bears' paws, which were stewing for supper, 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h savoury odours; and we sat talking round the fire, while list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ly for sounds heralding the return of our young explor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the tramp and beat of hoofs struck our ears; the little troo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, crossing the open ground before us at a sharp trot, and a shr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nging cheer greeted us as we rose and went to meet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prang from their saddles, the animals were set at liberty to refr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, and the riders eagerly came to exhibit their acquisition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an account of them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nny figures they cut! Franz and Jack had each a young kid slung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, so that the four legs, tied together, stuck out under their chi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's game-bag looked remarkably queer---round lumps, sharp point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ccasional movement seemed to indicate a living creature or crea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urrah, for the chase, father!' cried Jack. `Nothing like real hu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ll. And just to see how Storm and Grumble go along over a gras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in! It is perfectly splendid! We soon tired out the little antelop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re able to catch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es, father,' said Franz, `and Fritz has two angora rabbits in his ba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wanted to bring you some honey. Only think! Such a clever bird---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ckoo, showed us where it wa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brothers forget the chief thing,' said Fritz. `We have driven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d of antelopes right through the Gap into our territory; and the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, all ready for us to hunt when we like---or to catch and tam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 done!' cried I. `Here is indeed a list of achievements. But to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and me, the chief thing of all, is God's goodness in bringing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 back to us. Now, let us hear the whole story that we may ha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inite idea of your performanc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had a splendid ride,' said Fritz, `down Glen Verdant, and away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ile through our Rocky Barrier, and the morning was so cool and fr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ur steeds galloped along, nearly the whole way, at the top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ed. When we had passed through the Gap we moderated our furious pa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pt our eyes open on the look-out for game; we then trotted slowly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p of a grassy hill, from whose summit we saw two herds of anim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antelopes, goats or gazelles, we did not know, grazing by the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tream below us. We were about to gallop down and try to get a sh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m, when it struck me that it would be wiser to try and dri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herd through the Gap into our own domain, where they would be sh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, as it were, in a park, free and yet within reach. Down the hill we ro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ard as we could go, formed in a semicircle behind the larger he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gnificent antelopes---and, aided by the dogs, with shouts and cries d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long the stream towards the Gap; as we came near the opening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 inclined to halt and turn like sheep about to be driven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cher's yard; and it was all we could do to prevent them from bol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t us; but, at length, one made a rush at the opening and,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, they were soon all on the other side of the fronti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habitants of New Switzerlan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apital,' I said, `capital, my boy! But I don't see what is to mak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 inhabitants of our domain, or to prevent them from returning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p whenever they feel inclin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op, father,' he replied, `you interrupted me too soon; we though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possibility too, and provided against it. We stretched a long l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across the defile and strung on it feathers and rags and all sor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things, which danced and fluttered in the wind, and looked so str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am perfectly certain that the herd will never attempt to pass it;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t, Levaillant, from whom I learnt the trick, says in his Voyage au C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 Bonne Espérance that the Hottentots make use of the method for pe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ntelopes they have caught in the chas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 done,' said I, `I am glad to see that you remember what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. The antelopes are welcome to New Switzerland, but, my boy,' I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cannot say the same for the rabbits you have there; they increas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pidly that if you establish a colony of the little wretches your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y will be to get rid of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rue,' he replied, `but my idea was to place them upon Whale Island,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find abundant food, and at the same time in no way trouble 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I not establish a warren there? It would be so useful. Do you know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le caught these pretty little fellows for me? I saw a number of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ning about and so unhooded him, and in a few minutes he brough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---one dead, with whose body I rewarded him, and these two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hur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father,' said Jack, interrupting him, `do listen to me and hea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y, or else Fritz will begin upon my adventures and tire you ou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igmarole description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ertainly, Jack,' I said, `I am quite ready to listen to you. Fir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emostly, how did you bring down those beautiful little animals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we galloped them down. The dogs sniffed about in the grass while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way after the rabbits, out popped these little fawns and away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bounding and skipping, at the rate of thirty miles an hour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m, Grumble and the dogs at their heels. In about a quarter of an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left the dogs behind and were close upon our prey. Down wen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creatures in the grass, and, overcome with terror and fatigue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our mercy. So we shouted to Fritz, and---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boy,' said 1, `according to your statement, Fritz mus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n miles and a half off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well, father, perhaps we did not ride for quite a quarter of an h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of course, I can't say exactly how fast we were going; and then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, the fawns did not run in a straight line; at any rate Fritz heard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and Franz and I leashed the legs of the pretty creatures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ounted again, and presently saw a wretch of a cuckoo, who led us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ar out of our course by cuckooing and making faces at us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ping away. Franz declared it must be an enchanted princess, and so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I would rid it of its spell; but Fritz stopped me shooting i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it was a "Honey Indicator", and that it was leading us probably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s' bike, so we spared its life, and presently, sure enough, it stop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se by a bees' nest in a hollow tree. This was capital, we thought,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were in a great hurry to taste the honey, I threw in a lot of 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ifer matches, but somehow it did not kill the bees at all, but only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wfully angry, and they flew out in a body and stung me all over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shed to Storm and sprang on his back, but, though I galloped awa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e life, it was an age before I got rid of the little wretches, and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ace is in a perfect fever. I think I will get mother to bathe i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' and off rushed the noisy boy, leaving Fritz and me to see to the faw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amine the rabbits. With these latter I determined to do as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d, namely, to colonize Whale Island with them. I was all th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ng to do this because I had been considering the advisabil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blishing on that island a fortress to which we might retreat i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 danger, and where we should be very thankful, in case of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reat, to possess means of obtaining a constant supply of animal f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ministered to the wants of the antelopes, I tried to intere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in my discovery of the block of talc, but just then thei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oned us to din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incipal dish in this meal consisted of the bears' paws---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oury-smelling delicacies, so tempting that their close resemblan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an hands, and even the roguish `Fee-fo-fum' from Jack, did not preven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gle member of the family from enjoying them most heart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 over, we lit our watch-fire, retired to our tent and slept soun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been working very diligently; the bears' meat was smoked, the f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lted down and stored, and a large supply of bamboos collected.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to make yet another excursion, and at early dawn I aroused the bo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mounted the mule, I rode Lightfoot, Jack and Franz took their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eds and, with the two dogs, we galloped off---first to visi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uphorbia to collect the gum, and then to discover whether the ostric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ted her eggs in the s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watched us depart without the slightest look or sigh of regre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o the tent to assist his mother and study his boo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teeds carried us down the Green Valley at a rapid rate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the direction we had pursued on our former expedition. W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Turtle Marsh, and then, filling our water-flasks, we arrived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sing ground where Fritz discovered the mounted Arab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Jack and Franz wanted a gallop, I allowed them to press forward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I visited the euphorbia trees. A quantity of the red gum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uded from the incisions I had made, and as this had coagulat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, I rolled it into little balls and stored it in a bamboo jar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with me for the purp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rode after the boys, who were some way ahead, Fritz remarked, `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not tell me that the juice of that tree was poisonous, father; wh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ollected such a quantity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did indeed say so,' I replied, `it is a most deadly poison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habitants of the Cape of Good Hope use it to poison the springs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d animals assemble to quench their thirst; and they thus slaughter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nse number of the creatures for the sake of their hides. I int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to use it to destroy the apes should they again comm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redations, and also in preparing the skins of animals to protec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attacks of insect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boys were still at some distance from us, when suddenly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gnificent ostriches rose from the sand where they had been sitt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and Franz perceived them, and with a great shout, drove them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. In front ran a splendid male bird, his feathers of shining black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great tail plume waving behind. Three females of an ashen grey col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him. They approached us with incredible swiftness, and were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n-shot before they perceived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had had the forethought to bind up the beak of his eagle so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e bring down an ostrich, he might be unable to injure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now threw up the falcon which, towering upwards, swooped down up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of the foremost bird, and so confused and alarmed him, that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efend himself nor continue his flight. So greatly was his sp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cked that Jack overtook him, and hurling his lasso, enfolded his w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gs in its deadly coils and brought him to the ground.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riches were almost out of sight, so leaving them to their own device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ped from our steeds and attempted to approach the captured bird.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ed fearfully, and kicked with such violence right and left,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despaired of getting him home al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ccurred to me, however, that if we could cover his eyes, his fury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ubdued. I instantly acted upon this idea, and flung over his hea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at and huntingbag, which effectually shut out the 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ooner had I done this than his struggles ceased, and we were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. We first secured round his body a broad strip of sealskin,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side of which I fastened a stout piece of cord, that I might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ead him easily. Then, fastening another cord in a loop round his le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might be prevented from breaking into a gallop, we releas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coils of the las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o you know,' said I to the boys, `how the natives of India secure a new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ured elephan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yes!' said Fritz. `They fasten him between two tame elephants. We'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that to this fine fellow, and tame him double quic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only difficulty will be,' remarked Jack, `that we have no t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riches. However, I daresay Storm and Grumble will have no objec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 their part, and it will puzzle even this great monster to run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we at once began operations. Storm and Grumble were led up on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 of the recumbent ostrich, and the cords secured to their girths. J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anz, each armed with a stout whip, mounted their respective stee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rappers were removed from the bird's eyes, and we stood by to wa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ould next occ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moments after the return of his sight he lay perfectly still,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rose with a bound and, not aware of the cords which hampered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ed to dash forwards. The thongs were stout, and he was brough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knees. A fruitless struggle ensued, and then at length seem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modate himself to circumstances, he set off at a sharp trot,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ards making the air re-echo with their merry shouts. These c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mulated the ostrich to yet further exertions, but he was at l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to a stand by the determined refusal of his four-footed compan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tinue such a race across loose s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having enjoyed the long run, I told them to walk with the priso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wly home, while Fritz and I returned to examine the ostrich's nest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ggs were quite warm, and I was certain that the mother had quite rec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the nest; leaving about half, I packed the rest of the eggs in a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g I had brought for the purpose, and slung it carefully on the sadd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me. We soon caught up our advance guard, and without other no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ident reached our t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 and dismay were depicted on the face of my wife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husband,' she exclaimed, `do you think our provisions so abund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must scour the deserts to find some great beast to assist 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our them? You must discover an iron mine next, for iron is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riches chiefly live on, is it not? Oh! I do wish you would be cont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menagerie you have already collected, instead of bringing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imen of every beast you come across. And this is such a use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ster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Useless! Mother,' exclaimed Jack, `you would not say so had you see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; why he will be the fleetest courser in our stables. I am going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addle and bridle for him, and in future he shall be my only steed.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his appetite, father declares it is most delicate, he only want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fruit and grass, and a few stones and tenpenny nails to help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gestio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y in which Jack assumed the proprietorship of our new prize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ke his brothers as rather cool, and there was instantly a cry rais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Very well,' said Jack, `let us each take possession of the par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rich we captured. Your bird, Fritz, seized the head; keep that;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have the body, I'll have the legs, and Franz a couple of fea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tai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, come,' said I, `I think that Jack has a very good righ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rich, seeing that he brought it to the ground, and if he succeed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ming it and converting it into a saddle-horse it shall be his. From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, therefore, he is responsible for its train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was now too far advanced to allow us to think of setting ou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burg, so we fastened up the ostrich between two trees, and devo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der of the evening to making preparations for our depar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early dawn our picturesque caravan was moving homewards. The ostr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so refractory that we were obliged to make him again mar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Storm and Grumble, and as these gallant steeds were thus employ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w was harnessed to the cart, laden with our treasures. Room was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art for my wife, Jack and Franz mounted Storm and Grumble, I ro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foot, and Fritz brought up the rear on Swif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mouth of the Gap we called a halt, and replaced the cord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trung with ostrich feathers by a stout palisade of bamboos. I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the opportunity of collecting a store of pipe-clay, as I in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winter months, which were close at hand, to try my hand at chin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reached the sugar-cane grove, we again stopped to collec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cary hams we had left to be smoked; and my wife begged me to gathe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ds of an aromatic plant which grew in the neighbourhood, and whic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ent of vanilla. I obtained a good supply, and we moved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Woodlands, where we intended to rest for the night, after our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atiguing mar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tent was pitched, and on our beds of cotton we slept soun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early we examined our farmyard, which appeared in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rous and flourishing condition. The sight of all these domest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s made us long even more than ever for our home at Rockburg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hasten thither with all possible spe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umber of our pigs, goats and poultry had greatly increased sinc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ast visited our colony; and some of these, two fine broods of chicke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, my wife wished to take back with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found that the herd of antelopes which Fritz and Jack had driven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p, had taken up their abode in the neighbourhood, and several 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aw the beautiful animals browsing amongst the tre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at the farm, we repaired both the animals' stalls, an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welling-room, that the former might be more secure against the attack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d beasts, and the latter fitted for our accommodation when w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the sp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 at length being satisfactorily arranged, we again reti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, and early next morning completed our journey to Rockbur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idday we were once more settled at home. Windows and doors were thr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to admit fresh air; the animals established in their stalls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t's miscellaneous cargo discharged and arrang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uch time as I could spare, I devoted to the ostrich, whom we faste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present, between two bamboo posts in front of our dwel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en turned my attention to the eggs we had brought, and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hatch, if possible by artificial heat. For this purpos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d a stove, which I maintained at a uniform temperature, and on i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d the eggs carefully wrapped in cotton woo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Fritz and I went off in the boat first to Whale Island,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stablish our colonists, the angora rabbits, and then to Shark Is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we placed the dainty little antelopes. Having made them happ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iberty and abundance of food, we returned as quickly as possi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e the bears' skins, and add the provisions we had brought to the sto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ing in our cell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returned, we caught up Jack, making his way in great glee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burg. He was carrying, in a basket, an immense eel, which he and E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ecu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had set, on the previous night, a couple of lines; on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gged away, but on the other they found this splendid fel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roved delicious. Half was prepared for dinner, and the other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lted and stowed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now, for a short time, again turned our attention to our duties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that the verandah would be greatly improved by some creepers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wed round the foot of each bamboo pillar, vanilla, and pepper-seed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s that of other creeping plants, which would not only give 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leasanter aspect, but also afford us shade during the summer month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nstructed a couple of hen-coops too, for the hens and their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cks which we had brought from Woodlands, for I knew that if I lef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protected, the inquisitive dispositions of Knips and Fangs might in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 make anatomical experiments which would be detrimental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fare of the youngs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's rat-skins were voted a nuisance within doors, and were t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and hung up outside; so powerful was the odour they emitted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hen Jack would pretend to faint every time he passed near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useum received its additions: the condor and vulture were pla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, to be stuffed when we should find time during the rainy season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ca and asbestos, too, were brought in for the present, not to li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le, but to wait until I could use them as I intended, for china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mp-wic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occupied two days in this way, we turned our attention to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ties: the cultivation of a wheat, barley and maize field, the man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strich's eggs, and the taming of the capti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griculture was, though the least to our taste, the most importa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several duties, we set about it first. The animals drew the plo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digging and hoeing taxed our powers of endurance to the utmo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orked two hours in the morning and two in the ev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interval we devoted our attention to the ostrich. But our effort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lf of his education seemed all in vain. He appeared as untameabl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. I determined, therefore, to adopt the plan which had subdu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ractory eag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ffect of the tobacco fumes almost alarmed me. The ostrich sank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and lay motionless. Slowly, at length, he arose, and paced up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between the bamboo pos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ubdued, but to my dismay resolutely refused all food. I feare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die; for three days he pined, growing weaker and weaker each 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ood he must have!' cried I. `Food he must have!' My wife determi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 an experiment. She prepared balls of maize flour, mix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ter. One of these she placed within the bird's beak. He swallow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retched out his long neck, looking inquiringly for a second mouthfu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econd, third, and fourth ball followed the first. His appetite retur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strength cam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wild nature of the bird had gone, and I saw with delight t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gin his education as soon as we chose. Rice, guavas, maize and co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te readily---`washing it down', as Jack expressed it, with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bbles, to the great surprise of Franz, to whom I explaine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rich was merely following the instinct common to all birds;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ired these pebbles to digest his food, just as smaller birds requ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ve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month of careful training, our captive would trot, gallop, obe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 of our voice, feed from our hand; and, in fact, show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docile. Now our ingenuity was taxed to the utmost. How were w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ddle and bridle a bird? First, for a bit for his beak. Vague ideas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my mind, but every one I was obliged to reject. A plan at l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d to me. I recollected the effect of light and its absence up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rich, how his movements were checked by sudden darkness, and how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ght, power returned to his limb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immediately constructed a leathern hood, to reach from the neck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k, cutting holes in it for the eyes and ears. Over the eyes-hole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ed square flaps or blinkers, which were so arranged with whaleb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ings that they closed tightly of themselves. The reins were conn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se blinkers, so that the flaps might be raised or allowed to c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rider's plea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both blinkers were open, the ostrich would gallop straight ahea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se his right eye and he turned to the left, close his left and he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right, shut both and he stood stock st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justly proud of my contrivance, but, before I could really test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ility, I was obliged to make a saddle. After several failures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eded in manufacturing one to my liking and in properly securing it;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mething like an old-fashioned trooper's saddle, peaked befor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---for my great fear was lest the boys should fall.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us-looking contrivance I placed upon the shoulders as near the neck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, and secured it with strong girths round the wings and acro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st, to avoid all possibility of the saddle slipping down the bir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ping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oon saw that my plan would succeed, though skill and consid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ctice was necessary in the use of my patent bridle. It was difficul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 that to check the courser's speed it was necessary to slac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in, and that the tighter the reins were drawn, the faster he would f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t length, however, all learned to manage Master Hurricane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between Rockburg and Falconhurst was traversed in an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dibly short space of time. The marvellous speed of the bird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ived the dispute as to the ownership, and I was obliged to interf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Jack shall retain the ostrich,' said I, `for it is most suited to him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lighter weight than either of you his elder brothers, and Franz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strong enough to manage such a fleet courser. But he is so far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common property, that all may practise on him occasionally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case of necessity, anyone may mount hi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ield-work was by this time over. The land had been ploughed and s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eat, barley, and maize. On the other side of Jackal River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ed potatoes and cassava roots, and all sorts of other seeds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fully s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not neglected the ostrich's eggs, and one day Fritz introduc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 glee to three little ostriches. But alas, the little crea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t destined to enjoy life for long. One died almost as soon as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ched, and the others, after tottering about on their stilt-like leg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days, followed its examp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ow found time to turn my attention to the bears' skins, which requ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ation before they would be fit for use as leather. They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lted and dried, and now required tanning. I had no tan, however. T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ortunate; but not to be deterred from my purpose, I determined to us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xture of honey and water in its 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periment proved successful. When the skins were dried they rem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xible and free from smell, while the fur was soft and gloss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not the only result of the experiment, for the honey-water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iled appeared so clear and tempting, that it struck me that I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 from it an excellent drink. I put by some of the liquid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use of it as tan, and reboiled it with nutmeg and cinnamon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ation, which much resembled English mead, was pronounced delici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y wife begged me to brew a large supply. As our cellar was now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cked with provisions for the winter, and our other preparation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d, I was able to turn my attention to details of lesser import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had been clamouring for hats, and as my success in so many trad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urprised me, I agreed to turn hatter for the nonce. With the rat-sk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solution of indiarubber, I produced a kind of felt, which I dy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lliant red with cochineal, and stretching this on a wooden block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, I passed over it a hot iron, to smooth the nap, and by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had the satisfaction of presenting to my wife a neat little 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ss cap, to be lined and finished by her for one of the boys. My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ed the production immensely, and lining it with silk, added yet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ts gay appearance, by adorning it with ribbons and ostrich fea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inally placed it upon the head of little Fran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elighted was everyone with the hat, that all were eager to be simi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ed, and begged me to manufacture more. I readily agreed to do so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s they should furnish me with the necessary materials, and adv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 make half a dozen rat-traps, that they might secure the water ra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ich the stream abounded, and whose rich glossy fur would 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bly for fel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fifth animal that they brought me I told them should be mine,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obtain material for a hat for myself and thei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at once agreed to this arrangement, and began the manufact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aps, which were all so made that they should kill the rats at o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could not bear the idea of animals being tortured or impriso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y were thus engaged I applied myself to the manufact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celain. I first cleaned the pipe-clay and talc from all foreig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stances, and made them ready to be beaten down with water into a so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s, and then prepared my moulds of gypsum plaster. These prepar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t length made, and the moulds received a thin layer of the porcel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erial. When this was partly baked, I sprinkled over it a powd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ured glass beads which I had crushed, and which looked very prett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terns upon the transparent porcel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of my china vessels cracked with the heat of the stove, some wer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shaped; but, after many failures, I succeeded in producing a se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te cups and saucers, a cream-jug, a sugar-basin, and half a dozen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t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allow that my china was far from perfect; the shape of som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ssels was faulty, and none were really transparent; nevertheles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 appearance gave great satisfaction, and when the plates were fi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osy and golden fruit resting on green leaves, and fragrant tea fi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ups, it greatly added to the appearance of the 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4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had I completed my pottery, when great black clouds and terrif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ms heralded the approach of another winter. The rainy season having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, we were compelled to give up our daily excurs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in the spacious house which we now occupied, and with our vari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 employments, we yet found the time dragging heavily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 of all were depressed, and even occasional rapid rides, dur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al cessation of the rain, failed permanently to arouse them. Fritz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s I, had perceived this, and he said to me, `Why, father, shoul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ake a canoe, something swifter and more manageable than those vesse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s yet possess? I often long for a light skiff, in which I might sk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 surface of the wat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delighted all hands, but my wife, who was never happy when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sea, declared that our chances of drowning were, with the pinn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noe, already sufficiently great, and that there was not the sligh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ity for our adding to these chances by constructing another cra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ould tempt us out upon the perfidious element. Her fears w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speedily allayed, for I assured her that the boat I inten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ruct should be no flimsy cockleshell, but as safe and stout a craf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floated upon the sea. The Greenlander's kayak I intended to be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l, and I resolved not only to occupy the children, but also to pro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trong and serviceable canoe---a masterpiece of 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interested, and the boat-building was soon in operation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ructed the skeleton of whalebone, using split bamboo can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ngthen the sides and also to form the deck, which extended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 of the boat, leaving merely a square hole in which the occupa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noe might s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k engrossed our attention most entirely, and by the time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 the rain had passed away and the glorious sun again shone brigh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ront door was just wide enough to admit of the egress of our boa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mpleted her construction in the open air. We quickly cased the sid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eck with seal-skin, making all the seams thoroughly watertigh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outchouc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ayak was indeed a curious-looking craft, yet so light that s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lifted easily with one hand, and when at length we launched he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nded upon the water like an indiarubber ball. Fritz was unanim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ted her rightful owner, but before his mother would hear of his ent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rail-looking skiff she declared that she must contri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mming-dress, so that `should his boat receive a puncture from a shar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 or the dorsal fin of a fish and collapse, he might yet have a ch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aving his life'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 did not consider the kayak quite the soap bubble my wife imag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I yet willingly agreed to assist her in the construction of the dr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rment we produced was most curious in appearance, and I must ow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ubted its efficiency. It was like a double waistcoat, made of lin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with a solution of indiarubber, the seams being likewise co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aoutchouc, and the whole rendered perfectly airtight. We so arra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hat one little hole was left, by means of which air could be 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space between the outer covering and the lining, and the d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la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while I perceived with pleasure the rapid vegetation the climat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ing. The seeds we had scattered had germinated, and were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ing magnificent crops. The verandah, too, was looking pleasan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gay and sweet-scented creepers, which were already aspiring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it of the pillars. The air was full of birds, the earth seemed tee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ress was at length completed and Fritz, one fine afternoon, o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blicly to prove it. We all assembled on the beach, the boy gravely don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flated the garment, and amidst roars of laughter from his broth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the water. Quickly and easily he paddled himself across the b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Shark Island, whither we followed in one of our boa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periment was most successful, and Ernest, Jack and Franz, in spit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laughter at their brother's garment, begged their mother to mak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of them a similar dr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on the island we paid a visit to the colonists whom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blished there the previous autumn. All were well; we could perceiv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otprints that the antelopes had discovered and made us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lter we had erected for them, and feeling that we could do nothing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cattered handfuls of maize and salt, and strolled across to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 of the island. The shore was covered with lovely shells, man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with beautiful pieces of delicate coral, the boys collect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useum; strewn by the edge of the water too lay a great quant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weed of various colours, and as my wife declared that much of it wa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, the boys assisted her to collect it and store it in the boat. A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lled back to the land I was surprised to see that my wife chos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 seaweed a number of curious leaves with edges notched like a sa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reached home she carefully washed these and dried them in the ov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evidently something mysterious about this preparation an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at length prompted me to make an attempt to discover the secr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re these leaves to form a substitute for tobacco?' said I. `Do you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for its refreshing smell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smiled, for her dislike of tobacco was well known, and she answ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ame jocular tone, `Do you not think that a mattress stuff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leaves would be very cool in summ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inkle in her eyes showed me that my curiosity must still rem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atisfied, but it nevertheless became greater than 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and I had one day made a long and fatiguing expedition, and, t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, we flung ourselves down in the verandah. As we lay there resting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my wife's vo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uld any of you enjoy a little jelly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resently appeared, bearing a porcelain dish laden with most lo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nsparent jelly. Cut with a spoon and laid before us it quiver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ittered in the 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mbrosia!' exclaimed Fritz, tasting it. It was indeed delicious,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marvelling from whence my wife could have obtained a dish so rare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ed of all that she had set before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ha,' laughed my wife, `is not this an excellent substitute for tobacc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more refreshing than the nasty weed itself. Behold the produce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terious seawe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wife,' exclaimed I, `this dish is indeed a masterpiece of culin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, but where had you met with it? What put it into your head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ile staying with my Dutch friends at the Cape,' replied she, `I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it, and at once recognized the leaves on Shark Island. Once know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ret, the preparation of the dish is extremely simple: the leave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aked in water, fresh every day, for a week, and then boiled fo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with orange juice, citron and suga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all delighted with the delicacy, and thanked my wife for it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ly, the boys declaring that they must at once go off agai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land to collect as many of the leaves as they could find. I agre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any them, for I wished to examine the plantations we had made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ere flourishing, the palms and mangroves had shot up in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vellous manner, and many of the seeds which I had cast at random among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lefts in the rocks had germinated, and promised to cloth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kedness of the frowning bould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up among the rocks too we discovered a bright sparkling spr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ious water, at which, from the footprints around, we saw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telopes must have refreshed them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everything so satisfactory, we were naturally anxious to disc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our colony and plantations on Whale Island had fared. It was eviden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lance that the rabbits had increased, the young and tender shoot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 bore the marks of many greedy mischievous little teeth. The cocon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ms alone had they spa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depredations as these could not be allowed, and with the help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I erected round each stem a hedge of prickly thorn, and then prep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to embark; before we did so, however, I noticed that som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weed had also been gnawed by the rabbits, and wondering what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to tempt them, I collected some of it to examine more fully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keleton of the whale, too, attracted our attention, for picked cl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birds and bleached by sun and rain the bones had been purified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perfect whiteness. Thinking that the joints of the vertebrae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of use, I separated some ten or twelve, and rolled them dow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t, and then returned to the shore, towing them after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cheme now occupied my mind for the construction of a crushing mach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ould prove of the greatest service to us. I knew that to make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chine of stone was far beyond my power, but it had struck me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tebrae of the whale might serve my purp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etermined next morning to look out a tree from which I might c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ocks of wood that I should require to raise my crus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xpedition was destined to be a solitary one, for when I wen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bles for a horse, I discovered that the boys had gone off by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ir guns and traps, and had left to me a choice between the bull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ffal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torm, therefore, I was fain to be content. I crossed the bridge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reached the cassava field I noticed to my great annoyance that i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overrun and laid waste by some mischievous animals. I examin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tprints, and seeing that they greatly resembled those of pi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follow the trail, and see who these invaders of our territ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prove to be. The track led me on for some way until I almost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 of it near our old potato field. For some time I hunted backward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s without seeing a sign of the animals; at length a loud bar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Floss and Bruno, who were with me, announced that they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family of our old sow, and she herself, were standing at b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wing their teeth and grunting so savagely, that the dogs fea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aised my gun and fired twice amongst the herd: two of the pigs fell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fled, followed by the dogs. I picked up the pigs, and calling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ursuers, continued my way through the fo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ree suited to my purpose was soon found; I marked it, and returned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, who had remained at home, assisted me to flay the young pork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handed them over to my wife to prepare for supper; by which tim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d the other lads would have retur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e in the evening we heard the sounds of trampling hoofs, and pres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appeared, thundering along upon his two-legged steed, follow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 by Fritz and Franz. These latter carried upon their crupp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me-bags, the contents of which were speedily displayed: four birds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angaroo, twenty musk-rats, a monkey, two hares and half a dozen bea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s, were laid before me. Besides these, Fritz threw down, without a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planation, a bundle of thist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seemed almost wild with excitement at the success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dition, and presently Jack exclaimed, `Oh, father, you can't think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nd fun hunting on an ostrich is; we flew along like the wind;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scarcely breathe, we were going at such a rate, and was obli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ut my eyes because of the terrific rush of air; really, father,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me a mask with glass eyes to ride with, or I shall be blinded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fine day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deed!' replied I, `I must do no such th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y not?' asked he, with a look of amazement upon his f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or two reasons: firstly, because I do not consider that I must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thing that you demand; and, secondly, because I think that you ar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able of doing it yourself. However, I must congratulate you upo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undant supply of game; you must have indeed worked hard. Yet I wish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ould let me know when you intend starting on such a long expediti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; you forget that though you yourselves know that you are quite sa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all is going on well, yet that we at home are kept in a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of anxiety. Now, off with you, and look to your animals, and t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find supper read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the boys returned, and we prepared for a most appetizing m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y wife set before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we were discussing the roast pig, and washing it down with fragr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d, Fritz described the day's expedi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set their traps near Woodlands, and had there captu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k-rats, attracting them with small carrots, while with other tra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ited with fish and earthworms, they had caught several beaver rats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ck-billed platypus. Hunting and fishing had occupied the rest of the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with immense pride that Jack displayed the kangaroo which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 down with his swift courser. Contributions to the garden had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ten, and Fritz handed over to his mother several cutting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nnamon and sweet-apple trees. Finally, when all the other treasure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isplayed, Fritz begged me to examine his thistles which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thered, thinking, he said, that it was a plant used in the manufact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l. He was perfectly right, for I recognized it at once as the `full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zle', a plant whose sharp little thorns, which cover the ste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s, are used to raise the nap of clo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solved to be up betimes the following morning, that we might atte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paration of the booty, and as I now noticed that the boys wer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ing extremely drowsy, I closed the day with evening devo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umber of the creatures we killed rendered the removal of their skin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 of no little time and trouble. It was not an agreeable task a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, and when I saw the array of animals the boys had brought me to fl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etermined to construct a machine which would considerably less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bour. Amongst the ship's stores, in the surgeon's chest, I discover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syringe. This, with a few alterations, would serve my pur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bly. Within the tube I first fitted a couple of valves,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ating the stopper, I had in my possession a powerful air pum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stared at me in blank amazement when, armed with this instru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ok up the kangaroo, and declared myself ready to commence oper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kin a kangaroo with a squirt?' said they, and a roar of laughter fo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ma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ade no reply to the jests which followed, but silently hung the kangar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its hind legs to the branch of a tree. I then made a small incis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kin, and inserting the mouth of the syringe forced air with all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tween the skin and the body of the animal. By degrees the hid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angaroo distended, altering the shape of the creature entir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I worked on, forcing in yet more air until it had become a m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peless mass, and I soon found that the skin was almost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parated from the carcass. A bold cut down the belly, and a few touc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and there where the ligatures still bound the hide to the bod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nimal was flay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at a splendid plan!' cried the boys. `But why should it do 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or a most simple and natural reason,' I replied. `Do you not know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kin of an animal is attached to its flesh merely by slend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ate fibres, and that between these exist thousands of little bladd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ir chambers; by forcing air into these bladders the fibre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tched, and at length, elastic as they are, cracked. The skin ha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to unite it to the body, and, consequently, may be drawn off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ease. This scientific fact has been known for many years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nlanders make constant use of it; when they have killed a seal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rus they distend the skin that they may tow the animal more ea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hore, and then remove its hide at a moment's noti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maining animals were subjected to the same treatment, and,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joy, in a couple of days the skins were all off, and being prep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ow summoned the boys to assist me in procuring blocks of wood fo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shing machine, and the following day we set forth with saws, ropes, ax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ther tools. We soon reached the tree I had selected for my pur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began by sending Fritz and Jack up into the tree with axes to cut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rger of the high branches so that, when the tree fell, it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jure its neighbours. They then descended, and Fritz and I attack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m. As the easiest and most speedy method we used a saw, such a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ed by sawyers in a saw-pit and, Fritz taking one end and I the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ee was soon cut half through. We then adjusted ropes that w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de its fall, and again began to cut. It was laborious work, but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that the cut was sufficiently deep we took the ropes and pu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ur united strength. The trunk cracked, swayed, tottered, and f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cra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ughs were speedily lopped off, and the trunk sawed into blocks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lo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ut down and divide this tree had taken us a couple of days, and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d we carted home four large and two small blocks and,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tebrae joints of the whale, I in a very short time, complete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chi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engaged on this undertaking I had paid little attention to our fiel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ain, and, accordingly, great was my surprise when one even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wls returned, showing most evident indifference to their evening me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their crops perfectly full. It suddenly struck me that these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ome from the direction of our cornfield. I hurried off to see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mage they had done, and then found to my great joy that the grai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rip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mount of work before us startled my wife. This unexpected harv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dded reaping and threshing to the fishing, salting and pick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on hand, quite trouble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nly think,' said she, `of my beloved potatoes and manioc roots! W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come of them, I should like to know? It is time to take them up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manage it with all this press of work, I can't se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on't be downhearted, wife,' said I, `there is no immediate hurry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ioc, and digging potatoes in this fine light soil is easy 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ed to what it is in Switzerland, while as to planting more, tha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necessary if we leave the younger plants in the ground. The harv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ust conduct after the Italian fashion which, although anything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conomical, will save time and trouble, and as we are to have two crop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ear, we need not be too particula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further delay, I commenced levelling a large space of firm clay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to act as a threshing floor; it was well sprinkled with w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lled, beaten, and stamped; as the sun dried the moisture it was wa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ew, and the treatment continued until it became as flat, hard and smoo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reshing-floor need b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largest wicker basket was then slung between Storm and Grumble;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ed ourselves with reaping-hooks, and went forth to gather in the cor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mplest and most expeditious manner imagin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ld my reapers not to concern themselves about the length of the str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o grasp the corn where it was convenient to them, without stoop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was to wind a stalk around his own handful, and throw it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sket; in this way great labour was saved. The plan pleased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nsely, and in a short time the basket had been filled many tim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eld displayed a quantity of tall headless stubble, which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rified my wife, so extravagant and untidy did she consider our wo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is dreadful!' cried she. `You have left numbers of ears grow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stalks, and look at that splendid straw completely wasted! I do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ve of your Italian fashion at al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 not a bad plan, I can assure you, wife, and the Italians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te the straw by not cutting it with the grain; having more arabl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ture land, they use this high stubble for their cattle, lett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d in it and eat what grain is left; afterwards, allowing the gra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 up amongst it, they mow all together for winter fodder. And now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shing, also in Italian fashion. We shall find it spares our arm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s as much in that as in reap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sheaves were laid in a large circle on the floor,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unted Storm, Grumble, Lightfoot and Hurry, starting off at a brisk tr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any a merry jest, and round they went, trampling and stamping 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in, while dust and chaff flew in clouds about them. My wife and I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essantly occupied with hayforks, by means of which we shook up and m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eaves over which the threshers rode, so as to throw them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ime to time the animals took mouthfuls of the tempting food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ting out; we thought they well deserved it, and called to mi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and given to the Jews, `Thou shalt not muzzle the ox that treadeth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r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reshing, we proceeded to winnowing: by simply throwing the thre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n with shovels high in the air when the land or sea-breeze blew str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ff and refuse was carried away by the wind and the grain fell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se operations our poultry paid the threshing-floor many visi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stifying a lively interest in the success of our labours, and gobbling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ain at such a rate that my wife was obliged to keep them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able distance; but I would not have them altogether stint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st of our plenty. I said, `Let them enjoy themselves; what we los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in, we gain in flesh. I anticipate delicious chicken-pie, roast go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oiled turkey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our harvest stores were housed, we found that we had reaped six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ghty, even a hundred-fold what had been sown. Our garner was truly fi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l manner of st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ing a second harvest, we were constrained to prepare the fiel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wing again, and immediately therefore commenced mowing down the stub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engaged in this, flocks of quails and partridges came to glean am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cattered ears. We did not secure any great number, but resolv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for them next season, and by spreading nets, to catch the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 quantit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was satisfied when she saw the straw carried home and stacked;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p of maize, which of course had not been threshed like the other co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orded soft leaves which were used for stuffing mattresses, whil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lks, when burnt, left ashes so rich in alkali as to be espec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hanged the crops sown on the ground to rye, barley and oats, and ho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ripen before the rainy sea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oals of herring made their appearance just as we finishe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icultural operations. This year we pickled only two barrels of them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not so merciful towards the seals, which arrived on the co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 afterwards. We hunted them vigorously, requiring their skin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purposes, more especially for the completion of the kayak.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eck of that tiny vessel I had made a kind of magazine, in whic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e pistols, ammunition, water and provisions, and this I meant to c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eal-skin, so as to be quite watertight. A couple of harpo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nished with seal bladders were to be suspended alongsi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5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came the day when Fritz was to make his trial trip with the kaya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ly equipped in swimming costume---trousers, and jacket and cap---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st ludicrous to see him cower down in the canoe and puff and b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he began to swell like the frog in the f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race of his original figure was speedily lost, and shouts of l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eted his comical appearance. Even his mother could not resist a smi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the dress was her own inven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got the other boat out, that my wife might see we were ready to go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ance the moment it became necess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ayak was launched from a convenient shelving point, and flo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ly on the sea-green ocean mirror. Fritz with his paddles then beg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ctise all manner of evolutions: darting along with arrowy swift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eling to the right, then to the left; and at last, flinging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on his side, while his mother uttered a shriek of terror, he sh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tiny craft would neither capsize nor sink. Then, recover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ance, he sped securely on his further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d by our shouts of approbation, he now boldly ventured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current of Jackal River, and was rapidly carried out to se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being more than I had bargained for, I lost no time in giving chas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at, with Ernest and Jack; my wife, urging us to greater spe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ing that some accident could not fail to happen to `that horr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ap-bubble'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oon arrived outside the bay, at the rocks where formerly lay the wre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azed in all directions for signs of the run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time we saw, at a considerable distance, a faint puff of smo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by the crack of a pistol. Upon this we fired a signal shot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resently answered by another, and, steering in the directio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, we soon heard the boy's cheery halloo; the kayak darted from beh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oint of land, and we quickly joined compan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 to this rocky beach,' cried Fritz, `I have something to show you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blank amazement we beheld a fine well-grown young walrus, harpo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quite d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id you kill this creature, my dear Fritz?' I exclaimed, looking rou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anxiety, and half expecting to see a naked savage come to clai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z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o be sure, father! Don't you see my harpoon? Why do you doubt i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 I scarcely know,' replied I, laughing, `but success so speedy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pected, and so appropriate, to an amateur Greenlander, took m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. I congratulate you, my boy! But I must tell you that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ed us by making this long trip. You should not have gone ou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y. I left your mother in grievous troubl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deed, father, I had no idea of passing out of sight, but onc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rent, I was carried along, and could not help myself. Then I came o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d of walruses, and I did so long to make a prize of one that I for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 else, and made chase after them when beyond the influenc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rent, until I got near enough to harpoon this fine fellow. He swam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wly, and I struck him a second time; then he sought refuge among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s, and expired. I landed, and scrambled to where he lay; but I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e to give him the contents of my pistol before going close up, hav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lutary recollection of the big serpent's parting fling at you, Jack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ran a very great risk,' said I. `The walrus is an inoffens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; but when attacked and wounded, it often becomes furious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ing upon its pursuer, can destroy, with its long tusks, a stro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t whale boat. However, thank God for your safety! I value that abo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such creatures. Now what's to be done with him? He must b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teen feet long, although not full grow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m very glad you followed me, father,' said Fritz, `but our un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ngth will not move this prodigious weight from among these rocks;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let me carry away the head, with these grand snow-white tusks!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ike to fasten it on the prow of the kayak, and name it the Sea-ho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must certainly carry away the beautiful ivory tusks,' said I, `but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e! The air feels so excessively close and sultry, I think a storm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w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the head! The head! we must have the whole head,' cried Jack, `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how splendid it will look on the kayak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how splendid it will smell too, when it begins to putrefy,' ad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. `What a treat for the steersman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we will prepare for that,' said Fritz. `It shall be soak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ned, and dried till it is as hard as a wooden model; it sha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nd your delicate nose in the least, Ernest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supposed the walrus to be an animal peculiar to the Arctic regions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ed Ern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so it is,' I replied, `though they may occasionally be seen elsewh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may have wandered from the Antarctic seas. I know that on the east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ast of Africa is found a smaller species of walrus called the dugong: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long incisor teeth, but not tusks; and certainly resembles a s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han a walru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us speaking, we were actively engaged in the decapitatio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rus, and in cutting off long strips of its skin. This took some time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not the proper implements, and Fritz remarked, that in futu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ayak must be provided with a hunting-knife and a hatchet; adding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like to have a small compass, in a box with a glass top, fix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nt of the hole where the steersman sits. I saw the necessity of thi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romised it should be d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work being accomplished, we were ready to go, and I proposed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the canoe on board our boat, so that we might all arr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; but I yielded to his earnest wish to return alone as he came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d to act as our avant-courier, and announce our approach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; so he was soon skimming away over the surface of the water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followed at slower r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ack clouds meanwhile gathered thick and fast around us, and a tremend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m came on. Fritz was out of sight and beyond our re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buckled on the swimming belts, and firmly lashed ourselves to the bo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t we might not be washed overboard by the towering seas which br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rizon was shrouded in darkness, fearful gusts of wind lash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ean into foam, rain descended in torrents, while livid lightning gl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hwart the gloom. Both my boys faced the danger nobly; and my feeling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 were mingled with hope on finding how well the boat beha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empest swept on its way, and the sky began to clear as suddenly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overcast; yet the stormy waves continued for a long ti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aten our frail bark with destruction, in spite of its buoyanc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ad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I never lost hope for ourselves---all my fears were for Fritz; in f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gave him up for lost, and my whole agonized heart arose in prayer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ngth to say, `Thy will be don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we rounded the point, and once more entering Safety Bay, quick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w near the little harb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our surprise---our overwhelming delight when there we saw my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Fritz, as well as her little boy, on their knees in prayer so ea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ur deliverance, that our approach was unperceived, until with cri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y we attracted their notice. Then indeed ensued a happy meeting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thanks together for the mercy which had spared our li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ing joyfully to Rockburg, we changed our drenched garments for w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y clothes; and, seated at a comfortable meal, considered and describ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ease the perils of the stor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, the head of the walrus was conveyed to our workshop; wher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went such a skilful and thorough process of cleaning, embalm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ying, that ere long it was actually fixed on the prow of the kayak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imposing appearance it presented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ips of hide, when well tanned and prepared, made valuable lea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damage had been done by the late storm. The heavy rain had floode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eams, and injured crops which should have been housed and sa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 regular rainy sea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idge over Jackal River was partly broken down, and the water tan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ipes all needed repair. So that our time was much occupi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oring things to or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going to work one day near the cascade, we found a great numb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k-red berries, scattered on the ground; they were about the siz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inary hazel-nuts, with small leafy coronets at the ti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thought them so inviting, that they tasted them at once, but ang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mations and much spitting and spluttering followed the experim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Knips rejected them, and they would have been cast asid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mpt, had not the smell induced me to examine them. I decided tha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fruit of the clo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plants were immediately set in the nursery garden, and my wif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to have this excellent spice wherewith to flavour her boiled r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ther dishes, in lieu of pepper---a very welcome variety to every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a good supply of clay, brought from the bed near Falconhurst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d to use it for making aqueducts; and, observing how much the rec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n had promoted the growth of our young corn, I determined to irrig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elds with the drainage from our crushing-m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shing season was again successful. Large takes of salmon, sturge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ring rewarded our annual exertions, and our store-room again assu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ell-stocked appearance. Much as I wished that we could obtain a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ly of these fish fresh, I was obliged to reject the naïve proposal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, that we should tether a shoal of salmon by the gills to the bottom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y as we had secured the turt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quiet uneventful days passed by and I perceived that the boys, wea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routine of farm work at Rockburg, were longing for a cruis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acht or an expedition into the woods, which would refresh both mi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ather,' said Fritz at length, `we want a quantity of hurdles, an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any more bamboos of which to make them. Had we not better ge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ly from Woodlands? And you said, too, the other day, that you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d some more of the fine clay: we might visit the Gap at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really no objection to propose; and it was shortly afterwards set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Fritz, Jack, and Franz should start together; and that Ernest,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great desire to accompany his brothers, should remain with his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e, and assist in the construction of a sugar-mill, the erec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had long contempla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y started, Fritz begged some bear's meat from his mother,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mic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what may pemmican be?' she ask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 food carried by the fur-traders of North America on their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urneys through the wild country they traverse; and consists of bear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r's flesh, first cooked and then pounded or ground to powder. It i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rtable, and nourishi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other consented `to humour him', as she said, although without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 in the value of the preparation; and in the course of two day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ck of pemmican, sufficient for a Polar expedition, was fabricated by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husiastic 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ready to start, when I observed Jack quietly slip a bask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aining several pigeons, under the packages in the c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oh!' thought I, `the little fellow has his doubts about that pemmic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nks a tough old pigeon would be preferabl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ather was exquisite; and, with exhortations to prudence and ca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both me and their mother, the three lads started in the very high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. Storm and Grumble, as usual, drew the cart, and were ridde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Franz; while Hurry carried Jack swiftly across the bridg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ce of them; followed by Floss and Bruno, barking at his hee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gar-mill occupied us for several days, and was made so much like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mills that I need not now describe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evening of the first day, as we sat resting in the porch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burg, we naturally talked of the absentees, wondering and guessing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ight be ab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looked rather mysterious, and hinted that he might have news of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n a bird alighted on the dovecot, and entered. I could not see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iling light, whether it was one of our own pigeons or an intrud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started up, and said he would see that all was r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inutes he returned with a scrap of paper in his h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ews, father! The very latest news by pigeon-post, mother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 done, boys! What a capital idea!' said I, and taking the note I rea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est parents and Ernes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rute of a hyaena has killed a ram and two lambs. The dogs seize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shot it. It is dead and skinned. The pemmican isn't worth much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re all right. Love to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lands, 15th instant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true hunter's letter!' laughed I. `But what exciting news. When doe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post come in, Ernes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onight, I hope,' said he, while his mother sighed, and doubted the val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glimpses into the scenes of danger through which her son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, declaring she would much rather wait and hear all about it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them safe home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the winged letter-carriers kept us informed from day to da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line of adventures which were afterwards more fully describ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pproaching the farm at Woodlands, the boys were startled by hearing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hought, human laughter, repeated again and again; while,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, the oxen testified the greatest uneasiness, the dogs grow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rew close to their masters, and the ostrich fairly bolted with J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rice swam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ughter continued, and the beasts became unmanage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omething is very far wrong!' cried Fritz. `I cannot leave the animal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ile I unharness them, do you, Franz, take the dogs, and adv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tiously to see what is the matt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 moment's hesitation, Franz made his way among the bushes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n, and closely followed by the dogs; until, through an open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cket, he could see, at the distance of about forty paces, an enorm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yaena, in the most wonderful state of excitement; dancing round a lamb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killed, and uttering, from time to time, the ghastly hysteric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ter which had pealed through the fo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ast kept running backwards and forwards, rising on its hind leg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rapidly whirling round and round, nodding its head, and going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frantic and ludicrous antic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 kept his presence of mind very well; for he watched till, cal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, the hyaena began with horrid growls to tear its prey;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ing steadily both barrels, he broke its foreleg, and wounded i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while Fritz, having unyoked the oxen and secured them to trees, hu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brother's assistance. The dogs and the dying hyaena were by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engaged in mortal strife; but the latter, although it severely wou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Floss and Bruno, speedily succumbed, and was dead when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the spot. They raised a shout of triumph, which guided Jack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ene of action; and their first care was for the dogs, whose wound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ed before minutely examining the hyaena. It was as large as a w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; long stiff bristles formed a mane on its neck, its colour was gr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ked with black, the teeth and jaws were of extraordinary strength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ghs muscular and sinewy, the claws remarkably strong and shar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ogether. But for his wounds, he would certainly have been more tha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ch for the do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unloading the cart at the farm, the boys returned for the carca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ger-wolf, as it is sometimes called, and occupied themselve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nning it during the remainder of the day, when after dispatch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er-pigeon to Rockburg, they retired to rest on their bearskin rugs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m of adventures past and fu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llowing day they devised no less a scheme than to survey the sho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ood Lake, and place marks wherever the surrounding mars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cticable and might be crossed either to reach the water or leave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in the kayak, and the boys on shore, carefully examined the gr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; and when they found firm footing to the water's edge, the sp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dicated by planting a tall bamboo, bearing on high a bundle of ree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ranch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ucceeded in capturing three young black swans, after consid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stance from the old ones. They were afterwards brought to Rockbur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ained as ornaments to Safety B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a beautiful heron thrust his long neck from among the reeds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certain what all the noise on the lake was about. Before he could satisf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uriosity, Fritz unhooded his eagle, and though vainly he flapp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ed, his legs and wings were gently but firmly bound, and he h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himself vanquished, and submit to the inspection of his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o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ir turn to be alarmed next, for a large powerful animal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ffing with a curious whistling sound through the dense thicket of ree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 close by and sorely discomposing them by its sudden appearance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ut of sight immediately, before they could summon the dogs, an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description it must have been a tapir, the colour dark brown,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 resembling a young rhinoceros, but with no horn on the nose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per lip prolonged into a trunk something like that of an elephant o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er scale. It is a gentle creature, but when attacked becomes a fier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nent, and can wound dogs dangerously with its powerful te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pir can swim and dive with perfect ease, and abounds in the dens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ed swamps and rivers of tropical Americ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in his kayak followed for a time the direction in which the tap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ed, but saw no more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while the other two boys returned to the farm by the rice-field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fell in with a flock of cranes, five or six of which they ca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ive, among them two demoiselle or Numidian cranes. These birds they sh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with arrows arranged in a skilful and original way, with loops of c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pped in birdlime attached to them, so that it often happene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d aimed at, was entangled and brought down uninju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hunters seemed to have lived very comfortably on peccary h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sava bread and fruit, and plenty of baked potatoes and mil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trial of the pemmican was sufficient, and it was handed over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gs. Fritz, however, determined again to attempt the manufacture,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value when properly prepa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collecting a supply of rice and cotton, they took their w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ct Hill, `and,' said Fritz, as he afterwards vividly describ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ful scene there enacted, `when we entered the pine wood, we fou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ossession of troops of monkeys, who resolved to make our pass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it as disagreeable as possible, for they howled and chattered at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demons, pelting us as hard as they could with pine con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y became so unbearable, that at last we fired a few shots righ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among them; several bit the dust, the rest fled, and we continue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in peace to Prospect Hill, but only to discover the havoc the wretc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ade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ould you believe it, father? The pleasant cottage had been overru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ined by apes just as Woodlands last summer! The most dreadful dir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order met our eyes wherever we turned, and we had hard work to ma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 fit for human habitation; and even then we preferred the tent. I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t a loss how to guard the farm for the future; but seeing a bo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oisonous gum of the euphorbia in the tool chest, I devised a pl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destruction of the apes which succeeded beyond my expect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mixed poison with milk, bruised millet and anything I though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keys would eat, and put it in coconut shells, which I hung abou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, high enough to be out of reach of our own animals. The evenin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m and lovely; the sea murmured in the distance, and the rising moon 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eauty over the landscape which we seemed never before to have so adm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njoyed. The summer night closed around us in all its solemn still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ur deepest feelings were touched; when suddenly the spell was br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 outburst of the most hideous and discordant noises. As by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nt, every beast of the forest seemed to arise from its den, and u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wild nocturnal cry. Snorting, snarling and shrieking filled the woo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ath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rom the hills echoed the mournful howl of jackals, answered by Fang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ard, who was backed up by the barking and yelping of his friends Flo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runo. Far away beyond the rocky fastnesses of the Gap, sou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arthly hollow snortings and neighings, reminding one of the strange c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ippopotamus; above these, occasional deep majestic roaring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hearts quail with the conviction that we heard the voices of lion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pha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verawed and silent, we retired to rest, hoping to forget in sleep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ors of the midnight forest; but ere long the most fearful crie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joining woods gave notice that the apes were beginning to suffer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soned repast prepared for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s our dogs could not remain silent amid the uproar and din, we had n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k of sleep until the morning. It was late, therefore, when we ros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on the awful spectacle presented by the multitude of dead monke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aboons thickly strewn under the trees round the farm. I shall not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ow many there were. I can only say I wished I had not f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son, and we made all haste to clear away the dead bodies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ous food, burying some deep in the earth, and, carrying the re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ore, we pitched them over the rocks into the sea. That day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lled on to the Gap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evening that the boys reached the rocky pass, a messenger-pige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ed at Rockburg, bearing a note which concluded in the following words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barricade at the Gap is broken down. Everything laid waste as fa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gar-brake, where the hut is knocked to pieces, and the fiel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mpled over by huge footmarks. Come to us, father---we are safe, but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re no match for this unknown dange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ost not an instant, but saddled Swift, late as it was, in order to r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assistance of our boys, desiring Ernest to prepare the small c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llow me with his mother at daybreak, bringing everything w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ire for camping out for some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ight moonlight favoured my journey, and my arrival at the Ga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d and delighted the boys who did not expect me till next day. 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following morning I inspected the footprints and ravage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unknown. The cane-brake had, without doubt, been visited by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phant. That great animal alone could have left such traces and commi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fearful ravages. Thick posts in the barricade were snapped across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eds; the trees in the vicinity, where we planned to build a coo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er-house, were stripped of leaves and branches to a great height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st mischief was done among the young sugar-cane plants, which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either devoured or trampled down and destroy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ed to me that not one elephant, but a troop must have invade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s. The tracks were very numerous, and the footprints of va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zes; but, to my satisfaction, I saw that they could be traced not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Gap, but back to it in evidently equal numb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id not, therefore, suppose that the mighty animals remained hidde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ods of our territory; but concluded that, after this freeboo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ursion, they had withdrawn to their native wilds, where, by gr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ing the strength of our ramparts, we hoped henceforth to oblig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m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at manner to effect this we laid many plans, during the night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al, when, sitting by an enormous watch-fire, I chatted with my bo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ard details of their numerous adventures, so interesting for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e, and for me to hear, that everyone was more disposed to act senti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retire to slee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and Ernest arrived next day, and she rejoiced to find all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light of trodden fields and trampled sugar-canes, since her s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ound in life and limb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ystematic scheme of defence was now elaborated, and the erectio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ricade occupied us for at least a month, as it was to be a fir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able building, proof against all invasion. As our little ten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uited to a long residence of this sort, I adopted Fritz's idea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amchatkan dwelling and, to his great delight, forthwith carried it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planting four posts, on which to place a platform, we chose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 of equal size, which, in a very suitable place, grew exactly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quare, twelve or fourteen feet apart. Between these, at about twenty f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ground, we laid a flooring of beams and bamboo, smooth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ly planked. From this rose, on all four sides, walls of cane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me of the roof was covered so effectually by large pieces of bark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rain could penetr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aircase to this tree-cottage was simply a broad plank with b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iled across it for steps. The flooring projected like a balcony in fro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entrance door, and underneath, on the ground, we fitted up shed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tle and fow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ous ornaments in Chinese or Japanese style were added to the roof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ves, and a most convenient, cool and picturesque cottage, overhu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orned by the graceful foliage of the trees, was the result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genu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pleased to find that the various birds taken by the boys during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rsion seemed likely to thrive; they were the first inmates of the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ds, and even the black swans and cranes soon became tame and soci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antly roaming through the woods, the children often made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brought one day, after an excursion to the opposite sid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am beyond the Gap, a cluster of bananas, and also of cacao-beans,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chocolate is m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nana, although valuable and nourishing food for the native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pical countries where it grows, is not generally liked by European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this variety was even inferior to many others, for we f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uit much like rotten pears, and almost unea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cao seeds tasted exceedingly bitter, and it seemed wonderful tha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ation they should produce anything so delicious as chocol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, who now fancied no manufacture beyond my skill, begged for pla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ds, or cuttings to propagate in her nursery garden, already fanc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in the enjoyment of chocolate for breakfast, and I promise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acao plantation near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et me have bananas also,' said she, `for we may acquire a taste fo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lebrated fruit, and, at all events, I am sure I can make it into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t preserv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before our return to Rockburg, Fritz went again to the in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ion beyond the river to obtain a large supply of young banana-pla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cacao-fruit. He took the kayak, and a bundle of reeds to flo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ind him as a raft to carry the fruit, plants, and anything else 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to bring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ing he made his appearance, coming swiftly down stream.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s rushed to meet him, each eager to see and help to land his carg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and Fritz were quickly running up the bank, with arms fu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s, branches and fruit, when Fritz handed to Jack a dripping wet ba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had brought along partly under water. A curious pattering no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ed from this bag, but they kept the contents a secret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, Jack running with it behind a bush before peeping in, and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hear him exclaim, `Hollo! I say, what monsters they are! It's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a fellow's flesh creep to look at them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at he hastily shut up the bag, and put it away safely out of s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ing the kayak, Fritz sprang towards us, his handsome face radian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, as he exhibited a beautiful water-fow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plumage was rich purple, changing on the back to dark green; the le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t and a mark above the bill, bright red. This lovely bird I conclu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Sultan cock described by Buffon, and as it was gentle, we gla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it among our domestic pe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gave a stirring account of his exploring trip, having made his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up the river, between fertile plains and majestic forests of lof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, where the cries of vast numbers of birds, parrots, peacock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nea-fowls and hundreds unknown to him, quite bewildered him and mad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gidd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was in the Buffalo Swamp,' continued he, `that I saw the splendid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ll Sultan cocks, and I set my heart on catching one alive, which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eemed to have little fear of my approach, I managed by mean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re snare. Farther on I saw a grove of mimosa trees, among which huge d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ses were moving in a deliberate way. Guess what they wer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avages?' asked Franz timid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lack bears, I bet!' cried J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r words suggest to my mind the manner and appearance of elephants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rn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Right you are, Professor!' exclaimed Fritz gaily, the words produ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 sensation on the whole attentive family. `From fifteen to twe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phants were feeding peacefully on the leafy boughs, tearing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nches with their trunks and shoving them into their mouths with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erk, or bathing in the deep waters of the marsh for refreshmen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heat. You cannot imagine the wild grandeur of the scene! The ri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very broad, I felt safe from wild animals, and more than onc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lendid jaguars crouched on the banks, their glossy skin glanc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ile considering if it would be simply foolhardy to try a shot at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creatures, I was suddenly convinced that discretion is the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 of valour, and urging my canoe into the centre current, made a rap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reat down the river. For just before me, in the calm deep water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ltered bay where I was quietly floating, there arose a violent boil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bbling commotion, and for an instant I thought a hot spring was going-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st forth---instead of that, up rose the hideous head and gaping jaw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ippopotamus, who, with a hoarse terrific snort, seemed about to att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 I can tell you I did not wait to see the rest of him! A glimps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rmous mouth and its array of white gleaming tusks was quite enoug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ight about face!" said I to myself, and shot down the stream lik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ow, never pausing till a bend in the river brought me within sigh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p, where I once more felt safe, and joyfully made my way back t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narrative was of thrilling interest to us, proving the existe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bes of the most formidable animals beyond the rocky barrier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nded, in so providential a manner, the small and fertile territory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our lot was c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absence of the adventurer we had been busily engaged in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ations for our departure---and everything was packed up and ready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ning after his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ome hesitation I yielded to his great wish, which was to retur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 in his kayak round Cape Disappointment and so meet us at Rockbur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much interested in examining the outlines of the coast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gged precipices of the Cape. These were tenanted by vast flock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-fowl and birds of prey; while many varieties of shrubs and pla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therto unknown to us, grew in the clefts and crevices of the rocks,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 diffusing a strong aromatic odour. Among the specimens he brough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gnized the caper plant and, with still greater pleasure, a shrub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, I felt sure, the tea-plant of China---it bore very pretty wh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wers and the leaves resembled myrt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land journey was effected without accident or adventure of any k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, mounted as usual on Hurry, the ostrich, carried the mysterious w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g very carefully slung at his side, and when near home started off 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igious rate in advance of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et fall the drawbridge, and we saw no more of him until, on reac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burg, he appeared leisurely returning from the swamp, where appar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gone to deposit his `moist secret', as Franz called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all glad to take up our quarters once more in our larg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nient dwelling, and my first business was to provide for th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 of birds we now had on our hands, by establishing them in sui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calities, it being impossible to maintain them all in the poultry-y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were, therefore, taken to the islands; and the black swans, the her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aceful demoiselle cranes, and our latest acquisition, the splen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ltan cock, soon became perfectly at home in the swamp, greatly add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erest of the neighbourhood of Safety B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ld bustards were the tamest of all our feathered pets, and never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than at meal-times. They were unfailing in their attendance whe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ed or supped in the open ai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evening, as we sat in the verandah listening to Fritz's accou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trip round the Cape, an extraordinary hollow roaring noise sound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wamp, not unlike the angry bellowing of a bu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gs barked and the family rose in excitement; but remarked a loo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 humour in Fritz's eye, as he stood leaning against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andah pillars, watching Jack, who, in some confusion, started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mar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 back, you silly boy!' cried his mother. `The child has not so much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istol, and is rushing off alone to face he knows not what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erhaps,' said I, looking at Fritz, `this is not a case requiring the 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irearms. It may be only the booming of a bittern which we hear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need not be uneasy, mother,' said Fritz. `Jack knows what he is ab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his charming serenade took him by surprise, and I fancy he will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hibit his treasures before they reach perfection. Yes, here he come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gging his `moist secret' along with him, Jack, flushed and breath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up to us, exclaiming, `They were to grow as big as rabbits befo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them! Such a shame! I never thought they would kick up a row like t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for it!---and he turned out the bag. `This is "Grace", and thi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auty"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immense frogs rolled clumsily on the ground, and recovering their f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squat before us, swelling and buffing with a ludicrous air of insul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gnity, while peals of laughter greeted them on all sid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adies and gentlemen, these are two very handsome young specimen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ous African buill-frog,' said Jack, pretending to be offended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gled disgust and amusement occasioned by their appearance, `they are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-grown, and I hoped to maintain them in seclusion, until they re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size, when I would have introduced them with proper éclat. But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talent for music has brought them precociously into public notic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g for your kind and indulgent patronage and---leave to tak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o the swam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clapping of hands followed Jack's spee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Grace' and `Beauty' were examined, and commented on with much inte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oted decidedly handsome `in their way'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general colour was greenish-brown, mottled and spot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ddish-brown, and yellow; the sides green and black; the underpart yell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tled with orange. The eyes were positively beautiful, of a rich chestn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e, covered with golden white dots, which shone with a metallic lust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kin of the body was puckered into longitudinal fol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general consent the were remanded to the swam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ly after our return to Rockburg, my wife drew my attentio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what neglected state of our dear old summer residence at Falconhu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ging me to devote some time to its restoration and embellis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 most willingly undertook, and we removed thither, as soon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ys had completed the arrangement of the artificial salt-lick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alconhurst things were quickly in good order, and we made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vement by completing the broad terrace supported on the arching roo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trees---it was better floored---and rustic pillars and trellis-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tained a bark roof which afforded pleasant sh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is was done, I was compelled to consent to a plan ong cherish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who wished to construct a watch-tower and mount a gun on Sha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land. After great exertion, both mental and bodily, this pie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litary engineering was completed; and a flagstaff erected, on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ard at this outpost could run up a white flag to signal the approa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thing harmless from the sea, while a red flag would be shown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appearance of dang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elebrate the completion of this great work, which occupied us d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months, we hoisted the white flag and fired a salute of six gu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6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spend our years as a tale that is told,' said King Dav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words recurred to me again and again as I reviewed ten years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story lay chronicled in the pages of my journ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 followed year; chapter succeeded chapter; steadily, imperceptib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was passing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hade of sadness cast on my mind by retrospect of this kind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elled by thoughts full of gratitude to God, for the welfar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of my beloved family during so long a period. I had 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to rejoice in seeing our sons advance to manhood strengthen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training for lives of usefulness and activity wherever their l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f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y great wish is that young people who read this record of our li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dventures, should learn from it how admirably suited is the peace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ustrious and pious life of a cheerful and united family,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ation of strong, pure and manly charac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ne take a better place in the great national family, none are happier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beloved than those who go forth from such homes to fulfil new du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gather fresh interests around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given a detailed account of several years' residence in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tzerland, as we liked to call our dominion, it is needless for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 what would exhaust the patience of the most long-suffering,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ing monotonous narratives of exploring parties and hun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ditions, wearisome descriptions of awkward inventions and clum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chines, with an endless record of discoveries, more fit for the pag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ncyclopaedia, than a book of family histo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before winding up with the concluding events, I may mentio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 facts illustrative of our exact position at the time these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burg and Falconhurst continued to be our winter and sum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quarters, and improvements were added which made them more and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nient as well as attractive in appea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untains, trellised verandahs and plantations round Rockbur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ly changed the character of the residence which on accoun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t and want of vegetation had in former days been so distasteful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. Flowering creepers overhung the balconies and pillars; while shrub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ees, both native and European, grew luxuriantly in groves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t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distance, Shark Island, now clothed with graceful palms, guar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ance to Safety Bay, the battery and flagstaff prominently visibl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crested r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wamp, cleared and drained, was now a considerable lake, with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sh and reeds enough beyond it to form good cover for the waterfowl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ite retreat it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its blue waters sailed stately black swans, snow-white geese and ric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ured ducks; while out and in among the water-plants and rushe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 at intervals glimpses of the brilliant Sultan, marsh-fowl, crim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mingos, soft blue-grey demoiselle cranes, and crested heron,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ociating in harmony, and with no fear of us, their mas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iant frogs, Grace and Beauty, delighted Jack by actually attain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to the size of small rabbits; and, perfectly knowing their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priate names, would waddle out of the marsh at his call, to e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sshopper or dainty f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ath the spreading trees, and through the aromatic shrubberies,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y, the ostrich, was usually to be seen marching about, with grav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gnified pace, as though monarch of all he surveyed. Every varie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 pigeon nested in the rocks and dovecots, their soft coo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ossy plumage making them favourite household pe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bridge alone could Rockburg be approached; for higher up the ri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, near the cascade, it was fordable, a dense and impenetrable thick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range and lemon trees, Indian figs, prickly pears and all mann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rn-bearing shrubs, planted by us, now formed a complete barri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bbit-warren on Shark Island kept us well supplied with food,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ft and useful fur; and, as the antelopes did not thrive on Whale Is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so were placed among the shady groves with the rabbits, a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island devoted to such work as candle-making, tanning, wool-clea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ny other needful but offensive oper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rm at Woodlands flourished, and our flocks and herds supplied u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tton, beef and veal, while my wife's dairy was almost more than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oys retained their old love for giving names to the animals. They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 creamy-white cow, called Blanche, and a bull with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mendous voice, that he received the name of Stentor. Two fleet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agers were named Arrow and Dart; and Jack had a descendant of his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ite Fangs, the jackal, which he chose to call Coco, asserting that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 could be distinguished at a distance without `o' in it, 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ustrations of his theory till our ears were almost deafe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t health had been enjoyed by us all during these ten years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occasionally suffered from slight attacks of fever, and the bo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met with little accide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all fine handsome fellows: Fritz, now twenty-four, wa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rate height, uncommonly strong, active, muscular and high-spiri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, two years younger, was tall and slight; in disposition, mild, cal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udious; his early faults of indolence and selfishness were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overcome. He possessed refined tastes and great intellect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, at twenty, strongly resembled Fritz, being about his height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lightly built, and remarkable rather for active grace and agility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uscular streng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, a lively youth of seventeen, had some of the qualities of ea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rothers; he possessed wit and shrewdness, but not the arch droller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ere honourable, God-fearing young men, dutiful and affectionat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other and myself, and warmly attached to each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hough so many years had elapsed in total seclusion, it continu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trong impression that we should one day be restored to the socie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ellow m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ime, which was bringing our sons to manhood, was also carryi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ents onwards to old age; and anxious, gloomy thoughts relating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ture, should they be left indeed alone, sometimes oppressed my he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uch occasions I would not communicate the sense of depression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, but turning in prayer to the Almighty Father, laid my trou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im, with never-failing renewal of strength and hop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elder sons often made expeditions of which we knew nothing until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after many hours; when any uneasiness I might have fel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sipated by their joyous appearance, and reproof always died away o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p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had been absent one whole day from Rockburg, and not until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we remark that his kayak was gone, and that he must be out at se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see him return before nightfall, I went off to Shark Isl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and Jack, in order to look out for him from the watch-tower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same time hoisting our signal flag, and loading the gu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we gazed across the expanse of ocean glittering in the level beam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tting sun, and finally discerned a small black speck in the d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by the telescope, was proved to be the returning wander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marked that his skiff sailed at a slower rate than usual toward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e. The cannon was fired to let him know that his approach was obser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we joyfully hurried back to receive him at the harb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easy to see, as he drew near, what had delayed his progres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ayak towed a large sack, besides being heavily lad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come, Fritz!' I cried. `Welcome back, wherever you come fro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you bring. You seem to have quite a cargo there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es, and my trip has led to discoveries as well as booty,' answered h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teresting discoveries which will tempt us again in the same dire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, boys, let's carry up the things, and while I rest I will relate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entur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possible all assembled round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think my absence without leave deserves reproach instead of this w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ption, father, and I must apologize for it,' he began, `but ever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ossessed the kayak it has been my ambition to make a voyage of disco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g the coast, which we have never explored beyond the point at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lled the walr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 order to be ready to start without delay when a convenient opportu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ed, I made preparations beforehand, such as provisioning my ski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ing the compass in front of my seat, arranging conveniently rif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poon, axe, boat-hook and fishing-net. I also resolved to take with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ce, my eagle, and this I always will do in fu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morning dawned magnificently; the calm sea, the gentle breeze,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w me irresistibly to the fulfilment of my purp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left the harbour unperceived, the current quickly bore me out to se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rounded the point to the left, passing just over the spot w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ath the waves, lie the guns, cannon balls, ironwork, and all t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structible about our good old wreck. And would you believe it?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lassy clear water, undisturbed by a ripple, I actually saw many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strewn on the flat rocky bott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ursuing my way, I passed among rugged cliffs and rocks which jutte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shore, or rose in rugged masses from the water. Myria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-fowl inhabited the most inaccessible of these, while on the l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dges, seals, sea-bears and walruses, were to be seen, some basking laz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un, some plunging into the water, or emerging awkwardly from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isting their unwieldy bodies up the rocks by means of their tus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must confess to feeling anything but comfortable while going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s held in possession by these monsters of the deep, and use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ort to pass quickly and unnoticed. Yet it was more than an hour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before I got clear of the rocks, cliffs, and shoals to which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rted, and neared a high and precipitous cape, running far out to se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opposite to me, in the side of this rocky wall, was a magnific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chway, forming as it first appeared to me, a lofty entrance to an imm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ulted cavern. I passed beneath this noble portal and examin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ior. It was tenanted by numbers of a small species of swall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larger than a wren, and the walls were covered by thousan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nests. They were rudely built, and their peculiarity was that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ed on a kind of platform, something like a spoon without the handle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ached a number, and found that they had a curious appearance, seem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of something fibrous and gelatinous, and more like a set of spong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als, or fungi, than nests of birds. I have brought them home i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shing ne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f we had commercial dealings with the Chinese,' said I, `your disco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of value; these are doubtless edible birds' nests. The bird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 the esculent swallow, and the trade in this strange article of d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very large one. The nests are of different value, but those which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new, and nearly white, are held in such esteem that they are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eight in sil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are tremendous caverns in Java and other places where, at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sk, these nests are procured; the annual weight obtained being upwar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fty thousand pounds, and the value more than £200,000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en placed in water and well soaked, they soften and swell, and ar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soup of very strengthening and restorative qua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think you might try your hand on these, mother, just for curiosit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k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can't say I fancy the look of the queer things,' said she, `but I do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 trying if they will turn to jelly; though boiling birds' nest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okery quite out of my lin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 do, mother, let us taste birds' nests as soon as you can, th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 makes me fancy my mouth full of feathers!' laughed J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is really a most curious formation,' said Fritz. `From whence a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allows supposed to get this kind of gelatin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has never been exactly ascertained,' I replied, `whether the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 or produce this curious substance. But whatever may be its bas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clear that a very large portion of it is furnished by certain glan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pour out a viscid secretio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fter laying in my store of nests,' continued Fritz, `I pursued my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is vaulted cave or corridor; which, presently turning, o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a very lonely bay, so calm and lake-like, that, althoug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e size, I concluded at once it must be nearly land-locked.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es, beyond the rocky boundary through which I penetrated, extend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rtile plain towards what seemed the mouth of a river, beyond which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gh and probably marshy ground, and a dense forest of cedars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osed the vie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water beneath me was clear as crystal; and, gazing into its depth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ows, I perceived beds of shellfish, like large oysters, attac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cks and to each other by tufts of hairy filame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If these are oysters," thought I, "they must be better worth eating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as size goes, than our little friends in Safety Bay," and thereupo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oked up several clusters with my boat-hook, and landing soon after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ch, I flung them on the sand, resolving to fetch another load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 them after me in the fishing-n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hot sun disagreed with their constitution, I suppose; for when I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he shells were all gaping wide open; so I began to examine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that after all they were probably much less delicate tha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 oysters we have learnt to like so mu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omehow, when a thing is to be "examined", one generally needs a kn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lade met with resistance here and there in the creature's body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closer "examination" produced from it several pearly balls,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as, of different sizes. Do you think they can be pearls? I have a nu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in a box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show them to us, Fritz!' cried the boys. `What pretty shining thing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delicately rounded! And how softly they gleam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have discovered treasure, indeed!' I exclaimed. `Why these ar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 pearls! Valueless, certainly, under present circumstances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ay prove a source of wealth, should we ever again come into cont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civilized world. We must visit your pearl-oyster beds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iest opportunit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fter resting for some time and refreshing myself with food,' purs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`I resumed my survey of the coast, my progress somewhat imped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ag of shellfish, which I drew after me; but I proceede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ident past the mouth of the stream to the further side of the bay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re enclosed by a point corresponding to that through which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; and between these headlands I found a line of reef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nd-banks, with but a single channel leading out to the open sea;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therefore, Pearl Bay, as I named it, lies completely shelt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tide was setting strongly in shore, so that I could not then attemp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age through it, but examined the crags of the headland, thinking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perchance discover a second vaulted archway. I saw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able, however, but thousands of sea-fowl of every sort and kind,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ull and sea-swallow to the mighty albatro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approach was evidently regarded as an invasion and trespass; for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ularly beset me, screaming and wheeling over my head, till, out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ce, I stood up, and hit furiously about me with the boat-hook; w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o my surprise, one blow struck an albatross with such force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fell stunned into the wa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now once more attempted to cross the reef by the narrow channel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ly succeeding, found myself in the open sea, and speeding homew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yfully saw our flag flying, and heard the welcome salute you fired.'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d the narrative; but next morning Fritz drew me aside, and confi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a most remarkable sequel, in these words, `There was something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 about that albatross, father. I allowed you to suppose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it as it fell, but in reality I raised it to the deck of the cano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perceived a piece of rag wound round one of its legs. Thi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ed, and, to my utter astonishment, saw English words written o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plainly made out to be "Save an unfortunate Englishwoman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oking rock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little sentence sent a thrill through every nerve: my brain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rl. I doubted the evidence of my sens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"Is this reality, or delusion?" thought I, "Can it be true, that a fe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 breathes with us the air of this lonely regi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felt stupefied for some minutes: the bird began to show signs of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recalled me to myself; and, quickly deciding what must be don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e a strip from my handkerchief, on which I traced the words, "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air! Help is nea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I carefully bound round one leg, replacing the rag on the ot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applied myself to the complete restoration of the bird. It grad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ived; and after drinking a little, surprised me by suddenly ris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g, faltering a moment in its flight, and then rapidly disapp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y view in a westerly dir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father, one thought occupies me continually: will my note ever r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Englishwoman? Shall I be able to find, and to save he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istened to this account with feelings of the liveliest intere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dear son,' said I, `you have done wisely in confiding to me alone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exciting discovery. Unless we know more, we must not unsettl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 by speaking of it; for it appears to me quite possible that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 were penned long ago on some distant shore, where, by this time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happy stranger may have perished miserably. By the "smoking rock"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t a volcano. There are none he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was not disposed to look at the case from this gloomy point of vie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think the rag so very old; believed smoke might rise from a ro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not volcanic; and evidently cherished the hope that he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respond effectually to this touching appe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in reality as anxious as himself on the subject, but judg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udent to abate rather than excite hopes of success which might be doo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itter disappoint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earnest consultation on the subject, we decided that Fritz should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earch of the writer of the message, but not until he had so alte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oe as to fit it for carrying two persons, as well as provis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ient to admit of his absence for a considerable time. Impatient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, he could not but see the wisdom of this del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returned to the house, and saw the boys busily opening the oys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y had had no time to do the previous night, and greatly excit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and anon a pearl was f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ay we not establish a pearl-fishery at once, father?' shouted they. `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uild a hut on the shore of the bay and set about it regularl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cursion to Pearl Bay was now the event to which all thoughts tur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which preparations on a grand scale were made. It was to form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ere, the basis of the more important voyage Fritz had in view,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unsuspected by the rest, he could devote all his atten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ok an opportunity, one day, when all were present, to remark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 tone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have been considering, dear wife, that our eldest son is now of an 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ependent on himself. I shall, therefore, henceforth leave him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erty to act in all respects according to his own judgement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in the matter of voyages or excursions, he must not be hamp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fear of alarming us should he choose to remain absent longer tha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. I have such entire confidence in his prudence, and at the sa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affection for us, that I am certain he will never needlessly 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anxiet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looked gratefully towards me as I spoke; and his mother ratifie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, embracing him affectionately, and saying, with emotion, `God b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serve thee, my boy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ok some time to make several raking or scraping machines,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ented for the purpose of detaching and lifting the oysters from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ive rocks; but that gave Fritz leisure to change the fitting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oe, so as to have a spare seat i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rothers naturally concluded he meant to take one of them as shipm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board, and he allowed the mistake to continue. They occupied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king various articles they expected to be of use, and bore the de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olerable pati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came the day, when, taking leave of my wife and Franz, we wen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d the yacht, accompanied by some of the dogs; while Jack, prou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pying the new seat beside Fritz in the canoe, shared with hi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 of leading the way in the character of pilo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passed safely through the rocks and shoals near Walrus Island into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anse of calm water, sheltered by jutting cliffs, where the sea gla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a mirror, and for the first time we observed the fairy-like shell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per-nautilus sailing lightly over the dazzling surf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impossible to see these lovely seafarers without wishing to ob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cimens; and the canoe accordingly gave chase, presently securing hal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zen, which were handed to us in the yacht to be carefully preserv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useum, and the place was ever after called Nautilus Cree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ther on we rounded a short promontory, flat, with an abrupt rock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ity, to which we gave the name of Cape Pug-Nose; and then, a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, appeared the grand cliffs of a headland running far out to se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 supposed we should have to weather, but my pilots made no chang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course, and, following the canoe, we soon came in sight of the majest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chway which offered us a short passage to Pearl B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nderfully architectural appearance of the pillars, arch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nnacles, surrounding and surmounting this noble entrance, struck m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tion, resembling parts of a fine gothic cathedral, and inducing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 for it the name Cape Min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erfect cloud of little swallows darted from the cavernous entranc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approach, divided into flocks, soared, wheeled, flew right and lef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inally returned in a body as swiftly as they came, to the side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dark tunnel, which were festooned with their nes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etached a number of these as we passed, taking care to leave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aining eggs or young. The best were at a considerable height,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ken and shelving rocks afforded, in some places, footing for such d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ctive climbers as Fritz and Jack, and they quickly obtained as man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ould possibly requ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rogress was much assisted by the tide, which, like a current, bore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ward along the nave of this natural cathedral; aisles, transepts, scree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de-chapels appearing between the columns and arches which in the `d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igious light' were revealed to our wondering ey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merging into the dazzling sunshine, we found ourselves float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m expanse of Pearl Bay; but it was some minutes before we could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ound on the bright and lovely sce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had not overrated its beauty, and the romantic islets which stud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waters seemed to give the effect of a pleasant smile to fea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perf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cruised about for some time, surveying the coast with its fert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dows, shady groves, gently swelling hills and murmuring brooks, see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nvenient landing-place in the vicinity of the shallows where la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yster-be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e found, close to a sparkling streamlet; and, as the day was 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ining, we made speedy arrangements for burning a watch-fire;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e partook of a hasty supper, and leaving the dogs, with Coco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al, to sleep on shore, we returned on board the yacht for the 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choring within gunshot of the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ast being quite strange to us, I knew not what wild beasts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quent it; but, though I did not fear that any would approach u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mming, yet I was glad to have with us our lively little ape, Mercu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the successor of our old favourite, Knips, long since gathered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s), for he occupied at night a cosy berth on deck, and was certai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vociferous notice should anything alarming occ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moored the kayak alongside, and came on board. The night pass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ace, although for a time we were disturbed by the yelping of jack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om Coco persisted in keeping up a noisy convers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woke at daybreak, and after breakfasting à la fourchette, we repa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aste with nets, scrapers and all other requisites, to the oyster-be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we worked with such diligence and success that in the course of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 we had an immense pile of shells built up like a stack on the bea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ft to dec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llected a quantity of seaweed to spread over them, which was after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nt to make alkali, when we returned to secure our harvest of pear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evening we went out shooting in the neighbourhood, and kept our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lied with game of one sort or another. The last day of our fishery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ed earlier, intending to make a longer excursion into the woo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set off first with Floss; Jack and Coco strolling after them.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ere still employed in taking on board the last load of our too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suddenly heard a shot, a loud cry of pain or fear, and then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first alarm, the other two dogs rushed away from us toward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, and Fritz, who had just called Pounce from his perch, to accompany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ramble, let him fly, and seizing his rifle darted off in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I could reach the scene of action, more shots were heard, and th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t of victory; after which appeared through the stems of the tree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nsolate figure of Jack, hobbling along like a cripple, support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side by his broth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came near me they stopped; and poor Jack, moaning and groa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feel himself all over, as if to search for broken bones, c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, `I'm pounded like a half-crushed pepper-corn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xamination I found some severe bruis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o or what has been pummelling the boy?' I exclaimed. `One would think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beaten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was a huge wild boar,' said Ernest, `with fierce eyes, monstrous tus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 snout as broad as my han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ook Jack down to the yacht, bathed his bruises, gave him a coo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nk, and he soon fell fast asleep in his berth, where I left hi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o the sh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Ernest,' said I, `enlighten me on the subject of this adventure!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nd the boar did, is quite a mystery to 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loss and I were going quietly along,' replied he, `when suddenly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rustling and snorting close by, and a great boar broke thr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hes, making for the outskirts of the wood. Floss gave chase direc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boar turned to bay. Then up came Jack with Coco, and the gall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jackal attacked the monster in the rear. In another moment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ent sprawling upon his back, and this so provoked his mast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fired a hasty ill-directed shot. The brute's notice and fury at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upon Jack, who prudently took to his heels, while I attemp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ck the career of the boar by a shot, which, however, only sligh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nded it. Jack stumbled and fell over the root of a tree, just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 came up with him. "Help! Murder," shouted he; and if the other do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then arrived, and all together tackled the boar, I fear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a case of murder indeed! As it was, the poor fellow got mau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rampled upon dread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s I was waiting for an opportunity to fire without any risk of h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, Pounce rushed through the air and darted upon the beast, and Fritz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quickly up and shot it dead with a pisto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ile we were helping Jack along, and passing a place where the boa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grubbing, I noticed some such curious knotty roots or tubercles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brought away specimens. Are they worth anything, do you think? The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trong smell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f I may trust my nose,' said I, `you have brought something by no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espised. Yes,' I continued, putting them to my lips, `these ar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 truffles! Taste them, Fritz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deed they are excellent,' said he, `very different from the to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thery things I remember in Europe: these are tender and well-flavour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ecause they are fresh,' said I. `You have before tasted those only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brought from a distance. They are found in different par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urope, buried at a depth of ten or twelve inches in the soil of oak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ch woods. A small dog is employed to hunt for them, who perceives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ky odour in a singularly acute way, and at once scratches at the sp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y li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ave the truffles no leaves or stalks,' inquired Fritz, `by which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found without the help of the dog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y have nothing of the sort,' I replied. `They are discovered simply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ent, and are considered to belong to the tribe of Fungi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time it was late: we took supper, made up the watch-fi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drew to our yacht, where we slept peace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next morning we proceeded to visit the field of battle. The wi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, which I had not before seen, proved to be much larger and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idable in appearance than I had imagined, and Jack's escape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perfectly marvello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took it as a matter of course that we were to cut out ham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itches; and we therefore did so, though I warned them that they---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xpect much pleasure in eating bacon from a tough old African boar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. We conveyed the mighty hams to the beach, each on a sledge of pla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ghs and twigs, and drawn by one of the dogs. The monstrous h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lled in the same way, and we collected a large number of truff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quitting the fo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the dogs were released, they rushed back to the sce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rations in the wood, comprehending that they were now free to feas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remained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so much to be done in consequence of this affair, that Fritz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oped to set out on his solitary expedition that day, deferred it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; and was, therefore, fortunately with us, when late in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desisted from our labours, and having supped, were preparing to ret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t once a deep fearful sound echoed through the neighbouring woods.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our blood curdle in our veins. We listened with straining ears, ho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not be repeated. With a shudder we heard the dread voice ro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, yet nearer to us, and an answer peal from the dis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must find out who are the performers in this concert!' exclaimed Fritz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inging to his feet, and snatching up his rifle. `Make the fire blaz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on board the yacht, and have all the guns in readiness. I am off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nnoitre in the cano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echanically obeyed his rapid orders, while the bold youth dis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darkness; and, after heaping fuel on the fire, we went on boar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med ourselves with cutlasses, besides loading all the guns, wait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ness either to land again, or to quit the co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presently saw the whole pack of our dogs, as well as Coco, the jack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little ape, Mercury (who had been tempted by the truffles to st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m in the woods), come galloping at full speed up to the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cury was evidently excessively discomposed at finding us gone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nashed his teeth, and chattered, as though in fear, looking hopelessly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ter, through which he could not ven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gs planted themselves by the fire, gazing fixedly landward, with 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ect, and occasionally uttering a barking challenge, or a suppressed how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time, the horrid roarings approached nearer, and I concluded t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ple of leopards or panthers had been attracted by the scen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's carca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long after I had expressed this opinion, we beheld a large pow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l spring from the underwood and, with a bound and muttered roa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 the fire. In a moment I recognized the unmistakable outlin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m of a lion, though in size he far surpassed any I had ever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hibited in Europ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ogs slunk behind the fire, and the lion seated himself almost li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 on his hind legs, glaring alternately at them, and at the great bo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ms which hung near, with doubtless a mixed feeling of irritatio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tite, which was testified by the restless movement of his tai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n arose, and commenced walking up and down with slow and mea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ce, occasionally uttering short, angry roars, quite unlike the prolon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tones we had heard at fir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imes he went to drink at the brook, always returning with such has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fully expected to see him spr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ually his manner became more and more threatening; he turned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, crouched, and with his body at full stretch, waved his tail, and gl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uriously, that I was in doubt whether to fire or retreat, when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rkness rang the sharp crack of a rif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is Fritz!' exclaimed everyone; while, with a fearful roar, the l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ang to his feet, stood stock still, tottered, sank on his knees, ro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, and lay motionless on the s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are saved!' I cried. `That was a masterly shot. The lion is struc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eart: he will never stir again. Stay on board, boys. I must joi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ve Fritz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oments I landed: the dogs met me with evident tokens of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kept whining uneasily, and looking towards the deep darknes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s whence the lion had c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behaviour made me cautious; and, seeing nothing of Fritz, I ling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boat, when suddenly a lioness bounded from the shadow of the tre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light diffused by the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ight of the blazing faggots she paused, as though startled; pass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ertain step round the outskirts of the illuminated circle; and ut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arings, which were evidently calls to her mate, whose dead body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discov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him motionless, her manner betokened the greatest concern;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uched him with her forepaws, smelt round him, and licked his ble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nds. Then raising her head, she gnashed her teeth, and gave for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lamentable and dreadful sound I ever heard; a mingled roar and how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like the expression of grief, rage, and a vow to be revenged,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ack! Another shot: the creature's right forepaw was lamed; and the do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me raise my gun, suddenly gathered courage, and ran forward jus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ired. My shot also wounded the lioness, but not mortally, and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rific combat ensu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impossible to fire again, for fear of wounding the dogs. The sce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earful beyond description. Black night surrounded us; the fitful bla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ire shed a strange, unnatural light on the prostrate bod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ge dead lion, and on the wounded lioness, who fought desperately again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ttack of the four gallant dogs; while the cries, roars and groa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guish and fury uttered by all the animals were enough to try the stou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r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d Juno, staunch to the last, was foremost in the fray. After a tim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her change her plan of attack, and spring at the throat of the lio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, in an instant, raised her left paw, and at one blow the cruel cla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aid open the body of the dog, and destroyed the life of the tru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thful companion of so many ye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hen, Fritz appeared. The lioness was much weakened, and we vent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near enough to fire with safety to ourselves; and finally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atched her by plunging a hunting-knife deep in her bre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and Jack were summoned from the yacht to witness the comple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ctory; and I regretted having left them on board, when I saw how gr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oise and tumult had alarmed them, unable as they were to as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going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stened towards us in great agitation, and their joy on seeing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 was only equalled by the grief they felt on learning of the deat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n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ight was now far advanced; the fire burnt low; but we piled on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, and, by the renewed light, drew poor Juno from between the paw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oness; and, by the brookside, washed and bound up the torn bo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apping it carefully in canvas, and carrying it with us on boar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acht, that it might be buried at Rockburg, whither, on the following d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our purpose to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ried and sorrowful, but full of thankfulness for our personal safety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lay down to sleep, having brought all the dogs on bo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, before quitting Pearl Bay, we once more landed, that w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ess ourselves of the magnificent skins of the lion and lioness,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, fatal to themselves, had caused such a commotion during the 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bout a couple of hours we returned to the yacht, leaving the fla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casses to the tender mercies of the birds of prey sure to be attra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meward bound,' sang out the boys, as they cheerily weighed ancho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to stand out to sea. I could see, though he did not complain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Jack had not yet recovered from the boar's rough treatment, and m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tiff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must pilot us through the channel in the reef, this time, Fritz,'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; adding, in a lower tone, `and then is it to be "farewell", my son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es, dear father---Au revoir!' returned he, brightly with a glance fu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ing, while he threw into his canoe a cushion and fur cloa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nks Fritz! But I'm going to honour them with the care of my bat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nes in the yacht here. You are awfully considerate though, old fellow,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ed Jack, not for a moment doubting that his brother expected hi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, as he came, beside him in the kaya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laughed, and commended his decision. Then, springing into his skif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ed the way towards the open se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followed carefully and soon passed the reef; after which the boy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busy with the sails, putting the vessel on the homeward course, w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ving his hand to me, Fritz turned in the opposite direction, and quick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nished behind the point, which I afterwards named Cape Farew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issed by his brothers, I said he had a fancy to explore mo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ast, and if he found it interesting, he might, instead of only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, remain absent for two or three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evening, we sailed into Safety B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7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fe and Franz, though somewhat startled by the unexpected abse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were delighted to see us return safely, and listened with ea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 to our adventures. My wife shuddered, and scarcely suppresse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oluntary scream as she heard of our desperate encounter with the l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mate. Jack's danger and providential escape, too, made her trem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pale did he still look, that she could scarcely believe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inju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rs came into Franz's eyes when he heard of the sad death of poor 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no; and he inquired most tenderly whether her remains had been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, that they might be interred near the house which had been her h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 many ye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day he saw her buried carefully; and Ernest, at his request, pro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pitaph, which was inscribed upon a slab of stone above her gr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 </w:t>
      </w:r>
      <w:r>
        <w:rPr>
          <w:rFonts w:eastAsia="MS Mincho"/>
        </w:rPr>
        <w:t>JU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</w:t>
      </w:r>
      <w:r>
        <w:rPr>
          <w:rFonts w:eastAsia="MS Mincho"/>
        </w:rPr>
        <w:t>A servant true lies here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A faithful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     </w:t>
      </w:r>
      <w:r>
        <w:rPr>
          <w:rFonts w:eastAsia="MS Mincho"/>
        </w:rPr>
        <w:t>A Do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  <w:r>
        <w:rPr>
          <w:rFonts w:eastAsia="MS Mincho"/>
        </w:rPr>
        <w:t>To all most dea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  <w:r>
        <w:rPr>
          <w:rFonts w:eastAsia="MS Mincho"/>
        </w:rPr>
        <w:t>Who met her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</w:t>
      </w:r>
      <w:r>
        <w:rPr>
          <w:rFonts w:eastAsia="MS Mincho"/>
        </w:rPr>
        <w:t>Fighting right bravely in her master's ca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lesh of the wild boar and the truffles were handed over to my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received them with delight, promising us therefrom many a savoury dis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fain have had the boar's head too; but my word was pled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that it should adorn his museum, and, though my lips wate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 it baked in Hottentot fashion, I would not break my prom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plendid head, therefore, together with the lions' skins, we c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tannery on Whale Island, where they were cleaned and dres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days passed, but Fritz still remained absent. I could not conceal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ety, and at length determined to follow him. All were delighted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al, and even my wife, when she heard that we were to sail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nnace, agreed to accompany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at was stored, and on a bright morning, with a favourable breeze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, with the dogs, stepped aboard, and ran for Cape Min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beautiful little yacht bounded over the water gaily, and the b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nshine and delicious sea-breeze put us all in the highest spirits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ance of the archway was in sight, and thither I was direct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t's course. Suddenly, right ahead, I saw a dark and shadowy mass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ow the surface of the water. `A sunken rock,' I thought to myself, `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it is strange that I never before noticed it.' I put down the helm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, but a catastrophe seemed inevi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urged ahead! A slight shock, and all was over! The danger was passed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glanced astern, to look again at the dangerous spot; but the rock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, and, where but a moment before I had distinctly seen its great gr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dow, I could now see nothing. Before we had recovered from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azement, a shout from Jack surprised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re is another,' he exclaimed, `to starboard, father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enough, there lay, apparently, another sunken r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rock is moving!' shouted Franz; and a great black body emerg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a, while from the upper extremity rushed a column of water,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mighty noise, rose upwards, and then fell like rain all around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tery was explained; for, as the great beast emerged yet further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er, I recognized, from its enormous size and great length of head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chalot wha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nster was apparently enraged at the way we had scratched his bac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retreating to a short distance, he evidently meditated a rush upon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ful stories occurred to me of the savage temper of this whale, how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been known to destroy boat after boat, and even to sink great shi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a feeling of desperation I sprang to one of the guns. Jack lea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other, and almost simultaneously we fired. Both shots appar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effect; for the whale, after lashing the water violently fo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onds, plunged beneath its surface, and disappeared. We kept a shar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-out for him, for I was unwilling to lose such a valuable prize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oading, stood towards the shore, in which direction he was appar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. Presently we again sighted him in shallow water, lashing fear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tail, and dyeing the waves around him with blood. Approach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uriated animal as nearly as I dared, we again fi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uggles of the whale seemed for a few moments to become even yet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tic, and then, with a quiver from head to tail, he 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ionless---dead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were about to raise a cry of victory, but checked the shout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ery lips; for darting behind a rock they espied a canoe paddled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l and muscular savage, who now stood up in his skiff and appear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ing us attentively. Seeing that we were standing towards him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arthy native seized his paddle and again darted behind a rock. An aw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now took possession of me. There must be a tribe of blacks lur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se shores, and Fritz must have fallen into their hands. We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etermined, should not be easily taken; and our guns were loaded and ru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a dusky face appeared, peeping at us from a lofty rock: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nished, and we saw another peeping at us from lower down. Then aga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ff put out as though to make a further reconnoitre. All, even J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anxious, and glanced at me for ord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oist a white flag,' said I, `and hand me the speaking-trumpe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eized the instrument and uttered such peaceable words in the Mal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guage as I could recall: neither the flag nor my words seemed to pro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effect, and the savage was about to return to the sh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hereupon lost patience, and in his turn took up the trump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me here, you black son of a gun,' he exclaimed. `Come on board and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, or we'll blow you and your---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Stop! Stop! You foolish boy,' I said. `You will but alarm the man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wild words and gestur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! But see,' he cried, `he is paddling towards us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re enough the canoe was rapidly approac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a cry from Franz alarmed me. `Look! Look!' he shrieked. `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llain is in Fritz's kayak. I can see the walrus' hea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nest alone remained unmoved. He took the speaking-trumpet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ritz, ahoy!' he shouted. `Welcome, old fellow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ds were scarcely out of his mouth when I, too, recogniz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known face, beneath its dusky disgu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other minute the brave boy was on board, and in spite of his black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was kissed and welcomed heartily. He was now assailed with a storm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s from all sides: `Where had he been?' `What had kept him so l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y had he turned blackamoor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last question,' replied he, with a smile, `is the only one I will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; the others shall be explained when I give a full account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entures. Hearing guns fired, my mind was instantly filled with idea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lay pirates, for I never dreamed that you could be here in the yacht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isguised myself as you now see me, and came forth to reconnoitre.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ddressed me in Malay you only added to my terror, for it left n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 in my mind that you were pirate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in our turn described to him our adventure with the cachalot wha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ked him if he knew of a suitable spot for the anchorage of the yac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ertainly,' he replied, casting towards me a glance full of meaning. `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lead you to an island where there is splendid anchorage, and which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elf well worth seeing, for it contains all sorts of strange things.'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removing the stains from his skin, he again sprang into his cano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loted us to a picturesque little island in the b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hat there could be no doubt as to the success of Fritz's expedition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onger hesitated to give to my wife an account of his project,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 her mind for the surprise which awaited her. She was gr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rtled, as I expected, and seemed almost overcome with emotion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 of seeing a human being, and that being one of her own sex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ut why,' she asked, `did you not tell me of this at first? Why wait unt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st moment with such joyful news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was unwilling,' I replied, `to raise hopes which might never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ized; but now, thank Heaven, he has succeeded, and there is no ne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men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s could not at all understand the evident air of myster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ressed excitement which neither their mother, Fritz, nor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conceal. They cast glances of the greatest curiosity toward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land, and as soon as the sails were furled and the anchor dropped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ang eagerly ashore. In a body we followed Fritz, maintaining per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ce. Presently we emerged from the thicket through which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ing, and saw before us a hut of sheltering boughs, at the ent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burned a cheerful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is leafy bower Fritz dived, leaving his brothers without, mut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. In another moment he emerged, leading by the hand a sl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ome youth, by his dress apparently a young English naval officer.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r advanced to meet us; and Fritz, with a countenance radiant with jo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efly introduced his companion as Edward Montr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,' he continued, looking at his mother and me, `will you not wel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s a friend and a brother to our family circle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at will we, indeed!' I exclaimed, advancing and holding out my hand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ir young stranger. `Our wild life may have roughened our look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, but it has not hardened our hearts, I trust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ther, too, embraced the seeming youth most heartily. The lad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he dogs, were not behind-hand in testifying their gratificatio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ppearance of their new friend---the former delighted at the idea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sh companion, and the latter won by her sweet voice and appear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expressions made use of by Fritz I perceived that the girl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ex to remain unrevealed to the rest of the party until my wif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tain for her a costume more suited to her real charac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men then ran down to the yacht to bring up what was necessar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, as well as to make preparations for a camp in which we might sp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ight. This done, my wife hastened to set before us a substantial me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boys, anxious to make their new acquaintance feel at home among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were doing their best to amuse her. She herself, after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of strangeness had worn off, entered fully into all their fu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time they sat down to supper was laughing and chatting as gail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ne of the rest. She admired the various dishes, tasted our mead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lluding once to her previous life, kept up a lively convers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ere fact of meeting with any human being after so many yea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olation was in itself sufficient to raise the boys to the greatest 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xcitement; but that this being should be one so handsome; so gay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charming, seemed completely to have fumed their heads; and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the sign for the breaking-up of the feast, and their new frie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o be led to the night-quarters which had been prepared for her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d the yacht, the health of Edward Montrose was proposed, and drunk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grant mead, amidst the cheers and acclamations of all ha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was gone, and silence had been restored, Jack exclaim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ow, then, Fritz, if you please, just tell me where you came across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lly fellow. Did you take your mysterious voyage in search of him, or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eet him by chance? Out with your adventures, while we sit comfort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the fir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aying, Jack cast more wood upon the blazing pile, and throwing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in his usual careless fashion, prepared to listen attentiv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after a few moments' hesitation, began: `Perhaps you remember,'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, `how, when I returned from my expedition in the kayak the other day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ck down an albatross. None but my father at the time knew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became of the wounded bird, or even thought more about it. Ye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batross who brought me notice of the shipwrecked stranger; an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, I determined should carry back a message, to cheer and encourag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first, as you know, prepared my kayak to carry two persons; and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heart full of hope and trust, left you and the yacht, and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ce seated before me, made for the open sea. For several hours I padd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adily on, till, the wind freshening, I thought it advisable to keep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er shore; that, should a regular storm arise, I might fin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ltered bay in which to weather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t was well I did so; for, scarcely had I reached a quiet cov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 to afford me the protection I desired, than the sea appeared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s of foam: great surging waves arose; and even in the comparative cal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bay I felt that I was in some dang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passed the night in my kayak; and next morning, after a frugal me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mican, and a draught of water from my flask, once more ventured for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ind had subsided, the sea was tolerably smooth; and, keeping my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ly employed in seeking in every direction to detect, if possible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est trace of smoke, or other sign of human life, I paddled on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aspect of the coast now began to change: the shores were sandy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ther inland lay dense forests, from whose gloomy depths I could ev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n hear the fierce roar of beasts of prey, the yell of apes, the fiend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 of the hyaena, or the despairing death cry of a hapless deer. Seld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I experienced a greater feeling of solitude than whilst listen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strange sounds, and knowing that I in this frail canoe was t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an being near. Giving myself up to contemplation, I rested my padd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owed my kayak to drift slowly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s I neared the shore, I noticed a large number of strange-looking bi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ould sometimes flutter round me, and then dart back agai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der of the forest, where they were feeding on what appeared to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pper-plant; they seized the berries in their great ponderous beaks, th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up into the air and then dexterously caught them in their fall.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ks were really something extraordinary: they looked as though the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their owners a perpetual headache, from their immense weight. T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that relieved the extreme ugliness of these great appendage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gorgeous colour, which was only rivalled by the gay hu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umage. I wish now that I had brought home a specimen; but, at the tim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much amused by watching the grotesque antics of the birds,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think of obtaining one. When I left the spot, I settled in my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 that they were toucans: was I right, Ernes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`Professor', unwilling to interrupt the narrative, merely gav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acular nod, and Fritz continued, 'For some hours after this I padd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ly on, sometimes passing the mouth of a stream, sometimes that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ad river. Had I been merely on an exploring expedition, I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empted, doubtless, to cruise a little way up one of these path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forest; but now such an idea did not enter my head. On, on, on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I must go, until I should reach the goal of my voy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shades of night at length drew on and, finding a sheltered cov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ored my kayak, and stepped on shore. You may imagine how pleasan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tretch my legs, after sitting for so long in the cramped positio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kayak enforces. It would not do, however, to sleep on shore; so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ing and enjoying my supper, I returned on board, and there spen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ext morning Pounce and I again landed for breakfast. I lit my fi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g before it a plump young parrot to roast. As I was so doing, I hear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 rustle amongst the long grass behind me. I glanced round, and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laring eyes, and his great tail swaying to and fro, I saw an imm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g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n another moment his spring would have been made. I should have been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, and our young guest would have been doomed to God only knows how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years of frightful solitud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gun was lying by my side. Before I could have stooped to pick it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nster would have seized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ounce saw and comprehended my danger: the heroic bird darted upo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emy, and so blinded him with his flapping wings, and the fierce blow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ak, that his spring was checked, and I had time to recove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possession. I seized my gun and fired; and the brute, pierc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, gave one spring, and then rolled over at my fe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enemy was dead; but beside him---alas!---lay poor Pounce, crush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less. One blow of the great beast's paw had struck him down, nev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se again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's voice shook as he came to this point; and, after remaining si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 or two, he continued, hurriedly, `With a sad and deso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at my heart, I buried the faithful bird where he had met his dea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, unable longer to continue near the spot, I returned to my kaya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aving the great tiger lying where he fell, paddled hastily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thoughts were gloomy. I felt as though, now that my companion was g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 longer continue the voyage. The albatross, I thought, ma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own for hundreds of miles before it reached me. This stranger may b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 shores from these entirely; every stroke of my paddle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ing me further from the blazing signal: who knows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is feeling of discouragement was not, however, to be of long dur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n a moment more a sight presented itself, which banished all my doub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ears, and raised me to the highest pitch of excit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high point of land lay before me. I rounded it, and beyond found a cal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leasant bay, from whose curved and thickly wooded shores ran o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ef of rocks. From the point of this reef rose a column of smoke, stead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learly curling upwards in the calm air. I could scarcely believe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es, but stopped gazing at it, as though I were in a dream; then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bbing pulse and giddy brain, I seized my paddle, and straine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rve to reach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few strokes seemed to carry me across the bay, and, securing my cano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ped upon the rock, on which the beacon was blazing, but not a sign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an being could I see. I was about to shout, for as the fir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ly been recently piled up, I knew the stranger could not be far of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before I could do so, I saw a slight figure passing along the chai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s towards the spot on which I stood. You may all imagine my sens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advanced a few paces; and then mastering my emotion as best I could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in English, "Welcome, fair stranger! God, in His mercy, has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call, and has sent me to your ai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iss Montrose came quickly forward---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o? What?' shouted the boys, interrupting the narrative. `Who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?' and amid a general hubbub, Ernest, rising and advancing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, said in his quiet way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I did not like to make any remark till you actually let out the secr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but we need no longer pretend not to see through the disgui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Montros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though much disconcerted by the discovery of the secret, recov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elf-possession; and, after bearing with perfect equanimity the jo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ich his brothers assailed him, joined in three cheers for their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, and when the confusion and laughter which ensued had subsi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his story. `Miss Montrose grasped my hands warmly, and gu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y pronunciation, I am afraid, that I was not in the habit of spe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lish every day of my life, said in French, "Long, long, have I wa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the bird returned with your message. Thank God, you have com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n, with tears of joy and gratitude, she led me to the shore, wher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uilt a hut and a safe sleeping-place, like Falconhurst on a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le, among the branches of a tree. I was delighted with all she sh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 for indeed her hut and its fittings evinced no ordinary skill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genuity. Round the walls hung bows, arrows, lances and bird-snares;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work-table, in boxes and cases, carved skilfully with a knife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sh-hooks of mother-of-pearl, needles made from fishbones, and bodk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beaks of birds, fishing-lines of all sorts, and knives and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ls. These latter she told me were, with a chest of wearing appare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the only things washed ashore after the wreck, when three years a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cast alone upon this desolate coast. I marvelled more and mor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nderful way in which this girl had surmounted obstacles, the quar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ich would completely have appalled the generality of her sex. The h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elf was a marvel of skill; stout posts had been driven into the gr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ross pieces of bamboo, to form a framework; the walls had then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ven with reeds, the roof thatched with palm-leaves, and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stered smoothly with clay, an open space being left in the cent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f for a chimney to carry off the smoke of the f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s we entered, a cormorant, with a cry of anger, flew from under the 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me, and was about to attack me fiercely. Miss Montrose call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, and she then told me she had captured and tamed the bird soon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landing, and since that time had contrived to train it to assis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conceivable way: it now not only was a pleasant companion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her food of every description, fish, flesh and fowl, for wheth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ved into the waters, according to its natural habit, struck down bi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e wing, or seized rabbits and other small animals upon the land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id all its booty at her fe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Before darkness closed in, all the curiosities and ingenious contriv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lace had been displayed the kitchen-stove, cooking utensils, sk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tles, shell plates and spoons, the fishing raft, and numberless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---and then, sitting down with my fair hostess to a most appetiz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l, she gave me a short account of her l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Jenny Montrose was the daughter of a British officer who had serv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years in India, where she herself was born. At the early age of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she lost he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fter the death of his wife, all the Colonel's love and care was cent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his only child; under his eye she was instructed in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ments suited to her sex; and from him she imbibed an ardent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ield sports. By the time she was seventeen she was as much at home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orse in the field as in her father's drawing-room. Colonel Montr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received orders to return home with his regiment and as, for 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s, he did not wish her to accompany him in the ship with the troo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obtained a passage for her on board a vessel which was about to sail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separation was extremely painful to both the old soldier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, but there was no alternative. They parted, and Miss Montr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led in the Dorcas for England. A week after she had left Calcutta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m arose and drove the vessel far out of her course; more bad we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sued; and at length, leaks having been sprung in all directions, the cr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obliged to take to the boats. Jenny obtained a place in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st of these. After enduring the perils of the sea for many days, l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ighted; and, the other boats having disappeared, an attempt wa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and. The boat was capsized, and Miss Montrose alone reached the sh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long time she lay upon the sand almost inanimate; but, rev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iently to move, she at length obtained some shellfish, and by degr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ed her strength. From that time forth until I appeared she never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 upon a human being. To attract any passing vessel, and ob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ance, however, she kept a beacon continually blazing at the e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ef; and, with the same purpose in view, attached missives to the f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y birds she could take alive in her snares. The albatross, she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 she had kept for some time and partially tamed; but, as it wa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bit of making long excursions on its own account, she conceived the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nding it also with a message, that, should it by chance be see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alive, it might return with an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ur supper was over; and, at length, both wearied out with the anxie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citement of the day, we retired to rest, she to her leafy bow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 sleep in the hut bel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ext morning, having packed her belongings in the kayak, we both wen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rd; and bidding adieu to her well-known bay she took her seat before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made for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 should have reached Rockburg this evening had not an accident occur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ur skiff and compelled us to put in at this island. The bo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repaired when I heard your first shots. I instantly disgu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; and, never doubting that Malay pirates were near, came fort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nnoitre. Glad, indeed, I was to find my fears ungrounde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ad listened attentively to Fritz's story, but now a dreadful yaw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, followed by others from Jack, Ernest and Fritz, and a great des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y own part to follow their example, warned me that it was ti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miss the party for the night. Fritz retired to his kayak, the boys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deck of the yacht, and the remainder of the night passed quie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as we assembled for breakfast I took the opportun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ging Miss Montrose no longer to attempt to continue her disguise, b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us to address her in her real charac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enny smiled; for she had noticed, as the young men met her when she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cabin, a great alteration in their manner, and had at once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secret was gues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fter all,' she said, `I need not be ashamed of this attire; it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only costume for the last three years, and in any other I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unable to manage all the work which during that time has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leasant meal over I prepared to start for home, but Fritz remind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cachalot, and although he confessed he should not care to repe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ration of cutting up a whale, he thought it would be a pity to lose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hance of obtaining a supply of spermaceti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ully agreed with him; and embarking, we quickly reached the sandbank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monster lay. No sooner did we come near than the dogs lea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hore, and before we could follow, rushed round to the other sid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beast; snarling, growling and howling ensued, and when we reach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 we found a terrific combat going on. A troop of wolves were dispu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ercely with the dogs their right to the prey. Our appearance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ckly settled the matter; two of the brutes already lay dead, and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w escaped our guns, galloped off. Amongst the pack were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als, and no sooner did Coco catch sight of these, his relations, th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attracted by his instinct, he left his master's side, and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ur shouts and cries, joined them and disappeared into the fo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t would have been useless and dangerous to attempt to follo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ter into the woods, we left him alone, trusting that he would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we again embarked. Fritz then climbed up the mountain of fles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hatchet quickly laid open the huge skull; Jack and Franz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---Ernest having remained on the island, where we had left my wif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enny---and with buckets assisted him to bail out the spermaceti. The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ssels we possessed were soon full, and having stored them in the yac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once more embarked and arrived at the little island shortly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-h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apital meal had been prepared for us and, when we had made our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able, we sat down to it, and related our adventures. The accou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co's desertion was received with exclamations of surprise and sorr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et,' said Jenny, after a time, `I do not think you should despair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y, for animals in their native state seldom care to allow thos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once domesticated to consort with them. My poor albatross ev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 was never thoroughly tamed, and certainly did finally desert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used to return at intervals; and I am pretty sure that were you, Ja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arch the wood early tomorrow morning, you would find your pet only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ng to come back to civilized life; or, if you like, I will go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ind him, for I should immensely like to have a paddle in the kayak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yself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was delighted at the former suggestion, and though he would not lis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 to Jenny's request to be allowed to go alone, he agreed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ared for the fun of an early cruise, to accompany her in the cano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, and to return to the yacht in time to start for Rockbur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unrise they were off, armed with `bait' in the shape of mea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scuit, and a muzzle and chain which Jack had manufactured in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unish the runagate for his offences, should they catch him. Arriv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ndbank, they landed; and, after entering the forest and shou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co, Coco!' till the woods rang again, they presently espied the tru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ouching disconsolately towards them, looking very miserable and heart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hamed of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orn ears, and coat ruffled and dirty, he sneaked up. Ther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 to use the bait to entice him; and when the poor beast thus ca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happy and begging forgiveness, Jack had not the heart to degrad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ther with the muzzle and chain. He had evidently attempted to jo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d brethren, and by them had been scouted, worried, and hustled, 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e jackal; and, as Jenny had foretold, was now only too glad to retur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ndage and to comf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Coco had recovered his spirits slightly by the time the yach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; and, after a hearty meal, again took his place amongst the do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I had little doubt he would never again dese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as now bustle and activity; and breakfast over, we went aboar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acht. Fritz and Jack stepped into the canoe; and we soon left Fair Is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arl Bay far beh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ning was delightful. The sea, excepting for the slight ripple ra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gentle breeze wafting us homewards, was perfectly calm. Slow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ntedly we glided on through the wonders of the splendid arch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aded our passage amongst the rocks and shoals, and passed ou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sea. So slowly did we make our way, that the occupants of the kay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ounced that they could not wait for us when they had once piloted us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mongst the shoals and reefs, and plied their paddles to such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e that they were soon out of sight. Nautilus Bay and Cape Pug-N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n due time passed, however, and Shark Island hove in sight.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astonishment Jenny gazed at our watch-tower, with its guard-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erce-looking guns, and the waving flag upon the heights. We lan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might visit the fortification; then we displayed all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ments with great pride. When they and the herd of lovely gazel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ufficiently admired, we again embarked, and steered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fety Bay. On reaching the entrance, a grand salute of twelve sho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comed us and our fair guest to Rockburg. Not pleased with the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, however, Ernest insisted upon replying with thirteen guns, an od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 being, he declared, absolutely necessary for form's sa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 neared the quay, Fritz and Jack stood ready to receive us,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e politeness handed their mother and Jenny ashore. They turned and 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y to the house through the gardens, orchards and shrubberie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y on the rising ground that sloped gently upwards to our dwel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enny's surprise was changed to wonder as she neared the villa itself---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ad, shady balcony, its fountains sparkling in the sun, the dovecot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geons wheeling above, and the bright, fresh creepers twined r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umns, delighted her. She could scarcely believe that she was still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y civilized nation, and that she was amongst a family wrecked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upon a lonely co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mazement, however, fully equalled that of my little daughter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ath the shade of the verandah I saw a table laid out with a deli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ncheon. All our china, silver and glass had been called into requisi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arranged upon the spotless damask clo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e sparkled in the decanters, splendid pineapples, oranges, guav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les and pears, resting on cool green leaves, lay heaped in pyramids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rcelain dishes. A haunch of venison, cold fowl, ham, and tongu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pied the ends and sides of the table, while in the centre rose a v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ay flowers, surrounded by bowls of milk and great jugs of mead.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a perfect feast, and the heartiness of the welcome brought tea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y into the lovely eyes of the fair girl in whose honour i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i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ere soon ready to sit down; and Jenny, looking prettier than ev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ress for which she had exchanged her sailor's suit, took the pla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 between my wife and me. Ernest and Franz also seated themselves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ould induce Fritz and Jack to follow their example.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themselves our entertainers, and waited upon u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vely, carving the joints, filling our glasses, and chang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tes; for, as Jack declared to Miss Montrose, the servants had all ru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in our absence, and for the next day or two, perhaps, we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wait upon oursel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banquet was over, and the waiters had satisfied their appetit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joined their brothers, and with them displayed all the wonde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burg to their new sister. To the house, cave, stables, gardens, fiel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oat-houses, to one after the other did they lea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corner would they have left unnoticed, had not my wife, fearing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tire the poor girl out, come to the rescue, and led her back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following day, after an early breakfast, we started, while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cool, for Falconhurst; and as I knew that repairs and arrangement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ing winter would be necessary and would detain us for several da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took with us a supply of tools, as well as baskets of provision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things essential to our comfo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of our stud, excepting the ostrich, were in their paddocks,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ee; but Jack, saying that his I mother and Jenny really must not w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way, to the great amusement of the latter, leaped on Hurr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ed away in front of us. Before we had accomplished one quarte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, we heard the thundering tread of many feet galloping dow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venue, and presently espied our motley troop of steeds being dr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iously towards us. Storm, Lightfoot, Swift, Grumble, Stentor, Arr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t were there, with Jack, on his fleet two-legged courser, a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els. At his saddle-bow hung a cluster of saddles and bridles, the b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jangling and clanking, adding to the din and confusion, and urging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cited animals, who thoroughly entered into the fun, and with tail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ir, ears back, and heels ever and anon thrown playfully out,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o overwhelm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tepped aside to shelter ourselves behind the trees from the fu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set; but a shout from Fritz brought the whole herd to a sudden hal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ck spurred towards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hich of the cattle shall we saddle for you, Jenny?' he shouted. `They'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as gentle as lambs, and as active as cats. Every one has been ridde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; and knows what a side-saddle means, so you can't go wrong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great delight, Jenny quickly showed her appreciation of the me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teeds by picking out Dart, the fleetest and most spirit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stu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strich was then relieved of his unusual burden, the animal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edily equipped, and Lightfoot bearing the baskets and hampers,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 mounted and trotted forwards. Jenny was delighted with her palfr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nceforward he was reserved for her special 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k at Falconhurst, as I had expected, occupied us for some tim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week before we could again return to Rockburg. Yet the time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ly; for though the young men were busy from morning to night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ce of their new companion, her lively spirits and gay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pt them in constant good hum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repairs were all finished we remained yet a day or two long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might make excursions in various directions to bring in poul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oodlands, stores of acorns for the pigs, and grass, willow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es, to be manufactured during the winter into mats, baskets, hurdl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n-coop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 shower wetted us through during these days, and we had scarcely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urry back to Rockburg and house our cattle and possessions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ual deluge beg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fore had this dreary season seemed so short and pleasant;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enny amongst us the usual feeling of weariness and discontent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; the English language was quickly acquired by all hands, Fritz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, speaking it so well that Jenny declared she could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he was not an Englishman. She herself already spoke Frenc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easily learned our native language and spoke it fluently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released from our captiv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18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wondrous tales were told or read in turn by the boys and Jenny d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ng evenings as we sat drawing, weaving and plaiting in our ro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y. In fact this winter was a truly happy time, and when at leng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n ceased and the bright sun again smiled upon the face of nature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carcely believe, as we stepped forth and once more felt the bal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th of spring, that, for so many weeks, we had been prisoners withi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y wal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was once more activity and life; the duties in field, garde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chard called forth the energy of the lads, whilst their mother and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abundant occupation in the poultry-yard and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various settlements and stations required attention. Falconhu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odlands, Prospect Hill, Shark and Whale Islands were in turn visit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 in order. The duty of attending to the island battery fell to Jac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z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been busy all day repairing the flagstaff, rehoisting the fla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leaning and putting into working order the two gu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was drawing on and our day's work over; the rest of u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lling up and down upon the beach enjoying the cool sea breeze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ed the lads as they completed their work. They loaded and ran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guns and, paddling off with an empty tub in the kayak, placed it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a as a mark for practice. They returned and fired, and the barrel fl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ieces, and then, with a shout of triumph, they cleaned the guns and r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had they done so when, as though in answer to their shots,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und of three guns booming across the water from the westw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topped, speechless. Was it fancy? Had we really heard guns fro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 ship? Or had the boys again fired? No! There were the lads leap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ir canoe and paddling in hot haste towards us. They, too, had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umult of feelings rushed over us---anxiety, joy, hope, doubt, each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 took possession of our minds. Was it a European vessel close upo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es, and were we about to be linked once more to civilized life? Or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sounds proceed from a Malay pirate, who would rob and murder us?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be the result of meeting with our fellow beings; were the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who would help us, enemies who would attack us, or would they p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ortunate creatures in need of our assistance? Who could tell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we could express these thoughts in words the kayak had touch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e, and Jack and Franz were among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Did you hear them? Did you hear them?' they gasped. `What shall we do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shall we go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Oh, Fritz,' continued my youngest son, `it must be a European ship.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find her. We shall see our Fatherland once more,' and, in an emo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joy, he grasped his brother's ha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then I knew not what a craving for civilized life had been arous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young men by the appearance of their European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eyes were turned towards me. What would I advise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t present,' I said, `we can do nothing, for night is drawing on. W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what preparation we can, and pray for guidanc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reatest excitement we returned to the house, all talking eager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late no one could be persuaded to retire to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slept that night. The boys and I took it in turn to keep watch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andah, lest more signals might be fired, or a hostile visit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d us. But about midnight the wind began to rise, and befo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sembled to discuss our plans a fearful storm was raging; so terrif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 sea that I knew no boat could live, and had a broadside been f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entrance of the Bay we should not have heard it through the how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blast. For two days and two nights the hurricane continued, bu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hird day the sun again appeared, and, the wind lulling, the sea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pidly down. Full of anxiety I readily complied with the boys' desi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t off to Shark Island and discharge the guns; for who could tell w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he result of the gale; perhaps the vessel had been driven up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y shore or, fearing such a fate, she had left the coast and weath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orm out at sea; if so she might never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se thoughts I accompanied Jack and Franz to the for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---two---we fired the guns and wai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ome minutes there was no reply, and then an answering report roll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tance. There was no longer room for doubt; the strangers were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vicinity, and were aware of our presence. We waved the flag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nal to those on shore that all was well, and quickly returned. W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family in a state of the greatest excitement, and I fel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to calm them down as much as possible, for neither could I ans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questions with which I was besieged, nor could I conceal the fac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sit of the vessel might not prove so advantageous as they expec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I at once prepared to make a reconnoitre; we armed ourselve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guns, pistols and cutlasses, took a spy-glass, seated ourselve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ayak and, with a parting entreaty from my wife to be cautious, paddle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bay and round the high cliffs on our left. For nearly an hou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ced in the direction from which the reports of the guns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. Nothing could we see, however, but the frowning rocks and cliff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waves beating restlessly at their base. Cape Pug-Nose was reac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 began to round the bluff old point. In a moment all our doubt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elled, and joy and gratitude to the Great Giver of all good fille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s. There, in the little sheltered cove beyond the cape, her sai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led, and anchor dropped, lay a brig-of-war with the English colour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ast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glass I could discern figures upon the deck and, upon the sh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, several tents pitched under the shelter of the trees, and the sm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ires rising amongst them. As I handed the glass to Fritz, I fel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 misgiving. `What,' said I to myself, `can this English vesse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ing thus far from the usual track of ships?' and I called to mind ta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utinous crews who have risen against their officers, have chose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sheltered retreat as this; have disguised the vessel, and then sa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h to rob and plunder upon the high se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then exclaimed, `I can see the captain, father, he is speaking t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fficers, and I can see his face quite well; he is English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he is English, and the flag speaks the truth!' and he put the gl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in my hand that I might see for my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keeping under the shelter of the cliff, I carefully survey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ssel. There was no doubt that Fritz was right, and my fears were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dispelled; all was neatness and regularity on board; the spot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ks, the burnished steel and brass, and the air of perfect order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vaded both ship and camp, betokened that authority and disciplin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igned. For some minutes longer we continued our examination of the sce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satisfied by the appearance of the camp on shore, that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chance of the brig quitting the coast for several days, we resolv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without betraying our presence, for I was unwilling to appear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strangers until we could do so in better form, and in a manner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ccordance with our actual resour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gain landed at Rockburg, where our family awaited our arrival in ea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, and as fully as possible we told them of all we had seen.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roughly approved of our caution, and even Jenny, whose hopes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ited to the highest pitch by our description of the English vessel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longed to meet her countrymen once more, agreed to postpone the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l the following day, when, having put our yacht into good order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pay our respects to the captain, not as poor shipwrecked crea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ging assistance, but as lords and masters of the land, seeking to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at purpose strangers were visiting the co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the day was occupied in making our preparations. Our dai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craft was made to look her very best; her decks were scrubbed,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ass guns burnished, all lumber removed and put ashore, and the fla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land hoisted to her peak. My wife overhauled our wardrobes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test uniforms were put ready for the boys and me, for though neithe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 nor Jenny had ever dreamed of appearing otherwise than they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, had they been at home amongst civilized people in Europe, yet w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ustomed daily to rough and often even dirty work, had adopted jus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stume which best suited our comfort and inclination. We should ind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urprised the smart man-o'-war's men, had we appeared in our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peless wide-brimmed hats, our linen coats and trousers, our bro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thern belts and hairy buskins; so we next day readily donned th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ing costum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break of that eventful morn, when we were destined once more to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eyes upon our fellow men, and to hear news of the outer world,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for so many years we had been exiled, we assembled in our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fast-room. The meal was eaten hurriedly and almost in silence, for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s were too full, and our minds too busily occupied, to allow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ward display of excitement. Fritz and Jack then slipped quietly ou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ly returned from the garden with baskets of the choicest fruit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sh and fragrant profusion, and with these, as present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rs, we went on board our yac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nchor was weighed, the sails set, and with the canoe in tow th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ssel, as though partaking of our hopes and joyous expectation, bou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rily over the waters of Safety Bay, gave a wide berth to the ree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whose frowning rocks the sea still lashed itself to foam, and k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for the cove, where the English ship unconsciously awaited 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ug-nosed cape was reached, and to the surprise and utter amaze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angers, we rounded the point and brought up within hail. Every ey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board and on shore was turned towards us, every glass was produc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ed upon our motions; for of all the strange sights which the gall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w may have looked for, such an anomaly as a pleasure yacht, mann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party as ours, and cruising upon this strange and inhospi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e, was the furthest from their though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and I stepped into our boat, and pulled for the brig. In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 we were upon her deck. The captain, with the simple franknes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tish seaman, welcomed us cordially, and having led us into his cab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ged us to explain to what good fortune he owed a visit from resid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a coast generally deemed uninhabited, or the abode of the fierc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vag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gave him an outline of the history of the wreck, and of our sojourn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shores, and spoke to him, too, of Miss Montrose, a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dential way in which we had been the means of rescuing her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ely posi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n,' said the gallant officer, rising and grasping Fritz by the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et me heartily thank you in my own name, and in that of Colonel Montro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as the hope of finding some trace of that brave girl that led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shores. The disappearance of the Dorcas has been a terrible bl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onel, and yet, though for three years no word of her or of an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who sailed in her has reached England, he has never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andoned all hope of again hearing of his daughter. I knew this, and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s ago, when I was about to leave Sydney for the Cape, I found three 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declared themselves survivors of the Dorcas, and said that their bo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our which left the wreck, was the only one which, to their knowled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land in safety. From them I learned all particulars, and appl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permission to cruise in these latitudes, I sailed in the hop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further traces of the unfortunate crew. My efforts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warded by unlooked-for success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 replied most modestly to the praises which he received, and t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 begged to be introduced to my wife and Miss Montr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,' he continued, `if it be not contrary to your rules of discipl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whole ship's company to be absent at once, I will now send a bo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remainder of your party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 officers was accordingly dispatched to the yacht with a pol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ssage, and my wife, Jenny, and the three boys were presently on bo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kind host greeted them most warmly, and he and his officers vi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another in doing us honour. They proved, indeed, most 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ers, and the time passed rapidly away. At luncheon the cap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us that there had sailed with him from Sydney an invalid gentleman, M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lston, his wife, and two daughters; but that though the sea voyag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recommended on account of his health, yet it had not done Mr Wol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good as had been anticipated, and he had suffered so greatly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ffects of the storm which had driven the Unicorn into the ba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airs, that he had been eager to rest for a short time on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anxious to meet the family, and in the afternoon it was dec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e should pay them a visit. Tents had been pitched fo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modation under the shady trees, and when we landed we found Mr Wols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ted by one of them, enjoying the cool sea-breeze. He and his famil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to see us, and so much did we enjoy their society, that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us still upon the shore. It was too late then to return to Rockbur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captain kindly offered tents for the accommodation of those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find room in the yacht. The boys spent the night on 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ight I had a long and serious consultation with my wife,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or not we really had any well-grounded reason for wishing to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urope. It would be childish to undertake a voyage thither sim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an opportunity offered for doing 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knew to what decision the feelings of the other inclined; ea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 of expressing what might run counter to those feelings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ually it began to appear that neither entertained any strong wis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the peaceful island; and finally we discovered that the real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lay at the bottom of both our hearts was to adopt New Switzerl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ceforward our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can be more delightful than to find harmony of opinion in thos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, when a great and momentous decision has to be taken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wife assured me that she desired nothing more earnestly th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d the rest of her days in a place to which she had become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ed, provided I, and at least two of her sons, also wished to rem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other two she would willingly part, if they chose to retur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urope, with the understanding that they must endeavour to sen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igrants of a good class to join us, and form a prosperous colony, ad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thought the island ought to continue to bear the name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ive country, even if inhabited in future time by colonists from Engl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from Switzer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eartily approved of this excellent idea, and we agreed to mentio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consulting with Captain Littlestone on the subject of plac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land under the protection of Great Brit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came the question as to which of our sons were best suited to rem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s, and which to go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oint we left undecided, thinking that in the course of a few day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probably make a choice of their own accord, which they did,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er than we anticipa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breakfast, it was proposed that Captain Littlestone should br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p round to Safety Bay, that we might receive a visit from him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, at Rockburg---where we invited the invalid, Mr Wolston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, in hopes that his health might benefit by a comfortable resi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h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ooner was this plan adopted, than Fritz and Jack hurried off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oe to prepare for their reception, being followed in more leisu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yle by the brig and our yac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at words can express the amazement of our guests, when, round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y Cape at the entrance, Safety Bay, and the beautiful domai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ckburg, lay befor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greater was their astonishment, as a salute of eleven guns boo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battery on Shark Island, where the royal standard of Engl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layed and floated majestically on the morning breez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low of surprise and pleasure beamed on every countenance, and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lston's spirits appeared to revive with the very idea of the pea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to be enjoyed in such a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carried on shore with the utmost care and tendernes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y established in my room, a camp-bed for Mrs Wolston being ad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furniture there, that she might be able conveniently to atte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time the scene at the harbour and all round Rockburg wa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liest description; merriment and excitement prevailed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ions, as the beauties and wonders of our residence were explored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 summons to dinner scarcely attracted not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as a visit to Falconhurst was projected, the company was at l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uced to be seated, and to partake of our good cheer, but the spiri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lessness soon returned, and the young people kept roaming about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hitherto quiet lawns, avenues and shrubberies, until I was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their number three times what it actually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evening the universal excitement began to abate, and the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mbled for supper with tolerable compo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 Wolston was able to join us, as the rest he had enjoyed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inspired by the hope of a residence among us, seemed to have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new life. This wish he now distinctly expressed in his own name,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f his wife; inquiring what our intentions were, and proposing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to us, that they, with their eldest daughter, whose health,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, was delicate, should make a long stay on the island, whil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er daughter went for the present to her brother at the Cape of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t of his ultimately deciding to settle altogether among us, M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lston would propose that his son should leave the Cape, and joi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incere satisfaction, I welcomed this proposal, saying that it was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and that of my wife to remain for the rest of our days in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witzer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Hurrah for New Switzerland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New Switzerland for ever!' shouted the whole company enthusiastically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aised their glasses, and made them touch with a musical ring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xpressively denotes a joyful unanimity of senti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Prosperity to New Switzerland; long may she flourish,' echoed o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Long life and happiness to those who make New Switzerland their home!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Ernest to my great surprise, leaning forward as he spoke, to r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ss with mine, his mother's and Mr Wolston'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on't somebody wish long life and prosperity to those who go away?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quired Jenny with a pretty arch look. `Much as I long to retur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land and my father, my inclination will waver if all the cheers ar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 Switzerland!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ree cheers for England and Colonel Montrose,' cried Fritz, `succes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to us who return to Europe!' and while the vaulted roofs ra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cheering elicited by this toast, a glance from Jenny show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uch she thanked him for appreciating her wish to return to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withstanding her attachment to our 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Well,' said I, when silence was restored, `since Fritz resolves to go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land, he must undertake for me the duty of bringing happiness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urning father by restoring to him this dear daughter, whom I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to regard as my own, by right of finding her cast on the shores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rnest chooses to remain with me. His mother and I rejoice hearti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decision, and promise him all the highest scientific appointment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power to best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now what is Jack's choice? The only talent I can say he possesse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f a comic actor, and to shine on the stage he must needs go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urop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Jack is not going to Europe, however,' was his reply. `He means to st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, and when Fritz is gone, he will be the best rider, and the best sh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New Switzerland, which is the summit of his ambi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e fact is,' he continued, laughing, `I rather stand in aw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uropean schools, and should expect to find myself caught and clapp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, if I ventured too near them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 good school is exactly what I want,' said Franz. `Among a numb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ents there is some emulation and enthusiasm, and I shall have a ch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ising in the wor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Fritz will probably return here some day; but it might be well for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mber of the family to go home with the intention of remaining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ogether, and as I am the youngest, I could more easily than the 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apt myself to a different life. My father, however, will decide for m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You may go, my dear son,' I replied, `and God bless all our plan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utions. The whole earth is the Lord's, and where, as in his sight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d good and useful lives, there is your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And now that I know your wishes, the only question is, whether Cap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stone will kindly enable you to carry them out?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eyes were fixed eagerly upon him, and after a moment's paus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ant officer spoke as follows, `I think my way in this matter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clear, and I consider that I have been providentially gui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means of once more placing this family in communication with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and with the civilized wor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My orders were to search for a shipwrecked crew. Survivors from two wrec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discov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Three passengers express a wish to leave my ship here, instead of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e, while, at the same time, I am requested to give to three person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age to Engl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ould anything suit better? I am most willing to undertake the charg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who may be committed to my ca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Every circumstance has been wonderfully ordered and linked together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vine Providence, and if England gains a prosperous and happy colony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prove a fitting clasp to this fortunate chain of events. Three che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New Switzerland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p emotion stirred every heart as the party separated for the night.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that they were suddenly standing on the threshold of a new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, for myself a weight was rolled from my heart, and I thanked Go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fficulty was solved which, for years, had oppressed me with anxie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is nothing was thought of but making preparations for the depar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dear ones bound for England. Captain Littlestone allowed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as he could spare; but it was necessarily short, so that inces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ment and industry pervaded the settlement for several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thing was provided and packed up that could in any way add to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's comfort on the voyage, or benefit them after their arriva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land, and a large share of my possessions in pearls, corals, fu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ces and other valuables would enable them to take a good positio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 of commer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mmitted to their care private papers, money, and jewels which I kne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the personal property of the captain of our ill-fated 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ing them to hand them over, if possible, to his heirs. A short acco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reck, with the names of the crew, a list of which I had found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to Captain Littlestone. His ship, the Unicorn, was amply stored by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fresh provisions, fish, vegetables and fruit, for in our gratitud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for his kindness and sympathy, we felt ready to offer every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long conversation with my sons I solemnly charged them with the fu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onsibilities of their life, in all its varied aspects, of duty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d, their fellow men, and themselves, pointing out the temptation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ir different characters were likely to expose them, and exho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ffectionately to hold fast to the faith in which they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u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tz, having previously made known to me, what indeed was very evid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ttachment between himself and Jenny, I advised him to mention 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Montrose as soon as possible after being introduced to him, and a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sanction to their engagement. I on my part, gladly bestowing m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did his mother, who loved the sweet girl dearly, and heartily griev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 with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evening before our separation, I gave to Fritz the journal in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since the shipwreck, I had chronicled the events of our life, desi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story might be printed and published. `It was written, as you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,' said I, `for the instruction and amusement of my children, but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possible that it may be useful to other young peop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Children are, on the whole, very much alike everywhere, and you four la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ly represent multitudes, who are growing up in all directions. I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me happy to think that my simple narrative may lead some of the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 how blessed are the results of patient continuance in well-do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benefits arise from the thoughtful application of knowledg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ience, and how good and pleasant a thing it is when brethren d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in unity, under the eyes of parental love.'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has closed around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last time my united family slumbers beneath my ca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morrow this closing chapter of my journal will pass into the hands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dest son. From afar I greet thee, Europ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greet thee, dear old Switzerland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hee, may New Switzerland flourish and prosper---good, happy and fre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705</Words>
  <Characters>669936</Characters>
  <CharactersWithSpaces>545520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22:00Z</dcterms:created>
  <dc:creator>John T. Nightingale</dc:creator>
  <dc:description/>
  <dc:language>en-US</dc:language>
  <cp:lastModifiedBy/>
  <dcterms:modified xsi:type="dcterms:W3CDTF">2000-06-0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