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ree Little Pig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Once upon a time . . . there were three little pigs, who left their mum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addy to see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All summer long, they roamed through the woods and over the plains,pl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s and having fun. None were happier than the three little pigs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asily made friends with everyone. Wherever they went, they were given a war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, but as summer drew to a close, they realized that folk were drif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their usual jobs, and preparing for winter. Autumn came and it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in. The three little pigs started to feel they needed a real home. S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knew that the fun was over now and they must set to work like the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y'd be left in the cold and rain, with no roof over their heads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about what to do, but each decided for himself. The laziest little p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'd build a straw h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t wlll only take a day,' he said. The others disagre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t's too fragile," they said disapprovingly, but he refused to listen.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so lazy, the second little pig went in search of planks of seas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Clunk! Clunk! Clunk!" It took him two days to nail them together.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d little pig did not like the wooden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That's not the way to build a house!" he said. "It takes time, patien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ard work to buiid a house that is strong enough to stand up to win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, and snow, and most of all, protect us from the wolf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e days went by, and the wisest little pig's house took shape, brick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ck. From time to time, his brothers visited him, saying with a chuckle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Why are you working so hard? Why don't you come and play?"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bborn bricklayer pig just said "no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 shall finish my house first. It must be solid and sturdy. And then I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and play!" he said. "I shall not be foolish like you! For he who laug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, laughs longest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It was the wisest little pig that found the tracks of a big wolf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he little pigs rushed home in alarm. Along came the wolf, scowl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rcely at the laziest pig's straw h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Come out!" ordered the wolf, his mouth watering. I want to speak to you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'd rather stay where I am!" replied the little pig in a tiny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'll make you come out!" growled the wolf angrily, and puffing 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st, he took a very deep breath. Then he blew wlth all his might, right o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. And all the straw the silly pig had heaped against some thin po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down in the great blast. Excited by his own cleverness, the wolf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that the little pig had slithered out from underneath the hea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raw, and was dashing towards his brother's wooden house. When he realiz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little pig was escaping, the wolf grew wild with r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Come back!" he roared, trying to catch the pig as he ran into the wood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 The other little pig greeted his brother, shaking like a lea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I hope this house won't fall down! Let's lean against the door so he ca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 in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Outside, the wolf could hear the little pigs' words. Starving as he was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a two-course meal, he rained blows on the do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Open up! Open up! I only want to speak to you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Inside, the two brothers wept in fear and did their best to hold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 against the blows. Then the furious wolf braced himself a new effort: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in a really enormous breath, and went ... WHOOOOO! The wooden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apsed like a pack of car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Luckily, the wisest little pig had been watching the scene from the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is own brick house, and he rapidly opened the door to his flee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thers. And not a moment too soon, for the wolf was already hamme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iously on the door. This time, the wolf had grave doubts. This house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re solid air than the others. He blew once, he blew again and the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ird time. But all was in vain. For the house did not budge an lnch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little pigs watched him and their fear began to fade. Quite exhaus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fforts, the wolf decided to try one of his tricks. He scrambled up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by ladder, on to the roof to have a look at the chimney. However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est little pig had seen thls ploy, and he quickly said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Quick! Light the fire!" With his long legs thrust down the chimne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f was not sure if he should slide down the black hole. It wouldn'tbe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in, but the sound of the little pigs' voices below only made him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ri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"I'm dying of hunger! I'm goin to try and get down." And he let himsel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. But landing was rather hot, too hot! The wolf landed in the fire, stun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f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e flames licked his hairy coat and his tail became a flaring tor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Never again! Never again will I go down a chimneyl" he squealed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put out the flames in his tail. Then he ran away as fast as he cou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he three happy little pigs, dancing round and round the yard, began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Tra-la-la! Tra-la-la! The wicked black wolf will never come back...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om that terrible day on, the wisest little pig's brothers set to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will. In less than no time, up went the two new brick houses. The wo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return once to roam in the neighbourhood, but when he caught si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chimneys, he remembered the terrible pain of a burnt tail, and h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Now safe and happy, the wisest little pig called to his brother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"No more work! Come on, let's go and pla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629</Characters>
  <CharactersWithSpaces>4584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20:00Z</dcterms:created>
  <dc:creator>John T. Nightingale</dc:creator>
  <dc:description/>
  <dc:language>en-US</dc:language>
  <cp:lastModifiedBy/>
  <dcterms:modified xsi:type="dcterms:W3CDTF">2000-06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