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dventures Of Tom Thumb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Once upon a time . . . there lived a giant who had quarreled with a ve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eedy wizard over sharing a treasure. After the quarrel, the giant sai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acingly to the wizard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I could crush you under my thumb if I wanted to! Now, get out of m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ght!" The wizard hurried away, but from a safe distance, he hurled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ible reven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Abracadabra! Here I cast this spell! May the son, your wife will short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you, never grow any taller than my own thumb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fter Tom Thumb was born, his parents were at their wits' end. They c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ver find him, for they could barely see him. They had to speak in whispe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fear of deafening the little boy. Tom Thumb preferred playing with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ttle garden creatures, to the company of parents so different from him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rode piggyback on the snail and danced with the ladybirds. Tiny as he wa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great fun in the world of little th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But one unlucky day, he went to visit a froggy friend. No sooner had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rambled onto a leaf than a large pike swallowed him up. But the pike to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ted to come to a very bad end. A little later, he took the bait cast by 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King's fishermen, and before long, found himself under the cook's kn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the royal kitchens. And great was everyone's surprise when, out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sh's stomach, stepped Tom Thumb, quite alive and little the worse for 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en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What am I to do with this tiny lad?" said the cook to himself. Then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brainwave. "He can be a royal pageboy! He's so tiny, I can pop him into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ke I'm making. When he marches across the bridge, sounding the trumpe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one will gasp in wonder!" Never had such a marvel been seen at Court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uests clapped excitedly at the cook's skill and the King himself clapp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udest of all. The King rewarded the clever cook with a bag of gold. To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mb was even luckier. The cook made him a pageboy, and a pageboy he rema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ing all the honours of his po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He had a white mouse for a mount, a gold pin for a sword and he was a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eat the King's food. In exchange, he marched up and down the table 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nquets. He picked his way amongst the plates and glasses amusing the gue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trump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What Tom Thumb didn't know was that he had made an enemy. The cat which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til Tom's arrival, had been the King's pet, was now forgotten. And, vow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have its revenge on the newcomer, it ambushed Tom in the garden. When To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the cat, he did not run away, as the creature had intended. He whippe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gold pin and cried to his white mouse mount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Charge! Charge!" Jabbed by the tiny sword, the cat turned tail and fl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nce brute force was not the way to revenge, the cat decided to use gui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ually pretending to bump into the King as he walked down the staircase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 softly miaowed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Sire! Be on your guard! A plot is being hatched against your life!"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n he told a dreadful lie. "Tom Thumb is planning to lace your food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mlock. I saw him picking the leaves in the garden the other day. heard hi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these very word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Now, the King had once been kept in bed with very bad tummy pains, aft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ating too many cherries and he feared the thought of being poisoned, so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nt for Tom Thumb. The cat provided proof of his words by pulling a hemloc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af from under the white mouse's saddle cloth, where he had hidden 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om Thumb was so amazed, he was at a loss for words to deny what the c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aid. The King, without further ado, had him thrown into prison. And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o tiny, they locked him up in a pendulum clock. The hours pass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days too. Tom's only pastime was swinging back and forth, clinging to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ndulum, until the night when he attracted the attention of a big night mo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ttering round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Let me out!" cried Tom Thumb, tapping on the glass. As it so happens,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th had only just been set free after being a prisoner in a large box,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had taken a nap. So she took pity on Tom Thumb  and releas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'i'll take you to the Butterfly Kingdom, where everyone's tiny like yourself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'll take care of you there!" And that is what happened. To this day, i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visit the Butterfly Kingdom, you can ask to see the Butterfly monume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om Thumb built after this amazing adventure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0</Words>
  <Characters>4551</Characters>
  <CharactersWithSpaces>3706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19:00Z</dcterms:created>
  <dc:creator>John T. Nightingale</dc:creator>
  <dc:description/>
  <dc:language>en-US</dc:language>
  <cp:lastModifiedBy/>
  <dcterms:modified xsi:type="dcterms:W3CDTF">2000-06-0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