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nderful Wizard of O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L. Frank Baum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Contents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</w:t>
      </w:r>
      <w:r>
        <w:rPr>
          <w:rFonts w:eastAsia="MS Mincho"/>
        </w:rPr>
        <w:t xml:space="preserve">--Introduction--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</w:t>
      </w:r>
      <w:r>
        <w:rPr>
          <w:rFonts w:eastAsia="MS Mincho"/>
        </w:rPr>
        <w:t xml:space="preserve">1.  The Cyclone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</w:t>
      </w:r>
      <w:r>
        <w:rPr>
          <w:rFonts w:eastAsia="MS Mincho"/>
        </w:rPr>
        <w:t xml:space="preserve">2.  The Council with the Munchkins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</w:t>
      </w:r>
      <w:r>
        <w:rPr>
          <w:rFonts w:eastAsia="MS Mincho"/>
        </w:rPr>
        <w:t xml:space="preserve">3.  How Dorothy Saved the Scarecrow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</w:t>
      </w:r>
      <w:r>
        <w:rPr>
          <w:rFonts w:eastAsia="MS Mincho"/>
        </w:rPr>
        <w:t xml:space="preserve">4.  The Road Through the Forest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</w:t>
      </w:r>
      <w:r>
        <w:rPr>
          <w:rFonts w:eastAsia="MS Mincho"/>
        </w:rPr>
        <w:t xml:space="preserve">5.  The Rescue of the Tin Woodman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</w:t>
      </w:r>
      <w:r>
        <w:rPr>
          <w:rFonts w:eastAsia="MS Mincho"/>
        </w:rPr>
        <w:t xml:space="preserve">6.  The Cowardly Lion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</w:t>
      </w:r>
      <w:r>
        <w:rPr>
          <w:rFonts w:eastAsia="MS Mincho"/>
        </w:rPr>
        <w:t xml:space="preserve">7.  The Journey to the Great Oz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</w:t>
      </w:r>
      <w:r>
        <w:rPr>
          <w:rFonts w:eastAsia="MS Mincho"/>
        </w:rPr>
        <w:t xml:space="preserve">8.  The Deadly Poppy Field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</w:t>
      </w:r>
      <w:r>
        <w:rPr>
          <w:rFonts w:eastAsia="MS Mincho"/>
        </w:rPr>
        <w:t xml:space="preserve">9.  The Queen of the Field Mice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 xml:space="preserve">10.  The Guardian of the Gates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 xml:space="preserve">11.  The Emerald City of Oz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 xml:space="preserve">12.  The Search for the Wicked Witch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>13.  The Resc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 xml:space="preserve">14.  The Winged Monkeys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 xml:space="preserve">15.  The Discovery of Oz the Terrible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 xml:space="preserve">16.  The Magic Art of the Great Humbug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 xml:space="preserve">17.  How the Balloon Was Launched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 xml:space="preserve">18.  Away to the South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 xml:space="preserve">19.  Attacked by the Fighting Trees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 xml:space="preserve">20.  The Dainty China Country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 xml:space="preserve">21.  The Lion Becomes the King of Beasts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 xml:space="preserve">22.  The Country of the Quadlings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>23.  Glinda The Good Witch Grants Dorothy's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 xml:space="preserve">24.  Home Again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</w:t>
      </w:r>
      <w:r>
        <w:rPr>
          <w:rFonts w:eastAsia="MS Mincho"/>
        </w:rPr>
        <w:t>Introduction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Folklore, legends, myths and fairy tales have followed childh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ages, for every healthy youngster has a wholesom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inctive love for stories fantastic, marvelous and manifestly unrea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nged fairies of Grimm and Andersen have brought more happines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ish hearts than all other human crea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Yet the old time fairy tale, having served for genera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now be classed as "historical" in the children's library;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me has come for a series of newer "wonder tales" i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ereotyped genie, dwarf and fairy are eliminated, tog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ll the horrible and blood-curdling incidents devis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authors to point a fearsome moral to each tale.  Mode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ucation includes morality; therefore the modern child seeks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tainment in its wonder tales and gladly dispenses wit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greeable incid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Having this thought in mind, the story of "The Wonder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zard of Oz" was written solely to please children of today. 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pires to being a modernized fairy tale, in which the wonder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joy are retained and the heartaches and nightmares are left ou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. Frank Baum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cago, April, 1900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</w:t>
      </w:r>
      <w:r>
        <w:rPr>
          <w:rFonts w:eastAsia="MS Mincho"/>
        </w:rPr>
        <w:t>THE WONDERFUL WIZARD OF OZ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</w:t>
      </w:r>
      <w:r>
        <w:rPr>
          <w:rFonts w:eastAsia="MS Mincho"/>
        </w:rPr>
        <w:t>1.  The Cyclone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lived in the midst of the great Kansas prairies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le Henry, who was a farmer, and Aunt Em, who was the farm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fe.  Their house was small, for the lumber to build it ha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ed by wagon many miles.  There were four walls, a floor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f, which made one room; and this room contained a rusty loo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okstove, a cupboard for the dishes, a table, three or f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irs, and the beds.  Uncle Henry and Aunt Em had a big b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corner, and Dorothy a little bed in another corner. 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garret at all, and no cellar--except a small hole dug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, called a cyclone cellar, where the family could go in c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those great whirlwinds arose, mighty enough to crush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ilding in its path.  It was reached by a trap door in the midd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floor, from which a ladder led down into the small, dark ho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Dorothy stood in the doorway and looked around,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nothing but the great gray prairie on every side.  Not a t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a house broke the broad sweep of flat country that reach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dge of the sky in all directions.  The sun had bak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owed land into a gray mass, with little cracks running through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the grass was not green, for the sun had burned the top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ong blades until they were the same gray color to be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where.  Once the house had been painted, but the su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istered the paint and the rains washed it away, and now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 was as dull and gray as everything el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Aunt Em came there to live she was a young, pretty wif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n and wind had changed her, too.  They had taken the spark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er eyes and left them a sober gray; they had taken the 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er cheeks and lips, and they were gray also.  She was th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aunt, and never smiled now.  When Dorothy, who was an orph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came to her, Aunt Em had been so startled by the chil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ghter that she would scream and press her hand upon her he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ever Dorothy's merry voice reached her ears; and she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at the little girl with wonder that she could find any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augh a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Uncle Henry never laughed.  He worked hard from morning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 and did not know what joy was.  He was gray also, from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beard to his rough boots, and he looked stern and solem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arely spok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t was Toto that made Dorothy laugh, and saved her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wing as gray as her other surroundings.  Toto was not gray;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little black dog, with long silky hair and small black ey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winkled merrily on either side of his funny, wee nose.  To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yed all day long, and Dorothy played with him, and loved him dear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oday, however, they were not playing.  Uncle Henry sat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orstep and looked anxiously at the sky, which was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yer than usual.  Dorothy stood in the door with Toto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ms, and looked at the sky too.  Aunt Em was washing the dish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From the far north they heard a low wail of the win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le Henry and Dorothy could see where the long grass bow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ves before the coming storm.  There now came a sharp whist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air from the south, and as they turned their eyes that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aw ripples in the grass coming from that direction als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uddenly Uncle Henry stood u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re's a cyclone coming, Em," he called to his wife.  "I'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look after the stock."  Then he ran toward the sheds whe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ws and horses were kep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unt Em dropped her work and came to the door.  One gl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her of the danger close at h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Quick, Dorothy!" she screamed.  "Run for the cella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oto jumped out of Dorothy's arms and hid under the b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irl started to get him.  Aunt Em, badly frightened, thr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 the trap door in the floor and climbed down the ladder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mall, dark hole.  Dorothy caught Toto at last and star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 her aunt.  When she was halfway across the room there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shriek from the wind, and the house shook so hard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st her footing and sat down suddenly upon the flo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a strange thing happen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house whirled around two or three times and rose slow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air.  Dorothy felt as if she were going up in a ballo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north and south winds met where the house stood, and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he exact center of the cyclone.  In the middle of a cycl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ir is generally still, but the great pressure of the win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side of the house raised it up higher and higher, until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t the very top of the cyclone; and there it remained 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ed miles and miles away as easily as you could carry a fea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t was very dark, and the wind howled horribly aroun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Dorothy found she was riding quite easily.  After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w whirls around, and one other time when the house tipped bad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lt as if she were being rocked gently, like a baby in a crad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oto did not like it.  He ran about the room, now here,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, barking loudly; but Dorothy sat quite still on the fl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ited to see what would happ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Once Toto got too near the open trap door, and fell in; an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the little girl thought she had lost him.  But soon she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his ears sticking up through the hole, for the st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sure of the air was keeping him up so that he could not f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rept to the hole, caught Toto by the ear, and dragg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room again, afterward closing the trap door so that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accidents could happ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Hour after hour passed away, and slowly Dorothy got ove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ght; but she felt quite lonely, and the wind shrieked so lou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about her that she nearly became deaf.  At first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ed if she would be dashed to pieces when the house fell agai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s the hours passed and nothing terrible happened, she stop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rying and resolved to wait calmly and see what the future would br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 she crawled over the swaying floor to her bed, and lay down upon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to followed and lay down beside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n spite of the swaying of the house and the wailing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d, Dorothy soon closed her eyes and fell fast aslee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</w:t>
      </w:r>
      <w:r>
        <w:rPr>
          <w:rFonts w:eastAsia="MS Mincho"/>
        </w:rPr>
        <w:t>2.  The Council with the Munchkins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he was awakened by a shock, so sudden and severe that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 had not been lying on the soft bed she might have been hur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t was, the jar made her catch her breath and wonder what had happen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to put his cold little nose into her face and whined disma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 sat up and noticed that the house was not moving; nor was it dar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bright sunshine came in at the window, flooding the little r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prang from her bed and with Toto at her heels ran and opened the do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little girl gave a cry of amazement and looked about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eyes growing bigger and bigger at the wonderful sights she sa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cyclone had set the house down very gently--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yclone--in the midst of a country of marvelous beauty. 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lovely patches of greensward all about, with stately tre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ring rich and luscious fruits.  Banks of gorgeous flower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every hand, and birds with rare and brilliant plumage sa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uttered in the trees and bushes.  A little way off was a sm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ok, rushing and sparkling along between green bank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rmuring in a voice very grateful to a little girl who had l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long on the dry, gray prairi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ile she stood looking eagerly at the strange and beauti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hts, she noticed coming toward her a group of the que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ople she had ever seen.  They were not as big as the gr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k she had always been used to; but neither were they very sm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fact, they seemed about as tall as Dorothy, who was a well-gr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 for her age, although they were, so far as looks go,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s old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ree were men and one a woman, and all were oddly dres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ore round hats that rose to a small point a foot above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s, with little bells around the brims that tinkled sweetly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oved.  The hats of the men were blue; the little woman's 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white, and she wore a white gown that hung in pleats from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ers.  Over it were sprinkled little stars that glisten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n like diamonds.  The men were dressed in blue, of the s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de as their hats, and wore well-polished boots with a deep ro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lue at the tops.  The men, Dorothy thought, were about as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Uncle Henry, for two of them had beards.  But the little wo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doubtless much older.  Her face was covered with wrinkles,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ir was nearly white, and she walked rather stiff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these people drew near the house where Doroth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nding in the doorway, they paused and whispered among themselv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f afraid to come farther.  But the little old woman walked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rothy, made a low bow and said, in a sweet voice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 are welcome, most noble Sorceress, to the land of the Munchki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re so grateful to you for having killed the Wicked Witch of the E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 setting our people free from bond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listened to this speech with wonder.  What coul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woman possibly mean by calling her a sorceress, and s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killed the Wicked Witch of the East?  Dorothy was an innoc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mless little girl, who had been carried by a cyclone many miles from h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had never killed anything in all her l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the little woman evidently expected her to answer; so Dorothy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sitation, "You are very kind, but there must be some mistak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not killed any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r house did, anyway," replied the little old woman,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gh, "and that is the same thing.  See!" she continued, poin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corner of the house.  "There are her two feet, still stic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from under a block of woo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looked, and gave a little cry of fright.  There, inde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under the corner of the great beam the house rested on, two f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ticking out, shod in silver shoes with pointed to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dear!  Oh, dear!" cried Dorothy, clasping her hands tog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ismay.  "The house must have fallen on her.  Whatever shall we d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re is nothing to be done," said the little woman calm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who was she?" ask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She was the Wicked Witch of the East, as I said," answ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ttle woman.  "She has held all the Munchkins in bondag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years, making them slave for her night and day.  Now the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set free, and are grateful to you for the favo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o are the Munchkins?" inquir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y are the people who live in this land of the 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where the Wicked Witch rul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re you a Munchkin?" ask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, but I am their friend, although I live in the land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th.  When they saw the Witch of the East was dead the Munchk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t a swift messenger to me, and I came at once.  I am the Wi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Nor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gracious!" cried Dorothy.  "Are you a real witch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es, indeed," answered the little woman.  "But I am a good wit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eople love me.  I am not as powerful as the Wicked Witc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ruled here, or I should have set the people free 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I thought all witches were wicked," said the girl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half frightened at facing a real witch.  "Oh, no, that 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mistake.  There were only four witches in all the Lan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z, and two of them, those who live in the North and the Sou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good witches.  I know this is true, for I am one of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, and cannot be mistaken.  Those who dwelt in the Eas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est were, indeed, wicked witches; but now that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lled one of them, there is but one Wicked Witch in all the L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z--the one who lives in the We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," said Dorothy, after a moment's thought, "Aunt Em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me that the witches were all dead--years and years ag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o is Aunt Em?" inquired the little old wo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She is my aunt who lives in Kansas, where I came fro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Witch of the North seemed to think for a time,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 bowed and her eyes upon the ground.  Then she looked up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, "I do not know where Kansas is, for I have never hear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 mentioned before.  But tell me, is it a civilized countr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yes," repli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n that accounts for it.  In the civilized countrie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 there are no witches left, nor wizards, nor sorceress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magicians.  But, you see, the Land of Oz has never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vilized, for we are cut off from all the rest of the wor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 we still have witches and wizards amongst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o are the wizards?" ask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z himself is the Great Wizard," answered the Witch, sin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voice to a whisper.  "He is more powerful than all the res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together.  He lives in the City of Emerald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was going to ask another question, but just th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nchkins, who had been standing silently by, gave a loud shou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inted to the corner of the house where the Wicked Witch had been ly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is it?" asked the little old woman, and look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to laugh.  The feet of the dead Witch had disapp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rely, and nothing was left but the silver sho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She was so old," explained the Witch of the North,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ied up quickly in the sun.  That is the end of her. 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ver shoes are yours, and you shall have them to wea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ached down and picked up the shoes, and after sh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ust out of them handed them to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 Witch of the East was proud of those silver shoes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the Munchkins, "and there is some charm connected with the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at it is we never kne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carried the shoes into the house and placed them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able.  Then she came out again to the Munchkins and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anxious to get back to my aunt and uncle, for I am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ill worry about me.  Can you help me find my w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Munchkins and the Witch first looked at one anoth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at Dorothy, and then shook their hea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t the East, not far from here," said one, "there is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ert, and none could live to cross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 is the same at the South," said another, "for I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and seen it.  The South is the country of the Quadling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told," said the third man, "that it is the same at the We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country, where the Winkies live, is ruled by the Wicked Wi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West, who would make you her slave if you passed her 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 North is my home," said the old lady, "and at its edg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great desert that surrounds this Land of Oz.  I'm afr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, you will have to live with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began to sob at this, for she felt lonely among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strange people.  Her tears seemed to grieve the kind-hea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nchkins, for they immediately took out their handkerchief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to weep also.  As for the little old woman, she took of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 and balanced the point on the end of her nose, whil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ed "One, two, three" in a solemn voice.  At once the ca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d to a slate, on which was written in big, white chalk marks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>"LET DOROTHY GO TO THE CITY OF EMERALDS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little old woman took the slate from her nose, and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 the words on it, asked, "Is your name Dorothy, my dea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es," answered the child, looking up and drying her tea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n you must go to the City of Emeralds.  Perhaps Oz will help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ere is this city?" ask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 is exactly in the center of the country, and is ruled by Oz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eat Wizard I told you 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s he a good man?" inquired the girl anxious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e is a good Wizard.  Whether he is a man or not I cannot t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have never seen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ow can I get there?" ask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 must walk.  It is a long journey, through a country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ometimes pleasant and sometimes dark and terrible. 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ll use all the magic arts I know of to keep you from har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on't you go with me?" pleaded the girl, who had begu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 upon the little old woman as her only fri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, I cannot do that," she replied, "but I will give you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ss, and no one will dare injure a person who has been kiss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tch of the Nor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he came close to Dorothy and kissed her gently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ehead.  Where her lips touched the girl they left a rou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ining mark, as Dorothy found out soon af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 road to the City of Emeralds is paved with yellow brick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the Witch, "so you cannot miss it.  When you get to Oz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fraid of him, but tell your story and ask him to help you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-bye, my de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three Munchkins bowed low to her and wished her a pleas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urney, after which they walked away through the trees.  The Wi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Dorothy a friendly little nod, whirled around on her left h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 times, and straightway disappeared, much to the surpris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Toto, who barked after her loudly enough when she had g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he had been afraid even to growl while she stood b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Dorothy, knowing her to be a witch, had expected h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ear in just that way, and was not surprised in the le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>3.  How Dorothy Saved the Scarecrow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Dorothy was left alone she began to feel hungry.  So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to the cupboard and cut herself some bread, which she spr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butter.  She gave some to Toto, and taking a pail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lf she carried it down to the little brook and filled i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ar, sparkling water.  Toto ran over to the trees and bega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k at the birds sitting there.  Dorothy went to get him, and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delicious fruit hanging from the branches that she gath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of it, finding it just what she wanted to help out her breakf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she went back to the house, and having helped herself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to to a good drink of the cool, clear water, she set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ready for the journey to the City of Emeral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had only one other dress, but that happen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an and was hanging on a peg beside her bed.  It was gingha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checks of white and blue; and although the blue was some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ded with many washings, it was still a pretty frock.  The gir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hed herself carefully, dressed herself in the clean gingha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ied her pink sunbonnet on her head.  She took a little bask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illed it with bread from the cupboard, laying a white cl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the top.  Then she looked down at her feet and noticed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ld and worn her shoes w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y surely will never do for a long journey, Toto," she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to looked up into her face with his little black eyes and wag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tail to show he knew what she mea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t that moment Dorothy saw lying on the table the silver sh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ad belonged to the Witch of the E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wonder if they will fit me," she said to Toto.  "They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the thing to take a long walk in, for they could not wear 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he took off her old leather shoes and tried on the sil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s, which fitted her as well as if they had been made for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Finally she picked up her bask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ome along, Toto," she said.  "We will go to the Emerald C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k the Great Oz how to get back to Kansas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he closed the door, locked it, and put the key carefull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cket of her dress.  And so, with Toto trotting along sob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 her, she started on her journ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re were several roads near by, but it did not take her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ind the one paved with yellow bricks.  Within a short tim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walking briskly toward the Emerald City, her silver sh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nkling merrily on the hard, yellow road-bed.  The sun sh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ght and the birds sang sweetly, and Dorothy did not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ly so bad as you might think a little girl would who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uddenly whisked away from her own country and set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idst of a strange 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he was surprised, as she walked along, to see how prett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 was about her.  There were neat fences at the side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ad, painted a dainty blue color, and beyond them were field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in and vegetables in abundance.  Evidently the Munchkin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farmers and able to raise large crops.  Once in a whil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pass a house, and the people came out to look at her and b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w as she went by; for everyone knew she had been the mean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troying the Wicked Witch and setting them free from bonda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s of the Munchkins were odd-looking dwellings, for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round, with a big dome for a roof.  All were painted blu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n this country of the East blue was the favorite col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oward evening, when Dorothy was tired with her long wal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to wonder where she should pass the night, she came 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 rather larger than the rest.  On the green lawn befor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men and women were dancing.  Five little fiddlers playe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udly as possible, and the people were laughing and sing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a big table near by was loaded with delicious fruit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uts, pies and cakes, and many other good things to ea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people greeted Dorothy kindly, and invited her to supp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ass the night with them; for this was the home of on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chest Munchkins in the land, and his friends were gather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celebrate their freedom from the bondage of the Wicked Wit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ate a hearty supper and was waited upon by the r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nchkin himself, whose name was Boq.  Then she sat upon a sett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tched the people d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Boq saw her silver shoes he said, "You must be a great sorcer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?" asked the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ecause you wear silver shoes and have killed the Wicked Witc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ides, you have white in your frock, and only witches and sorceress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ar whit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My dress is blue and white checked," said Dorothy, smo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the wrinkles in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 is kind of you to wear that," said Boq.  "Blue i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r of the Munchkins, and white is the witch color.  So we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a friendly witc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did not know what to say to this, for all the peo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to think her a witch, and she knew very well she was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ordinary little girl who had come by the chance of a cycl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a strange 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she had tired watching the dancing, Boq led her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, where he gave her a room with a pretty bed in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heets were made of blue cloth, and Dorothy slept soundl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till morning, with Toto curled up on the blue rug beside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he ate a hearty breakfast, and watched a wee Munchkin ba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played with Toto and pulled his tail and crowed and laugh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ay that greatly amused Dorothy.  Toto was a fine curiosit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people, for they had never seen a dog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ow far is it to the Emerald City?" the girl as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do not know," answered Boq gravely, "for I have never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.  It is better for people to keep away from Oz, unles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usiness with him.  But it is a long way to the Emerald C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ill take you many days.  The country here is rich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, but you must pass through rough and dangerous pla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you reach the end of your journ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is worried Dorothy a little, but she knew that onl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Oz could help her get to Kansas again, so she bra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ved not to turn b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he bade her friends good-bye, and again started along the ro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ellow brick.  When she had gone several miles she though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stop to rest, and so climbed to the top of the fence be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ad and sat down.  There was a great cornfield beyond the f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t far away she saw a Scarecrow, placed high on a pole to ke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irds from the ripe co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leaned her chin upon her hand and gazed thought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Scarecrow.  Its head was a small sack stuffed with stra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eyes, nose, and mouth painted on it to represent a fa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old, pointed blue hat, that had belonged to some Munchk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erched on his head, and the rest of the figure was a blue su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lothes, worn and faded, which had also been stuffed with stra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feet were some old boots with blue tops, such as every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e in this country, and the figure was raised above the stal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rn by means of the pole stuck up its b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ile Dorothy was looking earnestly into the queer, pai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 of the Scarecrow, she was surprised to see one of the ey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owly wink at her.  She thought she must have been mistaken at fir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none of the scarecrows in Kansas ever wink; but presentl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gure nodded its head to her in a friendly way.  Then she climb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from the fence and walked up to it, while Toto ran arou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le and bar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Good day," said the Scarecrow, in a rather husky voi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id you speak?" asked the girl, in wond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ertainly," answered the Scarecrow.  "How do you d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'm pretty well, thank you," replied Dorothy polite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do you d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'm not feeling well," said the Scarecrow, with a smi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it is very tedious being perched up here night and da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e away crow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an't you get down?" ask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, for this pole is stuck up my back.  If you will ple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 away the pole I shall be greatly obliged to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reached up both arms and lifted the figure off the po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, being stuffed with straw, it was quite l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nk you very much," said the Scarecrow, when h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 down on the ground.  "I feel like a new 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was puzzled at this, for it sounded queer to hea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ffed man speak, and to see him bow and walk along beside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o are you?" asked the Scarecrow when he had stret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 and yawned.  "And where are you go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My name is Dorothy," said the girl, "and I am going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erald City, to ask the Great Oz to send me back to Kansa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ere is the Emerald City?" he inquired.  "And who is Oz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, don't you know?" she returned, in surpr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, indeed.  I don't know anything.  You see, I am stuff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 have no brains at all," he answered sad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" said Dorothy, "I'm awfully sorry for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o you think," he asked, "if I go to the Emerald City with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Oz would give me some brain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cannot tell," she returned, "but you may come with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 like.  If Oz will not give you any brains you w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worse off than you are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is true," said the Scarecrow.  "You see," he continu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identially, "I don't mind my legs and arms and body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ffed, because I cannot get hurt.  If anyone treads on my t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sticks a pin into me, it doesn't matter, for I can't feel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do not want people to call me a fool, and if my head st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ffed with straw instead of with brains, as yours is, how am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to know anyth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understand how you feel," said the little girl, who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ly sorry for him.  "If you will come with me I'll ask Oz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all he can for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nk you," he answered grateful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walked back to the road.  Dorothy helped him ov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nce, and they started along the path of yellow brick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erald C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oto did not like this addition to the party at fir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melled around the stuffed man as if he suspected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a nest of rats in the straw, and he often grow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n unfriendly way at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on't mind Toto," said Dorothy to her new frie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never bit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I'm not afraid," replied the Scarecrow.  "He can't hu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raw.  Do let me carry that basket for you.  I shall not m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for I can't get tired.  I'll tell you a secret," he continu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walked along.  "There is only one thing in the world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raid 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is that?" asked Dorothy; "the Munchkin farmer who made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," answered the Scarecrow; "it's a lighted matc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>4.  The Road Through the Forest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fter a few hours the road began to be rough, and the wal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w so difficult that the Scarecrow often stumbled ov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llow bricks, which were here very uneven.  Sometimes, inde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broken or missing altogether, leaving holes that To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mped across and Dorothy walked around.  As for the Scarecr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no brains, he walked straight ahead, and so stepped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les and fell at full length on the hard bricks.  It never hu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, however, and Dorothy would pick him up and set him up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t again, while he joined her in laughing merrily at his own misha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farms were not nearly so well cared for here as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ther back.  There were fewer houses and fewer fruit tre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rther they went the more dismal and lonesome the country beca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t noon they sat down by the roadside, near a little broo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orothy opened her basket and got out some bread.  She off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iece to the Scarecrow, but he refu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never hungry," he said, "and it is a lucky thing I am 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y mouth is only painted, and if I should cut a hole in it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eat, the straw I am stuffed with would come out, an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spoil the shape of my hea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saw at once that this was true, so she only nodd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on eating her br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ell me something about yourself and the country you came from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the Scarecrow, when she had finished her dinner.  So she tol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about Kansas, and how gray everything was there, and how the cycl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carried her to this queer Land of O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carecrow listened carefully, and said, "I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 why you should wish to leave this beautiful countr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back to the dry, gray place you call Kansa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is because you have no brains" answered the gir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matter how dreary and gray our homes are, we peop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esh and blood would rather live there than in any other count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it ever so beautiful.  There is no place like h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carecrow sigh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f course I cannot understand it," he said.  "If your hea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tuffed with straw, like mine, you would probably all liv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autiful places, and then Kansas would have no people at 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fortunate for Kansas that you have brai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on't you tell me a story, while we are resting?" asked the chi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carecrow looked at her reproachfully, and answere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My life has been so short that I really know nothing whatev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only made day before yesterday.  What happened in the wor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at time is all unknown to me.  Luckily, when the farm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my head, one of the first things he did was to paint my ea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that I heard what was going on.  There was another Munchkin with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first thing I heard was the farmer saying, `How do you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ears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`They aren't straight,'" answered the 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`Never mind,'" said the farmer.  "`They are ears just the same,'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true enoug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`Now I'll make the eyes,'" said the farmer.  So he painte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 eye, and as soon as it was finished I found myself loo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im and at everything around me with a great deal of curios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is was my first glimpse of the wor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`That's a rather pretty eye,'" remarked the Munchkin who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ing the farmer.  "`Blue paint is just the color for eye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`I think I'll make the other a little bigger,'" sai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mer.  And when the second eye was done I could see much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before.  Then he made my nose and my mouth.  But I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ak, because at that time I didn't know what a mouth was fo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the fun of watching them make my body and my arms and leg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they fastened on my head, at last, I felt very prou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I thought I was just as good a man as any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`This fellow will scare the crows fast enough,' sai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mer.  `He looks just like a ma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`Why, he is a man,' said the other, and I quite agreed with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rmer carried me under his arm to the cornfield, and set me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 tall stick, where you found me.  He and his friend soon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ed away and left me al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did not like to be deserted this way.  So I tried to wal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em.  But my feet would not touch the ground, and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ced to stay on that pole.  It was a lonely life to lead, for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hing to think of, having been made such a little while bef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crows and other birds flew into the cornfield, but as soo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aw me they flew away again, thinking I was a Munchkin; and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d me and made me feel that I was quite an important pers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nd by an old crow flew near me, and after looking at me care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perched upon my shoulder and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`I wonder if that farmer thought to fool me in this clums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.  Any crow of sense could see that you are only stuff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traw.'  Then he hopped down at my feet and ate all the co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nted.  The other birds, seeing he was not harmed by me,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at the corn too, so in a short time there was a great floc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bout 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felt sad at this, for it showed I was not such a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ecrow after all; but the old crow comforted me, say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f you only had brains in your head you would be as good a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ny of them, and a better man than some of them.  Brain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nly things worth having in this world, no matter whether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 crow or a ma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fter the crows had gone I thought this over, and decide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try hard to get some brains.  By good luck you came a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ulled me off the stake, and from what you say I am su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Oz will give me brains as soon as we get to the Emerald Ci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hope so," said Dorothy earnestly, "since you seem anx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yes; I am anxious," returned the Scarecrow.  "It is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uncomfortable feeling to know one is a foo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ll," said the girl, "let us go."  And she handed the bask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re were no fences at all by the roadside now, and the l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rough and untilled.  Toward evening they came to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est, where the trees grew so big and close together tha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ches met over the road of yellow brick.  It was almost da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the trees, for the branches shut out the daylight;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velers did not stop, and went on into the fo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this road goes in, it must come out," said the Scarecr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as the Emerald City is at the other end of the road, w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wherever it leads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yone would know that," sai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ertainly; that is why I know it," returned the Scarecr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t required brains to figure it out, I never should have said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fter an hour or so the light faded away, and they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stumbling along in the darkness.  Dorothy could not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ll, but Toto could, for some dogs see very well in the dar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Scarecrow declared he could see as well as by day.  So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hold of his arm and managed to get along fairly we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you see any house, or any place where we can pas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," she said, "you must tell me; for it is very uncomfor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ing in the dar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on after the Scarecrow stopp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see a little cottage at the right of us," he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ilt of logs and branches.  Shall we go ther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es, indeed," answered the child.  "I am all tired 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 Scarecrow led her through the trees until they rea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ttage, and Dorothy entered and found a bed of dried lea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one corner.  She lay down at once, and with Toto besid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fell into a sound sleep.  The Scarecrow, who was never ti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od up in another corner and waited patiently until morning ca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</w:t>
      </w:r>
      <w:r>
        <w:rPr>
          <w:rFonts w:eastAsia="MS Mincho"/>
        </w:rPr>
        <w:t>5.  The Rescue of the Tin Woodman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Dorothy awoke the sun was shining through the tre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to had long been out chasing birds around him and squirrel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t up and looked around her. Scarecrow, still sta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tiently in his corner, waiting for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must go and search for water," she said to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 do you want water?" he as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o wash my face clean after the dust of the road, a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ink, so the dry bread will not stick in my throa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 must be inconvenient to be made of flesh," sai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ecrow thoughtfully, "for you must sleep, and eat and drin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you have brains, and it is worth a lot of bother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le to think proper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left the cottage and walked through the trees until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a little spring of clear water, where Dorothy dran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thed and ate her breakfast.  She saw there was not much br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in the basket, and the girl was thankful the Scarecrow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ave to eat anything, for there was scarcely enough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and Toto for the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she had finished her meal, and was about to go back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ad of yellow brick, she was startled to hear a deep groan near b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was that?" she asked timid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cannot imagine," replied the Scarecrow; "but we can go and se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Just then another groan reached their ears, and the s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to come from behind them.  They turned and walked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rest a few steps, when Dorothy discovered something sh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ray of sunshine that fell between the trees.  She ra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 and then stopped short, with a little cry of surpr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One of the big trees had been partly chopped through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nding beside it, with an uplifted axe in his hands, was a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entirely of tin.  His head and arms and legs were joi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his body, but he stood perfectly motionless, as if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tir at 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looked at him in amazement, and so did the Scarecr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oto barked sharply and made a snap at the tin legs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rt his tee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id you groan?" ask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es," answered the tin man, "I did.  I've been groaning for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a year, and no one has ever heard me before or come to help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can I do for you?" she inquired softly, for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ved by the sad voice in which the man spok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Get an oil-can and oil my joints," he answered.  "The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sted so badly that I cannot move them at all; if I am well oi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soon be all right again.  You will find an oil-can o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lf in my cott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at once ran back to the cottage and found the oil-c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she returned and asked anxiously, "Where are your joint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il my neck, first," replied the Tin Woodman.  So she oile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it was quite badly rusted the Scarecrow took hold of the t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 and moved it gently from side to side until it worked fre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the man could turn it him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w oil the joints in my arms," he said.  And Dorothy oi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nd the Scarecrow bent them carefully until they were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e from rust and as good as ne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Tin Woodman gave a sigh of satisfaction and lowere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xe, which he leaned against the tre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is is a great comfort," he said.  "I have been holding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xe in the air ever since I rusted, and I'm glad to be able to p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down at last.  Now, if you will oil the joints of my legs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be all right once m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y oiled his legs until he could move them freely;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ed them again and again for his release, for he seemed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lite creature, and very gratefu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might have stood there always if you had not come along," he sai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you have certainly saved my life.  How did you happen to be her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are on our way to the Emerald City to see the Great Oz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answered, "and we stopped at your cottage to pass the n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 do you wish to see Oz?" he as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want him to send me back to Kansas, and the Scarecrow wa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put a few brains into his head," she repli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Tin Woodman appeared to think deeply for a moment.  Then he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o you suppose Oz could give me a hear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, I guess so," Dorothy answered.  "It would be as easy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ive the Scarecrow brai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rue," the Tin Woodman returned.  "So, if you will allow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join your party, I will also go to the Emerald City and ask O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lp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ome along," said the Scarecrow heartily, and Dorothy ad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would be pleased to have his company.  So the Tin Wood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ered his axe and they all passed through the forest unt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ame to the road that was paved with yellow bri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Tin Woodman had asked Dorothy to put the oil-can in her bask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," he said, "if I should get caught in the rain, and rust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need the oil-can bad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t was a bit of good luck to have their new comrade jo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y, for soon after they had begun their journey again they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place where the trees and branches grew so thick ov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ad that the travelers could not pass.  But the Tin Woodman s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ork with his axe and chopped so well that soon he clear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age for the entire par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was thinking so earnestly as they walked along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not notice when the Scarecrow stumbled into a hol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lled over to the side of the road.  Indeed he was oblig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 to her to help him up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 didn't you walk around the hole?" asked the Tin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don't know enough," replied the Scarecrow cheerfu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head is stuffed with straw, you know, and that is why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ing to Oz to ask him for some brai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I see," said the Tin Woodman.  "But, after all, bra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not the best things in the wor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ave you any?" inquire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, my head is quite empty," answered the Woodm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once I had brains, and a heart also; so, having t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both, I should much rather have a he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why is that?" aske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will tell you my story, and then you will k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, while they were walking through the forest, the Tin Wood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the following story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was born the son of a woodman who chopped down tree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est and sold the wood for a living.  When I grew up, I too be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oodchopper, and after my father died I took care of my old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long as she lived.  Then I made up my mind that instead of l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e I would marry, so that I might not become lone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re was one of the Munchkin girls who was so beauti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soon grew to love her with all my heart.  She, on her p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ised to marry me as soon as I could earn enough mone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ild a better house for her; so I set to work harder than ev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girl lived with an old woman who did not want her to ma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one, for she was so lazy she wished the girl to remain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o the cooking and the housework.  So the old woman we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cked Witch of the East, and promised her two sheep and a c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she would prevent the marriage.  Thereupon the Wicked Wi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hanted my axe, and when I was chopping away at my best one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was anxious to get the new house and my wife as soo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, the axe slipped all at once and cut off my left le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is at first seemed a great misfortune, for I knew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-legged man could not do very well as a wood-chopper.  So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to a tinsmith and had him make me a new leg out of tin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g worked very well, once I was used to it.  But my a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gered the Wicked Witch of the East, for she had promised the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an I should not marry the pretty Munchkin girl.  When I beg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opping again, my axe slipped and cut off my right leg.  Agai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to the tinsmith, and again he made me a leg out of t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is the enchanted axe cut off my arms, one aft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; but, nothing daunted, I had them replaced with tin on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cked Witch then made the axe slip and cut off my hea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first I thought that was the end of me.  But the tinsm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ed to come along, and he made me a new head out of t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thought I had beaten the Wicked Witch then, and I wor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er than ever; but I little knew how cruel my enemy could b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ought of a new way to kill my love for the beauti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nchkin maiden, and made my axe slip again, so that it cut r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my body, splitting me into two halves.  Once mo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nsmith came to my help and made me a body of tin, fastening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n arms and legs and head to it, by means of joints, so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move around as well as ever.  But, alas!  I had now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, so that I lost all my love for the Munchkin girl, and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care whether I married her or not.  I suppose she is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ving with the old woman, waiting for me to come after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My body shone so brightly in the sun that I felt very prou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 and it did not matter now if my axe slipped, for i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cut me.  There was only one danger--that my joints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st; but I kept an oil-can in my cottage and took care to o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whenever I needed it.  However, there came a day whe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ot to do this, and, being caught in a rainstorm, befor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of the danger my joints had rusted, and I was lef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nd in the woods until you came to help me.  It was a terr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to undergo, but during the year I stood there I had ti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that the greatest loss I had known was the loss of my hear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I was in love I was the happiest man on earth; but no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love who has not a heart, and so I am resolved to ask Oz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me one.  If he does, I will go back to the Munchkin maid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rry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oth Dorothy and the Scarecrow had been greatly intere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tory of the Tin Woodman, and now they knew why he wa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 to get a new he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ll the same," said the Scarecrow, "I shall ask for bra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ead of a heart; for a fool would not know what to do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 if he had 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shall take the heart," returned the Tin Woodman; "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ins do not make one happy, and happiness is the best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did not say anything, for she was puzzled to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of her two friends was right, and she decided if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get back to Kansas and Aunt Em, it did not matter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the Woodman had no brains and the Scarecrow no he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each got what he wan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at worried her most was that the bread was nearly gon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meal for herself and Toto would empty the basket.  To be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the Woodman nor the Scarecrow ever ate anything, but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made of tin nor straw, and could not live unless she was f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6.  The Cowardly Lion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ll this time Dorothy and her companions had been wal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thick woods.  The road was still paved with ye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ck, but these were much covered by dried branches and d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s from the trees, and the walking was not at all goo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re were few birds in this part of the forest, for bi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 the open country where there is plenty of sunshine.  But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there came a deep growl from some wild animal hidd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the trees.  These sounds made the little girl's heart b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st, for she did not know what made them; but Toto knew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ed close to Dorothy's side, and did not even bark in retu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ow long will it be," the child asked of the Tin Wood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efore we are out of the fores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cannot tell," was the answer, "for I have never bee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erald City.  But my father went there once, when I was a bo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said it was a long journey through a dangerous count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hough nearer to the city where Oz dwells the country is beautifu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am not afraid so long as I have my oil-can, and nothing can hu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carecrow, while you bear upon your forehead the mark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Witch's kiss, and that will protect you from har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Toto!" said the girl anxiously.  "What will protect 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must protect him ourselves if he is in danger," repl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n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Just as he spoke there came from the forest a terrible ro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next moment a great Lion bounded into the road.  With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ow of his paw he sent the Scarecrow spinning over and ov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dge of the road, and then he struck at the Tin Woodma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harp claws.  But, to the Lion's surprise, he could mak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ression on the tin, although the Woodman fell over in the ro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ay sti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Little Toto, now that he had an enemy to face, ran bar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 the Lion, and the great beast had opened his mouth to b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g, when Dorothy, fearing Toto would be killed, and heed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anger, rushed forward and slapped the Lion upon his nos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 as she could, while she cried out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on't you dare to bite Toto!  You ought to be ashame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, a big beast like you, to bite a poor little dog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didn't bite him," said the Lion, as he rubbed his nos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aw where Dorothy had hit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, but you tried to," she retorted.  "You are nothing bu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g cowa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know it," said the Lion, hanging his head in shame.  "I'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known it.  But how can I help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don't know, I'm sure.  To think of your striking a stuff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, like the poor Scarecrow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s he stuffed?" asked the Lion in surprise, as he watch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ck up the Scarecrow and set him upon his feet, while she pat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into shape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f course he's stuffed," replied Dorothy, who was still ang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's why he went over so easily," remarked the L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astonished me to see him whirl around so.  Is the other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ffed als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," said Dorothy, "he's made of tin."  And she help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man up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's why he nearly blunted my claws," said the L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they scratched against the tin it made a cold shiver ru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my back.  What is that little animal you are so tender of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e is my dog, Toto," answer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s he made of tin, or stuffed?" asked the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either.  He's a--a--a meat dog," said the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!  He's a curious animal and seems remarkably sm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that I look at him.  No one would think of biting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thing, except a coward like me," continued the Lion sad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makes you a coward?" asked Dorothy, looking at the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st in wonder, for he was as big as a small hor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's a mystery," replied the Lion.  "I suppose I was bo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y.  All the other animals in the forest naturally expect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brave, for the Lion is everywhere thought to be the Kin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sts.  I learned that if I roared very loudly every living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frightened and got out of my way.  Whenever I've met a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've been awfully scared; but I just roared at him, and 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run away as fast as he could go.  If the elephants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gers and the bears had ever tried to fight me, I should have ru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--I'm such a coward; but just as soon as they hear me ro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ll try to get away from me, and of course I let them g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that isn't right.  The King of Beasts shouldn't be a coward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know it," returned the Lion, wiping a tear from his ey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tip of his tail.  "It is my great sorrow, and makes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e very unhappy.  But whenever there is danger, my heart beg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at fa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Perhaps you have heart disease," said the Tin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 may be," said the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you have," continued the Tin Woodman, "you ought to be gl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 proves you have a heart.  For my part, I have no heart; so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have heart disea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Perhaps," said the Lion thoughtfully, "if I had no heart 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a cowa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ave you brains?" aske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suppose so.  I've never looked to see," replied the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going to the Great Oz to ask him to give me som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rked the Scarecrow, "for my head is stuffed with stra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am going to ask him to give me a heart," said the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am going to ask him to send Toto and me back to Kansas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o you think Oz could give me courage?" asked the Cowardly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Just as easily as he could give me brains," sai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r give me a heart," said the Tin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r send me back to Kansas," sai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n, if you don't mind, I'll go with you," said the L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my life is simply unbearable without a bit of cour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 will be very welcome," answered Dorothy, "for you will hel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eep away the other wild beasts.  It seems to me they must b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wardly than you are if they allow you to scare them so easi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y really are," said the Lion, "but that doesn't make me any bra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long as I know myself to be a coward I shall be unhapp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once more the little company set off upon the journey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on walking with stately strides at Dorothy's side.  Toto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ve this new comrade at first, for he could not forget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ly he had been crushed between the Lion's great jaws. 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time he became more at ease, and presently Toto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wardly Lion had grown to be good frien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uring the rest of that day there was no other adventur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 the peace of their journey.  Once, indeed, the Tin Wood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pped upon a beetle that was crawling along the road, and ki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or little thing.  This made the Tin Woodman very unhapp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 was always careful not to hurt any living creature; 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lked along he wept several tears of sorrow and regret. 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rs ran slowly down his face and over the hinges of his jaw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they rusted.  When Dorothy presently asked him a ques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n Woodman could not open his mouth, for his jaw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ghtly rusted together.  He became greatly frightened at thi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many motions to Dorothy to relieve him, but sh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.  The Lion was also puzzled to know what was wro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Scarecrow seized the oil-can from Dorothy's baske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iled the Woodman's jaws, so that after a few moments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 as well as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is will serve me a lesson," said he, "to look where I ste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f I should kill another bug or beetle I should surely cry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rying rusts my jaws so that I cannot spea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reafter he walked very carefully, with his eyes on the ro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he saw a tiny ant toiling by he would step over it, so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harm it.  The Tin Woodman knew very well he had no hear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 he took great care never to be cruel or unkind to anyt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 people with hearts," he said, "have something to guide you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ed never do wrong; but I have no heart, and so I must be very carefu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Oz gives me a heart of course I needn't mind so muc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>7.  The Journey to the Great Oz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were obliged to camp out that night under a large tre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rest, for there were no houses near.  The tree made a g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ck covering to protect them from the dew, and the Tin Wood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opped a great pile of wood with his axe and Dorothy buil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lendid fire that warmed her and made her feel less lonely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to ate the last of their bread, and now she did not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they would do for breakf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you wish," said the Lion, "I will go into the fores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ll a deer for you.  You can roast it by the fire, since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stes are so peculiar that you prefer cooked food, and the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have a very good breakfa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on't!  Please don't," begged the Tin Woodman.  "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weep if you killed a poor deer, and then my jaws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st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the Lion went away into the forest and found his own supp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 one ever knew what it was, for he didn't mention it. 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ecrow found a tree full of nuts and filled Dorothy's basket with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that she would not be hungry for a long time.  She thought thi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kind and thoughtful of the Scarecrow, but she laughed heartily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kward way in which the poor creature picked up the nuts.  His pad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 were so clumsy and the nuts were so small that he dropped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any as he put in the basket.  But the Scarecrow did not mind how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ook him to fill the basket, for it enabled him to keep away from the fi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feared a spark might get into his straw and burn him up.  So he kep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distance away from the flames, and only came near to cover Doroth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y leaves when she lay down to sleep.  These kept her very snug and war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slept soundly until morn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it was daylight, the girl bathed her face in a little rippling broo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on after they all started toward the Emerald C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is was to be an eventful day for the travelers. 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ly been walking an hour when they saw before them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tch that crossed the road and divided the forest as far a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see on either side.  It was a very wide ditch, and when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pt up to the edge and looked into it they could see it was al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deep, and there were many big, jagged rocks at the bott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des were so steep that none of them could climb dow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moment it seemed that their journey must 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shall we do?" asked Dorothy despairing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haven't the faintest idea," said the Tin Woodman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on shook his shaggy mane and looked thoughtfu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the Scarecrow said, "We cannot fly, that is cert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can we climb down into this great ditch.  Ther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we cannot jump over it, we must stop where we a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think I could jump over it," said the Cowardly Lion,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suring the distance carefully in his mi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n we are all right," answered the Scarecrow, "for you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y us all over on your back, one at a ti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ll, I'll try it," said the Lion.  "Who will go firs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will," declared the Scarecrow, "for, if you found t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jump over the gulf, Dorothy would be killed, or the T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man badly dented on the rocks below.  But if I am on your b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not matter so much, for the fall would not hurt me a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terribly afraid of falling, myself," said the Cow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on, "but I suppose there is nothing to do but try it.  So ge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back and we will make the attemp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carecrow sat upon the Lion's back, and the big b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ed to the edge of the gulf and crouched do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 don't you run and jump?" aske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ecause that isn't the way we Lions do these things," he repl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giving a great spring, he shot through the air and landed saf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other side.  They were all greatly pleased to see how eas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id it, and after the Scarecrow had got down from his back the L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rang across the ditch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thought she would go next; so she took Toto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ms and climbed on the Lion's back, holding tightly to his m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one hand.  The next moment it seemed as if she were fl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air; and then, before she had time to think about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safe on the other side.  The Lion went back a third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ot the Tin Woodman, and then they all sat down for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s to give the beast a chance to rest, for his great lea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made his breath short, and he panted like a big dog that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running too lo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found the forest very thick on this side, and it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k and gloomy.  After the Lion had rested they started alo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ad of yellow brick, silently wondering, each in his own mind,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they would come to the end of the woods and reach the br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nshine again.  To add to their discomfort, they soon heard str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ises in the depths of the forest, and the Lion whispered to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was in this part of the country that the Kalidahs liv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are the Kalidahs?" asked the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y are monstrous beasts with bodies like bears and hea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tigers," replied the Lion, "and with claws so long and shar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could tear me in two as easily as I could kill Tot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'm terribly afraid of the Kalidah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'm not surprised that you are," returned Doroth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must be dreadful beast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Lion was about to reply when suddenly they came to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lf across the road.  But this one was so broad and deep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on knew at once he could not leap across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y sat down to consider what they should do, and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ious thought the Scarecrow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ere is a great tree, standing close to the ditch.  I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n Woodman can chop it down, so that it will fall to the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, we can walk across it easi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is a first-rate idea," said the Lion.  "One would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ect you had brains in your head, instead of stra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Woodman set to work at once, and so sharp was his ax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ee was soon chopped nearly through.  Then the Lion pu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 front legs against the tree and pushed with all his m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lowly the big tree tipped and fell with a crash acros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tch, with its top branches on the other si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had just started to cross this queer bridge when a sharp grow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them all look up, and to their horror they saw running towar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great beasts with bodies like bears and heads like tig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y are the Kalidahs!" said the Cowardly Lion, beginning to trem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Quick!" cried the Scarecrow.  "Let us cross o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Dorothy went first, holding Toto in her arms, the T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man followed, and the Scarecrow came next.  The Lion, al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certainly afraid, turned to face the Kalidahs, and the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so loud and terrible a roar that Dorothy screamed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ecrow fell over backward, while even the fierce beasts stop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 and looked at him in surpr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, seeing they were bigger than the Lion, and rememb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re were two of them and only one of him, the Kalidah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rushed forward, and the Lion crossed over the tre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ed to see what they would do next.  Without stopping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t the fierce beasts also began to cross the tre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Lion said to Dorothy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are lost, for they will surely tear us to pieces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sharp claws.  But stand close behind me, and I will f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s long as I am ali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ait a minute!" called the Scarecrow.  He had been thin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was best to be done, and now he asked the Woodman to cho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the end of the tree that rested on their side of the ditc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n Woodman began to use his axe at once, and, just as the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alidahs were nearly across, the tree fell with a crash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lf, carrying the ugly, snarling brutes with it, and both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shed to pieces on the sharp rocks at the bott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ll," said the Cowardly Lion, drawing a long breat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ief, "I see we are going to live a little while longer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 glad of it, for it must be a very uncomfortable thing not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ive.  Those creatures frightened me so badly that my hear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ting y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h," said the Tin Woodman sadly, "I wish I had a heart to bea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is adventure made the travelers more anxious than ev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 out of the forest, and they walked so fast that Dorothy be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red, and had to ride on the Lion's back.  To their great jo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s became thinner the farther they advanced, an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noon they suddenly came upon a broad river, flowing swif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before them.  On the other side of the water they could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ad of yellow brick running through a beautiful country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en meadows dotted with bright flowers and all the road bord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rees hanging full of delicious fruits.  They were grea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d to see this delightful country before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ow shall we cross the river?" ask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is easily done," replied the Scarecrow.  "The Tin Wood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uild us a raft, so we can float to the other sid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 Woodman took his axe and began to chop down small tre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a raft, and while he was busy at this the Scarecrow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riverbank a tree full of fine fruit.  This pleased Doroth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eaten nothing but nuts all day, and she made a hearty m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ripe fru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it takes time to make a raft, even when one is as industr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untiring as the Tin Woodman, and when night came the work was not d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they found a cozy place under the trees where they slept well unti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; and Dorothy dreamed of the Emerald City, and of the good Wizard Oz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ould soon send her back to her own home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</w:t>
      </w:r>
      <w:r>
        <w:rPr>
          <w:rFonts w:eastAsia="MS Mincho"/>
        </w:rPr>
        <w:t>8.  The Deadly Poppy Field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Our little party of travelers awakened the next mo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reshed and full of hope, and Dorothy breakfasted lik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ncess off peaches and plums from the trees beside the riv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 them was the dark forest they had passed safely throug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hough they had suffered many discouragements; but before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lovely, sunny country that seemed to beckon them o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erald C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o be sure, the broad river now cut them off from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iful land.  But the raft was nearly done, and after the T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man had cut a few more logs and fastened them together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en pins, they were ready to start.  Dorothy sat down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dle of the raft and held Toto in her arms.  When the Cow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on stepped upon the raft it tipped badly, for he was bi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vy; but the Scarecrow and the Tin Woodman stood upon the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 to steady it, and they had long poles in their hands to pu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aft through the wa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got along quite well at first, but when they reach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dle of the river the swift current swept the raft downstrea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ther and farther away from the road of yellow brick. 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 grew so deep that the long poles would not touch the bott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is is bad," said the Tin Woodman, "for if we cannot ge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nd we shall be carried into the country of the Wicked Wi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West, and she will enchant us and make us her slav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then I should get no brains," sai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should get no courage," said the Cowardly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should get no heart," said the Tin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should never get back to Kansas," sai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must certainly get to the Emerald City if we can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carecrow continued, and he pushed so hard on his long p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stuck fast in the mud at the bottom of the river.  T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he could pull it out again--or let go--the raft was sw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, and the poor Scarecrow left clinging to the pol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dle of the ri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Good-bye!" he called after them, and they were very sorry to leave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 the Tin Woodman began to cry, but fortunately remembered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rust, and so dried his tears on Dorothy's apr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Of course this was a bad thing for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now worse off than when I first met Dorothy,"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.  "Then, I was stuck on a pole in a cornfield, wher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make-believe scare the crows, at any rate.  But surely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 use for a Scarecrow stuck on a pole in the middle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ver.  I am afraid I shall never have any brains, after all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wn the stream the raft floated, and the poor Scarecrow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far behind.  Then the Lion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Something must be done to save us.  I think I can swim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e and pull the raft after me, if you will only hold fas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p of my tai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he sprang into the water, and the Tin Woodman caught f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ld of his tail.  Then the Lion began to swim with all his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 the shore.  It was hard work, although he was so big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nd by they were drawn out of the current, and then Dorothy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n Woodman's long pole and helped push the raft to the 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were all tired out when they reached the shore at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epped off upon the pretty green grass, and they also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stream had carried them a long way past the roa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llow brick that led to the Emerald C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shall we do now?" asked the Tin Woodman, as the Lion 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on the grass to let the sun dry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must get back to the road, in some way," sai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 best plan will be to walk along the riverbank until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to the road again," remarked the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, when they were rested, Dorothy picked up her baske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tarted along the grassy bank, to the road from whic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ver had carried them.  It was a lovely country, with plen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wers and fruit trees and sunshine to cheer them, and ha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felt so sorry for the poor Scarecrow, they could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happ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walked along as fast as they could, Dorothy only stopp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to pick a beautiful flower; and after a time the Tin Wood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 out: "Look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they all looked at the river and saw the Scarecrow per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his pole in the middle of the water, looking very lonely and s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can we do to save him?" ask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Lion and the Woodman both shook their heads, for they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know.  So they sat down upon the bank and gazed wistfully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carecrow until a Stork flew by, who, upon seeing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pped to rest at the water's ed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o are you and where are you going?" asked the Stor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Dorothy," answered the girl, "and these are my frie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n Woodman and the Cowardly Lion;  and we are going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erald Ci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is isn't the road," said the Stork, as she twisted her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k and looked sharply at the queer par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know it," returned Dorothy, "but we have los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ecrow, and are wondering how we shall get him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ere is he?" asked the Stor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ver there in the river," answered the little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he wasn't so big and heavy I would get him for you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rked the Stor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e isn't heavy a bit," said Dorothy eagerly, "for 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ffed with straw; and if you will bring him back to us, we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 you ever and ever so muc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ll, I'll try," said the Stork, "but if I find he is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vy to carry I shall have to drop him in the river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 big bird flew into the air and over the water till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to where the Scarecrow was perched upon his pole.  Th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rk with her great claws grabbed the Scarecrow by the ar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ed him up into the air and back to the bank, where Doroth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Lion and the Tin Woodman and Toto were sitt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the Scarecrow found himself among his friends again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 happy that he hugged them all, even the Lion and Toto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walked along he sang "Tol-de-ri-de-oh!" at every step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so g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was afraid I should have to stay in the river forever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id, "but the kind Stork saved me, and if I ever get any bra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find the Stork again and do her some kindness in retur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's all right," said the Stork, who was flying a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ide them.  "I always like to help anyone in trouble. 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go now, for my babies are waiting in the nest for me.  I h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find the Emerald City and that Oz will help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nk you," replied Dorothy, and then the kind Stork fl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air and was soon out of s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walked along listening to the singing of the brigh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red birds and looking at the lovely flowers which now be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thick that the ground was carpeted with them.  There were bi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llow and white and blue and purple blossoms, besides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usters of scarlet poppies, which were so brilliant in color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dazzled Dorothy's ey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ren't they beautiful?" the girl asked, as she breath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picy scent of the bright flow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suppose so," answered the Scarecrow.  "When I have brai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probably like them be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I only had a heart, I should love them," added the Tin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lways did like flowers," said the Lion.  "They of seem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pless and frail.  But there are none in the forest so bright as the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now came upon more and more of the big scarlet popp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ewer and fewer of the other flowers; and soon they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in the midst of a great meadow of poppies.  Now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known that when there are many of these flowers tog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odor is so powerful that anyone who breathes it fal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leep, and if the sleeper is not carried away from the sce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lowers, he sleeps on and on forever.  But Dorothy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this, nor could she get away from the bright red flowers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everywhere about; so presently her eyes grew heavy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she must sit down to rest and to slee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the Tin Woodman would not let her do thi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must hurry and get back to the road of yellow brick before dark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id; and the Scarecrow agreed with him.  So they kept walking unt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 could stand no longer.  Her eyes closed in spite of herself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orgot where she was and fell among the poppies, fast aslee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shall we do?" asked the Tin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we leave her here she will die," said the Lion.  "The smel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lowers is killing us all.  I myself can scarcely keep my eyes op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dog is asleep alread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t was true; Toto had fallen down beside his little mistr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Scarecrow and the Tin Woodman, not being made of fles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not troubled by the scent of the flow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Run fast," said the Scarecrow to the Lion, "and get ou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deadly flower bed as soon as you can.  We will br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girl with us, but if you should fall asleep you are too bi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carri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 Lion aroused himself and bounded forward as fast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go.  In a moment he was out of s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Let us make a chair with our hands and carry her," sai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ecrow.  So they picked up Toto and put the dog in Doroth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p, and then they made a chair with their hands for the sea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arms for the arms and carried the sleeping girl between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flow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On and on they walked, and it seemed that the great carpe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dly flowers that surrounded them would never end.  They foll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nd of the river, and at last came upon their friend the L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ing fast asleep among the poppies.  The flowers had been too st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huge beast and he had given up at last, and fallen only a sh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ce from the end of the poppy bed, where the sweet grass sprea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iful green fields before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can do nothing for him," said the Tin Woodman, sadly; "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much too heavy to lift.  We must leave him here to sleep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ever, and perhaps he will dream that he has found courage at la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'm sorry," said the Scarecrow.  "The Lion was a very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rade for one so cowardly.  But let us go 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carried the sleeping girl to a pretty spot beside the ri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 enough from the poppy field to prevent her breathing any mo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ison of the flowers, and here they laid her gently on the so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ss and waited for the fresh breeze to waken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>9.  The Queen of the Field Mice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cannot be far from the road of yellow brick, now," remar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carecrow, as he stood beside the girl, "for we have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ly as far as the river carried us a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Tin Woodman was about to reply when he heard a low grow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urning his head (which worked beautifully on hinges) he saw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nge beast come bounding over the grass toward them.  It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 a great yellow Wildcat, and the Woodman thought it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chasing something, for its ears were lying close to its h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s mouth was wide open, showing two rows of ugly teeth,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red eyes glowed like balls of fire.  As it came nearer the T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man saw that running before the beast was a little gray fi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use, and although he had no heart he knew it was wrong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dcat to try to kill such a pretty, harmless crea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 Woodman raised his axe, and as the Wildcat ran by he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 quick blow that cut the beast's head clean off from its bo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rolled over at his feet in two piec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field mouse, now that it was freed from its enemy, stopped shor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ming slowly up to the Woodman it said, in a squeaky little voice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thank you!  Thank you ever so much for saving my l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on't speak of it, I beg of you," replied the Woodm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 heart, you know, so I am careful to help all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may need a friend, even if it happens to be only a mou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nly a mouse!" cried the little animal, indignant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, I am a Queen--the Queen of all the Field Mic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indeed," said the Woodman, making a b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refore you have done a great deed, as well as a brave 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aving my life," added the Que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t that moment several mice were seen running up as fas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little legs could carry them, and when they saw their Qu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exclaime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your Majesty, we thought you would be killed!  How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anage to escape the great Wildcat?"  They all bowed so low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ttle Queen that they almost stood upon their hea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is funny tin man," she answered, "killed the Wildca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ved my life.  So hereafter you must all serve him, and obey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ghtest wis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will!" cried all the mice, in a shrill chorus.  And then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mpered in all directions, for Toto had awakened from his sleep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ing all these mice around him he gave one bark of delight and jum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 into the middle of the group.  Toto had always loved to chase m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lived in Kansas, and he saw no harm in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the Tin Woodman caught the dog in his arms and held him t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he called to the mice, "Come back!  Come back!  Toto shall not hurt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t this the Queen of the Mice stuck her head out from underneath a clum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rass and asked, in a timid voice, "Are you sure he will not bite u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will not let him," said the Woodman; "so do not be afrai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One by one the mice came creeping back, and Toto did not bark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hough he tried to get out of the Woodman's arms, and would have bit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had he not known very well he was made of tin.  Finally on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ggest mice spok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s there anything we can do," it asked, "to repay you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ving the life of our Quee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thing that I know of," answered the Woodman;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ecrow, who had been trying to think, but could not because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 was stuffed with straw, said, quickly, "Oh, yes; you can s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friend, the Cowardly Lion, who is asleep in the poppy b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 Lion!" cried the little Queen.  "Why, he would eat us all up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no," declared the Scarecrow; "this Lion is a cowa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Really?" asked the M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e says so himself," answered the Scarecrow, "and 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hurt anyone who is our friend.  If you will help us to s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I promise that he shall treat you all with kind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Very well," said the Queen, "we trust you.  But what shall we d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re there many of these mice which call you Queen and are wi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bey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yes; there are thousands," she repli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n send for them all to come here as soon as possi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et each one bring a long piece of str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Queen turned to the mice that attended her and tol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o at once and get all her people.  As soon as they hear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ders they ran away in every direction as fast as possi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w," said the Scarecrow to the Tin Woodman, "you must go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trees by the riverside and make a truck that will carry the L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 Woodman went at once to the trees and began to wor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soon made a truck out of the limbs of trees, from which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opped away all the leaves and branches.  He fastened it tog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ooden pegs and made the four wheels out of short pieces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g tree trunk.  So fast and so well did he work that by th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ce began to arrive the truck was all ready for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came from all directions, and there were thousand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: big mice and little mice and middle-sized mice; and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brought a piece of string in his mouth.  It was about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that Dorothy woke from her long sleep and opened her ey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greatly astonished to find herself lying upon the gra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ousands of mice standing around and looking at her timid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Scarecrow told her about everything, and turning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gnified little Mouse, he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Permit me to introduce to you her Majesty, the Que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nodded gravely and the Queen made a curtsy,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became quite friendly with the little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carecrow and the Woodman now began to fasten the mic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uck, using the strings they had brought.  One end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ing was tied around the neck of each mouse and the other e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uck.  Of course the truck was a thousand times bigg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of the mice who were to draw it; but when all the mic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harnessed, they were able to pull it quite easily.  Ev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ecrow and the Tin Woodman could sit on it, and were drawn swif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ir queer little horses to the place where the Lion lay aslee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fter a great deal of hard work, for the Lion was heavy,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aged to get him up on the truck.  Then the Queen hurriedly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people the order to start, for she feared if the mice stay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the poppies too long they also would fall aslee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t first the little creatures, many though they were,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ly stir the heavily loaded truck; but the Woodman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ecrow both pushed from behind, and they got along bet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they rolled the Lion out of the poppy bed to the green fiel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he could breathe the sweet, fresh air again, instead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isonous scent of the flow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came to meet them and thanked the little mice warm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aving her companion from death.  She had grown so fon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ig Lion she was glad he had been rescu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the mice were unharnessed from the truck and scamp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through the grass to their homes.  The Queen of the Mic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st to lea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ever you need us again," she said, "come out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eld and call, and we shall hear you and come to your assist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-by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Good-bye!" they all answered, and away the Queen ran,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 held Toto tightly lest he should run after h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ghten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fter this they sat down beside the Lion until h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ken; and the Scarecrow brought Dorothy some fruit from a t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 by, which she ate for her dinn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</w:t>
      </w:r>
      <w:r>
        <w:rPr>
          <w:rFonts w:eastAsia="MS Mincho"/>
        </w:rPr>
        <w:t>10.  The Guardian of the Gate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t was some time before the Cowardly Lion awakened, for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in among the poppies a long while, breathing in their dea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grance; but when he did open his eyes and roll off the tru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very glad to find himself still ali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ran as fast as I could," he said, sitting down and yaw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the flowers were too strong for me.  How did you get me ou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they told him of the field mice, and how they had generous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ved him from death; and the Cowardly Lion laughed, and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have always thought myself very big and terrible; yet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things as flowers came near to killing me, and such sm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s as mice have saved my life.  How strange it all is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comrades, what shall we do now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must journey on until we find the road of yellow brick again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Dorothy, "and then we can keep on to the Emerald Ci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, the Lion being fully refreshed, and feeling quite himself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ll started upon the journey, greatly enjoying the walk through the sof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sh grass; and it was not long before they reached the road of yellow bri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urned again toward the Emerald City where the Great Oz dwel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road was smooth and well paved, now, and the country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beautiful, so that the travelers rejoiced in leav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est far behind, and with it the many dangers they had me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gloomy shades.  Once more they could see fences built be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ad; but these were painted green, and when they came 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all house, in which a farmer evidently lived, that also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ted green.  They passed by several of these houses dur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noon, and sometimes people came to the doors and look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s if they would like to ask questions; but no one came n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nor spoke to them because of the great Lion, of which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very much afraid.  The people were all dressed in clothin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ovely emerald-green color and wore peaked hats like thos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unchki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is must be the Land of Oz," said Dorothy, "and we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ly getting near the Emerald Ci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es," answered the Scarecrow.  "Everything is green 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in the country of the Munchkins blue was the favorite colo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people do not seem to be as friendly as the Munchkin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'm afraid we shall be unable to find a place to pass the n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should like something to eat besides fruit," said the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'm sure Toto is nearly starved.  Let us stop at the nex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 and talk to the peop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, when they came to a good-sized farmhouse, Dorothy w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ldly up to the door and knoc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 woman opened it just far enough to look out, and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do you want, child, and why is that great Lion with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wish to pass the night with you, if you will allow us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ed Dorothy; "and the Lion is my friend and comrad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hurt you for the wor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s he tame?" asked the woman, opening the door a little wid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yes," said the girl, "and he is a great coward, to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ill be more afraid of you than you are of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ll," said the woman, after thinking it over and t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peep at the Lion, "if that is the case you may come 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will give you some supper and a place to sleep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y all entered the house, where there were, beside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an, two children and a man.  The man had hurt his leg, 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ing on the couch in a corner.  They seemed greatly surpris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so strange a company, and while the woman was busy lay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ble the man aske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ere are you all go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o the Emerald City," said Dorothy, "to see the Great Oz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indeed!" exclaimed the man.  "Are you sure that Oz will see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 not?" she repli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, it is said that he never lets anyone come into his pres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been to the Emerald City many times, and it is a beautiful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ful place; but I have never been permitted to see the Great Oz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do I know of any living person who has seen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oes he never go out?" aske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ever.  He sits day after day in the great Throne Room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lace, and even those who wait upon him do not see him face to fa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is he like?" asked the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is hard to tell," said the man thoughtfully.  "You se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z is a Great Wizard, and can take on any form he wishes.  So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say he looks like a bird; and some say he looks like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ephant; and some say he looks like a cat.  To others he app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beautiful fairy, or a brownie, or in any other form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s him.  But who the real Oz is, when he is in his own for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living person can t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is very strange," said Dorothy, "but we must try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way, to see him, or we shall have made our journey for no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 do you wish to see the terrible Oz?" asked the 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want him to give me some brains," said the Scarecrow eager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Oz could do that easily enough," declared the m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has more brains than he need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want him to give me a heart," said the Tin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will not trouble him," continued the man, "for Oz h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 collection of hearts, of all sizes and shap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want him to give me courage," said the Cowardly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z keeps a great pot of courage in his Throne Room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, "which he has covered with a golden plate, to keep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running over.  He will be glad to give you s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want him to send me back to Kansas," sai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ere is Kansas?" asked the man, with surpr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don't know," replied Dorothy sorrowfully, "but it is my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'm sure it's somew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Very likely.  Well, Oz can do anything; so I suppose h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 Kansas for you.  But first you must get to see him, an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a hard task; for the Great Wizard does not like to see any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usually has his own way.  But what do YOU want?" he continu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aking to Toto.  Toto only wagged his tail; for, strange to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uld not spea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woman now called to them that supper was ready, so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thered around the table and Dorothy ate some delicious porri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dish of scrambled eggs and a plate of nice white brea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joyed her meal.  The Lion ate some of the porridge, but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 for it, saying it was made from oats and oats were foo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rses, not for lions.  The Scarecrow and the Tin Woodman 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at all.  Toto ate a little of everything, and was gla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 a good supper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woman now gave Dorothy a bed to sleep in, and Toto 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beside her, while the Lion guarded the door of her room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ight not be disturbed.  The Scarecrow and the Tin Wood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od up in a corner and kept quiet all night, although of cou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ould not slee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next morning, as soon as the sun was up, they start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way, and soon saw a beautiful green glow in the sky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must be the Emerald City," sai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s they walked on, the green glow became brighter and brigh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seemed that at last they were nearing the end of their travel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it was afternoon before they came to the great wall that surrou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ity.  It was high and thick and of a bright green col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n front of them, and at the end of the road of yellow bri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big gate, all studded with emeralds that glittered so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n that even the painted eyes of the Scarecrow were dazzl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brillian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re was a bell beside the gate, and Dorothy push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ton and heard a silvery tinkle sound within.  Then the big g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ung slowly open, and they all passed through and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in a high arched room, the walls of which glist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countless emeral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efore them stood a little man about the same size 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nchkins.  He was clothed all in green, from his head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t, and even his skin was of a greenish tint.  At his side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 green box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he saw Dorothy and her companions the man ask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do you wish in the Emerald Cit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came here to see the Great Oz," sai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man was so surprised at this answer that he sat dow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it o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 has been many years since anyone asked me to see Oz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id, shaking his head in perplexity.  "He is powerful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rible, and if you come on an idle or foolish errand to b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se reflections of the Great Wizard, he might be angr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troy you all in an insta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it is not a foolish errand, nor an idle one," repli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ecrow; "it is important.  And we have been told that Oz 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Wiza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So he is," said the green man, "and he rules the Emerald C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ely and well.  But to those who are not honest, or who appro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from curiosity, he is most terrible, and few have ever d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k to see his face.  I am the Guardian of the Gates, and si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demand to see the Great Oz I must take you to his Pala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first you must put on the spectacl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?" ask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ecause if you did not wear spectacles the brightnes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ory of the Emerald City would blind you.  Even those who liv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ity must wear spectacles night and day.  They are all loc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, for Oz so ordered it when the City was first built, and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nly key that will unlock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He opened the big box, and Dorothy saw that it was fill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ctacles of every size and shape.  All of them had green glass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m.  The Guardian of the Gates found a pair that would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t Dorothy and put them over her eyes.  There were two gold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nds fastened to them that passed around the back of her h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they were locked together by a little key that was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 of a chain the Guardian of the Gates wore around his ne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were on, Dorothy could not take them off had she wish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f course she did not wish to be blinded by the glar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erald City, so she said not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the green man fitted spectacles for the Scarecrow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n Woodman and the Lion, and even on little Toto; and all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cked fast with the k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the Guardian of the Gates put on his own glasses and t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he was ready to show them to the Palace.  Taking a big gold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y from a peg on the wall, he opened another gate, and they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him through the portal into the streets of the Emerald C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11.  The Wonderful City of Oz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Even with eyes protected by the green spectacles, Doroth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friends were at first dazzled by the brilliancy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ful City.  The streets were lined with beautiful houses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ilt of green marble and studded everywhere with spark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eralds.  They walked over a pavement of the same green mar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re the blocks were joined together were rows of emeral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 closely, and glittering in the brightness of the sun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dow panes were of green glass; even the sky above the Cit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en tint, and the rays of the sun were gre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re were many people--men, women, and children--walking ab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se were all dressed in green clothes and had greenish ski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looked at Dorothy and her strangely assorted compan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ing eyes, and the children all ran away and hid beh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mothers when they saw the Lion; but no one spoke to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shops stood in the street, and Dorothy saw that every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m was green.  Green candy and green pop corn were off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ale, as well as green shoes, green hats, and green clot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sorts.  At one place a man was selling green lemona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the children bought it Dorothy could see that they p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 with green penni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re seemed to be no horses nor animals of any kind; the m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ed things around in little green carts, which they pu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m.  Everyone seemed happy and contented and prospero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Guardian of the Gates led them through the streets unt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ame to a big building, exactly in the middle of the C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the Palace of Oz, the Great Wizard.  There was a soldi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 door, dressed in a green uniform and wearing a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en be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ere are strangers," said the Guardian of the Gates to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ey demand to see the Great Oz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Step inside," answered the soldier, "and I will carry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ssage to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y passed through the Palace Gates and were led in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g room with a green carpet and lovely green furniture se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eralds.  The soldier made them all wipe their feet upon a gr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 before entering this room, and when they were seated he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litely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Please make yourselves comfortable while I go to the doo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hrone Room and tell Oz you are 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had to wait a long time before the soldier return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, at last, he came back, Dorothy aske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ave you seen Oz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no," returned the soldier; "I have never seen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spoke to him as he sat behind his screen and gave him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ssage.  He said he will grant you an audience, if you so desi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ach one of you must enter his presence alone, and h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t but one each day.  Therefore, as you must remain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lace for several days, I will have you shown to rooms whe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rest in comfort after your journ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nk you," replied the girl; "that is very kind of Oz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oldier now blew upon a green whistle, and at once a young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ssed in a pretty green silk gown, entered the room.  She had lo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en hair and green eyes, and she bowed low before Dorothy as she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llow me and I will show you your roo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Dorothy said good-bye to all her friends except Toto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ing the dog in her arms followed the green girl through s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ages and up three flights of stairs until they came to a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front of the Palace.  It was the sweetest little room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ld, with a soft comfortable bed that had sheets of gr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k and a green velvet counterpane.  There was a tiny fountai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ddle of the room, that shot a spray of green perfume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ir, to fall back into a beautifully carved green marble bas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iful green flowers stood in the windows, and there was a sh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row of little green books.  When Dorothy had time to op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books she found them full of queer green pictures that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laugh, they were so funn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n a wardrobe were many green dresses, made of silk and sat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elvet; and all of them fitted Dorothy exact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Make yourself perfectly at home," said the green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f you wish for anything ring the bell.  Oz will s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you tomorrow morn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he left Dorothy alone and went back to the others.  Thes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so led to rooms, and each one of them found himself lodged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pleasant part of the Palace.  Of course this politenes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ted on the Scarecrow; for when he found himself alone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 he stood stupidly in one spot, just within the doorway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it till morning.  It would not rest him to lie down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close his eyes; so he remained all night staring 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spider which was weaving its web in a corner of the 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as if it were not one of the most wonderful rooms in the wor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n Woodman lay down on his bed from force of habit, for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ered when he was made of flesh; but not being able to slee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passed the night moving his joints up and down to make sur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pt in good working order.  The Lion would have preferred a be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ied leaves in the forest, and did not like being shut up in a roo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had too much sense to let this worry him, so he sprang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d and rolled himself up like a cat and purred himself asle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minu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next morning, after breakfast, the green maiden ca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tch Dorothy, and she dressed her in one of the prettiest gow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of green brocaded satin.  Dorothy put on a green silk apr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ied a green ribbon around Toto's neck, and they sta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Throne Room of the Great O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First they came to a great hall in which were many ladi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en of the court, all dressed in rich costumes. 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ople had nothing to do but talk to each other, but they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to wait outside the Throne Room every morning, although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never permitted to see Oz.  As Dorothy entered they look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uriously, and one of them whispere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re you really going to look upon the face of Oz the Terribl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f course," answered the girl, "if he will see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he will see you," said the soldier who had take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ssage to the Wizard, "although he does not like to have peo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k to see him.  Indeed, at first he was angry and said 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d you back where you came from.  Then he asked me w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like, and when I mentioned your silver shoes he wa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interested.  At last I told him about the mark upon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ehead, and he decided he would admit you to his pres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Just then a bell rang, and the green girl said to Doroth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the signal.  You must go into the Throne Room al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he opened a little door and Dorothy walked boldly through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herself in a wonderful place.  It was a big, round room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igh arched roof, and the walls and ceiling and floor were cov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large emeralds set closely together.  In the center of the ro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great light, as bright as the sun, which made the emeral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arkle in a wonderful mann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what interested Dorothy most was the big throne of gr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ble that stood in the middle of the room.  It was shaped lik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ir and sparkled with gems, as did everything else. 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nter of the chair was an enormous Head, without a bod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rt it or any arms or legs whatever.  There was no hair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head, but it had eyes and a nose and mouth, and w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gger than the head of the biggest gia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s Dorothy gazed upon this in wonder and fear, the eyes 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owly and looked at her sharply and steadily.  Then the mou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ved, and Dorothy heard a voice say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Oz, the Great and Terrible.  Who are you, and why d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k 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t was not such an awful voice as she had expected to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big Head; so she took courage and answere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Dorothy, the Small and Meek.  I have come to you for help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eyes looked at her thoughtfully for a full minu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said the voice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ere did you get the silver shoe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got them from the Wicked Witch of the East, when my 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 on her and killed her," she repli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ere did you get the mark upon your forehead?" continued the voi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is where the Good Witch of the North kissed me whe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de me good-bye and sent me to you," said the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gain the eyes looked at her sharply, and they saw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ing the truth.  Then Oz asked, "What do you wish me to d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Send me back to Kansas, where my Aunt Em and Uncle Henry ar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answered earnestly.  "I don't like your country, although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beautiful.  And I am sure Aunt Em will be dreadfully worried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being away so lo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eyes winked three times, and then they turned up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iling and down to the floor and rolled around so queerly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eemed to see every part of the room.  And at las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at Dorothy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 should I do this for you?" asked O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ecause you are strong and I am weak; because you are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zard and I am only a little gir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you were strong enough to kill the Wicked Witch of the East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O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just happened," returned Dorothy simply; "I could not help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ll," said the Head, "I will give you my answer.  You hav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 to expect me to send you back to Kansas unless you do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e in return.  In this country everyone must pay for every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gets.  If you wish me to use my magic power to send you home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do something for me first.  Help me and I will help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must I do?" asked the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Kill the Wicked Witch of the West," answered O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I cannot!" exclaimed Dorothy, greatly surpri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 killed the Witch of the East and you wear the silver sho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bear a powerful charm.  There is now but one Wicked Witch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ll this land, and when you can tell me she is dead I will s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back to Kansas--but not bef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little girl began to weep, she was so much disappoin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eyes winked again and looked upon her anxiously, as i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Oz felt that she could help him if she wou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never killed anything, willingly," she sobbed.  "Even if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ed to, how could I kill the Wicked Witch?  If you, who are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errible, cannot kill her yourself, how do you expect me to do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do not know," said the Head; "but that is my answ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the Wicked Witch dies you will not see your uncle and au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.  Remember that the Witch is Wicked--tremendously Wic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and ought to be killed.  Now go, and do not ask to see me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you have done your tas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rrowfully Dorothy left the Throne Room and went back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on and the Scarecrow and the Tin Woodman were wait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 what Oz had said to her.  "There is no hope for me,"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sadly, "for Oz will not send me home until I have ki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cked Witch of the West; and that I can never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Her friends were sorry, but could do nothing to help her;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 went to her own room and lay down on the bed and c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to slee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next morning the soldier with the green whiskers ca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carecrow and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ome with me, for Oz has sent for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 Scarecrow followed him and was admitted into the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ne Room, where he saw, sitting in the emerald throne,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ly Lady.  She was dressed in green silk gauze and wore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lowing green locks a crown of jewels.  Growing from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ers were wings, gorgeous in color and so light t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uttered if the slightest breath of air reached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the Scarecrow had bowed, as prettily as his straw stuffing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him, before this beautiful creature, she looked upon him swee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Oz, the Great and Terrible.  Who are you, and why do you seek 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Now the Scarecrow, who had expected to see the great Head Doroth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him of, was much astonished; but he answered her brave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only a Scarecrow, stuffed with straw.  Therefore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brains, and I come to you praying that you will put brain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head instead of straw, so that I may become as much a ma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other in your dominio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 should I do this for you?" asked the Lad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ecause you are wise and powerful, and no one else can help m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e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never grant favors without some return," said Oz; "but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I will promise.  If you will kill for me the Wicked Witc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est, I will bestow upon you a great many brains, and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brains that you will be the wisest man in all the Land of Oz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thought you asked Dorothy to kill the Witch," said the Scarecr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rpr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So I did.  I don't care who kills her.  But until she is d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ll not grant your wish.  Now go, and do not seek me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you have earned the brains you so greatly desi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carecrow went sorrowfully back to his friends and t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what Oz had said; and Dorothy was surprised to find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Wizard was not a Head, as she had seen him, but a lovely Lad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ll the same," said the Scarecrow, "she needs a heart 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Tin Wood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On the next morning the soldier with the green whiskers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Tin Woodman and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z has sent for you.  Follow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 Tin Woodman followed him and came to the great Thr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.  He did not know whether he would find Oz a lovely Lady 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, but he hoped it would be the lovely Lady.  "For," he sai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, "if it is the head, I am sure I shall not be give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, since a head has no heart of its own and therefore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 for me.  But if it is the lovely Lady I shall beg hard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, for all ladies are themselves said to be kindly hear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when the Woodman entered the great Throne Room he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the Head nor the Lady, for Oz had taken the shape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terrible Beast.  It was nearly as big as an elephant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en throne seemed hardly strong enough to hold its weight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st had a head like that of a rhinoceros, only there were f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yes in its face.  There were five long arms growing out of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dy, and it also had five long, slim legs.  Thick, woolly h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vered every part of it, and a more dreadful-looking mon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be imagined.  It was fortunate the Tin Woodman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 at that moment, for it would have beat loud and fast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ror.  But being only tin, the Woodman was not at all afr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hough he was much disappoin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Oz, the Great and Terrible," spoke the Beast, in a vo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one great roar.  "Who are you, and why do you seek 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a Woodman, and made of tin.  Therefore I have no he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annot love.  I pray you to give me a heart that I may b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men a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 should I do this?" demanded the Be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ecause I ask it, and you alone can grant my request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ed the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Oz gave a low growl at this, but said, gruffly: "If you ind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re a heart, you must earn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ow?" asked the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elp Dorothy to kill the Wicked Witch of the West," repl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ast.  "When the Witch is dead, come to me, and I will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you the biggest and kindest and most loving heart in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nd of Oz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 Tin Woodman was forced to return sorrowfully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 and tell them of the terrible Beast he had see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ll wondered greatly at the many forms the Great Wiz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take upon himself, and the Lion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he is a Beast when I go to see him, I shall roar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udest, and so frighten him that he will grant all I ask.  And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the lovely Lady, I shall pretend to spring upon her, and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el her to do my bidding.  And if he is the great Head, h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t my mercy; for I will roll this head all about the room unt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promises to give us what we desire.  So be of good cheer,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, for all will yet be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next morning the soldier with the green whiskers l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on to the great Throne Room and bade him enter the presence of O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Lion at once passed through the door, and glancing around sa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surprise, that before the throne was a Ball of Fire, so fier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lowing he could scarcely bear to gaze upon it.  His first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at Oz had by accident caught on fire and was burning up; but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ried to go nearer, the heat was so intense that it singed his whisk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crept back tremblingly to a spot nearer the do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a low, quiet voice came from the Ball of Fire, and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he words it spoke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Oz, the Great and Terrible.  Who are you, and why do you seek 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nd the Lion answered, "I am a Cowardly Lion, afraid of everyth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me to you to beg that you give me courage, so that in reality I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e the King of Beasts, as men call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 should I give you courage?" demanded O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ecause of all Wizards you are the greatest, and alone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er to grant my request," answered the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Ball of Fire burned fiercely for a time, and the voice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ring me proof that the Wicked Witch is dead, and that moment I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you courage.  But as long as the Witch lives, you must remain a cowa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Lion was angry at this speech, but could say nothing in rep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ile he stood silently gazing at the Ball of Fire it be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furiously hot that he turned tail and rushed from the r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glad to find his friends waiting for him, and tol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terrible interview with the Wiz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shall we do now?" asked Dorothy sad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re is only one thing we can do," returned the Lion, "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s to go to the land of the Winkies, seek out the Wic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ch, and destroy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suppose we cannot?" said the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n I shall never have courage," declared the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shall never have brains," adde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shall never have a heart," spoke the Tin of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shall never see Aunt Em and Uncle Henry," said Doroth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inning to c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e careful!" cried the green girl.  "The tears will fall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green silk gown and spo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Dorothy dried her eyes and said, "I suppose we must try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am sure I do not want to kill anybody, even to see Aunt Em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will go with you; but I'm too much of a coward to ki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ch," said the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will go too," declared the Scarecrow; "but I shall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uch help to you, I am such a foo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haven't the heart to harm even a Witch," remarked the T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man; "but if you go I certainly shall go with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refore it was decided to start upon their journey the nex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, and the Woodman sharpened his axe on a green grindst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d all his joints properly oiled.  The Scarecrow stuff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 with fresh straw and Dorothy put new paint on his ey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might see better.  The green girl, who was very ki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filled Dorothy's basket with good things to ea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stened a little bell around Toto's neck with a green ribb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went to bed quite early and slept soundly until dayl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were awakened by the crowing of a green cock that l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back yard of the Palace, and the cackling of a hen tha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id a green eg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>12.  The Search for the Wicked Witch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oldier with the green whiskers led them throug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ets of the Emerald City until they reached the room whe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ardian of the Gates lived.  This officer unlocked their spectac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ut them back in his great box, and then he politely open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te for our frien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ich road leads to the Wicked Witch of the West?" as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re is no road," answered the Guardian of the Gat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one ever wishes to go that 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ow, then, are we to find her?" inquired the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will be easy," replied the man, "for when she knows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in the country of the Winkies she will find you, and mak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her slav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Perhaps not," said the Scarecrow, "for we mean to destroy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that is different," said the Guardian of the Gat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one has ever destroyed her before, so I naturally though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make slaves of you, as she has of the rest.  But take ca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he is wicked and fierce, and may not allow you to destroy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ep to the West, where the sun sets, and you cannot fail to find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thanked him and bade him good-bye, and turned toward the W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ing over fields of soft grass dotted here and there with dais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uttercups.  Dorothy still wore the pretty silk dress she had pu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palace, but now, to her surprise, she found it was no longer gre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pure white.  The ribbon around Toto's neck had also lost its gr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r and was as white as Dorothy's dr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Emerald City was soon left far behind.  As they adva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ound became rougher and hillier, for there were no farms 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s in this country of the West, and the ground was untill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n the afternoon the sun shone hot in their faces, for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no trees to offer them shade; so that before night Doroth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to and the Lion were tired, and lay down upon the gras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 asleep, with the Woodman and the Scarecrow keeping wat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Now the Wicked Witch of the West had but one eye, yet that was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erful as a telescope, and could see everywhere.  So, as she sa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or of her castle, she happened to look around and saw Doroth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ing asleep, with her friends all about her.  They were a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ce off, but the Wicked Witch was angry to find them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; so she blew upon a silver whistle that hung around her ne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t once there came running to her from all directions a p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reat wolves.  They had long legs and fierce eyes and sharp tee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Go to those people," said the Witch, "and tear them to piec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re you not going to make them your slaves?" asked the lea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wol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," she answered, "one is of tin, and one of straw; on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irl and another a Lion.  None of them is fit to work, s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tear them into small piec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Very well," said the wolf, and he dashed away at full spe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by the oth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t was lucky the Scarecrow and the Woodman were wide awak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the wolves com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is is my fight," said the Woodman, "so get behind me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meet them as they c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He seized his axe, which he had made very sharp, and 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der of the wolves came on the Tin Woodman swung his ar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opped the wolf's head from its body, so that it immediately d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he could raise his axe another wolf came up, and he al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 under the sharp edge of the Tin Woodman's weapon.  Ther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y wolves, and forty times a wolf was killed, so that at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ll lay dead in a heap before the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he put down his axe and sat beside the Scarecrow, who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as a good fight, frie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waited until Dorothy awoke the next morning.  Th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rl was quite frightened when she saw the great pile of shagg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lves, but the Tin Woodman told her all.  She thanked him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ving them and sat down to breakfast, after which they sta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upon their journ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Now this same morning the Wicked Witch came to the door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tle and looked out with her one eye that could see far of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w all her wolves lying dead, and the strangers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veling through her country.  This made her angrier than b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blew her silver whistle twi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traightway a great flock of wild crows came flying towar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darken the sk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nd the Wicked Witch said to the King Crow, "Fly at onc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rangers; peck out their eyes and tear them to piec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wild crows flew in one great flock toward Dorothy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nions.  When the little girl saw them coming she was afrai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the Scarecrow said, "This is my battle, so lie down be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and you will not be harm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y all lay upon the ground except the Scarecrow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od up and stretched out his arms.  And when the crows saw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frightened, as these birds always are by scarecrow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dare to come any nearer.  But the King Crow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 is only a stuffed man.  I will peck his eyes 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King Crow flew at the Scarecrow, who caught it by the h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wisted its neck until it died.  And then another crow flew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, and the Scarecrow twisted its neck also.  There were fo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ows, and forty times the Scarecrow twisted a neck, until at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ere lying dead beside him.  Then he called to his compan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ise, and again they went upon their journ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the Wicked Witch looked out again and saw all her cro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ing in a heap, she got into a terrible rage, and blew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s upon her silver whist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Forthwith there was heard a great buzzing in the air,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arm of black bees came flying toward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Go to the strangers and sting them to death!" comma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tch, and the bees turned and flew rapidly until they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ere Dorothy and her friends were walking.  But the Wood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een them coming, and the Scarecrow had decided what to d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ake out my straw and scatter it over the little girl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g and the Lion," he said to the Woodman, "and the bees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ng them."  This the Woodman did, and as Dorothy lay close be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on and held Toto in her arms, the straw covered them entire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bees came and found no one but the Woodman to sting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flew at him and broke off all their stings against the t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hurting the Woodman at all.  And as bees cannot live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stings are broken that was the end of the black be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lay scattered thick about the Woodman, like little heap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e co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Dorothy and the Lion got up, and the girl helped the T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man put the straw back into the Scarecrow again, until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good as ever.  So they started upon their journey once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Wicked Witch was so angry when she saw her black bee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heaps like fine coal that she stamped her foot and tor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ir and gnashed her teeth.  And then she called a dozen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aves, who were the Winkies, and gave them sharp spears, te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to go to the strangers and destroy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Winkies were not a brave people, but they had to do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told.  So they marched away until they came nea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.  Then the Lion gave a great roar and sprang towards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oor Winkies were so frightened that they ran back as f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cou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they returned to the castle the Wicked Witch bea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with a strap, and sent them back to their work, after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t down to think what she should do next.  Sh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 how all her plans to destroy these strangers had fail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was a powerful Witch, as well as a wicked one, and she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up her mind how to a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re was, in her cupboard, a Golden Cap, with a circ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amonds and rubies running round it.  This Golden Cap had a char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ever owned it could call three times upon the Winged Monke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ould obey any order they were given.  But no per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command these strange creatures more than three tim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ice already the Wicked Witch had used the charm of the Ca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was when she had made the Winkies her slaves, and set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ule over their country.  The Winged Monkeys had help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this.  The second time was when she had fought agains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Oz himself, and driven him out of the land of the We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nged Monkeys had also helped her in doing this.  Only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could she use this Golden Cap, for which reason sh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to do so until all her other powers were exhausted.  But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r fierce wolves and her wild crows and her stinging bee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ne, and her slaves had been scared away by the Cowardly L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w there was only one way left to destroy Dorothy and her frien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 Wicked Witch took the Golden Cap from her cupboar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d it upon her head.  Then she stood upon her left foo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slowly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Ep-pe, pep-pe, kak-k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Next she stood upon her right foot and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il-lo, hol-lo, hel-lo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fter this she stood upon both feet and cried in a loud voice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Ziz-zy, zuz-zy, zik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Now the charm began to work.  The sky was darkened, and a 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mbling sound was heard in the air.  There was a rushing of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gs, a great chattering and laughing, and the sun came ou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k sky to show the Wicked Witch surrounded by a crowd of monke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with a pair of immense and powerful wings on his should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One, much bigger than the others, seemed to be their lead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flew close to the Witch and said, "You have called us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rd and last time.  What do you comman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Go to the strangers who are within my land and destroy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except the Lion," said the Wicked Witch.  "Bring that beas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, for I have a mind to harness him like a horse, and make him wor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r commands shall be obeyed," said the leader.  Then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deal of chattering and noise, the Winged Monkeys flew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place where Dorothy and her friends were walk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me of the Monkeys seized the Tin Woodman and carri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air until they were over a country thickly cov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harp rocks.  Here they dropped the poor Woodman, who fell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distance to the rocks, where he lay so battered and de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could neither move nor gro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Others of the Monkeys caught the Scarecrow, and with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fingers pulled all of the straw out of his clothes and hea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ade his hat and boots and clothes into a small bundl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w it into the top branches of a tall tre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remaining Monkeys threw pieces of stout rope a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on and wound many coils about his body and head and le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he was unable to bite or scratch or struggle in any 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they lifted him up and flew away with him to the Witch's cast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he was placed in a small yard with a high iron fence aroun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that he could not escap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Dorothy they did not harm at all.  She stood, with Toto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rms, watching the sad fate of her comrades and thinking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soon be her turn.  The leader of the Winged Monkeys flew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, his long, hairy arms stretched out and his ugly f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inning terribly; but he saw the mark of the Good Witch's k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her forehead and stopped short, motioning the others no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uch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dare not harm this little girl," he said to them, "fo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protected by the Power of Good, and that is greater tha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er of Evil.  All we can do is to carry her to the castl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ed Witch and leave her t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, carefully and gently, they lifted Dorothy i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ms and carried her swiftly through the air until they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castle, where they set her down upon the front doorste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the leader said to the Witch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have obeyed you as far as we were able.  The Tin Woodma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carecrow are destroyed, and the Lion is tied up in your ya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ttle girl we dare not harm, nor the dog she carries in her arm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power over our band is now ended, and you will never see us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all the Winged Monkeys, with much laughing and chatt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ise, flew into the air and were soon out of s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Wicked Witch was both surprised and worried when she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rk on Dorothy's forehead, for she knew well that neith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ged Monkeys nor she, herself, dare hurt the girl in any 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oked down at Dorothy's feet, and seeing the Silver Sho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to tremble with fear, for she knew what a powerful cha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onged to them.  At first the Witch was tempted to run away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; but she happened to look into the child's eyes and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simple the soul behind them was, and that the little girl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know of the wonderful power the Silver Shoes gave her.  S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ed Witch laughed to herself, and thought, "I can still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y slave, for she does not know how to use her pow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she said to Dorothy, harshly and severely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ome with me; and see that you mind everything I tell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f you do not I will make an end of you, as I did of the T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man and the Scarecr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followed her through many of the beautiful room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astle until they came to the kitchen, where the Witch b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lean the pots and kettles and sweep the floor and keep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 fed with woo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went to work meekly, with her mind made up to work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 as she could; for she was glad the Wicked Witch had deci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kill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ith Dorothy hard at work, the Witch thought she would go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urtyard and harness the Cowardly Lion like a horse;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use her, she was sure, to make him draw her chariot wheneve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ed to go to drive.  But as she opened the gate the Lion gav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ud roar and bounded at her so fiercely that the Witch was afr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an out and shut the gate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I cannot harness you," said the Witch to the L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aking through the bars of the gate, "I can starve you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hall have nothing to eat until you do as I wis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after that she took no food to the imprisoned L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very day she came to the gate at noon and asked, "A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y to be harnessed like a hors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nd the Lion would answer, "No.  If you come in this yard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it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reason the Lion did not have to do as the Witch wishe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very night, while the woman was asleep, Dorothy carri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od from the cupboard.  After he had eaten he would lie down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ed of straw, and Dorothy would lie beside him and pu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 on his soft, shaggy mane, while they talked of their troub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ried to plan some way to escape.  But they could find no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et out of the castle, for it was constantly guarded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llow Winkies, who were the slaves of the Wicked Witch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afraid of her not to do as she told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girl had to work hard during the day, and often the Wi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atened to beat her with the same old umbrella she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ed in her hand.  But, in truth, she did not dare to str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, because of the mark upon her forehead.  The child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this, and was full of fear for herself and Toto.  Onc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ch struck Toto a blow with her umbrella and the brav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g flew at her and bit her leg in return.  The Witch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eed where she was bitten, for she was so wicked that the bl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had dried up many years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's life became very sad as she grew to understan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harder than ever to get back to Kansas and Aunt Em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she would cry bitterly for hours, with Toto sitting 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t and looking into her face, whining dismally to show how so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for his little mistress.  Toto did not really care wh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in Kansas or the Land of Oz so long as Dorothy was with hi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knew the little girl was unhappy, and that made him unhappy to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Now the Wicked Witch had a great longing to have for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lver Shoes which the girl always wore.  Her bees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ows and her wolves were lying in heaps and drying up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used up all the power of the Golden Cap; but if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get hold of the Silver Shoes, they would give her more po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all the other things she had lost.  She watched Dorothy careful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if she ever took off her shoes, thinking she might steal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child was so proud of her pretty shoes that she never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off except at night and when she took her bath.  The Witc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much afraid of the dark to dare go in Dorothy's room at n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ake the shoes, and her dread of water was greater tha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r of the dark, so she never came near when Dorothy was bath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 the old Witch never touched water, nor ever let w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uch her in any 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the wicked creature was very cunning, and she finally though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rick that would give her what she wanted.  She placed a bar of ir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iddle of the kitchen floor, and then by her magic arts mad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ron invisible to human eyes.  So that when Dorothy walked across the fl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tumbled over the bar, not being able to see it, and fell at full lengt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much hurt, but in her fall one of the Silver Shoes came off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she could reach it, the Witch had snatched it away and put it o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skinny fo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wicked woman was greatly pleased with the success of her tri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s long as she had one of the shoes she owned half the pow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charm, and Dorothy could not use it against her, even ha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n how to do s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little girl, seeing she had lost one of her pretty sho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w angry, and said to the Witch, "Give me back my sho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will not," retorted the Witch, "for it is now my sho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you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 are a wicked creature!" cried Dorothy.  "You have no r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ake my shoe from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shall keep it, just the same," said the Witch, laughing at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someday I shall get the other one from you, to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is made Dorothy so very angry that she picked up the buck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ater that stood near and dashed it over the Witch, wett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ead to fo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nstantly the wicked woman gave a loud cry of fear, and then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 looked at her in wonder, the Witch began to shrink and fall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See what you have done!" she screamed.  "In a minute I shall melt a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'm very sorry, indeed," said Dorothy, who was truly frighten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the Witch actually melting away like brown sugar before her very ey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idn't you know water would be the end of me?" ask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ch, in a wailing, despairing voi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f course not," answered Dorothy.  "How should I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ll, in a few minutes I shall be all melted, and you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the castle to yourself.  I have been wicked in my day,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thought a little girl like you would ever be able to melt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nd my wicked deeds.  Look out--here I go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ith these words the Witch fell down in a brown, mel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peless mass and began to spread over the clean board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tchen floor.  Seeing that she had really melted away to no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 drew another bucket of water and threw it over the m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en swept it all out the door.  After picking out the sil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e, which was all that was left of the old woman, she clea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ried it with a cloth, and put it on her foot again.  T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at last free to do as she chose, she ran out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tyard to tell the Lion that the Wicked Witch of the Wes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to an end, and that they were no longer prisoners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nge 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13.  The Rescue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Cowardly Lion was much pleased to hear that the Wic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ch had been melted by a bucket of water, and Dorothy at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locked the gate of his prison and set him free.  They wen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to the castle, where Dorothy's first act was to call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nkies together and tell them that they were no longer sla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re was great rejoicing among the yellow Winkies, for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made to work hard during many years for the Wicked Wit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always treated them with great cruelty.  They kept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 as a holiday, then and ever after, and spent the tim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sting and danc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our friends, the Scarecrow and the Tin Woodman, were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us," said the Lion, "I should be quite happ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on't you suppose we could rescue them?" asked the girl anxious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can try," answered the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y called the yellow Winkies and asked them if the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p to rescue their friends, and the Winkies said that the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delighted to do all in their power for Dorothy, who had se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e from bondage.  So she chose a number of the Winkies who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f they knew the most, and they all started away.  They trave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day and part of the next until they came to the rocky pl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the Tin Woodman lay, all battered and bent.  His axe was near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blade was rusted and the handle broken off sho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Winkies lifted him tenderly in their arms, and carri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to the Yellow Castle again, Dorothy shedding a few tears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y at the sad plight of her old friend, and the Lion loo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ber and sorry.  When they reached the castle Dorothy sai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kies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re any of your people tinsmith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yes.  Some of us are very good tinsmiths," they told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n bring them to me," she said.  And when the tinsmiths ca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nging with them all their tools in baskets, she inqui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n you straighten out those dents in the Tin Woodman, and ben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into shape again, and solder him together where he is broke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tinsmiths looked the Woodman over carefully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ed that they thought they could mend him so he would b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as ever.  So they set to work in one of the big yellow roo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castle and worked for three days and four nights, hamm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wisting and bending and soldering and polishing and pou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legs and body and head of the Tin Woodman, until at las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traightened out into his old form, and his joints worke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as ever.  To be sure, there were several patches on him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nsmiths did a good job, and as the Woodman was not a v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 he did not mind the patches at 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, at last, he walked into Dorothy's room and thank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rescuing him, he was so pleased that he wept tears of jo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orothy had to wipe every tear carefully from his fac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pron, so his joints would not be rusted.  At the sam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wn tears fell thick and fast at the joy of meeting her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 again, and these tears did not need to be wiped away. 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Lion, he wiped his eyes so often with the tip of his ta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became quite wet, and he was obliged to go out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tyard and hold it in the sun till it dri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we only had the Scarecrow with us again," sai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n Woodman, when Dorothy had finished telling him every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ad happened, "I should be quite happ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must try to find him," said the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she called the Winkies to help her, and they walked all that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art of the next until they came to the tall tree in the branch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 Winged Monkeys had tossed the carecrow's cloth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t was a very tall tree, and the trunk was so smooth that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could climb it; but the Woodman said at once, "I'll chop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, and then we can get the Scarecrow's cloth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Now while the tinsmiths had been at work mending the Wood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, another of the Winkies, who was a goldsmith, had made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xe-handle of solid gold and fitted it to the Woodman's ax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ead of the old broken handle.  Others polished the blade unt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rust was removed and it glistened like burnished sil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s soon as he had spoken, the Tin Woodman began to chop, and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 time the tree fell over with a crash, whereupon the Scarecrow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thes fell out of the branches and rolled off on the gr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picked them up and had the Winkies carry them back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stle, where they were stuffed with nice, clean straw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old! here was the Scarecrow, as good as ever, thanking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and over again for saving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Now that they were reunited, Dorothy and her friends spen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w happy days at the Yellow Castle, where they found every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needed to make them comfort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one day the girl thought of Aunt Em, and said, "We must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to Oz, and claim his promi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es," said the Woodman, "at last I shall get my he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shall get my brains," added the Scarecrow joyful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shall get my courage," said the Lion thoughtful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shall get back to Kansas," cried Dorothy, clapping her han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let us start for the Emerald City tomorrow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is they decided to do.  The next day they called the Wink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and bade them good-bye.  The Winkies were sorry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go, and they had grown so fond of the Tin Woodman t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ged him to stay and rule over them and the Yellow Land of the We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ing they were determined to go, the Winkies gave Toto and the L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a golden collar; and to Dorothy they presented a beautiful brace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dded with diamonds; and to the Scarecrow they gave a gold-hea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ing stick, to keep him from stumbling; and to the Tin Woodman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ered a silver oil-can, inlaid with gold and set with precious jewe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Every one of the travelers made the Winkies a pretty speech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, and all shook hands with them until their arms ach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went to the Witch's cupboard to fill her baske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od for the journey, and there she saw the Golden Cap.  She t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on her own head and found that it fitted her exactly.  Sh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know anything about the charm of the Golden Cap, but she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was pretty, so she made up her mind to wear it and ca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unbonnet in the bask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, being prepared for the journey, they all started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erald City; and the Winkies gave them three cheers and many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es to carry with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</w:t>
      </w:r>
      <w:r>
        <w:rPr>
          <w:rFonts w:eastAsia="MS Mincho"/>
        </w:rPr>
        <w:t>14.  The Winged Monkeys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You will remember there was no road--not even a pathway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the castle of the Wicked Witch and the Emerald Ci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four travelers went in search of the Witch she had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coming, and so sent the Winged Monkeys to bring them to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much harder to find their way back through the big fiel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uttercups and yellow daisies than it was being car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knew, of course, they must go straight east, toward the ri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n; and they started off in the right way.  But at noon, wh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n was over their heads, they did not know which was eas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west, and that was the reason they were lost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fields.  They kept on walking, however, and at nigh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on came out and shone brightly.  So they lay down amo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eet smelling yellow flowers and slept soundly until morning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but the Scarecrow and the Tin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next morning the sun was behind a cloud, but they sta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, as if they were quite sure which way they were go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we walk far enough," said Dorothy, "I am sure we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 come to some pla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day by day passed away, and they still saw nothing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but the scarlet fields.  The Scarecrow began to grumble a b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have surely lost our way," he said, "and unless we fi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in time to reach the Emerald City, I shall never get my brai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r I my heart," declared the Tin Woodman.  "It seems to m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scarcely wait till I get to Oz, and you must admit this 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long journ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 see," said the Cowardly Lion, with a whimper, "I haven'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age to keep tramping forever, without getting anywhere a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Dorothy lost heart.  She sat down on the grass and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er companions, and they sat down and looked at her, and To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that for the first time in his life he was too tir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se a butterfly that flew past his head.  So he put ou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ngue and panted and looked at Dorothy as if to ask w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do nex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Suppose we call the field mice," she suggested.  "The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bably tell us the way to the Emerald Ci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o be sure they could," cried the Scarecrow.  "Why didn'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of that befor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blew the little whistle she had always carried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eck since the Queen of the Mice had given it to her. 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w minutes they heard the pattering of tiny feet, and many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all gray mice came running up to her.  Among them was the Qu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, who asked, in her squeaky little voice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can I do for my friend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have lost our way," said Dorothy.  "Can you tell us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merald City i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ertainly," answered the Queen; "but it is a great way of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you have had it at your backs all this time."  The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iced Dorothy's Golden Cap, and said, "Why don't you us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m of the Cap, and call the Winged Monkeys to you?  They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y you to the City of Oz in less than an hou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didn't know there was a charm," answered Dorothy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.  "What is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 is written inside the Golden Cap," replied the Quee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ce.  "But if you are going to call the Winged Monkey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run away, for they are full of mischief and think it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n to plague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on't they hurt me?" asked the girl anxious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no.  They must obey the wearer of the Cap.  Good-bye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scampered out of sight, with all the mice hurrying after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looked inside the Golden Cap and saw some words writ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the lining.  These, she thought, must be the charm, so she r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rections carefully and put the Cap upon her h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Ep-pe, pep-pe, kak-ke!" she said, standing on her left fo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did you say?" asked the Scarecrow, who did not know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do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il-lo, hol-lo, hel-lo!"  Dorothy went on, standing this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right fo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ello!" replied the Tin Woodman calm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Ziz-zy, zuz-zy, zik!" said Dorothy, who was now standing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h feet.  This ended the saying of the charm, and they hear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chattering and flapping of wings, as the band of Win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keys flew up to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King bowed low before Dorothy, and asked, "What is your comman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wish to go to the Emerald City," said the child, "and we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st our 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will carry you," replied the King, and no sooner ha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ken than two of the Monkeys caught Dorothy in their arm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ew away with her.  Others took the Scarecrow and the Woodma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on, and one little Monkey seized Toto and flew after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hough the dog tried hard to bite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carecrow and the Tin Woodman were rather frighten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, for they remembered how badly the Winged Monkey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ated them before; but they saw that no harm was intended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rode through the air quite cheerfully, and had a fin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ing at the pretty gardens and woods far below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found herself riding easily between two of the bigg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keys, one of them the King himself.  They had made a chai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hands and were careful not to hurt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 do you have to obey the charm of the Golden Cap?" she as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is a long story," answered the King, with a Winged laug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as we have a long journey before us, I will pass the time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ing you about it, if you wis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shall be glad to hear it," she repli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nce," began the leader, "we were a free people, living happ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great forest, flying from tree to tree, eating nuts and fru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oing just as we pleased without calling anybody master.  Perha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of us were rather too full of mischief at times, flying dow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ll the tails of the animals that had no wings, chasing bird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wing nuts at the people who walked in the forest.  But w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less and happy and full of fun, and enjoyed every minute of the d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many years ago, long before Oz came out of the clouds to ru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this 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re lived here then, away at the North, a beautiful princ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as also a powerful sorceress.  All her magic was used to hel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eople, and she was never known to hurt anyone who was goo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ame was Gayelette, and she lived in a handsome palace bui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great blocks of ruby.  Everyone loved her, but her grea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row was that she could find no one to love in return, sinc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en were much too stupid and ugly to mate with one so beauti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se.  At last, however, she found a boy who was handsom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ly and wise beyond his years.  Gayelette made up her min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grew to be a man she would make him her husband, so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him to her ruby palace and used all her magic power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him as strong and good and lovely as any woman could wis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grew to manhood, Quelala, as he was called, was sai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he best and wisest man in all the land, while his manly beau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 great that Gayelette loved him dearly, and hastened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thing ready for the wedd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My grandfather was at that time the King of the Winged Monke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lived in the forest near Gayelette's palace, and the old fe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d a joke better than a good dinner.  One day, just before the wedd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grandfather was flying out with his band when he saw Quelala wal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ide the river.  He was dressed in a rich costume of pink sil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ple velvet, and my grandfather thought he would see what he could d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is word the band flew down and seized Quelala, carried him i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ms until they were over the middle of the river, and then dropp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wa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`Swim out, my fine fellow,' cried my grandfather, `and see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ter has spotted your clothes.'  Quelala was much too w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swim, and he was not in the least spoiled by all his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e.  He laughed, when he came to the top of the wat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am in to shore.  But when Gayelette came running out to him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his silks and velvet all ruined by the ri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 princess was angry, and she knew, of course, who did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all the Winged Monkeys brought before her, and she sai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that their wings should be tied and they should be tre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had treated Quelala, and dropped in the river.  Bu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ndfather pleaded hard, for he knew the Monkeys would drow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iver with their wings tied, and Quelala said a kind wor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lso; so that Gayelette finally spared them, on condi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Winged Monkeys should ever after do three time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dding of the owner of the Golden Cap.  This Cap had been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wedding present to Quelala, and it is said to have cos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ncess half her kingdom.  Of course my grandfather and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Monkeys at once agreed to the condition, and that is how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s that we are three times the slaves of the owner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lden Cap, whosoever he may b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what became of them?" asked Dorothy, who had been grea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ed in the sto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Quelala being the first owner of the Golden Cap," repl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nkey, "he was the first to lay his wishes upon us.  As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de could not bear the sight of us, he called us all to him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rest after he had married her and ordered us always to ke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she could never again set eyes on a Winged Monkey, which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glad to do, for we were all afraid of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is was all we ever had to do until the Golden Cap fell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ands of the Wicked Witch of the West, who made us ensla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kies, and afterward drive Oz himself out of the Land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st.  Now the Golden Cap is yours, and three times you ha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 to lay your wishes upon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s the Monkey King finished his story Dorothy looked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w the green, shining walls of the Emerald City before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ndered at the rapid flight of the Monkeys, but was gla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urney was over.  The strange creatures set the travelers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fully before the gate of the City, the King bowed low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, and then flew swiftly away, followed by all his b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was a good ride," said the little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es, and a quick way out of our troubles," replied the L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lucky it was you brought away that wonderful Cap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</w:t>
      </w:r>
      <w:r>
        <w:rPr>
          <w:rFonts w:eastAsia="MS Mincho"/>
        </w:rPr>
        <w:t>15.  The Discovery of Oz, the Terrible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four travelers walked up to the great gate of Emerald C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ang the bell.  After ringing several times, it was open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Guardian of the Gates they had met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! are you back again?" he asked, in surpr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o you not see us?" answere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I thought you had gone to visit the Wicked Witch of the We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did visit her," sai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she let you go again?" asked the man, in wond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She could not help it, for she is melted," explaine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Melted!  Well, that is good news, indeed," said the m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o melted 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 was Dorothy," said the Lion grave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Good gracious!" exclaimed the man, and he bowed very low ind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he led them into his little room and locked the spectac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great box on all their eyes, just as he had done bef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 they passed on through the gate into the Emerald Ci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people heard from the Guardian of the Gates that Doroth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melted the Wicked Witch of the West, they all gathered a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avelers and followed them in a great crowd to the Palace of O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oldier with the green whiskers was still on guard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or, but he let them in at once, and they were again met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autiful green girl, who showed each of them to their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s at once, so they might rest until the Great Oz was read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oldier had the news carried straight to Oz that Doroth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other travelers had come back again, after destroy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ed Witch; but Oz made no reply.  They thought the Great Wiz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send for them at once, but he did not.  They had no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im the next day, nor the next, nor the next.  The wai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iresome and wearing, and at last they grew vexed that O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treat them in so poor a fashion, after sending the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go hardships and slavery.  So the Scarecrow at last ask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en girl to take another message to Oz, saying if h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them in to see him at once they would call the Winged Monke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lp them, and find out whether he kept his promises or no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Wizard was given this message he was so frightened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t word for them to come to the Throne Room at four minutes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ne o'clock the next morning.  He had once met the Winged Monke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Land of the West, and he did not wish to meet them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four travelers passed a sleepless night, each thinking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ft Oz had promised to bestow on him.  Dorothy fell asleep only o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she dreamed she was in Kansas, where Aunt Em was tell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glad she was to have her little girl at home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Promptly at nine o'clock the next morning the green-whisk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dier came to them, and four minutes later they all went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hrone Room of the Great O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Of course each one of them expected to see the Wizard in the sha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taken before, and all were greatly surprised when they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and saw no one at all in the room.  They kept close to the d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loser to one another, for the stillness of the empty room was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adful than any of the forms they had seen Oz tak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Presently they heard a solemn Voice, that seemed to com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where near the top of the great dome, and it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Oz, the Great and Terrible.  Why do you seek 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looked again in every part of the room, and then, se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ne, Dorothy asked, "Where are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everywhere," answered the Voice, "but to the ey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on mortals I am invisible.  I will now seat myself upo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ne, that you may converse with me."  Indeed, the Voice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then to come straight from the throne itself; so they w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 it and stood in a row while Dorothy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have come to claim our promise, O Oz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promise?" asked O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 promised to send me back to Kansas when the Wicked Wi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destroyed," said the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you promised to give me brains," sai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you promised to give me a heart," said the Tin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you promised to give me courage," said the Cowardly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s the Wicked Witch really destroyed?" asked the Vo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orothy thought it trembled a litt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es," she answered, "I melted her with a bucket of wa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ear me," said the Voice, "how sudden!  Well, come to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morrow, for I must have time to think it o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've had plenty of time already," said the Tin Woodman angri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shan't wait a day longer," sai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 must keep your promises to us!" exclaim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Lion thought it might be as well to frighten the Wiz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he gave a large, loud roar, which was so fierce and dread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oto jumped away from him in alarm and tipped over the scr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tood in a corner.  As it fell with a crash they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y, and the next moment all of them were filled with wond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y saw, standing in just the spot the screen had hidd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old man, with a bald head and a wrinkled face, who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as much surprised as they were.  The Tin Woodman, rai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xe, rushed toward the little man and cried out, "Who are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Oz, the Great and Terrible," said the little man,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mbling voice.  "But don't strike me--please don't--and I'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anything you want me t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Our friends looked at him in surprise and dism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thought Oz was a great Head," sai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thought Oz was a lovely Lady," sai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thought Oz was a terrible Beast," said the Tin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thought Oz was a Ball of Fire," exclaimed the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, you are all wrong," said the little man meekly.  "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making belie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Making believe!" cried Dorothy.  "Are you not a Great Wizar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ush, my dear," he said.  "Don't speak so loud, or you w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heard--and I should be ruined.  I'm supposed to be a Great Wiza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aren't you?" she as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t a bit of it, my dear; I'm just a common 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're more than that," said the Scarecrow, in a grieved ton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're a humbu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Exactly so!" declared the little man, rubbing his ha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as if it pleased him.  "I am a humbu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this is terrible," said the Tin Woodman.  "How shall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get my hear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r I my courage?" asked the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r I my brains?" wailed the Scarecrow, wiping the tears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yes with his coat slee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My dear friends," said Oz, "I pray you not to speak of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things.  Think of me, and the terrible trouble I'm in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found 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oesn't anyone else know you're a humbug?" ask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 one knows it but you four--and myself," replied Oz.  "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fooled everyone so long that I thought I should never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out.  It was a great mistake my ever letting you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ne Room.  Usually I will not see even my subjects, and so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 I am something terr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, I don't understand," said Dorothy, in bewilder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was it that you appeared to me as a great Hea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was one of my tricks," answered Oz.  "Step this 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, and I will tell you all abou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He led the way to a small chamber in the rear of the Thr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, and they all followed him.  He pointed to one corner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lay the great Head, made out of many thicknesses of pap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a carefully painted f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is I hung from the ceiling by a wire," said Oz.  "I st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 the screen and pulled a thread, to make the eyes mov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uth op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how about the voice?" she inqui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I am a ventriloquist," said the little man.  "I can th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und of my voice wherever I wish, so that you thought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ng out of the Head.  Here are the other things I us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eive you."  He showed the Scarecrow the dress and the mask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worn when he seemed to be the lovely Lady.  And the T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man saw that his terrible Beast was nothing but a lo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kins, sewn together, with slats to keep their sides out.  A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ll of Fire, the false Wizard had hung that also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iling.  It was really a ball of cotton, but when oil was po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it the ball burned fierce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Really," said the Scarecrow, "you ought to be ashame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 for being such a humbu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--I certainly am," answered the little man sorrowful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t was the only thing I could do.  Sit down, please,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plenty of chairs; and I will tell you my sto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y sat down and listened while he told the following ta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was born in Omaha--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, that isn't very far from Kansas!" cri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, but it's farther from here," he said, shaking his hea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adly.  "When I grew up I became a ventriloquist, and at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very well trained by a great master.  I can imitate any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bird or beast."  Here he mewed so like a kitten that To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cked up his ears and looked everywhere to see where she wa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fter a time," continued Oz, "I tired of that, and becam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llooni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is that?" ask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 man who goes up in a balloon on circus day, so as to draw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owd of people together and get them to pay to see the circus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explain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" she said, "I k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ll, one day I went up in a balloon and the ropes g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isted, so that I couldn't come down again.  It went way up ab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louds, so far that a current of air struck it and carri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, many miles away.  For a day and a night I traveled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ir, and on the morning of the second day I awoke and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lloon floating over a strange and beautiful count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 came down gradually, and I was not hurt a bit. 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myself in the midst of a strange people, who, seeing me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clouds, thought I was a great Wizard.  Of course I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think so, because they were afraid of me, and promised to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thing I wished them t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Just to amuse myself, and keep the good people busy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dered them to build this City, and my Palace; and they di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illingly and well.  Then I thought, as the country wa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en and beautiful, I would call it the Emerald City; and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ame fit better I put green spectacles on all the people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verything they saw was gre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isn't everything here green?" ask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 more than in any other city," replied Oz; "but whe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ar green spectacles, why of course everything you see loo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en to you.  The Emerald City was built a great many years ag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was a young man when the balloon brought me here, and I a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old man now.  But my people have worn green glasses o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yes so long that most of them think it really is an Emerald C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certainly is a beautiful place, abounding in jewel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cious metals, and every good thing that is needed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happy.  I have been good to the people, and they like 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ver since this Palace was built, I have shut myself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ould not see any of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ne of my greatest fears was the Witches, for while I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gical powers at all I soon found out that the Witche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able to do wonderful things.  There were four of them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country, and they ruled the people who live in the North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th and East and West.  Fortunately, the Witches of the N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uth were good, and I knew they would do me no harm;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ches of the East and West were terribly wicked, and ha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ought I was more powerful than they themselves, the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ly have destroyed me.  As it was, I lived in deadly fea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for many years; so you can imagine how pleased I was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eard your house had fallen on the Wicked Witch of the Ea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you came to me, I was willing to promise anything i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only do away with the other Witch; but, now that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lted her, I am ashamed to say that I cannot keep my promis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think you are a very bad man," sai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no, my dear; I'm really a very good man, but I'm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d Wizard, I must adm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an't you give me brains?" aske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 don't need them.  You are learning something every d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baby has brains, but it doesn't know much.  Experience i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thing that brings knowledge, and the longer you are on ea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re experience you are sure to g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may all be true," said the Scarecrow, "but I sha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unhappy unless you give me brai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false Wizard looked at him careful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ll," he said with a sigh, "I'm not much of a magici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said; but if you will come to me tomorrow morning, I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ff your head with brains.  I cannot tell you how to use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; you must find that out for your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thank you--thank you!" cried the Scarecrow.  "I'll f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ay to use them, never fea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how about my courage?" asked the Lion anxious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 have plenty of courage, I am sure," answered Oz.  "All you n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confidence in yourself.  There is no living thing that is not afr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t faces danger.  The True courage is in facing danger when you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raid, and that kind of courage you have in plen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Perhaps I have, but I'm scared just the same," said the L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all really be very unhappy unless you give me the so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age that makes one forget he is afrai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Very well, I will give you that sort of courage tomorrow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 O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ow about my heart?" asked the Tin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, as for that," answered Oz, "I think you are wro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 a heart.  It makes most people unhappy.  If you only knew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in luck not to have a he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must be a matter of opinion," said the Tin Woodm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my part, I will bear all the unhappiness without a murm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 will give me the he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Very well," answered Oz meekly.  "Come to me tomorrow an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have a heart.  I have played Wizard for so many years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as well continue the part a little long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now," said Dorothy, "how am I to get back to Kansa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shall have to think about that," replied the little m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ive me two or three days to consider the matter and I'll tr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 a way to carry you over the desert.  In the meantim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all be treated as my guests, and while you live in the Pa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people will wait upon you and obey your slightest wish.  Ther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one thing I ask in return for my help--such as it is. 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ep my secret and tell no one I am a humbu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agreed to say nothing of what they had learned, and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to their rooms in high spirits.  Even Dorothy had hop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Great and Terrible Humbug," as she called him, would fi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to send her back to Kansas, and if he did she was will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ive him everyt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</w:t>
      </w:r>
      <w:r>
        <w:rPr>
          <w:rFonts w:eastAsia="MS Mincho"/>
        </w:rPr>
        <w:t>16.  The Magic Art of the Great Humbug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Next morning the Scarecrow said to his friends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ongratulate me.  I am going to Oz to get my brains at la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return I shall be as other men a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have always liked you as you were," said Dorothy simp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 is kind of you to like a Scarecrow," he replied.  "But su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think more of me when you hear the splendid thoughts my 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in is going to turn out."  Then he said good-bye to them all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erful voice and went to the Throne Room, where he rapped upon the do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ome in," said O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carecrow went in and found the little man sitting down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ndow, engaged in deep thou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have come for my brains," remarked the Scarecrow, a little uneasi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yes; sit down in that chair, please," replied Oz.  "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use me for taking your head off, but I shall have to do it in or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ut your brains in their proper pla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's all right," said the Scarecrow.  "You are quite welcome to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head off, as long as it will be a better one when you put it on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 Wizard unfastened his head and emptied out the stra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he entered the back room and took up a measure of bran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ixed with a great many pins and needles.  Having shaken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thoroughly, he filled the top of the Scarecrow's hea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xture and stuffed the rest of the space with straw, to h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n pl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he had fastened the Scarecrow's head on his body agai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to him, "Hereafter you will be a great man, for I have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 lot of bran-new brai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carecrow was both pleased and proud at the fulfillme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greatest wish, and having thanked Oz warmly he went back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rien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looked at him curiously.  His head was quite bul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at the top with brai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ow do you feel?" she as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feel wise indeed," he answered earnestly.  "When I get u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y brains I shall know every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 are those needles and pins sticking out of your head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ked the Tin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is proof that he is sharp," remarked the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ll, I must go to Oz and get my heart," said the Woodm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he walked to the Throne Room and knocked at the do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ome in," called Oz, and the Woodman entered and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come for my he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Very well," answered the little man.  "But I shall have to c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ole in your breast, so I can put your heart in the right pla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 it won't hurt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no," answered the Woodman.  "I shall not feel it a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Oz brought a pair of tinsmith's shears and cut a sm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quare hole in the left side of the Tin Woodman's brea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, going to a chest of drawers, he took out a pretty he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entirely of silk and stuffed with sawdu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sn't it a beauty?" he as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 is, indeed!" replied the Woodman, who was greatly plea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s it a kind hear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very!" answered Oz.  He put the heart in the Woodma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st and then replaced the square of tin, soldering it nea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where it had been cu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re," said he; "now you have a heart that any man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ud of.  I'm sorry I had to put a patch on your breast, bu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couldn't be help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ever mind the patch," exclaimed the happy Woodman.  "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grateful to you, and shall never forget your kind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on't speak of it," replied O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the Tin Woodman went back to his friends, who wish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joy on account of his good fortu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Lion now walked to the Throne Room and knocked at the do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ome in," said O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have come for my courage," announced the Lion, entering the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Very well," answered the little man; "I will get it for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He went to a cupboard and reaching up to a high shelf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a square green bottle, the contents of which he poured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en-gold dish, beautifully carved.  Placing this befo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wardly Lion, who sniffed at it as if he did not like it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zard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rin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is it?" asked the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ll," answered Oz, "if it were inside of you, it would be coura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of course, that courage is always inside one; so that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cannot be called courage until you have swallowed it. 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dvise you to drink it as soon as poss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Lion hesitated no longer, but drank till the dish was emp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ow do you feel now?" asked O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Full of courage," replied the Lion, who went joyfully back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riends to tell them of his good fortu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Oz, left to himself, smiled to think of his success in 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carecrow and the Tin Woodman and the Lion exactly w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they wanted.  "How can I help being a humbug," he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all these people make me do things that everybody kno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't be done?  It was easy to make the Scarecrow and the L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Woodman happy, because they imagined I could do anyth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ill take more than imagination to carry Dorothy b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ansas, and I'm sure I don't know how it can be d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</w:t>
      </w:r>
      <w:r>
        <w:rPr>
          <w:rFonts w:eastAsia="MS Mincho"/>
        </w:rPr>
        <w:t>17.  How the Balloon Was Launched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For three days Dorothy heard nothing from Oz.  These were s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s for the little girl, although her friends were all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and contented.  The Scarecrow told them there were wonder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s in his head; but he would not say what they were beca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knew no one could understand them but himself.  When the T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man walked about he felt his heart rattling around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st; and he told Dorothy he had discovered it to be a ki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ore tender heart than the one he had owned when he was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lesh.  The Lion declared he was afraid of nothing on ear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ould gladly face an army or a dozen of the fierce Kalidah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us each of the little party was satisfied except Doroth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longed more than ever to get back to Kans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On the fourth day, to her great joy, Oz sent for her, and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entered the Throne Room he greeted her pleasantly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Sit down, my dear; I think I have found the way to ge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this count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back to Kansas?" she asked eager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ll, I'm not sure about Kansas," said Oz, "for I haven'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ntest notion which way it lies.  But the first thing to do i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oss the desert, and then it should be easy to find your way h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ow can I cross the desert?" she inqui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ll, I'll tell you what I think," said the little m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ee, when I came to this country it was in a balloon.  You al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through the air, being carried by a cyclone.  So I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st way to get across the desert will be through the ai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, it is quite beyond my powers to make a cyclone; but I'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ing the matter over, and I believe I can make a ballo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ow?" ask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 balloon," said Oz, "is made of silk, which is coat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ue to keep the gas in it.  I have plenty of silk in the Pal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t will be no trouble to make the balloon.  But in all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 there is no gas to fill the balloon with, to make it floa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it won't float," remarked Dorothy, "it will be of no use to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rue," answered Oz.  "But there is another way to mak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at, which is to fill it with hot air.  Hot air isn't as goo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s, for if the air should get cold the balloon would come dow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sert, and we should be lo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!" exclaimed the girl.  "Are you going with 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es, of course," replied Oz.  "I am tired of being such a humbu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should go out of this Palace my people would soon discover I am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izard, and then they would be vexed with me for having deceived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 have to stay shut up in these rooms all day, and it gets tireso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'd much rather go back to Kansas with you and be in a circus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shall be glad to have your company," sai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nk you," he answered.  "Now, if you will help me sew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k together, we will begin to work on our ballo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Dorothy took a needle and thread, and as fast as Oz c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ips of silk into proper shape the girl sewed them neatly toge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there was a strip of light green silk, then a strip of dark gr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a strip of emerald green; for Oz had a fancy to make the ball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ifferent shades of the color about them.  It took three days to s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strips together, but when it was finished they had a big ba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en silk more than twenty feet lo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Oz painted it on the inside with a coat of thin glue,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irtight, after which he announced that the balloon was read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we must have a basket to ride in," he said.  So he 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ldier with the green whiskers for a big clothes bask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 fastened with many ropes to the bottom of the ballo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it was all ready, Oz sent word to his people that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ing to make a visit to a great brother Wizard who lived in the clou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ws spread rapidly throughout the city and everyone came to se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ful s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Oz ordered the balloon carried out in front of the Pal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eople gazed upon it with much curiosity.  The Tin Wood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chopped a big pile of wood, and now he made a fire of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z held the bottom of the balloon over the fire so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t air that arose from it would be caught in the silken ba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dually the balloon swelled out and rose into the air, unt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ally the basket just touched the gr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Oz got into the basket and said to all the people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ud voice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m now going away to make a visit.  While I am gon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ecrow will rule over you.  I command you to obey him as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balloon was by this time tugging hard at the rop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d it to the ground, for the air within it was hot, and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it so much lighter in weight than the air without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lled hard to rise into the sk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ome, Dorothy!" cried the Wizard.  "Hurry up, or the ball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fly a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can't find Toto anywhere," replied Dorothy, who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 to leave her little dog behind.  Toto had run into the crow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ark at a kitten, and Dorothy at last found him.  She pic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up and ran towards the ballo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he was within a few steps of it, and Oz was holding ou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 to help her into the basket, when, crack! went the rop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balloon rose into the air without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ome back!" she screamed.  "I want to go, too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can't come back, my dear," called Oz from the bask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-by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Good-bye!" shouted everyone, and all eyes were turned up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ere the Wizard was riding in the basket, rising every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ther and farther into the sk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nd that was the last any of them ever saw of Oz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ful Wizard, though he may have reached Omaha saf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 there now, for all we know.  But the people rememb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lovingly, and said to one another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z was always our friend.  When he was here he built for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beautiful Emerald City, and now he is gone he has lef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e Scarecrow to rule over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till, for many days they grieved over the los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ful Wizard, and would not be comfor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</w:t>
      </w:r>
      <w:r>
        <w:rPr>
          <w:rFonts w:eastAsia="MS Mincho"/>
        </w:rPr>
        <w:t>18.  Away to the South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wept bitterly at the passing of her hope to get h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ansas again; but when she thought it all over she was gla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gone up in a balloon.  And she also felt sorry at lo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z, and so did her compan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Tin Woodman came to her and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ruly I should be ungrateful if I failed to mourn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 who gave me my lovely heart.  I should like to cry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Oz is gone, if you will kindly wipe away my tears, so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not ru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ith pleasure," she answered, and brought a towel at o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the Tin Woodman wept for several minutes, and she watch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rs carefully and wiped them away with the towel.  When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ished, he thanked her kindly and oiled himself thoroughl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jeweled oil-can, to guard against misha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carecrow was now the ruler of the Emerald C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though he was not a Wizard the people were proud of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," they said, "there is not another city in all the wor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s ruled by a stuffed man."  And, so far as they kne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quite r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morning after the balloon had gone up with Oz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r travelers met in the Throne Room and talked matters ov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carecrow sat in the big throne and the others st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fully before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are not so unlucky," said the new ruler, "for this Pa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Emerald City belong to us, and we can do just as we plea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remember that a short time ago I was up on a pole in a farm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nfield, and that now I am the ruler of this beautiful City,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satisfied with my l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also," said the Tin Woodman, "am well-pleased with my new hear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really, that was the only thing I wished in all the wor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For my part, I am content in knowing I am as brave as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st that ever lived, if not braver," said the Lion modest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Dorothy would only be contented to live in the Emerald City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 the Scarecrow, "we might all be happy toge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I don't want to live here," cried Dorothy.  "I want to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ansas, and live with Aunt Em and Uncle Hen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ll, then, what can be done?" inquired the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carecrow decided to think, and he thought so hard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ns and needles began to stick out of his brains.  Finally he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 not call the Winged Monkeys, and ask them to carry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the deser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never thought of that!" said Dorothy joyfully.  "It's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hing.  I'll go at once for the Golden Cap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she brought it into the Throne Room she spoke the mag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s, and soon the band of Winged Monkeys flew in throug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 window and stood beside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is is the second time you have called us," said the Monk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g, bowing before the little girl.  "What do you wish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want you to fly with me to Kansas," sai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the Monkey King shook his h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cannot be done," he said.  "We belong to this country al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annot leave it.  There has never been a Winged Monkey in Kansas y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suppose there never will be, for they don't belong there.  We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glad to serve you in any way in our power, but we cannot cross the deser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-by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nd with another bow, the Monkey King spread his wing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ew away through the window, followed by all his b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was ready to cry with disappointment.  "I have wa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arm of the Golden Cap to no purpose," she said, "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ged Monkeys cannot help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 is certainly too bad!" said the tender-hearted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carecrow was thinking again, and his head bulged out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rribly that Dorothy feared it would bur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Let us call in the soldier with the green whiskers," he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ask his advi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 soldier was summoned and entered the Throne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idly, for while Oz was alive he never was allowed to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ther than the do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is little girl," said the Scarecrow to the soldi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shes to cross the desert.  How can she do s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cannot tell," answered the soldier, "for nobody has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ossed the desert, unless it is Oz him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s there no one who can help me?" asked Dorothy earnest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Glinda might," he sugges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o is Glinda?" inquire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 Witch of the South.  She is the most powerful of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ches, and rules over the Quadlings.  Besides, her castle sta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edge of the desert, so she may know a way to cross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Glinda is a Good Witch, isn't she?" asked the chi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 Quadlings think she is good," said the soldier, "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kind to everyone.  I have heard that Glinda is a beautiful wo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knows how to keep young in spite of the many years she has liv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ow can I get to her castle?" ask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 road is straight to the South," he answered, "but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to be full of dangers to travelers.  There are wild beast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ods, and a race of queer men who do not like stranger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oss their country.  For this reason none of the Quadlings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to the Emerald Ci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oldier then left them and the Scarecrow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 seems, in spite of dangers, that the best thing Doroth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do is to travel to the Land of the South and ask Glinda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p her.  For, of course, if Dorothy stays here she will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 back to Kansa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 must have been thinking again," remarked the Tin Wood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have," sai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shall go with Dorothy," declared the Lion, "for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red of your city and long for the woods and the country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really a wild beast, you know.  Besides, Dorothy will n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one to protect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is true," agreed the Woodman.  "My axe may be of serv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; so I also will go with her to the Land of the Sou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en shall we start?" aske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re you going?" they asked, in surpr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ertainly.  If it wasn't for Dorothy I should never have had brai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ifted me from the pole in the cornfield and brought me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erald City.  So my good luck is all due to her, and I shall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her until she starts back to Kansas for good and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nk you," said Dorothy gratefully.  "You are all very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.  But I should like to start as soon as poss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shall go tomorrow morning," returned the Scarecrow.  "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let us all get ready, for it will be a long journ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>19.  Attacked by the Fighting Trees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next morning Dorothy kissed the pretty green girl good-by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all shook hands with the soldier with the green whisk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walked with them as far as the gate.  When the Guardia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ate saw them again he wondered greatly that they could le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autiful City to get into new trouble.  But he at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locked their spectacles, which he put back into the green box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ave them many good wishes to carry with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 are now our ruler," he said to the Scarecrow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you must come back to us as soon as poss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certainly shall if I am able," the Scarecrow repli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 must help Dorothy to get home, fir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s Dorothy bade the good-natured Guardian a last farewell she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have been very kindly treated in your lovely Cit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one has been good to me.  I cannot tell you how grateful I a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on't try, my dear," he answered.  "We should like to ke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th us, but if it is your wish to return to Kansas, I h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find a way."  He then opened the gate of the outer w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walked forth and started upon their journ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un shone brightly as our friends turned their fa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 the Land of the South.  They were all in the best of spir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aughed and chatted together.  Dorothy was once more fill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pe of getting home, and the Scarecrow and the Tin Woodman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d to be of use to her.  As for the Lion, he sniffed the fresh 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delight and whisked his tail from side to side in pure joy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in the country again, while Toto ran around them and ch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ths and butterflies, barking merrily all the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ity life does not agree with me at all," remarked the L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walked along at a brisk pace.  "I have lost much fle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I lived there, and now I am anxious for a chance to show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beasts how courageous I have grow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now turned and took a last look at the Emerald Ci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y could see was a mass of towers and steeples behi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en walls, and high up above everything the spires and d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alace of O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z was not such a bad Wizard, after all," said the T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man, as he felt his heart rattling around in his bre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e knew how to give me brains, and very good brains, too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Oz had taken a dose of the same courage he gave m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ed the Lion, "he would have been a brave 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said nothing.  Oz had not kept the promise he made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had done his best, so she forgave him.  As he said,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ood man, even if he was a bad Wiz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first day's journey was through the green field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ght flowers that stretched about the Emerald City on every sid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lept that night on the grass, with nothing but the st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them; and they rested very well inde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n the morning they traveled on until they came to a thick woo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 way of going around it, for it seemed to exten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 and left as far as they could see; and, besides, they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e change the direction of their journey for fear of getting lo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they looked for the place where it would be easiest to get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carecrow, who was in the lead, finally discovered a bi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 with such wide-spreading branches that there was room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y to pass underneath.  So he walked forward to the tree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as he came under the first branches they bent down and tw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ound him, and the next minute he was raised from the groun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ung headlong among his fellow travel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is did not hurt the Scarecrow, but it surprised him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rather dizzy when Dorothy picked him u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ere is another space between the trees," called the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Let me try it first," said the Scarecrow, "for it doesn't hu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o get thrown about."  He walked up to another tree, as he spo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s branches immediately seized him and tossed him back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is is strange," exclaimed Dorothy.  "What shall we d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 trees seem to have made up their minds to fight 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op our journey," remarked the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believe I will try it myself," said the Woodma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ering his axe, he marched up to the first tree tha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led the Scarecrow so roughly.  When a big branch bent dow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ize him the Woodman chopped at it so fiercely that he cut it in tw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once the tree began shaking all its branches as if in pain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n Woodman passed safely under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ome on!" he shouted to the others.  "Be quick!"  They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n forward and passed under the tree without injury, except Tot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as caught by a small branch and shaken until he howl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Woodman promptly chopped off the branch and se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dog fre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other trees of the forest did nothing to keep them ba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they made up their minds that only the first row of trees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d down their branches, and that probably these we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licemen of the forest, and given this wonderful power in or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eep strangers out of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four travelers walked with ease through the trees until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to the farther edge of the wood.  Then, to their surprise,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before them a high wall which seemed to be made of white china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smooth, like the surface of a dish, and higher than their hea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shall we do now?" ask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will make a ladder," said the Tin Woodman, "for we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climb over the w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</w:t>
      </w:r>
      <w:r>
        <w:rPr>
          <w:rFonts w:eastAsia="MS Mincho"/>
        </w:rPr>
        <w:t>20.  The Dainty China Country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ile the Woodman was making a ladder from wood which h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forest Dorothy lay down and slept, for she was tired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walk.  The Lion also curled himself up to sleep and Toto 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ide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carecrow watched the Woodman while he worked, and said to him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cannot think why this wall is here, nor what it is made 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Rest your brains and do not worry about the wall," replied the Woodm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we have climbed over it, we shall know what is on the other sid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fter a time the ladder was finished.  It looked clumsy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n Woodman was sure it was strong and would answer their purpo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carecrow waked Dorothy and the Lion and Toto, and told them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dder was ready.  The Scarecrow climbed up the ladder first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so awkward that Dorothy had to follow close behind and keep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falling off.  When he got his head over the top of the w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ecrow said, "Oh, my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Go on," exclaim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the Scarecrow climbed farther up and sat down on the top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ll, and Dorothy put her head over and cried, "Oh, my!"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Scarecrow had d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Toto came up, and immediately began to bark, but Doroth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im be sti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Lion climbed the ladder next, and the Tin Woodman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; but both of them cried, "Oh, my!" as soon as they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the wall.  When they were all sitting in a row on the to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wall, they looked down and saw a strange s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efore them was a great stretch of country having a floor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ooth and shining and white as the bottom of a big plat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ttered around were many houses made entirely of china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ted in the brightest colors.  These houses were quite sm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iggest of them reaching only as high as Dorothy's wai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ere also pretty little barns, with china fences around the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ny cows and sheep and horses and pigs and chickens, all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hina, were standing about in group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the strangest of all were the people who lived i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eer country.  There were milkmaids and shepherdesses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ghtly colored bodices and golden spots all over their gown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incesses with most gorgeous frocks of silver and gol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ple; and shepherds dressed in knee breeches with pin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llow and blue stripes down them, and golden buckles o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es; and princes with jeweled crowns upon their heads, w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mine robes and satin doublets; and funny clowns in ruffled gow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round red spots upon their cheeks and tall, pointed cap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strangest of all, these people were all made of china, eve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clothes, and were so small that the tallest of them wa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er than Dorothy's kne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No one did so much as look at the travelers at first, exc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little purple china dog with an extra-large head, which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wall and barked at them in a tiny voice, afterwards run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ow shall we get down?" aske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found the ladder so heavy they could not pull it up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carecrow fell off the wall and the others jumped down upon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that the hard floor would not hurt their feet.  Of cours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pains not to light on his head and get the pins in their fe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all were safely down they picked up the Scarecrow, whose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quite flattened out, and patted his straw into shape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must cross this strange place in order to get to the other sid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Dorothy, "for it would be unwise for us to go any other way exc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e Sou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began walking through the country of the china peop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first thing they came to was a china milkmaid milk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na cow.  As they drew near, the cow suddenly gave a kic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cked over the stool, the pail, and even the milkmaid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l fell on the china ground with a great clat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was shocked to see that the cow had broken her le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, and that the pail was lying in several small pieces,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or milkmaid had a nick in her left elb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re!" cried the milkmaid angrily.  "See what you have don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cow has broken her leg, and I must take her to the mend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p and have it glued on again.  What do you mean by coming 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rightening my cow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'm very sorry," returned Dorothy.  "Please forgive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ut the pretty milkmaid was much too vexed to make any answ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icked up the leg sulkily and led her cow away, the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 limping on three legs.  As she left them the milkmaid c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reproachful glances over her shoulder at the clumsy strang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lding her nicked elbow close to her si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was quite grieved at this misha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must be very careful here," said the kind-hearted Wood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r we may hurt these pretty little people so they will never get over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 little farther on Dorothy met a most beautifully dr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Princess, who stopped short as she saw the stranger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rted to run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wanted to see more of the Princess, so she ran after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china girl cried out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on't chase me!  Don't chase m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he had such a frightened little voice that Dorothy stop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id, "Why no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ecause," answered the Princess, also stopping, a sa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ce away, "if I run I may fall down and break 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could you not be mended?" asked the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yes; but one is never so pretty after being mended, you know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 the Princ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suppose not," sai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w there is Mr. Joker, one of our clowns," continu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na lady, "who is always trying to stand upon his head.  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ken himself so often that he is mended in a hundred plac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n't look at all pretty.  Here he comes now, so you can se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ndeed, a jolly little clown came walking toward the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 could see that in spite of his pretty clothes of r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llow and green he was completely covered with cracks, run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which way and showing plainly that he had been mend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plac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Clown put his hands in his pockets, and after puffing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heeks and nodding his head at them saucily, he sai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</w:t>
      </w:r>
      <w:r>
        <w:rPr>
          <w:rFonts w:eastAsia="MS Mincho"/>
        </w:rPr>
        <w:t>"My lady fa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</w:t>
      </w:r>
      <w:r>
        <w:rPr>
          <w:rFonts w:eastAsia="MS Mincho"/>
        </w:rPr>
        <w:t>Why do you st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At poor old Mr. Joker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</w:t>
      </w:r>
      <w:r>
        <w:rPr>
          <w:rFonts w:eastAsia="MS Mincho"/>
        </w:rPr>
        <w:t>You're quite as sti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And prim as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</w:t>
      </w:r>
      <w:r>
        <w:rPr>
          <w:rFonts w:eastAsia="MS Mincho"/>
        </w:rPr>
        <w:t>You'd eaten up a poke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e quiet, sir!" said the Princess.  "Can't you see these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ngers, and should be treated with respec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ll, that's respect, I expect," declared the Cl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mmediately stood upon his h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Don't mind Mr. Joker," said the Princess to Dorothy.  "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bly cracked in his head, and that makes him foolis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h, I don't mind him a bit," said Dorothy.  "But you ar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iful," she continued, "that I am sure I could love you dear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't you let me carry you back to Kansas, and stand you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nt Em's mantel?  I could carry you in my bask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would make me very unhappy," answered the china Princ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ee, here in our country we live contentedly, and can tal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ve around as we please.  But whenever any of us are taken away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ints at once stiffen, and we can only stand straight and look pret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urse that is all that is expected of us when we are on mantel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binets and drawing-room tables, but our lives are much pleasan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in our own count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would not make you unhappy for all the world!" exclaimed Doroth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I'll just say good-by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Good-bye," replied the Princ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walked carefully through the china country.  Th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s and all the people scampered out of their way, fear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ngers would break them, and after an hour or so the travel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ched the other side of the country and came to another china w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t was not so high as the first, however, and by standing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on's back they all managed to scramble to the top.  Th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on gathered his legs under him and jumped on the wall; but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jumped, he upset a china church with his tail and smash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o piec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was too bad," said Dorothy, "but really I think w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ky in not doing these little people more harm than break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w's leg and a church.  They are all so brittl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y are, indeed," said the Scarecrow, "and I am thankful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 made of straw and cannot be easily damaged.  There are wo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s in the world than being a Scarecr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>21.  The Lion Becomes the King of Beasts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fter climbing down from the china wall the travelers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in a disagreeable country, full of bogs and marsh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vered with tall, rank grass.  It was difficult to walk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ling into muddy holes, for the grass was so thick that it h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from sight.  However, by carefully picking their way,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t safely along until they reached solid ground.  But he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 seemed wilder than ever, and after a long and tire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 through the underbrush they entered another forest, whe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s were bigger and older than any they had ever se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is forest is perfectly delightful," declared the Lion, loo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ound him with joy.  "Never have I seen a more beautiful pla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 seems gloomy," sai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t a bit of it," answered the Lion.  "I should like to l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all my life.  See how soft the dried leaves are under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t and how rich and green the moss is that clings to these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s.  Surely no wild beast could wish a pleasanter h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Perhaps there are wild beasts in the forest now," said Doroth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suppose there are," returned the Lion, "but I do not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of them ab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y walked through the forest until it became too dark to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farther.  Dorothy and Toto and the Lion lay down to slee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 Woodman and the Scarecrow kept watch over them as usu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morning came, they started again.  Before they had g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 they heard a low rumble, as of the growling of many wild animal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to whimpered a little, but none of the others was frighte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kept along the well-trodden path until they ca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opening in the wood, in which were gathered hundred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sts of every variety.  There were tigers and elephant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rs and wolves and foxes and all the others in the natu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tory, and for a moment Dorothy was afraid.  But the L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lained that the animals were holding a meeting, and he jud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ir snarling and growling that they were in great trou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s he spoke several of the beasts caught sight of him, an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the great assemblage hushed as if by magic.  The bigges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gers came up to the Lion and bowed, saying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lcome, O King of Beasts!  You have come in good ti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ght our enemy and bring peace to all the animals of the fo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m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is your trouble?" asked the Lion quiet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are all threatened," answered the tiger, "by a fier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emy which has lately come into this forest.  It is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mendous monster, like a great spider, with a body as big as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ephant and legs as long as a tree trunk.  It has eight of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legs, and as the monster crawls through the forest he seiz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nimal with a leg and drags it to his mouth, where he eat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spider does a fly.  Not one of us is safe while this fier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ature is alive, and we had called a meeting to decide how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 care of ourselves when you came among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Lion thought for a mo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re there any other lions in this forest?" he as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No; there were some, but the monster has eaten them all. 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ides, they were none of them nearly so large and brave as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I put an end to your enemy, will you bow down to m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ey me as King of the Forest?" inquired the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e will do that gladly," returned the tiger; and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beasts roared with a mighty roar: "We will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ere is this great spider of yours now?" asked the L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nder, among the oak trees," said the tiger, pointing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orefo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ake good care of these friends of mine," said the Lion, "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ll go at once to fight the mons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He bade his comrades good-bye and marched proudly away to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ttle with the enem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great spider was lying asleep when the Lion found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looked so ugly that its foe turned up his nose in disgu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legs were quite as long as the tiger had said, and its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vered with coarse black hair.  It had a great mouth, with a 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harp teeth a foot long; but its head was joined to the pudg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dy by a neck as slender as a wasp's waist.  This gave the Lio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nt of the best way to attack the creature, and as he knew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ier to fight it asleep than awake, he gave a great spri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nded directly upon the monster's back.  Then, with one blow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heavy paw, all armed with sharp claws, he knocked the spid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 from its body.  Jumping down, he watched it until the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gs stopped wiggling, when he knew it was quite d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Lion went back to the opening where the beast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est were waiting for him and said proudly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 need fear your enemy no long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the beasts bowed down to the Lion as their King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ised to come back and rule over them as soon as Doroth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fely on her way to Kans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</w:t>
      </w:r>
      <w:r>
        <w:rPr>
          <w:rFonts w:eastAsia="MS Mincho"/>
        </w:rPr>
        <w:t>22.  The Country of the Quadlings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four travelers passed through the rest of the fores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fety, and when they came out from its gloom saw before the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ep hill, covered from top to bottom with great pieces of ro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at will be a hard climb," said the Scarecrow, "but w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 over the hill, neverthel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o he led the way and the others followed.  They had ne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ched the first rock when they heard a rough voice cry 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Keep back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o are you?" aske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a head showed itself over the rock and the same voice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hill belongs to us, and we don't allow anyone to cross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we must cross it," said the Scarecrow.  "We're go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untry of the Quadling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you shall not!" replied the voice, and there stepp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 the rock the strangest man the travelers had ever se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He was quite short and stout and had a big head, whic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t at the top and supported by a thick neck full of wrinkl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had no arms at all, and, seeing this, the Scarecrow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r that so helpless a creature could prevent them from climb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ill.  So he said, "I'm sorry not to do as you wish, bu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pass over your hill whether you like it or not,"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ed boldly forw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s quick as lightning the man's head shot forward and his ne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tched out until the top of the head, where it was flat, stru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carecrow in the middle and sent him tumbling, over and o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the hill.  Almost as quickly as it came the head went back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dy, and the man laughed harshly as he said, "It isn'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y as you think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 chorus of boisterous laughter came from the other rock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 saw hundreds of the armless Hammer-Heads up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llside, one behind every ro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Lion became quite angry at the laughter caused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ecrow's mishap, and giving a loud roar that echoed like thund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ashed up the hi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gain a head shot swiftly out, and the great Lion went ro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the hill as if he had been struck by a cannon b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ran down and helped the Scarecrow to his feet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on came up to her, feeling rather bruised and sore, and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useless to fight people with shooting heads; no one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stand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can we do, then?" she as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all the Winged Monkeys," suggested the Tin Woodman.  "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till the right to command them once m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Very well," she answered, and putting on the Golden Cap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ttered the magic words.  The Monkeys were as prompt as ev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ew moments the entire band stood before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are your commands?" inquired the King of the Monke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wing l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Carry us over the hill to the country of the Quadlings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ed the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 shall be done," said the King, and at once the Winged Monke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ght the four travelers and Toto up in their arms and flew away with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passed over the hill the Hammer-Heads yelled with vexation, and sh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heads high in the air, but they could not reach the Winged Monke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carried Dorothy and her comrades safely over the hill and se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in the beautiful country of the Quadl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is is the last time you can summon us," said the lead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; "so good-bye and good luck to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Good-bye, and thank you very much," returned the girl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nkeys rose into the air and were out of sight in a twinkl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country of the Quadlings seemed rich and happy. 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eld upon field of ripening grain, with well-paved roads run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, and pretty rippling brooks with strong bridges across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ences and houses and bridges were all painted bright 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as they had been painted yellow in the country of the Wink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lue in the country of the Munchkins.  The Quadlings themselv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ere short and fat and looked chubby and good-natured,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ssed all in red, which showed bright against the green gra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yellowing gr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Monkeys had set them down near a farmhouse, and the f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velers walked up to it and knocked at the door.  It was op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farmer's wife, and when Dorothy asked for something to 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man gave them all a good dinner, with three kinds of c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ur kinds of cookies, and a bowl of milk for Tot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How far is it to the Castle of Glinda?" asked the chi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t is not a great way," answered the farmer's wif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ake the road to the South and you will soon reach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anking the good woman, they started afresh and walked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elds and across the pretty bridges until they saw before the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beautiful Castle.  Before the gates were three young gir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ssed in handsome red uniforms trimmed with gold braid; 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 approached, one of them said to her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y have you come to the South Countr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o see the Good Witch who rules here," she answe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ll you take me to 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Let me have your name, and I will ask Glinda if sh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 you."  They told who they were, and the girl soldier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Castle.  After a few moments she came back to say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 and the others were to be admitted at o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23.  Glinda The Good Witch Grants Dorothy's Wish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Before they went to see Glinda, however, they were taken 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 of the Castle, where Dorothy washed her face and comb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ir, and the Lion shook the dust out of his mane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ecrow patted himself into his best shape, and the Wood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lished his tin and oiled his join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hen they were all quite presentable they followed the soldi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rl into a big room where the Witch Glinda sat upon a throne of rubi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he was both beautiful and young to their eyes.  Her hai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ich red in color and fell in flowing ringlets over her should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ress was pure white but her eyes were blue, and they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ly upon the little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hat can I do for you, my child?" she as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told the Witch all her story: how the cyclon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her to the Land of Oz, how she had found her compan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the wonderful adventures they had met wi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My greatest wish now," she added, "is to get back to Kans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unt Em will surely think something dreadful has happened to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will make her put on mourning; and unless the crops are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year than they were last, I am sure Uncle Henry cannot afford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Glinda leaned forward and kissed the sweet, upturned fa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oving little gir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less your dear heart," she said, "I am sure I can tell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way to get back to Kansas."  Then she added, "But, if I d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give me the Golden Cap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Willingly!" exclaimed Dorothy; "indeed, it is of no us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now, and when you have it you can command the Winged Monke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 tim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think I shall need their service just those three times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ed Glinda, smil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then gave her the Golden Cap, and the Witch sai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carecrow, "What will you do when Dorothy has left u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 will return to the Emerald City," he replied, "for Oz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me its ruler and the people like me.  The only thing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ries me is how to cross the hill of the Hammer-Head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y means of the Golden Cap I shall command the Winged Monke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arry you to the gates of the Emerald City," said Glinda, "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a shame to deprive the people of so wonderful a rul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m I really wonderful?" asked the Scarecr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 are unusual," replied Glind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urning to the Tin Woodman, she asked, "What will becom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hen Dorothy leaves this countr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He leaned on his axe and thought a moment.  Then he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Winkies were very kind to me, and wanted me to rule over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e Wicked Witch died.  I am fond of the Winkies, and if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get back again to the Country of the West, I should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better than to rule over them for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My second command to the Winged Monkeys," said Glinda "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hat they carry you safely to the land of the Winkies. 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in may not be so large to look at as those of the Scarecr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ou are really brighter than he is--when you are well polished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m sure you will rule the Winkies wisely and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n the Witch looked at the big, shaggy Lion and asked, "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rothy has returned to her own home, what will become of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Over the hill of the Hammer-Heads," he answered, "lie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nd old forest, and all the beasts that live there have made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King.  If I could only get back to this forest, I would pa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life very happily t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My third command to the Winged Monkeys," said Glinda, "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o carry you to your forest.  Then, having used up the pow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Golden Cap, I shall give it to the King of the Monke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and his band may thereafter be free for everm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carecrow and the Tin Woodman and the Lion now thank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Witch earnestly for her kindness; and Dorothy exclaime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 are certainly as good as you are beautiful!  But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yet told me how to get back to Kansa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Your Silver Shoes will carry you over the desert," replied Glinda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you had known their power you could have gone back to your Aunt 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ry first day you came to this count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But then I should not have had my wonderful brains!" cried the Scarecr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ight have passed my whole life in the farmer's cornfie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should not have had my lovely heart," said the Tin Woodm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ight have stood and rusted in the forest till the end of the wor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And I should have lived a coward forever," declared the L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no beast in all the forest would have had a good word to say to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is is all true," said Dorothy, "and I am glad I was of 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se good friends.  But now that each of them has had w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desired, and each is happy in having a kingdom to rule besid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ink I should like to go back to Kansa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he Silver Shoes," said the Good Witch, "have wonderful pow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e of the most curious things about them is that they can ca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o any place in the world in three steps, and each step w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in the wink of an eye.  All you have to do is to knock the hee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three times and command the shoes to carry you wherever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 to g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If that is so," said the child joyfully, "I will ask the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y me back to Kansas at o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he threw her arms around the Lion's neck and kissed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tting his big head tenderly.  Then she kissed the Tin Wood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as weeping in a way most dangerous to his joints. 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gged the soft, stuffed body of the Scarecrow in her arms inst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kissing his painted face, and found she was crying herself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sorrowful parting from her loving comrad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Glinda the Good stepped down from her ruby throne to gi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girl a good-bye kiss, and Dorothy thanked her for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ness she had shown to her friends and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now took Toto up solemnly in her arms, and having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last good-bye she clapped the heels of her shoes together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s, saying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Take me home to Aunt Em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Instantly she was whirling through the air, so swiftly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she could see or feel was the wind whistling past her ea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The Silver Shoes took but three steps, and then she stopped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ddenly that she rolled over upon the grass several times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knew where she w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t length, however, she sat up and looked about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Good gracious!" she cri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For she was sitting on the broad Kansas prairie, and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her was the new farmhouse Uncle Henry built aft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yclone had carried away the old one.  Uncle Henry was milk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ws in the barnyard, and Toto had jumped out of her arms 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nning toward the barn, barking furious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Dorothy stood up and found she was in her stocking-fe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Silver Shoes had fallen off in her flight through the a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re lost forever in the dese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24.  Home Again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Aunt Em had just come out of the house to water the cabbag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he looked up and saw Dorothy running toward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My darling child!" she cried, folding the little girl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ms and covering her face with kisses.  "Where in the world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come fro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"From the Land of Oz," said Dorothy gravely.  "And her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to, too.  And oh, Aunt Em!  I'm so glad to be at home again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38</Words>
  <Characters>221468</Characters>
  <CharactersWithSpaces>180339</CharactersWithSpaces>
  <Company>The Magnu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4:59:00Z</dcterms:created>
  <dc:creator>John T. Nightingale</dc:creator>
  <dc:description/>
  <dc:language>en-US</dc:language>
  <cp:lastModifiedBy/>
  <dcterms:modified xsi:type="dcterms:W3CDTF">2000-06-03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T. Nightingale</vt:lpwstr>
  </property>
</Properties>
</file>